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8175</wp:posOffset>
            </wp:positionH>
            <wp:positionV relativeFrom="page">
              <wp:posOffset>542925</wp:posOffset>
            </wp:positionV>
            <wp:extent cx="320929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54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IS FILING LETTER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ES NO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CONTAIN ANY PRIVILEGED OR </w:t>
      </w:r>
    </w:p>
    <w:p>
      <w:pPr>
        <w:pStyle w:val="Normal"/>
        <w:autoSpaceDE w:val="false"/>
        <w:bidi w:val="0"/>
        <w:spacing w:lineRule="exact" w:line="275" w:before="5" w:after="0"/>
        <w:ind w:left="1440" w:right="137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FIDENTIAL INFORMATION.  THE BODY OF REPORT, ATTACHMENTS I - IV </w:t>
        <w:br/>
        <w:t xml:space="preserve">AND ATTACHMENTS VII - IX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 NO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CONTAIN ANY PRIVILEGED OR </w:t>
        <w:br/>
        <w:t xml:space="preserve">CONFIDENTIAL INFORMATION.  ATTACHMENTS V AND VI CONTAIN </w:t>
        <w:br/>
        <w:t xml:space="preserve">PRIVILEGED AND CONFIDENTIAL INFORMATION, AND ARE CLEARLY </w:t>
        <w:br/>
        <w:t xml:space="preserve">MARKED. </w:t>
      </w:r>
    </w:p>
    <w:p>
      <w:pPr>
        <w:pStyle w:val="Normal"/>
        <w:autoSpaceDE w:val="false"/>
        <w:bidi w:val="0"/>
        <w:spacing w:lineRule="exact" w:line="276" w:before="26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ebruary 14, 2013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261" w:after="0"/>
        <w:ind w:left="2160" w:right="268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:     Annual Report in Docket Nos. ER01-3001-000, ER03-647-000 and </w:t>
        <w:br/>
        <w:tab/>
      </w:r>
      <w:r>
        <w:rPr>
          <w:color w:val="000000"/>
          <w:spacing w:val="-3"/>
        </w:rPr>
        <w:t xml:space="preserve">Request for Privileged Treatment of Attachments V and VI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64" w:after="0"/>
        <w:ind w:left="1440" w:right="1318" w:firstLine="72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>Enclosed for filing in the above-referenced dockets is the New York Independent System Operator’s (“NYISO’s”) Annual Installed Capacity Report on the NYISO’s Capacity Market, Possible Withholding, New Generation Projects, and Net Revenue Analysis (the “Report”).</w:t>
      </w:r>
      <w:r>
        <w:rPr>
          <w:color w:val="000000"/>
          <w:spacing w:val="-2"/>
          <w:sz w:val="23"/>
          <w:vertAlign w:val="superscript"/>
        </w:rPr>
        <w:t xml:space="preserve">1 </w:t>
      </w:r>
      <w:r>
        <w:rPr>
          <w:color w:val="000000"/>
          <w:spacing w:val="-2"/>
        </w:rPr>
        <w:t>The Commission granted the NYISO request to extend the filing date from December 20, 2012</w:t>
      </w:r>
      <w:r>
        <w:rPr>
          <w:color w:val="000000"/>
          <w:spacing w:val="-2"/>
          <w:sz w:val="23"/>
          <w:vertAlign w:val="superscript"/>
        </w:rPr>
        <w:t xml:space="preserve">2 </w:t>
      </w:r>
      <w:r>
        <w:rPr>
          <w:color w:val="000000"/>
          <w:spacing w:val="-2"/>
        </w:rPr>
        <w:t>to February 15, 2013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By Order dated February 3, 2010, the Commission directed the NYISO </w:t>
      </w:r>
      <w:r>
        <w:rPr>
          <w:color w:val="000000"/>
          <w:spacing w:val="-3"/>
        </w:rPr>
        <w:t>to file this report for informational purposes only.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76"/>
        <w:ind w:left="4486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6" w:before="8" w:after="0"/>
        <w:ind w:left="44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.  List of Documents Submitted </w:t>
      </w:r>
    </w:p>
    <w:p>
      <w:pPr>
        <w:pStyle w:val="Normal"/>
        <w:autoSpaceDE w:val="false"/>
        <w:bidi w:val="0"/>
        <w:spacing w:lineRule="exact" w:line="276" w:before="264" w:after="0"/>
        <w:ind w:left="1440" w:right="145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submits with this letter, and the below request for confidential treatment, a public version of the Report, with Attachments V and VI redacted.  Separately, the NYISO is submitting as confidential Attachments V and VI.  As with prior annual Installed Capacity Reports, the Report is comprised of the following separate sections: Section I: Capacity Market Report and Withholding Analysis, Section II: Report on New Generation Projects, and Section </w:t>
      </w:r>
      <w:r>
        <w:rPr>
          <w:color w:val="000000"/>
          <w:spacing w:val="-3"/>
        </w:rPr>
        <w:t xml:space="preserve">III: New Generation Projects and Net Revenue Analysis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2" w:after="0"/>
        <w:ind w:left="1440" w:right="1349" w:firstLine="719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 xml:space="preserve">, 117 FERC ¶ 61,086 (2006);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New York Independent System Operator, Inc., </w:t>
      </w:r>
      <w:r>
        <w:rPr>
          <w:color w:val="000000"/>
          <w:spacing w:val="-2"/>
          <w:sz w:val="20"/>
        </w:rPr>
        <w:t xml:space="preserve">103 FERC ¶ 61,201 (2003), 108 FERC ¶ 61,280 (2004), 121 FERC ¶ 61,090 (2007), 123 FERC ¶ </w:t>
        <w:br/>
        <w:t xml:space="preserve">61,206 (2008).  In Docket ER03-647, the NYISO files an annual report regarding its Demand Side Management </w:t>
        <w:br/>
        <w:t xml:space="preserve">programs on January 15, and a semi-annual report on its Demand Side Management programs and new generation </w:t>
      </w:r>
      <w:r>
        <w:rPr>
          <w:color w:val="000000"/>
          <w:spacing w:val="-3"/>
          <w:sz w:val="20"/>
        </w:rPr>
        <w:t xml:space="preserve">projects on June 15 each year. </w:t>
      </w:r>
    </w:p>
    <w:p>
      <w:pPr>
        <w:pStyle w:val="Normal"/>
        <w:autoSpaceDE w:val="false"/>
        <w:bidi w:val="0"/>
        <w:spacing w:lineRule="exact" w:line="230" w:before="110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 xml:space="preserve">, 130 FERC ¶ 61,237 (2010). </w:t>
      </w:r>
    </w:p>
    <w:p>
      <w:pPr>
        <w:pStyle w:val="Normal"/>
        <w:autoSpaceDE w:val="false"/>
        <w:bidi w:val="0"/>
        <w:spacing w:lineRule="exact" w:line="220" w:before="139" w:after="0"/>
        <w:ind w:left="1440" w:right="1625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 New York Independent System Operator, Inc.,</w:t>
      </w:r>
      <w:r>
        <w:rPr>
          <w:color w:val="000000"/>
          <w:spacing w:val="-2"/>
          <w:sz w:val="20"/>
        </w:rPr>
        <w:t xml:space="preserve"> “Notice Granting Extension of Time”, Docket Nos. </w:t>
      </w:r>
      <w:r>
        <w:rPr>
          <w:color w:val="000000"/>
          <w:spacing w:val="-3"/>
          <w:sz w:val="20"/>
        </w:rPr>
        <w:t xml:space="preserve">ER01-3001-000 and ER03-647-000 (issued December 13, 2012). </w:t>
      </w:r>
    </w:p>
    <w:p>
      <w:pPr>
        <w:pStyle w:val="Normal"/>
        <w:autoSpaceDE w:val="false"/>
        <w:bidi w:val="0"/>
        <w:spacing w:lineRule="exact" w:line="230" w:before="136" w:after="0"/>
        <w:ind w:left="1440" w:firstLine="719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>, Order, Docket Nos. ER01-3001 and ER03-647 (Feb. 3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8" w:before="1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4451985</wp:posOffset>
                </wp:positionV>
                <wp:extent cx="5981700" cy="1758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77">
                              <a:moveTo>
                                <a:pt x="0" y="277"/>
                              </a:moveTo>
                              <a:lnTo>
                                <a:pt x="9420" y="277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77" path="m0,277l9420,277l9420,0l0,0l0,277e" fillcolor="white" stroked="f" o:allowincell="f" style="position:absolute;margin-left:70.5pt;margin-top:350.55pt;width:470.95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ge">
                  <wp:posOffset>4627245</wp:posOffset>
                </wp:positionV>
                <wp:extent cx="5981700" cy="17589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77">
                              <a:moveTo>
                                <a:pt x="0" y="276"/>
                              </a:moveTo>
                              <a:lnTo>
                                <a:pt x="9420" y="276"/>
                              </a:lnTo>
                              <a:lnTo>
                                <a:pt x="9420" y="1"/>
                              </a:lnTo>
                              <a:lnTo>
                                <a:pt x="0" y="1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77" path="m0,276l9420,276l9420,1l0,1l0,276e" fillcolor="white" stroked="f" o:allowincell="f" style="position:absolute;margin-left:70.5pt;margin-top:364.35pt;width:470.95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350</wp:posOffset>
                </wp:positionH>
                <wp:positionV relativeFrom="page">
                  <wp:posOffset>4802505</wp:posOffset>
                </wp:positionV>
                <wp:extent cx="5981700" cy="17589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77">
                              <a:moveTo>
                                <a:pt x="0" y="277"/>
                              </a:moveTo>
                              <a:lnTo>
                                <a:pt x="9420" y="277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77" path="m0,277l9420,277l9420,0l0,0l0,277e" fillcolor="white" stroked="f" o:allowincell="f" style="position:absolute;margin-left:70.5pt;margin-top:378.15pt;width:470.95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ge">
                  <wp:posOffset>4977765</wp:posOffset>
                </wp:positionV>
                <wp:extent cx="5981700" cy="17589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77">
                              <a:moveTo>
                                <a:pt x="0" y="276"/>
                              </a:moveTo>
                              <a:lnTo>
                                <a:pt x="9420" y="276"/>
                              </a:lnTo>
                              <a:lnTo>
                                <a:pt x="9420" y="1"/>
                              </a:lnTo>
                              <a:lnTo>
                                <a:pt x="0" y="1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77" path="m0,276l9420,276l9420,1l0,1l0,276e" fillcolor="white" stroked="f" o:allowincell="f" style="position:absolute;margin-left:70.5pt;margin-top:391.95pt;width:470.95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ge">
                  <wp:posOffset>5153025</wp:posOffset>
                </wp:positionV>
                <wp:extent cx="5981700" cy="1758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77">
                              <a:moveTo>
                                <a:pt x="0" y="276"/>
                              </a:moveTo>
                              <a:lnTo>
                                <a:pt x="9420" y="276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77" path="m0,276l9420,276l9420,0l0,0l0,276e" fillcolor="white" stroked="f" o:allowincell="f" style="position:absolute;margin-left:70.5pt;margin-top:405.75pt;width:470.95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350</wp:posOffset>
                </wp:positionH>
                <wp:positionV relativeFrom="page">
                  <wp:posOffset>5328285</wp:posOffset>
                </wp:positionV>
                <wp:extent cx="5981700" cy="1758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77">
                              <a:moveTo>
                                <a:pt x="0" y="276"/>
                              </a:moveTo>
                              <a:lnTo>
                                <a:pt x="9420" y="276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77" path="m0,276l9420,276l9420,0l0,0l0,276e" fillcolor="white" stroked="f" o:allowincell="f" style="position:absolute;margin-left:70.5pt;margin-top:419.55pt;width:470.95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7304405</wp:posOffset>
                </wp:positionV>
                <wp:extent cx="1828800" cy="127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75.1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>2010).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800" w:right="771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imberly D. Bose, Secretary February 14, 2013 </w:t>
      </w:r>
    </w:p>
    <w:p>
      <w:pPr>
        <w:pStyle w:val="Normal"/>
        <w:autoSpaceDE w:val="false"/>
        <w:bidi w:val="0"/>
        <w:spacing w:lineRule="exact" w:line="253" w:before="10" w:after="0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777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76" w:before="272" w:after="0"/>
        <w:ind w:left="277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 Request for Confidential Treatment of Attachments V and VI </w:t>
      </w:r>
    </w:p>
    <w:p>
      <w:pPr>
        <w:pStyle w:val="Normal"/>
        <w:autoSpaceDE w:val="false"/>
        <w:bidi w:val="0"/>
        <w:spacing w:lineRule="exact" w:line="260"/>
        <w:ind w:left="143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38" w:after="0"/>
        <w:ind w:left="1439" w:right="1689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In accordance with Sections 388.107 and 388.112 of the Commission’s Regulations,</w:t>
      </w:r>
      <w:r>
        <w:rPr>
          <w:color w:val="000000"/>
          <w:spacing w:val="-2"/>
          <w:sz w:val="23"/>
          <w:vertAlign w:val="superscript"/>
        </w:rPr>
        <w:t xml:space="preserve">5 </w:t>
        <w:br/>
      </w:r>
      <w:r>
        <w:rPr>
          <w:color w:val="000000"/>
          <w:spacing w:val="-2"/>
        </w:rPr>
        <w:t xml:space="preserve">Article 6 of the NYISO’s Market Administration and Control Area Services Tariff, Sections </w:t>
      </w:r>
    </w:p>
    <w:p>
      <w:pPr>
        <w:pStyle w:val="Normal"/>
        <w:autoSpaceDE w:val="false"/>
        <w:bidi w:val="0"/>
        <w:spacing w:lineRule="exact" w:line="276" w:before="7" w:after="0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1.0(4) and 4.0 of the NYISO’s Code of Conduct, the NYISO requests Privileged and </w:t>
      </w:r>
    </w:p>
    <w:p>
      <w:pPr>
        <w:pStyle w:val="Normal"/>
        <w:autoSpaceDE w:val="false"/>
        <w:bidi w:val="0"/>
        <w:spacing w:lineRule="exact" w:line="276" w:before="4" w:after="0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fidential treatment of the contents of Attachments V and VI (the “Confidential </w:t>
      </w:r>
    </w:p>
    <w:p>
      <w:pPr>
        <w:pStyle w:val="Normal"/>
        <w:autoSpaceDE w:val="false"/>
        <w:bidi w:val="0"/>
        <w:spacing w:lineRule="exact" w:line="280" w:before="1" w:after="0"/>
        <w:ind w:left="1439" w:right="1812" w:hanging="0"/>
        <w:jc w:val="both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>Attachments”).  The NYISO also requests that Confidential Attachments be exempted from public disclosure under the Freedom of Information Act (“FOIA”), 5 U.S.C. §522.</w:t>
      </w:r>
      <w:r>
        <w:rPr>
          <w:color w:val="000000"/>
          <w:spacing w:val="-2"/>
          <w:sz w:val="23"/>
          <w:vertAlign w:val="superscript"/>
        </w:rPr>
        <w:t xml:space="preserve">6 </w:t>
      </w:r>
    </w:p>
    <w:p>
      <w:pPr>
        <w:pStyle w:val="Normal"/>
        <w:autoSpaceDE w:val="false"/>
        <w:bidi w:val="0"/>
        <w:spacing w:lineRule="exact" w:line="277" w:before="263" w:after="0"/>
        <w:ind w:left="1440" w:right="126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Confidential Attachments contain privileged and commercially sensitive, and trade </w:t>
        <w:br/>
        <w:t xml:space="preserve">secret information that is not made public by the NYISO and that could cause competitive harm </w:t>
        <w:br/>
        <w:t>to the affected Market Participants,</w:t>
      </w:r>
      <w:r>
        <w:rPr>
          <w:color w:val="000000"/>
          <w:spacing w:val="-2"/>
          <w:sz w:val="23"/>
          <w:vertAlign w:val="superscript"/>
        </w:rPr>
        <w:t>7</w:t>
      </w:r>
      <w:r>
        <w:rPr>
          <w:color w:val="000000"/>
          <w:spacing w:val="-2"/>
        </w:rPr>
        <w:t xml:space="preserve"> and could adversely affect competition in the markets </w:t>
        <w:br/>
        <w:t xml:space="preserve">administered by the NYISO, if publicly disclosed.  This information includes the identity of </w:t>
        <w:br/>
        <w:t xml:space="preserve">Installed Capacity Suppliers and offers, and the basis therefor, and costs of the Installed Capacity </w:t>
        <w:br/>
        <w:t xml:space="preserve">Suppliers.  This confidential, commercially sensitive information is exempt from disclosure </w:t>
        <w:br/>
        <w:t xml:space="preserve">under 5 U.S.C. §522(b)(4).  For this reason, the NYISO requests that the contents of Confidential </w:t>
        <w:br/>
        <w:t xml:space="preserve">Attachments received Privileged and Confidential treatment and be exempt from FOIA </w:t>
        <w:br/>
      </w:r>
      <w:r>
        <w:rPr>
          <w:color w:val="000000"/>
          <w:spacing w:val="-3"/>
        </w:rPr>
        <w:t xml:space="preserve">disclosure. </w:t>
      </w:r>
    </w:p>
    <w:p>
      <w:pPr>
        <w:pStyle w:val="Normal"/>
        <w:autoSpaceDE w:val="false"/>
        <w:bidi w:val="0"/>
        <w:spacing w:lineRule="exact" w:line="280" w:before="261" w:after="0"/>
        <w:ind w:left="1440" w:right="128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A public version of the contents of Attachment V is included in the Report as Attachment IV.  Attachment IV masks the confidential and commercially sensitive data that is displayed in </w:t>
      </w:r>
      <w:r>
        <w:rPr>
          <w:color w:val="000000"/>
          <w:spacing w:val="-3"/>
        </w:rPr>
        <w:t xml:space="preserve">Confidential Attachment V.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quests waiver of any obligation it may have under the Commission’s </w:t>
      </w:r>
    </w:p>
    <w:p>
      <w:pPr>
        <w:pStyle w:val="Normal"/>
        <w:autoSpaceDE w:val="false"/>
        <w:bidi w:val="0"/>
        <w:spacing w:lineRule="exact" w:line="276" w:before="4" w:after="0"/>
        <w:ind w:left="1440" w:right="139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regulations or the Secretary’s rules to submit a redacted version of Attachment VI.  The NYISO incorporated into the body of Report Section I.4.5.2 a masked or aggregated version of the </w:t>
        <w:br/>
        <w:t xml:space="preserve">information that is contained in Attachment VI and thereby makes publicly available the </w:t>
        <w:br/>
        <w:t xml:space="preserve">information contained in Confidential Attachment VI that is not confidential and commercially sensitive.  In that regard, the NYISO has provided a redacted version of the information </w:t>
        <w:br/>
      </w:r>
      <w:r>
        <w:rPr>
          <w:color w:val="000000"/>
          <w:spacing w:val="-3"/>
        </w:rPr>
        <w:t xml:space="preserve">contained in Attachment VI within the body of the report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142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ttachments V and  VI are identified and marked in accordance with the Commission’s </w:t>
        <w:br/>
        <w:t xml:space="preserve">regulations and rules published by the Secretary’s Office for submitting Privileged information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32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5</w:t>
      </w:r>
      <w:r>
        <w:rPr>
          <w:color w:val="000000"/>
          <w:spacing w:val="-3"/>
          <w:sz w:val="20"/>
        </w:rPr>
        <w:t xml:space="preserve"> 18 C.F.R. §§ 388.107, 388.112 (2012). </w:t>
      </w:r>
    </w:p>
    <w:p>
      <w:pPr>
        <w:pStyle w:val="Normal"/>
        <w:autoSpaceDE w:val="false"/>
        <w:bidi w:val="0"/>
        <w:spacing w:lineRule="exact" w:line="220" w:before="139" w:after="0"/>
        <w:ind w:left="1440" w:right="2081" w:firstLine="719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The information provided by the NYISO for which the NYISO claims an exemption from FOIA disclosure is labeled “Contains Privileged Information - Do Not Release.”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140" w:after="0"/>
        <w:ind w:left="1440" w:right="1619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7</w:t>
      </w:r>
      <w:r>
        <w:rPr>
          <w:color w:val="000000"/>
          <w:spacing w:val="-2"/>
          <w:sz w:val="20"/>
        </w:rPr>
        <w:t xml:space="preserve"> Terms with initial capitalization not defined herein have the meaning set forth in the NYISO’s Market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8110220</wp:posOffset>
                </wp:positionV>
                <wp:extent cx="1828800" cy="127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8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Administration and Control Area Services Tariff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" w:after="0"/>
        <w:ind w:left="1800" w:right="771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imberly D. Bose, Secretary February 14, 2013 </w:t>
      </w:r>
    </w:p>
    <w:p>
      <w:pPr>
        <w:pStyle w:val="Normal"/>
        <w:autoSpaceDE w:val="false"/>
        <w:bidi w:val="0"/>
        <w:spacing w:lineRule="exact" w:line="253" w:before="10" w:after="0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 w:before="268" w:after="0"/>
        <w:ind w:left="504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 Correspondence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pies of correspondence concerning this filing should be addressed to: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2880" w:right="45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*Gloria Kavanah, Senior Attorney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/>
        <w:ind w:left="2880" w:right="35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.Y.  12144 </w:t>
        <w:br/>
        <w:t xml:space="preserve">Tel:  (518) 356-6000 </w:t>
        <w:br/>
        <w:t xml:space="preserve">Fax:  (518) 356-4702 </w:t>
        <w:br/>
        <w:t xml:space="preserve">rfernandez@nyiso.com </w:t>
        <w:br/>
        <w:t xml:space="preserve">rstalter@nyiso.com </w:t>
        <w:br/>
        <w:t xml:space="preserve">gkavanah@nyiso.com </w:t>
      </w:r>
    </w:p>
    <w:p>
      <w:pPr>
        <w:pStyle w:val="Normal"/>
        <w:autoSpaceDE w:val="false"/>
        <w:bidi w:val="0"/>
        <w:spacing w:lineRule="exact" w:line="276" w:before="26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to receive service. </w:t>
      </w:r>
    </w:p>
    <w:p>
      <w:pPr>
        <w:pStyle w:val="Normal"/>
        <w:autoSpaceDE w:val="false"/>
        <w:bidi w:val="0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0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Gloria Kavanah </w:t>
      </w:r>
    </w:p>
    <w:p>
      <w:pPr>
        <w:pStyle w:val="Normal"/>
        <w:autoSpaceDE w:val="false"/>
        <w:bidi w:val="0"/>
        <w:spacing w:lineRule="exact" w:line="260"/>
        <w:ind w:left="50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38" w:after="0"/>
        <w:ind w:left="5040" w:right="54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Gloria Kavanah </w:t>
        <w:br/>
        <w:t xml:space="preserve">Counsel for </w:t>
      </w:r>
    </w:p>
    <w:p>
      <w:pPr>
        <w:pStyle w:val="Normal"/>
        <w:autoSpaceDE w:val="false"/>
        <w:bidi w:val="0"/>
        <w:spacing w:lineRule="exact" w:line="276" w:before="7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1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Travis Alle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4"/>
        <w:ind w:left="2160" w:right="4023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4951730</wp:posOffset>
                </wp:positionV>
                <wp:extent cx="1371600" cy="12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52pt;margin-top:389.9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Michael A. Bardee </w:t>
        <w:br/>
        <w:t xml:space="preserve">Gregory Berson </w:t>
        <w:br/>
        <w:t xml:space="preserve">Anna Cochrane </w:t>
        <w:br/>
        <w:t xml:space="preserve">Jignasa Gadani </w:t>
        <w:br/>
        <w:t xml:space="preserve">Morris Margolis </w:t>
        <w:br/>
        <w:t xml:space="preserve">Michael McLaughlin </w:t>
        <w:br/>
        <w:t xml:space="preserve">Joseph McClelland </w:t>
        <w:br/>
        <w:t xml:space="preserve">Daniel Nowak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/>
        <w:ind w:left="1872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187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esignated on the official service list compiled by the Secretary in this proceeding in accordance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with the requirements of Rule 2010 of the Rules of Practice and Procedure, 18 C.F.R. §385.2010 </w:t>
      </w:r>
    </w:p>
    <w:p>
      <w:pPr>
        <w:pStyle w:val="Normal"/>
        <w:autoSpaceDE w:val="false"/>
        <w:bidi w:val="0"/>
        <w:spacing w:lineRule="exact" w:line="550" w:before="58" w:after="0"/>
        <w:ind w:left="1152" w:right="115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2012).  I have also electronically served the foregoing on all market participants, on each participant in its stakeholder committees, on the New York State Public Service Commission, and on the electric </w:t>
      </w:r>
      <w:r>
        <w:rPr>
          <w:color w:val="000000"/>
          <w:spacing w:val="-3"/>
        </w:rPr>
        <w:t xml:space="preserve">utility regulatory agency of New Jersey. </w:t>
      </w:r>
    </w:p>
    <w:p>
      <w:pPr>
        <w:pStyle w:val="Normal"/>
        <w:tabs>
          <w:tab w:val="clear" w:pos="80"/>
          <w:tab w:val="left" w:pos="5472" w:leader="none"/>
        </w:tabs>
        <w:autoSpaceDE w:val="false"/>
        <w:bidi w:val="0"/>
        <w:spacing w:lineRule="exact" w:line="540" w:before="19" w:after="0"/>
        <w:ind w:left="1871" w:right="4684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>Dated at Rensselaer, NY this 14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February 2013. </w:t>
        <w:br/>
        <w:tab/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/s/ Joy A. Zimberlin </w:t>
      </w:r>
    </w:p>
    <w:p>
      <w:pPr>
        <w:pStyle w:val="Normal"/>
        <w:autoSpaceDE w:val="false"/>
        <w:bidi w:val="0"/>
        <w:spacing w:lineRule="exact" w:line="276" w:before="239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y A. Zimberlin </w:t>
      </w:r>
    </w:p>
    <w:p>
      <w:pPr>
        <w:pStyle w:val="Normal"/>
        <w:autoSpaceDE w:val="false"/>
        <w:bidi w:val="0"/>
        <w:spacing w:lineRule="exact" w:line="276" w:before="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5" w:after="0"/>
        <w:ind w:left="5472" w:right="44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4720</wp:posOffset>
                </wp:positionH>
                <wp:positionV relativeFrom="page">
                  <wp:posOffset>3860800</wp:posOffset>
                </wp:positionV>
                <wp:extent cx="1371600" cy="12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73.6pt;margin-top:304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ensselaer, NY 12144 (518) 356-6207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00:00Z</dcterms:created>
  <dc:creator/>
  <dc:description/>
  <dc:language>en-US</dc:language>
  <cp:lastModifiedBy>TMSServices</cp:lastModifiedBy>
  <dcterms:modified xsi:type="dcterms:W3CDTF">2016-03-23T20:00:00Z</dcterms:modified>
  <cp:revision>2</cp:revision>
  <dc:subject/>
  <dc:title/>
</cp:coreProperties>
</file>