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</w:t>
        <w:tab/>
        <w:t>eFiling@ferc.gov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:</w:t>
        <w:tab/>
        <w:t>Monday, February 22, 2016 1:50 PM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</w:t>
        <w:tab/>
        <w:t>Akter, Mohsana; NYISO eTariff Filings; efilingacceptance@ferc.gov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</w:t>
        <w:tab/>
        <w:t>FERC Acceptance for Filing in ER16-981-000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cation of Acceptance for Filing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to notify that the FERC Office of the Secretary has accepted the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electronic submission for filing (Acceptance for filing does not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itute approval of any application or self-certifying notice):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ccession No.: 201602225107, 201602225108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cket(s) No.: ER16-981-000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Filed By: Consolidated Edison Company of New York, Inc., New York Independent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Operator, Inc.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Signed By: Paul Savage, Margaret Comes, John Beck, Sara Keegan, Mohsana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ter, Joy Zimberlin, John Cutting, Raymond Stalter -Filing Title: Tariff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ing -Filing Description: Consolidated Edison Company of New York, Inc.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s tariff filing per 35.13(a)(2)(iii: Con Edison and Central Hudson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Agreement, SA# 2263 to be effective 4/22/2016 under ER16-981 Filing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pe : 10 -Type of Filing Code: 10 -Earliest Proposed Effective Date: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/22/2016 -Submission Date/Time: 2/22/2016 1:40:31 PM -Filed Date: 2/22/2016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:40:31 PM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submission is now part of the record for the above Docket(s) and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 in FERC's eLibrary system at: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elibrary.ferc.gov/idmws/file_list.asp?accession_num=20160222-5107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would like to receive e-mail notification when additional documents are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ed to the above docket(s), you can eSubscribe by docket at: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s://ferconline.ferc.gov/eSubscription.aspx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may be a 10 minute delay before the document appears in eLibrary.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k you again for using the FERC Electronic Filing System.  If you need to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 us for any reason: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: ferconlinesupport@ferc.gov mailto:ferconlinesupport@ferc.gov (do not 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 filings to this address) Voice Mail: 866-208-3676.</w:t>
      </w:r>
    </w:p>
    <w:p>
      <w:pPr>
        <w:pStyle w:val="PlainText"/>
        <w:bidi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00:00Z</dcterms:created>
  <dc:creator>TMSServices</dc:creator>
  <dc:description/>
  <dc:language>en-US</dc:language>
  <cp:lastModifiedBy>TMSServices</cp:lastModifiedBy>
  <dcterms:modified xsi:type="dcterms:W3CDTF">2016-02-22T20:00:00Z</dcterms:modified>
  <cp:revision>2</cp:revision>
  <dc:subject/>
  <dc:title/>
</cp:coreProperties>
</file>