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eFiling@ferc.gov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Thursday, January 30, 2014 4:19 PM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Akter, Mohsana; efilingacceptance@ferc.gov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FERC Acceptance for Filing in ER14-1138-000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ance for Filing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ERC Office of the Secretary has accepted the following electronic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ssion for filing (Acceptance for filing does not constitute approval of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application or self-certifying notice)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ccession No.: 201401305308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cket(s) No.: ER14-1138-000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iled By: New York Independent System Operator, Inc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Signed By: Mohsana Akter, John Cutting, Joy Zimberlin -Filing Type: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swer/Response to a Pleading/Motion -Filing Desc: Answer to Pleading/Motion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New York Independent System Operator, Inc. under ER14-1138 -Submission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/Time: 1/30/2014 3:50:39 PM -Filed Date: 1/30/2014 3:50:39 PM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submission is now part of the record for the above Docket(s) and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in FERC's eLibrary system at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elibrary.ferc.gov/idmws/file_list.asp?accession_num=20140130-5308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would like to receive e-mail notification when additional documents are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ed to the above docket(s), you can eSubscribe by docket at: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ferconline.ferc.gov/eSubscription.aspx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ay be a 10 minute delay before the document appears in eLibrary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k you again for using the FERC Electronic Filing System.  If you need to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us for any reason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: efiling@ferc.gov mailto:efiling@ferc.gov (do not send filings to this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) Voice Mail: 202-502-8258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02:00Z</dcterms:created>
  <dc:creator>iisweb</dc:creator>
  <dc:description/>
  <dc:language>en-US</dc:language>
  <cp:lastModifiedBy>iisweb</cp:lastModifiedBy>
  <dcterms:modified xsi:type="dcterms:W3CDTF">2014-01-30T22:02:00Z</dcterms:modified>
  <cp:revision>2</cp:revision>
  <dc:subject/>
  <dc:title/>
</cp:coreProperties>
</file>