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540</wp:posOffset>
            </wp:positionH>
            <wp:positionV relativeFrom="page">
              <wp:posOffset>54864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519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0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h 3, 2011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n. 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440" w:right="67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99" w:before="5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Washington, DC 20426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237" w:after="0"/>
        <w:ind w:left="2160" w:right="1261" w:hanging="0"/>
        <w:jc w:val="both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</w:rPr>
        <w:t xml:space="preserve">Re:    New York Independent System Operator, Inc.’s Informational Filing Regarding </w:t>
        <w:br/>
        <w:tab/>
      </w: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the Simultaneous Import Limitation Study, Docket No. AD10-2.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5" w:before="245" w:after="0"/>
        <w:ind w:left="1440" w:right="1361" w:firstLine="720"/>
        <w:rPr>
          <w:color w:val="000000"/>
          <w:spacing w:val="-3"/>
        </w:rPr>
      </w:pPr>
      <w:r>
        <w:rPr>
          <w:color w:val="000000"/>
          <w:spacing w:val="-2"/>
        </w:rPr>
        <w:t>In accordance with Commission Order 697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and Commission staff direction, the New </w:t>
        <w:br/>
        <w:t xml:space="preserve">York Independent System Operator, Inc. (“NYISO”) respectfully submits, for informational </w:t>
        <w:br/>
        <w:t xml:space="preserve">purposes, the attached presentation titled “2009 Simultaneous Import Limit Determination </w:t>
        <w:br/>
        <w:t xml:space="preserve">NYISO.” The data in this presentation was compiled by the NYISO in order to assist the New York Transmission Owners in fulfilling their obligations associated with Commission Order </w:t>
        <w:br/>
        <w:t xml:space="preserve">No. 697.  This presentation details the NYISO seasonal Simultaneous Import Limits for 2009, along with the methodology used in developing these limit levels.  A draft of this presentation was provided to the New York Transmission Owners to support their filing obligations, and was </w:t>
      </w:r>
      <w:r>
        <w:rPr>
          <w:color w:val="000000"/>
          <w:spacing w:val="-3"/>
        </w:rPr>
        <w:t xml:space="preserve">also reviewed with FERC staff prior to this filing. </w:t>
      </w:r>
    </w:p>
    <w:p>
      <w:pPr>
        <w:pStyle w:val="Normal"/>
        <w:autoSpaceDE w:val="false"/>
        <w:bidi w:val="0"/>
        <w:spacing w:lineRule="exact" w:line="280" w:before="241" w:after="0"/>
        <w:ind w:left="1440" w:right="143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ew York Independent System Operator respectfully requests that the Commission accept this informational report.  If you have any questions please do not hesitate to contact the </w:t>
      </w:r>
      <w:r>
        <w:rPr>
          <w:color w:val="000000"/>
          <w:spacing w:val="-3"/>
        </w:rPr>
        <w:t xml:space="preserve">undersigned. </w:t>
      </w:r>
    </w:p>
    <w:p>
      <w:pPr>
        <w:pStyle w:val="Normal"/>
        <w:autoSpaceDE w:val="false"/>
        <w:bidi w:val="0"/>
        <w:spacing w:lineRule="exact" w:line="276" w:before="244" w:after="0"/>
        <w:ind w:left="55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58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Kristin A. Bluvas </w:t>
      </w:r>
    </w:p>
    <w:p>
      <w:pPr>
        <w:pStyle w:val="Normal"/>
        <w:autoSpaceDE w:val="false"/>
        <w:bidi w:val="0"/>
        <w:spacing w:lineRule="exact" w:line="280" w:before="1" w:after="0"/>
        <w:ind w:left="5587" w:right="477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ristin A. Bluvas Attorney </w:t>
      </w:r>
    </w:p>
    <w:p>
      <w:pPr>
        <w:pStyle w:val="Normal"/>
        <w:autoSpaceDE w:val="false"/>
        <w:bidi w:val="0"/>
        <w:spacing w:lineRule="exact" w:line="276" w:before="4" w:after="0"/>
        <w:ind w:left="558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558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5" w:after="0"/>
        <w:ind w:left="5587" w:right="36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 8540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80"/>
        <w:ind w:left="1440" w:right="826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c:    Raymond Stalter </w:t>
        <w:br/>
        <w:tab/>
      </w:r>
      <w:r>
        <w:rPr>
          <w:color w:val="000000"/>
          <w:spacing w:val="-3"/>
        </w:rPr>
        <w:t xml:space="preserve">Carl Patka </w:t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40" w:before="214" w:after="0"/>
        <w:ind w:left="1440" w:right="1443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Market-Based Rates for Wholesale Sales of Electric Energy, Capacity And Ancillary Services By Public Utilities</w:t>
      </w:r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pacing w:val="-3"/>
          <w:sz w:val="20"/>
        </w:rPr>
        <w:t xml:space="preserve">Final Rule, Order No. 697, 119 FERC </w:t>
      </w:r>
      <w:r>
        <w:rPr>
          <w:rFonts w:cs="Arial" w:ascii="Arial" w:hAnsi="Arial"/>
          <w:color w:val="000000"/>
          <w:spacing w:val="-3"/>
          <w:sz w:val="20"/>
        </w:rPr>
        <w:t>¶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ge">
                  <wp:posOffset>6946900</wp:posOffset>
                </wp:positionV>
                <wp:extent cx="19431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20">
                              <a:moveTo>
                                <a:pt x="0" y="20"/>
                              </a:moveTo>
                              <a:lnTo>
                                <a:pt x="3060" y="20"/>
                              </a:lnTo>
                              <a:lnTo>
                                <a:pt x="30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20" path="m0,20l3060,20l3060,0l0,0l0,20e" fillcolor="black" stroked="f" o:allowincell="f" style="position:absolute;margin-left:279pt;margin-top:547pt;width:15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74077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88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81.25pt" to="525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 xml:space="preserve"> 61,295 (June 21, 2007). </w:t>
      </w:r>
    </w:p>
    <w:p>
      <w:pPr>
        <w:pStyle w:val="Normal"/>
        <w:autoSpaceDE w:val="false"/>
        <w:bidi w:val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1:00Z</dcterms:created>
  <dc:creator/>
  <dc:description/>
  <dc:language>en-US</dc:language>
  <cp:lastModifiedBy>TMSServices</cp:lastModifiedBy>
  <dcterms:modified xsi:type="dcterms:W3CDTF">2016-04-20T18:01:00Z</dcterms:modified>
  <cp:revision>2</cp:revision>
  <dc:subject/>
  <dc:title/>
</cp:coreProperties>
</file>