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66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59" w:after="0"/>
        <w:ind w:left="7661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99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99"/>
        <w:ind w:left="1584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99" w:before="159" w:after="0"/>
        <w:ind w:left="1584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 xml:space="preserve">September 12, 2011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autoSpaceDE w:val="false"/>
        <w:bidi w:val="0"/>
        <w:spacing w:lineRule="exact" w:line="276" w:before="244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bmitted Electronically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56" w:before="1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5" w:after="0"/>
        <w:ind w:left="1584" w:right="659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 N.E. </w:t>
      </w:r>
    </w:p>
    <w:p>
      <w:pPr>
        <w:pStyle w:val="Normal"/>
        <w:autoSpaceDE w:val="false"/>
        <w:bidi w:val="0"/>
        <w:spacing w:lineRule="exact" w:line="276" w:before="4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304" w:hanging="0"/>
        <w:rPr>
          <w:color w:val="000000"/>
        </w:rPr>
      </w:pPr>
      <w:r>
        <w:rPr>
          <w:color w:val="000000"/>
        </w:rPr>
        <w:t xml:space="preserve">Re:    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3023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Compliance Filing in Docket No. ER11-3312-000</w:t>
      </w:r>
      <w:r>
        <w:rPr>
          <w:color w:val="000000"/>
          <w:spacing w:val="-3"/>
        </w:rPr>
        <w:t xml:space="preserve">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80" w:before="221" w:after="0"/>
        <w:ind w:left="1584" w:right="1609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In compliance with the Federal Energy Regulatory Commission’s (“Commission’s”) </w:t>
        <w:br/>
        <w:t>August 19, 2011, Order (“Order”) in the above-captioned proceeding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YISO submits </w:t>
        <w:br/>
        <w:t xml:space="preserve">proposed revisions to its Market Monitoring Plan, which is incorporated as Section 30 of </w:t>
        <w:br/>
        <w:t xml:space="preserve">(Attachment O to) the NYISO’s Market Administration and Control Area Services Tariff </w:t>
        <w:br/>
      </w:r>
      <w:r>
        <w:rPr>
          <w:color w:val="000000"/>
          <w:spacing w:val="-3"/>
        </w:rPr>
        <w:t>(“Services Tariff”).</w:t>
      </w:r>
      <w:r>
        <w:rPr>
          <w:color w:val="000000"/>
          <w:spacing w:val="-3"/>
          <w:sz w:val="2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5" w:before="265" w:after="0"/>
        <w:ind w:left="1584" w:right="141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’s April 6, 2011 filing, in the above-captioned proceeding addressed Order 719 requirements relating to the NYISO independent Market Monitoring Unit’s (“MMU”) disclosure obligations vis-a-vis state public service commissions (“State PUCs”) and establish a framework for the exchange of Protected Information among the NYISO and its MMU, and </w:t>
      </w:r>
      <w:r>
        <w:rPr>
          <w:color w:val="000000"/>
          <w:spacing w:val="-3"/>
        </w:rPr>
        <w:t xml:space="preserve">other ISOs and RTOs and their market monitoring organizations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584" w:right="146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its August Order the Commission accepted the NYISO’s filing with a June 5, 2011, effective date, but instructed the NYISO to submit a compliance filing revising its tariff to require that, if the Requesting Entity is a jurisdictional RTO or ISO, NYISO must also </w:t>
        <w:br/>
        <w:t xml:space="preserve">provide the requested information to that entity’s market monitoring unit, as long as the </w:t>
        <w:br/>
        <w:t xml:space="preserve">Requesting Entity’s market monitoring unit satisfies the confidentiality requirements and </w:t>
      </w:r>
      <w:r>
        <w:rPr>
          <w:color w:val="000000"/>
          <w:spacing w:val="-3"/>
        </w:rPr>
        <w:t xml:space="preserve">obligations accepted by the Commission in the Order. </w:t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2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New York Indep. Sys. Operator, Inc.</w:t>
      </w:r>
      <w:r>
        <w:rPr>
          <w:color w:val="000000"/>
          <w:spacing w:val="-3"/>
          <w:sz w:val="20"/>
        </w:rPr>
        <w:t xml:space="preserve">, 136 FERC ¶ 61,116 (2011). </w:t>
      </w:r>
    </w:p>
    <w:p>
      <w:pPr>
        <w:pStyle w:val="Normal"/>
        <w:autoSpaceDE w:val="false"/>
        <w:bidi w:val="0"/>
        <w:spacing w:lineRule="exact" w:line="240"/>
        <w:ind w:left="158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62" w:after="0"/>
        <w:ind w:left="1583" w:right="181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5"/>
          <w:vertAlign w:val="superscript"/>
        </w:rPr>
        <w:t>2</w:t>
      </w: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-2"/>
          <w:sz w:val="20"/>
        </w:rPr>
        <w:t xml:space="preserve">Capitalized terms not specifically defined herein have the meaning set forth in the Services Tariff or in the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855091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9.2pt;margin-top:673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81.25pt" to="532.9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NYISO’s Market Monitoring Plan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5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38" w:after="0"/>
        <w:ind w:left="1584" w:right="817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Kimberly D. Bose, Secretary September 12, 2011 </w:t>
      </w:r>
    </w:p>
    <w:p>
      <w:pPr>
        <w:pStyle w:val="Normal"/>
        <w:autoSpaceDE w:val="false"/>
        <w:bidi w:val="0"/>
        <w:spacing w:lineRule="exact" w:line="230" w:before="12" w:after="0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176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</w:t>
        <w:tab/>
        <w:t xml:space="preserve">DESCRIPTION OF PROPOSED COMPLIANCE REVISIONS </w:t>
      </w:r>
    </w:p>
    <w:p>
      <w:pPr>
        <w:pStyle w:val="Normal"/>
        <w:autoSpaceDE w:val="false"/>
        <w:bidi w:val="0"/>
        <w:spacing w:lineRule="exact" w:line="275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584" w:right="158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’s proposed compliance revisions address the Commissions instructions. </w:t>
        <w:br/>
        <w:t xml:space="preserve">The NYISO proposes to add the following tariff language: “If the ISO discloses Protected </w:t>
        <w:br/>
        <w:t xml:space="preserve">Information to a Requesting Entity that is a jurisdictional ISO or RTO, the ISO shall also </w:t>
        <w:br/>
        <w:t xml:space="preserve">provide the Protected Information to the Requesting Entity’s market monitoring unit as soon </w:t>
        <w:br/>
        <w:t xml:space="preserve">as the Requesting Entity’s market monitoring unit satisfies the requirements of Section </w:t>
      </w:r>
    </w:p>
    <w:p>
      <w:pPr>
        <w:pStyle w:val="Normal"/>
        <w:autoSpaceDE w:val="false"/>
        <w:bidi w:val="0"/>
        <w:spacing w:lineRule="exact" w:line="260" w:before="18" w:after="0"/>
        <w:ind w:left="1584" w:right="23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0.6.6.1.1, above.”  This tariff revision will ensure that a Requesting Entity’s market </w:t>
        <w:br/>
        <w:t xml:space="preserve">monitoring unit receives the requested information, as required by the Commission.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1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n addition, the NYISO proposes to add two other paragraph numbers for </w:t>
      </w:r>
    </w:p>
    <w:p>
      <w:pPr>
        <w:pStyle w:val="Normal"/>
        <w:autoSpaceDE w:val="false"/>
        <w:bidi w:val="0"/>
        <w:spacing w:lineRule="exact" w:line="280" w:before="1" w:after="0"/>
        <w:ind w:left="1584" w:right="18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rganizational purposes.  The NYISO does not propose any other changes to the language </w:t>
      </w:r>
      <w:r>
        <w:rPr>
          <w:color w:val="000000"/>
          <w:spacing w:val="-3"/>
        </w:rPr>
        <w:t xml:space="preserve">accepted by the Commission in its August 19, 2011 Order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302" w:leader="none"/>
        </w:tabs>
        <w:autoSpaceDE w:val="false"/>
        <w:bidi w:val="0"/>
        <w:spacing w:lineRule="exact" w:line="276" w:before="4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DOCUMENTS SUBMITTED</w:t>
      </w:r>
    </w:p>
    <w:p>
      <w:pPr>
        <w:pStyle w:val="Normal"/>
        <w:autoSpaceDE w:val="false"/>
        <w:bidi w:val="0"/>
        <w:spacing w:lineRule="exact" w:line="276" w:before="238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The NYISO submits the following documents: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 and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revisions to section 30 of the NYISO’s Services Tariff</w:t>
      </w:r>
    </w:p>
    <w:p>
      <w:pPr>
        <w:pStyle w:val="Normal"/>
        <w:autoSpaceDE w:val="false"/>
        <w:bidi w:val="0"/>
        <w:spacing w:lineRule="exact" w:line="276"/>
        <w:ind w:left="1584" w:firstLine="1439"/>
        <w:rPr>
          <w:color w:val="000000"/>
          <w:spacing w:val="-3"/>
        </w:rPr>
      </w:pPr>
      <w:r>
        <w:rPr>
          <w:color w:val="000000"/>
          <w:spacing w:val="-3"/>
        </w:rPr>
        <w:t>(“Attachment I”).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6" w:before="240" w:after="0"/>
        <w:ind w:left="1584" w:firstLine="72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black lined version of the revisions to section 30 of the NYISO’s Services</w:t>
      </w:r>
    </w:p>
    <w:p>
      <w:pPr>
        <w:pStyle w:val="Normal"/>
        <w:autoSpaceDE w:val="false"/>
        <w:bidi w:val="0"/>
        <w:spacing w:lineRule="exact" w:line="276"/>
        <w:ind w:left="1584" w:firstLine="1439"/>
        <w:rPr>
          <w:color w:val="000000"/>
          <w:spacing w:val="-3"/>
        </w:rPr>
      </w:pPr>
      <w:r>
        <w:rPr>
          <w:color w:val="000000"/>
          <w:spacing w:val="-3"/>
        </w:rPr>
        <w:t>Tariff (“Attachment II”).</w:t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42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SERVICE LIST</w:t>
      </w:r>
    </w:p>
    <w:p>
      <w:pPr>
        <w:pStyle w:val="Normal"/>
        <w:autoSpaceDE w:val="false"/>
        <w:bidi w:val="0"/>
        <w:spacing w:lineRule="exact" w:line="275" w:before="237" w:after="0"/>
        <w:ind w:left="1584" w:right="151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</w:t>
        <w:br/>
        <w:t xml:space="preserve">each of its customers, to each participant on its stakeholder committees, to the New York </w:t>
        <w:br/>
        <w:t xml:space="preserve">Public Service Commission, to all parties listed on the Commission’s official service list in </w:t>
        <w:br/>
        <w:t xml:space="preserve">Docket No. ER11-3312-000 and to the New Jersey Board of Public Utilities.  In addition, the </w:t>
        <w:br/>
        <w:t xml:space="preserve">complete filing will be posted on the NYISO’s website at </w:t>
      </w:r>
      <w:hyperlink r:id="rId3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tabs>
          <w:tab w:val="clear" w:pos="80"/>
          <w:tab w:val="left" w:pos="2303" w:leader="none"/>
        </w:tabs>
        <w:autoSpaceDE w:val="false"/>
        <w:bidi w:val="0"/>
        <w:spacing w:lineRule="exact" w:line="276" w:before="249" w:after="0"/>
        <w:ind w:left="15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280" w:before="217" w:after="0"/>
        <w:ind w:left="1584" w:right="2153" w:firstLine="72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WHEREFORE, for the foregoing reasons, the New York Independent System </w:t>
        <w:br/>
      </w:r>
      <w:r>
        <w:rPr>
          <w:color w:val="000000"/>
          <w:spacing w:val="-2"/>
        </w:rPr>
        <w:t xml:space="preserve">Operator, Inc. respectfully requests that the Commission accept this compliance filing.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48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80" w:before="1" w:after="0"/>
        <w:ind w:left="5903" w:right="43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  <w:br/>
        <w:t xml:space="preserve">James H. Sweeney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413" w:before="151" w:after="0"/>
        <w:ind w:left="1584" w:right="159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served the foregoing document upon each person designated on the official service list compiled by the Secretary in this proceeding in </w:t>
        <w:br/>
        <w:t xml:space="preserve">accordance with the requirements of Rule 2010 of the Rules of Practice and Procedure, 18 </w:t>
        <w:br/>
      </w:r>
      <w:r>
        <w:rPr>
          <w:color w:val="000000"/>
          <w:spacing w:val="-3"/>
        </w:rPr>
        <w:t xml:space="preserve">C.F.R. §385.2010. </w:t>
      </w:r>
    </w:p>
    <w:p>
      <w:pPr>
        <w:pStyle w:val="Normal"/>
        <w:autoSpaceDE w:val="false"/>
        <w:bidi w:val="0"/>
        <w:spacing w:lineRule="exact" w:line="276" w:before="121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12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September, 2011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6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[s] Mohsana Akter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hsana Akter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gulatory Affairs </w:t>
      </w:r>
    </w:p>
    <w:p>
      <w:pPr>
        <w:pStyle w:val="Normal"/>
        <w:autoSpaceDE w:val="false"/>
        <w:bidi w:val="0"/>
        <w:spacing w:lineRule="exact" w:line="256" w:before="1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903" w:right="397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14 (518) 356-756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00:00Z</dcterms:created>
  <dc:creator/>
  <dc:description/>
  <dc:language>en-US</dc:language>
  <cp:lastModifiedBy>TMSServices</cp:lastModifiedBy>
  <dcterms:modified xsi:type="dcterms:W3CDTF">2016-04-12T16:00:00Z</dcterms:modified>
  <cp:revision>2</cp:revision>
  <dc:subject/>
  <dc:title/>
</cp:coreProperties>
</file>