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3905</wp:posOffset>
            </wp:positionH>
            <wp:positionV relativeFrom="page">
              <wp:posOffset>459105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516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13, 2013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5" w:after="0"/>
        <w:ind w:left="2160" w:right="2209" w:hanging="0"/>
        <w:rPr>
          <w:color w:val="000000"/>
          <w:spacing w:val="-3"/>
        </w:rPr>
      </w:pPr>
      <w:r>
        <w:rPr>
          <w:color w:val="000000"/>
        </w:rPr>
        <w:t xml:space="preserve">Re:    Notice of Cancellation of Service Agreement No. 1677 to the New York </w:t>
        <w:br/>
        <w:tab/>
      </w:r>
      <w:r>
        <w:rPr>
          <w:color w:val="000000"/>
          <w:spacing w:val="-3"/>
        </w:rPr>
        <w:t xml:space="preserve">Independent System Operator, Inc. Open Access Transmission Tariff, </w:t>
        <w:br/>
        <w:tab/>
        <w:t xml:space="preserve">Docket No. ER13-___-000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7" w:before="244" w:after="0"/>
        <w:ind w:left="1440" w:right="1361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(d)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Sections 35.9 and 35.15 of the 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</w:t>
        <w:br/>
        <w:t>hereby tenders for filing and acceptance a Notice of Cancellation of an Amended and Restated Small Generator Interconnection Agreement (“Amended SGIA”) among the NYISO, New York State Electric &amp; Gas Corporation (“NYSEG”) as the Connecting Transmission Owner, and AES ES Westover, LLC (“Westover”) as the Interconnection Customer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SGIA is designated as Service Agreement No. 1677 under the NYISO’s OATT.  NYSEG and Westover have indicated </w:t>
      </w:r>
      <w:r>
        <w:rPr>
          <w:color w:val="000000"/>
          <w:spacing w:val="-3"/>
        </w:rPr>
        <w:t xml:space="preserve">to the NYISO that neither party opposes this fil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6" w:before="25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Amended SGIA for which the NYISO submits this Notice of Cancellation </w:t>
      </w:r>
    </w:p>
    <w:p>
      <w:pPr>
        <w:pStyle w:val="Normal"/>
        <w:autoSpaceDE w:val="false"/>
        <w:bidi w:val="0"/>
        <w:spacing w:lineRule="exact" w:line="276" w:before="4" w:after="0"/>
        <w:ind w:left="1440" w:right="132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perseded a Small Generator Interconnection Agreement among the parties that was filed in </w:t>
        <w:br/>
        <w:t xml:space="preserve">Docket No. ER11-2631-000, as Service Agreement No. 1677 (“Original Agreement”).  The </w:t>
        <w:br/>
        <w:t>Original Agreement was accepted by the Commission on February 3, 2011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The Original </w:t>
        <w:br/>
        <w:t xml:space="preserve">Agreement stated that Westover was constructing a 20 MW battery-based energy storage system </w:t>
        <w:br/>
        <w:t xml:space="preserve">(“Facility”) that would be located in the footprint of the retired Unit 7 at the existing coal-fired </w:t>
        <w:br/>
        <w:t xml:space="preserve">Westover Generating Station owned by AEE2, L.L.C. (“AEE2”) in Union, New York.  The </w:t>
        <w:br/>
        <w:t xml:space="preserve">Original Agreement provided that the Facility would consist of ten 2 MW battery/inverter units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8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76" w:before="10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18 C.F.R. §§ 35.9, 35.15 (2008). </w:t>
      </w:r>
    </w:p>
    <w:p>
      <w:pPr>
        <w:pStyle w:val="Normal"/>
        <w:autoSpaceDE w:val="false"/>
        <w:bidi w:val="0"/>
        <w:spacing w:lineRule="exact" w:line="280" w:before="121" w:after="0"/>
        <w:ind w:left="1440" w:right="1863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Capitalized terms not otherwise defined in this letter have the meaning set forth in </w:t>
        <w:br/>
        <w:t xml:space="preserve">Attachments S, X and Z of the NYISO’s Open Access Transmission Tariff (“OATT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20" w:after="0"/>
        <w:ind w:left="1440" w:right="1920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ew York Independent System Operator, Inc. and New York State Electric &amp; Gas </w:t>
        <w:br/>
        <w:t>Corporation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78573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3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, Order, Docket No. ER11-2631-000 (Letter Order issued February 3, 2011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3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132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terconnecting at NYSEG’s Goudey Substation.  The Original Agreement anticipated that the Facility would initially consist of two 4 MW modules in what was characterized in the Original Agreement as “Phase I” for a total of 8 MW, to be in operation in December 2010.  The Original Agreement then provided for a Phase II, described as the addition of three 4 MW modules for an </w:t>
      </w:r>
      <w:r>
        <w:rPr>
          <w:color w:val="000000"/>
          <w:spacing w:val="-3"/>
        </w:rPr>
        <w:t xml:space="preserve">additional 12 MW, to be in operation in April 2011.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fter execution of the Original Agreement, the ownership of certain Interconnection </w:t>
      </w:r>
    </w:p>
    <w:p>
      <w:pPr>
        <w:pStyle w:val="Normal"/>
        <w:autoSpaceDE w:val="false"/>
        <w:bidi w:val="0"/>
        <w:spacing w:lineRule="exact" w:line="276" w:before="4" w:after="0"/>
        <w:ind w:left="1440" w:right="127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acilities was transferred to NYSEG as part of the Chapter 11 Bankruptcy proceeding pending in </w:t>
        <w:br/>
        <w:t xml:space="preserve">the U.S. Bankruptcy Court, District of Delaware, Case No. 11-14138-KJC.  Pursuant to a </w:t>
        <w:br/>
        <w:t xml:space="preserve">Stipulation Among Debtors, Purchaser and Westover dated October 9, 2012, Westover was </w:t>
        <w:br/>
        <w:t xml:space="preserve">obligated, at its sole cost and expense, to remove certain Interconnection Facilities from the </w:t>
        <w:br/>
        <w:t xml:space="preserve">Westover Generating Station to a new building to be constructed by Westover on property that it </w:t>
        <w:br/>
        <w:t xml:space="preserve">owns.  Westover was also required to perform certain work related to the relocation of these </w:t>
        <w:br/>
        <w:t xml:space="preserve">facilities.  As a result of these developments, the Parties amended the Original Agreement.  The </w:t>
        <w:br/>
        <w:t xml:space="preserve">Amended SGIA was executed on December 26, 2012 and was submitted to the Commission for </w:t>
        <w:br/>
        <w:t xml:space="preserve">acceptance in a joint filing made by the NYISO and NYSEG dated January 22, 2013 in Docket </w:t>
        <w:br/>
        <w:t xml:space="preserve">No. ER13-789-000.  The Commission accepted the Amended SGIA in a letter order dated March </w:t>
        <w:br/>
      </w:r>
      <w:r>
        <w:rPr>
          <w:color w:val="000000"/>
          <w:spacing w:val="-3"/>
        </w:rPr>
        <w:t xml:space="preserve">5, 2013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0" w:before="245" w:after="0"/>
        <w:ind w:left="1440" w:right="134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Communications regarding this filing should be directed to the following persons, whose names should be entered on the official service list maintained by the Secretary for the docket </w:t>
      </w:r>
      <w:r>
        <w:rPr>
          <w:color w:val="000000"/>
          <w:spacing w:val="-3"/>
        </w:rPr>
        <w:t xml:space="preserve">established with respect to this filing: </w:t>
      </w:r>
    </w:p>
    <w:p>
      <w:pPr>
        <w:pStyle w:val="Normal"/>
        <w:autoSpaceDE w:val="false"/>
        <w:bidi w:val="0"/>
        <w:spacing w:lineRule="exact" w:line="276"/>
        <w:ind w:left="5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0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1440" w:right="59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Sara B. Keegan, Senior Attorney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3" w:before="7" w:after="0"/>
        <w:ind w:left="1440" w:right="8441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</w:r>
      <w:r>
        <w:rPr>
          <w:color w:val="000000"/>
          <w:spacing w:val="-3"/>
          <w:u w:val="single"/>
        </w:rPr>
        <w:t xml:space="preserve">skeegan@nyiso.com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3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48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48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12" w:after="0"/>
        <w:ind w:left="548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NYSEG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3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Mark Chier</w:t>
      </w:r>
    </w:p>
    <w:p>
      <w:pPr>
        <w:pStyle w:val="Normal"/>
        <w:autoSpaceDE w:val="false"/>
        <w:bidi w:val="0"/>
        <w:spacing w:lineRule="exact" w:line="276"/>
        <w:ind w:left="1440" w:right="237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Programs/Projects </w:t>
        <w:br/>
        <w:t>Electric Transmission Services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State Electric &amp; Gas Corporation</w:t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8 Link Drive</w:t>
      </w:r>
    </w:p>
    <w:p>
      <w:pPr>
        <w:pStyle w:val="Normal"/>
        <w:autoSpaceDE w:val="false"/>
        <w:bidi w:val="0"/>
        <w:spacing w:lineRule="exact" w:line="276"/>
        <w:ind w:left="1440" w:right="247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inghamton, NY 13902-5224 Tel: (607) 762-8073</w:t>
      </w:r>
    </w:p>
    <w:p>
      <w:pPr>
        <w:pStyle w:val="Normal"/>
        <w:autoSpaceDE w:val="false"/>
        <w:bidi w:val="0"/>
        <w:spacing w:lineRule="exact" w:line="276"/>
        <w:ind w:left="1440" w:right="3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607) 762-8666 </w:t>
        <w:br/>
        <w:t>machier@nyseg.com</w:t>
      </w:r>
    </w:p>
    <w:p>
      <w:pPr>
        <w:pStyle w:val="Normal"/>
        <w:autoSpaceDE w:val="false"/>
        <w:bidi w:val="0"/>
        <w:spacing w:lineRule="exact" w:line="276"/>
        <w:ind w:left="541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3" w:after="0"/>
        <w:ind w:left="541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or Westover</w:t>
      </w:r>
    </w:p>
    <w:p>
      <w:pPr>
        <w:pStyle w:val="Normal"/>
        <w:autoSpaceDE w:val="false"/>
        <w:bidi w:val="0"/>
        <w:spacing w:lineRule="exact" w:line="275" w:before="236" w:after="0"/>
        <w:ind w:left="1440" w:right="38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* Dauren Kilish </w:t>
        <w:br/>
        <w:t>Vice President</w:t>
      </w:r>
    </w:p>
    <w:p>
      <w:pPr>
        <w:pStyle w:val="Normal"/>
        <w:autoSpaceDE w:val="false"/>
        <w:bidi w:val="0"/>
        <w:spacing w:lineRule="exact" w:line="275" w:before="2" w:after="0"/>
        <w:ind w:left="1440" w:right="30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ES ES Westover, LLC 4300 Wilson Blvd.</w:t>
      </w:r>
    </w:p>
    <w:p>
      <w:pPr>
        <w:pStyle w:val="Normal"/>
        <w:autoSpaceDE w:val="false"/>
        <w:bidi w:val="0"/>
        <w:spacing w:lineRule="exact" w:line="276" w:before="2" w:after="0"/>
        <w:ind w:left="1440" w:right="31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rlington, VA  22203 </w:t>
        <w:br/>
        <w:t>Phone: (562) 577-7706</w:t>
      </w:r>
    </w:p>
    <w:p>
      <w:pPr>
        <w:pStyle w:val="Normal"/>
        <w:autoSpaceDE w:val="false"/>
        <w:bidi w:val="0"/>
        <w:spacing w:lineRule="exact" w:line="417"/>
        <w:ind w:left="1440" w:right="23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mail:  </w:t>
      </w:r>
      <w:r>
        <w:rPr>
          <w:color w:val="0000FF"/>
          <w:spacing w:val="-3"/>
          <w:u w:val="single"/>
        </w:rPr>
        <w:t xml:space="preserve">dauren.kilish@aes.com </w:t>
        <w:br/>
      </w:r>
      <w:r>
        <w:rPr>
          <w:color w:val="000000"/>
          <w:spacing w:val="-3"/>
        </w:rPr>
        <w:t>*Designated to receive service.</w:t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299" w:before="18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Notice of Cancellation</w:t>
      </w:r>
    </w:p>
    <w:p>
      <w:pPr>
        <w:pStyle w:val="Normal"/>
        <w:autoSpaceDE w:val="false"/>
        <w:bidi w:val="0"/>
        <w:spacing w:lineRule="exact" w:line="276" w:before="235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Jeffrey A. Rosenbloom</w:t>
      </w:r>
    </w:p>
    <w:p>
      <w:pPr>
        <w:pStyle w:val="Normal"/>
        <w:autoSpaceDE w:val="false"/>
        <w:bidi w:val="0"/>
        <w:spacing w:lineRule="exact" w:line="276"/>
        <w:ind w:left="20" w:right="17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naging Attorney and Assistant Secretary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ochester Gas &amp; Electric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89 East Avenue</w:t>
      </w:r>
    </w:p>
    <w:p>
      <w:pPr>
        <w:pStyle w:val="Normal"/>
        <w:autoSpaceDE w:val="false"/>
        <w:bidi w:val="0"/>
        <w:spacing w:lineRule="exact" w:line="275"/>
        <w:ind w:left="20" w:right="28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ochester, NY  14649 </w:t>
        <w:br/>
        <w:t xml:space="preserve">Tel: (585) 724-8132 </w:t>
        <w:br/>
        <w:t>Fax: (585) 724-8668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effrey_rosenbloom@rge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876" w:space="160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7" w:before="224" w:after="0"/>
        <w:ind w:left="1440" w:right="126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ection 3.3.1 of the Amended SGIA provides that the Amended SGIA may be terminated by the Interconnection Customer upon giving the NYISO and the Connecting Transmission Owner </w:t>
        <w:br/>
        <w:t xml:space="preserve">twenty (20) Business Days written notice.  Pursuant to this section, Westover provided a letter to the NYISO and NYSEG dated July 22, 2013, requesting termination of the Amended SGIA </w:t>
        <w:br/>
        <w:t>effective August 20, 3013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Pursuant to the Developer’s letter of July 22, 2013 and Section 3.3.1 of the Amended SGIA, the NYISO hereby submits this Notice of Cancellation of Service </w:t>
        <w:br/>
        <w:t xml:space="preserve">Agreement No. 1677 of the NYISO OATT.  NYSEG and Westover have indicated to the NYISO </w:t>
      </w:r>
      <w:r>
        <w:rPr>
          <w:color w:val="000000"/>
          <w:spacing w:val="-3"/>
        </w:rPr>
        <w:t xml:space="preserve">that neither party opposes this fil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Garamond Bold" w:ascii="Garamond Bold" w:hAnsi="Garamond Bold"/>
          <w:color w:val="000000"/>
          <w:w w:val="101"/>
          <w:sz w:val="26"/>
        </w:rPr>
        <w:t>IV.</w:t>
      </w:r>
      <w:r>
        <w:rPr>
          <w:rFonts w:cs="Arial Bold" w:ascii="Arial Bold" w:hAnsi="Arial Bold"/>
          <w:color w:val="000000"/>
          <w:w w:val="101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 Requested Effective Date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pprove the Notice of </w:t>
      </w:r>
    </w:p>
    <w:p>
      <w:pPr>
        <w:pStyle w:val="Normal"/>
        <w:autoSpaceDE w:val="false"/>
        <w:bidi w:val="0"/>
        <w:spacing w:lineRule="exact" w:line="280" w:before="1" w:after="0"/>
        <w:ind w:left="1440" w:right="130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ancellation of Service Agreement No. 1677 of the NYISO OATT, effective August 20, 2013 to </w:t>
        <w:br/>
        <w:t xml:space="preserve">coincide with the requested termination date included in Westover’s July 22, 2013 notice of </w:t>
        <w:br/>
      </w:r>
      <w:r>
        <w:rPr>
          <w:color w:val="000000"/>
          <w:spacing w:val="-3"/>
        </w:rPr>
        <w:t xml:space="preserve">termination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73823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 A copy of this letter is included as Attachment A to this filing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3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6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</w:rPr>
        <w:t>Documents Submitted</w:t>
      </w:r>
    </w:p>
    <w:p>
      <w:pPr>
        <w:pStyle w:val="Normal"/>
        <w:autoSpaceDE w:val="false"/>
        <w:bidi w:val="0"/>
        <w:spacing w:lineRule="exact" w:line="276" w:before="22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Joint Filing Parties submit the following docu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w w:val="105"/>
        </w:rPr>
      </w:pPr>
      <w:r>
        <w:rPr>
          <w:color w:val="000000"/>
          <w:w w:val="105"/>
          <w:sz w:val="26"/>
        </w:rPr>
        <w:t>•</w:t>
      </w:r>
      <w:r>
        <w:rPr>
          <w:rFonts w:eastAsia="Arial Bold" w:cs="Arial Bold" w:ascii="Arial Bold" w:hAnsi="Arial Bold"/>
          <w:color w:val="000000"/>
          <w:w w:val="105"/>
          <w:sz w:val="26"/>
        </w:rPr>
        <w:t xml:space="preserve"> 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this filing letter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1" w:after="0"/>
        <w:ind w:left="2160" w:right="2189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Westover’s July 22, 2013 letter advising NYISO and NYSEG of its intent to </w:t>
        <w:br/>
        <w:tab/>
      </w:r>
      <w:r>
        <w:rPr>
          <w:color w:val="000000"/>
          <w:spacing w:val="-3"/>
        </w:rPr>
        <w:t xml:space="preserve">terminate the  Amended SGIA (Attachment A)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80" w:after="0"/>
        <w:ind w:left="2160" w:right="2142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Notice of Cancellation of Service Agreement No. 1677 to the NYISO OATT </w:t>
        <w:br/>
        <w:tab/>
      </w:r>
      <w:r>
        <w:rPr>
          <w:color w:val="000000"/>
          <w:spacing w:val="-3"/>
        </w:rPr>
        <w:t xml:space="preserve">(Attachment B).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6"/>
        </w:rPr>
      </w:pPr>
      <w:r>
        <w:rPr>
          <w:rFonts w:cs="Garamond Bold" w:ascii="Garamond Bold" w:hAnsi="Garamond Bold"/>
          <w:color w:val="000000"/>
          <w:w w:val="106"/>
          <w:sz w:val="26"/>
        </w:rPr>
        <w:t>VI.</w:t>
      </w:r>
      <w:r>
        <w:rPr>
          <w:rFonts w:cs="Arial Bold" w:ascii="Arial Bold" w:hAnsi="Arial Bold"/>
          <w:color w:val="000000"/>
          <w:w w:val="106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6"/>
        </w:rPr>
        <w:t xml:space="preserve">   Service </w:t>
      </w:r>
    </w:p>
    <w:p>
      <w:pPr>
        <w:pStyle w:val="Normal"/>
        <w:autoSpaceDE w:val="false"/>
        <w:bidi w:val="0"/>
        <w:spacing w:lineRule="exact" w:line="280" w:before="221" w:after="0"/>
        <w:ind w:left="1440" w:right="144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Parties to Amended SGIA, </w:t>
        <w:br/>
        <w:t xml:space="preserve">the official representative of each of its customers, to each participant on its stakeholder </w:t>
        <w:br/>
        <w:t xml:space="preserve">committees, to the New York Public Service Commission, and to the New Jersey Board of </w:t>
        <w:br/>
        <w:t xml:space="preserve">Public Utilities.  In addition, a complete copy of the documents included with this filing will be </w:t>
        <w:br/>
      </w:r>
      <w:r>
        <w:rPr>
          <w:color w:val="000000"/>
          <w:spacing w:val="-3"/>
        </w:rPr>
        <w:t xml:space="preserve">posted on the NYISO’s website at </w:t>
      </w:r>
      <w:hyperlink r:id="rId3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Garamond Bold" w:ascii="Garamond Bold" w:hAnsi="Garamond Bold"/>
          <w:color w:val="000000"/>
          <w:w w:val="102"/>
          <w:sz w:val="26"/>
        </w:rPr>
        <w:t>VII.</w:t>
      </w:r>
      <w:r>
        <w:rPr>
          <w:rFonts w:cs="Arial Bold" w:ascii="Arial Bold" w:hAnsi="Arial Bold"/>
          <w:color w:val="000000"/>
          <w:w w:val="102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Conclusion </w:t>
      </w:r>
    </w:p>
    <w:p>
      <w:pPr>
        <w:pStyle w:val="Normal"/>
        <w:autoSpaceDE w:val="false"/>
        <w:bidi w:val="0"/>
        <w:spacing w:lineRule="exact" w:line="280" w:before="241" w:after="0"/>
        <w:ind w:left="1440" w:right="153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is Notice of </w:t>
      </w:r>
      <w:r>
        <w:rPr>
          <w:color w:val="000000"/>
          <w:spacing w:val="-3"/>
        </w:rPr>
        <w:t xml:space="preserve">Cancellation and grant an effective date of August 20, 2013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6410960</wp:posOffset>
                </wp:positionV>
                <wp:extent cx="1371600" cy="127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88pt;margin-top:504.8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Garamond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3:00Z</dcterms:created>
  <dc:creator/>
  <dc:description/>
  <dc:language>en-US</dc:language>
  <cp:lastModifiedBy>TMSServices</cp:lastModifiedBy>
  <dcterms:modified xsi:type="dcterms:W3CDTF">2016-02-23T20:03:00Z</dcterms:modified>
  <cp:revision>2</cp:revision>
  <dc:subject/>
  <dc:title/>
</cp:coreProperties>
</file>