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57150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48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48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48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48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48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73" w:after="0"/>
        <w:ind w:left="7485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y 9, 2011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5" w:after="0"/>
        <w:ind w:left="2160" w:right="1595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   Compliance Filing of the New York Independent System Operator, Inc. in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Docket No. ER11-2842-000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1348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the Federal Energy Regulatory Commission’s (“Commission”) April 8, 2011 </w:t>
      </w:r>
      <w:r>
        <w:rPr>
          <w:rFonts w:cs="Times New Roman Italic" w:ascii="Times New Roman Italic" w:hAnsi="Times New Roman Italic"/>
          <w:color w:val="000000"/>
          <w:spacing w:val="-2"/>
        </w:rPr>
        <w:t>Order On Tariff Revisions</w:t>
      </w:r>
      <w:r>
        <w:rPr>
          <w:color w:val="000000"/>
          <w:spacing w:val="-2"/>
        </w:rPr>
        <w:t xml:space="preserve"> (“April 8 Order”)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in this proceeding, the New York Independent System Operator, Inc. (“NYISO”) respectfully submits this compliance filing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5343" w:leader="none"/>
        </w:tabs>
        <w:autoSpaceDE w:val="false"/>
        <w:bidi w:val="0"/>
        <w:spacing w:lineRule="exact" w:line="276" w:before="3" w:after="0"/>
        <w:ind w:left="2160" w:firstLine="2463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7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</w:t>
      </w:r>
    </w:p>
    <w:p>
      <w:p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A clean version of the proposed compliance revisions to the NYISO’s Open</w:t>
      </w:r>
    </w:p>
    <w:p>
      <w:pPr>
        <w:pStyle w:val="Normal"/>
        <w:autoSpaceDE w:val="false"/>
        <w:bidi w:val="0"/>
        <w:spacing w:lineRule="exact" w:line="276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Access Transmission Tariff (“OATT”) (“Attachment I”); an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7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3.</w:t>
        <w:tab/>
        <w:t>A blacklined version of the proposed revisions to the NYISO’s OATT</w:t>
      </w:r>
    </w:p>
    <w:p>
      <w:pPr>
        <w:pStyle w:val="Normal"/>
        <w:autoSpaceDE w:val="false"/>
        <w:bidi w:val="0"/>
        <w:spacing w:lineRule="exact" w:line="276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(“Attachment II”).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845" w:leader="none"/>
        </w:tabs>
        <w:autoSpaceDE w:val="false"/>
        <w:bidi w:val="0"/>
        <w:spacing w:lineRule="exact" w:line="276" w:before="2" w:after="0"/>
        <w:ind w:left="2160" w:firstLine="2966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Background</w:t>
      </w:r>
    </w:p>
    <w:p>
      <w:pPr>
        <w:pStyle w:val="Normal"/>
        <w:autoSpaceDE w:val="false"/>
        <w:bidi w:val="0"/>
        <w:spacing w:lineRule="exact" w:line="280" w:before="266" w:after="0"/>
        <w:ind w:left="1440" w:right="1495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On February 7, 2011, the NYISO submitted in this proceeding proposed revisions to its </w:t>
        <w:br/>
        <w:t>Standard Large Facility Interconnection Procedures</w:t>
      </w:r>
      <w:r>
        <w:rPr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</w:rPr>
        <w:t xml:space="preserve"> contained in Attachment X to the NYISO </w:t>
        <w:br/>
        <w:t xml:space="preserve">OATT (“Attachment X”) and also proposed revisions to the Small Generator Interconnection </w:t>
        <w:br/>
        <w:t xml:space="preserve">Procedures contained in Attachment Z to the NYISO OATT (“Attachment Z”) (“February 7 </w:t>
        <w:br/>
        <w:t xml:space="preserve">Filing”).  The Commission accepted the proposed revisions to Attachments X and Z with an </w:t>
        <w:br/>
        <w:t xml:space="preserve">effective date of March 1, 2011, subject to a compliance filing, as discussed below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62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New York Independent System Operator, Inc.</w:t>
      </w:r>
      <w:r>
        <w:rPr>
          <w:color w:val="000000"/>
          <w:spacing w:val="-3"/>
          <w:sz w:val="20"/>
        </w:rPr>
        <w:t xml:space="preserve">, 135 FERC ¶51,014 (2011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222" w:after="0"/>
        <w:ind w:left="1440" w:right="1449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Capitalized terms not otherwise defined in this letter have the meaning set forth in Attachments S, X and Z of the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51916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0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60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81.25pt" to="525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</w:rPr>
        <w:t xml:space="preserve">NYISO’s Open Access Transmission Tariff (“OATT”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675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May 9, 2011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modifications accepted in the Commission in its April 8, 2011 Order revise </w:t>
      </w:r>
    </w:p>
    <w:p>
      <w:pPr>
        <w:pStyle w:val="Normal"/>
        <w:autoSpaceDE w:val="false"/>
        <w:bidi w:val="0"/>
        <w:spacing w:lineRule="exact" w:line="276"/>
        <w:ind w:left="1439" w:right="153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ttachment X to more equitably allocate the study costs from the Class Year Interconnection </w:t>
        <w:br/>
        <w:t xml:space="preserve">Facilities Study (“Class Year Study”) among the projects comprising a Class Year group of </w:t>
        <w:br/>
        <w:t>projects electing to be evaluated for Energy Resource Interconnection Service (“ERIS”)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The </w:t>
        <w:br/>
        <w:t xml:space="preserve">modifications also revise Attachment Z as to limit the circumstances under which a Small </w:t>
        <w:br/>
        <w:t xml:space="preserve">Generating Facility is required to enter a Class Year Study and thereby incur additional Class </w:t>
        <w:br/>
      </w:r>
      <w:r>
        <w:rPr>
          <w:color w:val="000000"/>
          <w:spacing w:val="-3"/>
        </w:rPr>
        <w:t xml:space="preserve">Year Study costs. </w:t>
      </w:r>
    </w:p>
    <w:p>
      <w:pPr>
        <w:pStyle w:val="Normal"/>
        <w:autoSpaceDE w:val="false"/>
        <w:bidi w:val="0"/>
        <w:spacing w:lineRule="exact" w:line="276" w:before="268" w:after="0"/>
        <w:ind w:left="215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Commission accepted the proposed modifications and proposed effective date, </w:t>
      </w:r>
    </w:p>
    <w:p>
      <w:pPr>
        <w:pStyle w:val="Normal"/>
        <w:autoSpaceDE w:val="false"/>
        <w:bidi w:val="0"/>
        <w:spacing w:lineRule="exact" w:line="275" w:before="5" w:after="0"/>
        <w:ind w:left="1439" w:right="1341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noting, however, that “NYISO’s intent that they apply to Class Years beginning with Class Year </w:t>
        <w:br/>
        <w:t xml:space="preserve">2011 is only expressly reflected in Tariff language in section 30.13.3.1.”  The Commission </w:t>
        <w:br/>
        <w:t xml:space="preserve">therefore ordered the NYISO to submit a compliance filing with revised Tariff records for each </w:t>
        <w:br/>
        <w:t xml:space="preserve">of the other proposed revisions to reflect that the proposed revisions apply to Class Year 2011 </w:t>
        <w:br/>
      </w:r>
      <w:r>
        <w:rPr>
          <w:color w:val="000000"/>
          <w:spacing w:val="-3"/>
        </w:rPr>
        <w:t xml:space="preserve">and later. </w:t>
      </w:r>
    </w:p>
    <w:p>
      <w:pPr>
        <w:pStyle w:val="Normal"/>
        <w:autoSpaceDE w:val="false"/>
        <w:bidi w:val="0"/>
        <w:spacing w:lineRule="exact" w:line="276"/>
        <w:ind w:left="381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540" w:leader="none"/>
        </w:tabs>
        <w:autoSpaceDE w:val="false"/>
        <w:bidi w:val="0"/>
        <w:spacing w:lineRule="exact" w:line="276" w:before="9" w:after="0"/>
        <w:ind w:left="3819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Description of the Proposed Revisions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s the Commission noted in its April 8 Order, the NYISO intends for these proposed </w:t>
      </w:r>
    </w:p>
    <w:p>
      <w:pPr>
        <w:pStyle w:val="Normal"/>
        <w:autoSpaceDE w:val="false"/>
        <w:bidi w:val="0"/>
        <w:spacing w:lineRule="exact" w:line="273" w:before="7" w:after="0"/>
        <w:ind w:left="1440" w:right="14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ariff revisions to be effective starting with Class Year 2011, but only one of the  tariff sections, </w:t>
      </w:r>
      <w:r>
        <w:rPr>
          <w:color w:val="000000"/>
          <w:spacing w:val="-1"/>
        </w:rPr>
        <w:t xml:space="preserve">as revised, states this expressly - Attachment X, Section 30.13.3.1.  Pursuant to the </w:t>
        <w:br/>
      </w:r>
      <w:r>
        <w:rPr>
          <w:color w:val="000000"/>
          <w:spacing w:val="-2"/>
        </w:rPr>
        <w:t xml:space="preserve">Commission’s April 8 Order, the NYISO hereby submits revised tariff language to reflect that the proposed revisions to Attachment Z apply to Class Year 2011 and later. </w:t>
      </w:r>
    </w:p>
    <w:p>
      <w:pPr>
        <w:pStyle w:val="Normal"/>
        <w:autoSpaceDE w:val="false"/>
        <w:bidi w:val="0"/>
        <w:spacing w:lineRule="exact" w:line="273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3" w:before="14" w:after="0"/>
        <w:ind w:left="1440" w:right="128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Specifically, the NYISO proposes to revise Section 32.3.5.3.2 of Attachment Z by adding the following language:  “The standard described above in this Section regarding when a Small Generating Facility must enter a Class Year will apply to Small Generating Facilities being </w:t>
        <w:br/>
      </w:r>
      <w:r>
        <w:rPr>
          <w:color w:val="000000"/>
          <w:spacing w:val="-3"/>
        </w:rPr>
        <w:t xml:space="preserve">considered for entry into Class Year 2011 and beyond.” </w:t>
      </w:r>
    </w:p>
    <w:p>
      <w:pPr>
        <w:pStyle w:val="Normal"/>
        <w:autoSpaceDE w:val="false"/>
        <w:bidi w:val="0"/>
        <w:spacing w:lineRule="exact" w:line="27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4" w:after="0"/>
        <w:ind w:left="1440" w:right="1404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Additional modifications included in the NYISO’s February 7 Filing were merely crossreferences to the above-mentioned Sections and, in both Attachment X and Attachment Z, the addition of a definition for the term, “Local System Upgrade Facilities.”  The NYISO proposes not to duplicate the Class Year 2011 reference in each of those provisions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213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The NYISO offers two levels of interconnection service under its OATT:  Energy Resource Interconnection </w:t>
      </w:r>
    </w:p>
    <w:p>
      <w:pPr>
        <w:pStyle w:val="Normal"/>
        <w:autoSpaceDE w:val="false"/>
        <w:bidi w:val="0"/>
        <w:spacing w:lineRule="exact" w:line="230" w:before="1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Service (“ERIS”) and Capacity Resource Interconnection Service (“CRIS”).  ERIS is the service provided by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NYISO to interconnect the Generating Facility or Merchant Transmission Facility to the New York State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3" w:after="0"/>
        <w:ind w:left="1440" w:right="1463" w:hanging="0"/>
        <w:rPr>
          <w:color w:val="000000"/>
          <w:spacing w:val="-3"/>
          <w:sz w:val="20"/>
        </w:rPr>
      </w:pPr>
      <w:r>
        <w:rPr>
          <w:color w:val="000000"/>
          <w:spacing w:val="-2"/>
          <w:sz w:val="20"/>
        </w:rPr>
        <w:t xml:space="preserve">Transmission System in accordance with the NYISO Minimum Interconnection Standard, to enable the New York State Transmission System to receive Energy and Ancillary Services from the Generating Facility or Merchant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15721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42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Transmission Facility, pursuant to the terms of the NYISO OATT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675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May 9, 2011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447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194" w:leader="none"/>
        </w:tabs>
        <w:autoSpaceDE w:val="false"/>
        <w:bidi w:val="0"/>
        <w:spacing w:lineRule="exact" w:line="276" w:before="11" w:after="0"/>
        <w:ind w:left="4473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Requested Effective Date</w:t>
      </w:r>
    </w:p>
    <w:p>
      <w:pPr>
        <w:pStyle w:val="Normal"/>
        <w:autoSpaceDE w:val="false"/>
        <w:bidi w:val="0"/>
        <w:spacing w:lineRule="exact" w:line="280" w:before="218" w:after="0"/>
        <w:ind w:left="1440" w:right="133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the Commission’s April 8, 2011 Order, the NYISO requests an effective date </w:t>
      </w:r>
      <w:r>
        <w:rPr>
          <w:color w:val="000000"/>
          <w:spacing w:val="-3"/>
        </w:rPr>
        <w:t xml:space="preserve">of March 1, 2011. </w:t>
      </w:r>
    </w:p>
    <w:p>
      <w:pPr>
        <w:pStyle w:val="Normal"/>
        <w:autoSpaceDE w:val="false"/>
        <w:bidi w:val="0"/>
        <w:spacing w:lineRule="exact" w:line="276"/>
        <w:ind w:left="53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107" w:leader="none"/>
        </w:tabs>
        <w:autoSpaceDE w:val="false"/>
        <w:bidi w:val="0"/>
        <w:spacing w:lineRule="exact" w:line="276" w:before="255" w:after="0"/>
        <w:ind w:left="538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221" w:after="0"/>
        <w:ind w:left="1440" w:right="1456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Copies of this filing are being served on all parties designated on the official service list </w:t>
        <w:br/>
        <w:t xml:space="preserve">maintained by the Secretary of the Commission in this proceeding.  The NYISO will also send </w:t>
        <w:br/>
        <w:t xml:space="preserve">an electronic link to this filing to the official representative of each of its customers, to each </w:t>
        <w:br/>
        <w:t xml:space="preserve">participant on its stakeholder committees, to the New York Public Service Commission, and to </w:t>
        <w:br/>
        <w:t xml:space="preserve">the New Jersey Board of Public Utilities.  In addition, the complete filing will be posted on the </w:t>
        <w:br/>
      </w:r>
      <w:r>
        <w:rPr>
          <w:color w:val="000000"/>
          <w:spacing w:val="-3"/>
        </w:rPr>
        <w:t xml:space="preserve">NYISO’s website at </w:t>
      </w:r>
      <w:hyperlink r:id="rId3">
        <w:r>
          <w:rPr>
            <w:rStyle w:val="InternetLink"/>
            <w:color w:val="0000FF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8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99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99" w:before="246" w:after="0"/>
        <w:ind w:left="5040" w:hanging="0"/>
        <w:rPr>
          <w:rFonts w:ascii="Times New Roman Italic" w:hAnsi="Times New Roman Italic" w:cs="Times New Roman Italic"/>
          <w:color w:val="000000"/>
          <w:spacing w:val="-3"/>
          <w:sz w:val="26"/>
        </w:rPr>
      </w:pPr>
      <w:r>
        <w:rPr>
          <w:rFonts w:cs="Times New Roman Italic" w:ascii="Times New Roman Italic" w:hAnsi="Times New Roman Italic"/>
          <w:color w:val="000000"/>
          <w:spacing w:val="-3"/>
          <w:sz w:val="26"/>
        </w:rPr>
        <w:t xml:space="preserve">/s/ Sara B. Keegan </w:t>
      </w:r>
    </w:p>
    <w:p>
      <w:pPr>
        <w:pStyle w:val="Normal"/>
        <w:autoSpaceDE w:val="false"/>
        <w:bidi w:val="0"/>
        <w:spacing w:lineRule="exact" w:line="280"/>
        <w:ind w:left="5040" w:right="50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ara Branch Keegan </w:t>
        <w:br/>
        <w:t xml:space="preserve">Senior Attorney </w:t>
      </w:r>
    </w:p>
    <w:p>
      <w:pPr>
        <w:pStyle w:val="Normal"/>
        <w:autoSpaceDE w:val="false"/>
        <w:bidi w:val="0"/>
        <w:spacing w:lineRule="exact" w:line="276" w:before="1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/>
        <w:ind w:left="5040" w:right="418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(518) 356-8554 </w:t>
      </w:r>
    </w:p>
    <w:p>
      <w:pPr>
        <w:pStyle w:val="Normal"/>
        <w:autoSpaceDE w:val="false"/>
        <w:bidi w:val="0"/>
        <w:spacing w:lineRule="exact" w:line="257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ge">
                  <wp:posOffset>4919345</wp:posOffset>
                </wp:positionV>
                <wp:extent cx="182880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52pt;margin-top:387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skeegan@nyiso.com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03:00Z</dcterms:created>
  <dc:creator/>
  <dc:description/>
  <dc:language>en-US</dc:language>
  <cp:lastModifiedBy>TMSServices</cp:lastModifiedBy>
  <dcterms:modified xsi:type="dcterms:W3CDTF">2016-04-11T18:03:00Z</dcterms:modified>
  <cp:revision>2</cp:revision>
  <dc:subject/>
  <dc:title/>
</cp:coreProperties>
</file>