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0</wp:posOffset>
            </wp:positionH>
            <wp:positionV relativeFrom="page">
              <wp:posOffset>53657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3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3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39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une 10, 201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By Electronic Delivery</w:t>
      </w:r>
    </w:p>
    <w:p>
      <w:pPr>
        <w:pStyle w:val="Normal"/>
        <w:autoSpaceDE w:val="false"/>
        <w:bidi w:val="0"/>
        <w:spacing w:lineRule="exact" w:line="275"/>
        <w:ind w:left="1440" w:right="9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onorable Kimberly D. Bose, Secretary Federal Energy Regulatory Commission 888 First Street, NE</w:t>
      </w:r>
    </w:p>
    <w:p>
      <w:pPr>
        <w:pStyle w:val="Normal"/>
        <w:autoSpaceDE w:val="false"/>
        <w:bidi w:val="0"/>
        <w:spacing w:lineRule="exact" w:line="273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426</w:t>
      </w:r>
    </w:p>
    <w:p>
      <w:pPr>
        <w:pStyle w:val="Normal"/>
        <w:autoSpaceDE w:val="false"/>
        <w:bidi w:val="0"/>
        <w:spacing w:lineRule="exact" w:line="271"/>
        <w:ind w:left="6481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1" w:before="17" w:after="0"/>
        <w:ind w:left="20" w:right="143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NTAINS CRITICAL ENERGY </w:t>
        <w:br/>
        <w:t xml:space="preserve">INFRASTRUCTURE INFORMATIO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21" w:space="16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5" w:before="268" w:after="0"/>
        <w:ind w:left="2160" w:right="1496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Large Generator Interconnection Agreement Among the </w:t>
        <w:br/>
        <w:tab/>
      </w:r>
      <w:r>
        <w:rPr>
          <w:color w:val="000000"/>
          <w:spacing w:val="-2"/>
        </w:rPr>
        <w:t xml:space="preserve">New York Independent System Operator, Inc., the New York Power Authority, </w:t>
        <w:br/>
        <w:tab/>
        <w:t xml:space="preserve">and CPV Valley, LLC; Request for Waiver of the 60-Day Notice Period; and </w:t>
        <w:br/>
        <w:tab/>
        <w:t xml:space="preserve">Request for Critical Energy Infrastructure Information Designation; Docket No. </w:t>
        <w:br/>
        <w:tab/>
      </w:r>
      <w:r>
        <w:rPr>
          <w:color w:val="000000"/>
          <w:spacing w:val="-3"/>
        </w:rPr>
        <w:t xml:space="preserve">ER15-____-000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Section 35.12 of th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the New York Independent System Operator, Inc. (“NYISO”) and </w:t>
      </w:r>
    </w:p>
    <w:p>
      <w:pPr>
        <w:pStyle w:val="Normal"/>
        <w:autoSpaceDE w:val="false"/>
        <w:bidi w:val="0"/>
        <w:spacing w:lineRule="exact" w:line="280"/>
        <w:ind w:left="1440" w:right="127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Power Authority (“NYPA”) (together, the “Joint Filing Parties”) hereby tender for filing an executed Large Generator Interconnection Agreement entered into by the NYISO, </w:t>
        <w:br/>
        <w:t xml:space="preserve">NYPA, as the Connecting Transmission Owner, and CPV Valley, LLC (“CPV Valley”), as the </w:t>
        <w:br/>
        <w:t>Developer (the “CPV Valley Agreement”)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CPV Valley Agreement is labelled as Service </w:t>
        <w:br/>
      </w:r>
      <w:r>
        <w:rPr>
          <w:color w:val="000000"/>
          <w:spacing w:val="-3"/>
        </w:rPr>
        <w:t xml:space="preserve">Agreement No. 2214. </w:t>
      </w:r>
    </w:p>
    <w:p>
      <w:pPr>
        <w:pStyle w:val="Normal"/>
        <w:autoSpaceDE w:val="false"/>
        <w:bidi w:val="0"/>
        <w:spacing w:lineRule="exact" w:line="277" w:before="204" w:after="0"/>
        <w:ind w:left="1440" w:right="1273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Joint Filing Parties respectfully request that the Commission accept the CPV Valley </w:t>
        <w:br/>
        <w:t xml:space="preserve">Agreement for filing.  With the limited exceptions described in Part I of this letter, the CPV </w:t>
        <w:br/>
        <w:t xml:space="preserve">Valley Agreement conforms to the NYISO’s </w:t>
      </w:r>
      <w:r>
        <w:rPr>
          <w:rFonts w:cs="Times New Roman Italic" w:ascii="Times New Roman Italic" w:hAnsi="Times New Roman Italic"/>
          <w:color w:val="000000"/>
          <w:spacing w:val="-2"/>
        </w:rPr>
        <w:t>pro forma</w:t>
      </w:r>
      <w:r>
        <w:rPr>
          <w:color w:val="000000"/>
          <w:spacing w:val="-2"/>
        </w:rPr>
        <w:t xml:space="preserve"> Large Generator Interconnection </w:t>
        <w:br/>
        <w:t xml:space="preserve">Agreement (“Pro Forma LGIA”) that is contained in Attachment X to the NYISO’s Open Access </w:t>
        <w:br/>
        <w:t xml:space="preserve">Transmission Tariff (“OATT”).  Further, as described in Part II of this letter, the Joint Filing </w:t>
        <w:br/>
        <w:t>Parties respectfully request a waiver of the Commission’s prior notice requirements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to make the </w:t>
        <w:br/>
        <w:t xml:space="preserve">CPV Valley Agreement effective as of May 28, 2015, which is the date of its execution.  Finally, </w:t>
        <w:br/>
        <w:t xml:space="preserve">as described in Part III of this letter, NYPA requests that certain figures included in the </w:t>
        <w:br/>
        <w:t xml:space="preserve">appendices of the CPV Valley Agreement be protected from disclosure as Critical Energy </w:t>
        <w:br/>
      </w:r>
      <w:r>
        <w:rPr>
          <w:color w:val="000000"/>
          <w:spacing w:val="-3"/>
        </w:rPr>
        <w:t xml:space="preserve">Infrastructure Information (“CEII”).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5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</w:t>
      </w:r>
      <w:r>
        <w:rPr>
          <w:color w:val="000000"/>
          <w:spacing w:val="-3"/>
          <w:sz w:val="22"/>
        </w:rPr>
        <w:t xml:space="preserve"> 16 U.S.C. § 824d (2014)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2</w:t>
      </w:r>
      <w:r>
        <w:rPr>
          <w:color w:val="000000"/>
          <w:spacing w:val="-3"/>
          <w:sz w:val="22"/>
        </w:rPr>
        <w:t xml:space="preserve"> 18 C.F.R. § 35.12 (2014). </w:t>
      </w:r>
    </w:p>
    <w:p>
      <w:pPr>
        <w:pStyle w:val="Normal"/>
        <w:autoSpaceDE w:val="false"/>
        <w:bidi w:val="0"/>
        <w:spacing w:lineRule="exact" w:line="260" w:before="102" w:after="0"/>
        <w:ind w:left="1440" w:right="1647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3</w:t>
      </w:r>
      <w:r>
        <w:rPr>
          <w:color w:val="000000"/>
          <w:spacing w:val="-2"/>
          <w:sz w:val="22"/>
        </w:rPr>
        <w:t xml:space="preserve"> Capitalized terms that are not otherwise defined in this filing letter shall have the meaning </w:t>
        <w:br/>
        <w:t xml:space="preserve">specified in Attachments S or X of the NYISO OATT, and if not defined therein, in the NYISO Open </w:t>
        <w:br/>
        <w:t xml:space="preserve">Access Transmission Tariff and NYISO Market Administration and Control Area Services Tariff. </w:t>
      </w:r>
    </w:p>
    <w:p>
      <w:pPr>
        <w:pStyle w:val="Normal"/>
        <w:autoSpaceDE w:val="false"/>
        <w:bidi w:val="0"/>
        <w:spacing w:lineRule="exact" w:line="260" w:before="100" w:after="0"/>
        <w:ind w:left="1440" w:right="140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4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Prior Notice and Filing Requirements Under Part II of the Federal Power Act</w:t>
      </w:r>
      <w:r>
        <w:rPr>
          <w:color w:val="000000"/>
          <w:spacing w:val="-2"/>
          <w:sz w:val="22"/>
        </w:rPr>
        <w:t xml:space="preserve">, 64 FERC ¶ </w:t>
      </w:r>
      <w:r>
        <w:rPr>
          <w:color w:val="000000"/>
          <w:spacing w:val="-3"/>
          <w:sz w:val="22"/>
        </w:rPr>
        <w:t xml:space="preserve">61,139,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clarified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7637780</wp:posOffset>
                </wp:positionV>
                <wp:extent cx="182943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01.4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5580</wp:posOffset>
                </wp:positionH>
                <wp:positionV relativeFrom="page">
                  <wp:posOffset>1031875</wp:posOffset>
                </wp:positionV>
                <wp:extent cx="5211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1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</w:rPr>
        <w:t xml:space="preserve">, 65 FERC ¶ 61,081 (1993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70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36" w:after="0"/>
        <w:ind w:left="1440" w:firstLine="719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.</w:t>
        <w:tab/>
        <w:t>Background</w:t>
      </w:r>
    </w:p>
    <w:p>
      <w:pPr>
        <w:pStyle w:val="Normal"/>
        <w:autoSpaceDE w:val="false"/>
        <w:bidi w:val="0"/>
        <w:spacing w:lineRule="exact" w:line="275" w:before="224" w:after="0"/>
        <w:ind w:left="1440" w:right="1470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CPV Valley is constructing a nominal 680 MW combined-cycle generating facility that </w:t>
        <w:br/>
        <w:t xml:space="preserve">will be located in Orange County, New York (“Facility”).  The Facility will have a net summer </w:t>
        <w:br/>
        <w:t xml:space="preserve">capability of approximately 685 MW and a net winter capability of approximately 761 MW. </w:t>
        <w:br/>
        <w:t xml:space="preserve">Additional details regarding the Facility can be found in Appendix C of the CPV Valley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bidi w:val="0"/>
        <w:spacing w:lineRule="exact" w:line="276" w:before="245" w:after="0"/>
        <w:ind w:left="1440" w:right="1256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Facility will interconnect to certain transmission facilities of NYPA that are part of the New York State Transmission System.  The Point of Interconnection will be the bus tap of a new three breaker ring bus (“Dolson Avenue Substation”) on NYPA’s transmission line # 42, approximately 31.8 miles from the Coopers Corners Substation and 14.7 miles from the Rock Tavern Substation.  Figures A-1 and A-2 of Appendix A of the CPV Valley Agreement provide a </w:t>
      </w:r>
      <w:r>
        <w:rPr>
          <w:color w:val="000000"/>
          <w:spacing w:val="-3"/>
        </w:rPr>
        <w:t xml:space="preserve">one-line diagram showing the Point of Interconnection. </w:t>
      </w:r>
    </w:p>
    <w:p>
      <w:pPr>
        <w:pStyle w:val="Normal"/>
        <w:autoSpaceDE w:val="false"/>
        <w:bidi w:val="0"/>
        <w:spacing w:lineRule="exact" w:line="275" w:before="245" w:after="0"/>
        <w:ind w:left="1440" w:right="1282" w:firstLine="719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The NYISO Class Year 2011 Interconnection Facilities Study (“Class Year 2011 Study”) </w:t>
        <w:br/>
        <w:t xml:space="preserve">determined that the interconnection will also have impacts on the transmission systems of the </w:t>
        <w:br/>
        <w:t xml:space="preserve">New York State Electric &amp; Gas Corporation (“NYSEG”) and Central Hudson Gas &amp; Electric </w:t>
        <w:br/>
        <w:t xml:space="preserve">Corporation (“Central Hudson”), which are part of the New York State Transmission System. </w:t>
        <w:br/>
        <w:t xml:space="preserve">The Class Year 2011 Study identified certain System Upgrade Facilities that must be constructed </w:t>
        <w:br/>
        <w:t xml:space="preserve">on NYSEG’s and Central Hudson’s systems for the Facility to interconnect reliably to the New </w:t>
        <w:br/>
        <w:t xml:space="preserve">York State Transmission System.  The NYISO and CPV Valley have entered into two </w:t>
        <w:br/>
        <w:t xml:space="preserve">engineering, procurement, and construction agreements for the construction of these System </w:t>
        <w:br/>
        <w:t>Upgrade Facilities - an agreement with NYSEG and an agreement with Central Hudson.</w:t>
      </w:r>
      <w:r>
        <w:rPr>
          <w:color w:val="000000"/>
          <w:spacing w:val="-2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339" w:firstLine="719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 xml:space="preserve">The Class Year 2011 Study also determined that certain System Deliverability Upgrades </w:t>
        <w:br/>
        <w:t xml:space="preserve">are required for the Large Generating Facility to receive Capacity Resource Interconnection </w:t>
        <w:br/>
        <w:t xml:space="preserve">Service (“CRIS”).  The System Deliverability Upgrades identified and cost allocated to CPV </w:t>
        <w:br/>
        <w:t xml:space="preserve">Valley in the Class Year 2011 Study involve upgrades to portions of the New York State </w:t>
        <w:br/>
        <w:t xml:space="preserve">Transmission System operated by Affected System Operators - Central Hudson and Niagara </w:t>
        <w:br/>
        <w:t xml:space="preserve">Mohawk Power Corporation d/b/a National Grid (“National Grid”).  Pursuant to Section 25.7.12 </w:t>
        <w:br/>
        <w:t xml:space="preserve">of Attachment S to the OATT, CPV Valley accepted its System Deliverability Upgrade Project </w:t>
        <w:br/>
        <w:t xml:space="preserve">Cost Allocation in the Final Decision Round of the Class Year 2011 Study and posted the </w:t>
        <w:br/>
        <w:t xml:space="preserve">required Security for same.  CPV Valley is eligible for CRIS when the Facility begins </w:t>
        <w:br/>
        <w:t xml:space="preserve">Commercial Operation.  The System Deliverability Upgrades, to the extent they are constructed </w:t>
        <w:br/>
        <w:t xml:space="preserve">pursuant to Section 25.7.12 of Attachment S to the NYISO OATT, will be designed, procured, </w:t>
        <w:br/>
        <w:t xml:space="preserve">and constructed pursuant to separate engineering, procurement, and construction agreements by </w:t>
        <w:br/>
        <w:t>and among the NYISO, the Developer, Central Hudson, and National Grid.</w:t>
      </w:r>
      <w:r>
        <w:rPr>
          <w:color w:val="000000"/>
          <w:spacing w:val="-2"/>
          <w:vertAlign w:val="superscript"/>
        </w:rPr>
        <w:t xml:space="preserve">6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60" w:before="18" w:after="0"/>
        <w:ind w:left="1440" w:right="1919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The NYISO is separately filing with the relevant Transmission Owner these engineering, procurement, and construction agreements for the Commission’s acceptanc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0" w:before="129" w:after="0"/>
        <w:ind w:left="1440" w:right="1383" w:firstLine="719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6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187690</wp:posOffset>
                </wp:positionV>
                <wp:extent cx="1829435" cy="127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44.7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CPV Valley has elected to enter Class Year 2015 to pursue a deliverability retest pursuant to </w:t>
        <w:br/>
        <w:t xml:space="preserve">Section 25.7.12.4 of Attachment S of the OATT.  Section 25.7.12.4 allows a Developer that accepted a </w:t>
        <w:br/>
        <w:t xml:space="preserve">System Deliverability Upgrade Project Cost Allocation in a prior Class Year Study to enter a subsequent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parallel with the NYISO’s performance of the Class Year 2011 Study, NYPA </w:t>
      </w:r>
    </w:p>
    <w:p>
      <w:pPr>
        <w:pStyle w:val="Normal"/>
        <w:autoSpaceDE w:val="false"/>
        <w:bidi w:val="0"/>
        <w:spacing w:lineRule="exact" w:line="276"/>
        <w:ind w:left="1440" w:right="1320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performed System Impact Studies for two unrelated projects: (i) Coopers Corner Shunt Reactor </w:t>
        <w:br/>
        <w:t xml:space="preserve">(NYISO Interconnection Queue No. 373) and (ii) Marcy South Reinforcement (NYISO </w:t>
        <w:br/>
        <w:t xml:space="preserve">Interconnection Queue No. 380).  The NYISO, NYPA, and CPV Valley anticipate that these </w:t>
        <w:br/>
        <w:t xml:space="preserve">projects will go in-service prior to the Facility and, once completed, could impact the need for </w:t>
        <w:br/>
        <w:t xml:space="preserve">certain System Upgrade Facilities on the transmission facilities of NYPA, NYSEG, and Central </w:t>
        <w:br/>
        <w:t xml:space="preserve">Hudson that were identified in the Class Year 2011 Study and are included in Appendix A of the </w:t>
        <w:br/>
        <w:t xml:space="preserve">CPV Valley Agreement.  The NYISO, NYPA, and CPV Valley have agreed that they will </w:t>
        <w:br/>
        <w:t xml:space="preserve">evaluate, in consultation with NYSEG and Central Hudson, the continued need for and any </w:t>
        <w:br/>
        <w:t xml:space="preserve">modifications to the System Upgrade Facilities identified in the CPV Valley Agreement and will </w:t>
        <w:br/>
        <w:t xml:space="preserve">amend the agreement if the System Upgrade Facilities identified through their evaluation differ </w:t>
        <w:br/>
      </w:r>
      <w:r>
        <w:rPr>
          <w:color w:val="000000"/>
          <w:spacing w:val="-3"/>
        </w:rPr>
        <w:t>in any material way from those currently specified in the agreement.</w:t>
      </w:r>
      <w:r>
        <w:rPr>
          <w:color w:val="000000"/>
          <w:spacing w:val="-3"/>
          <w:vertAlign w:val="superscript"/>
        </w:rPr>
        <w:t xml:space="preserve">7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28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. </w:t>
        <w:tab/>
        <w:t xml:space="preserve">The CPV Valley Agreement Closely Conforms to the Pro Forma LGIA </w:t>
      </w:r>
    </w:p>
    <w:p>
      <w:pPr>
        <w:pStyle w:val="Normal"/>
        <w:autoSpaceDE w:val="false"/>
        <w:bidi w:val="0"/>
        <w:spacing w:lineRule="exact" w:line="276" w:before="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tained in Attachment X of the NYISO OATT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89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CPV Valley Agreement was executed on May 28, 2015, by the NYISO, NYPA, and </w:t>
        <w:br/>
        <w:t xml:space="preserve">CPV Valley.  The CPV Valley Agreement closely follows the language in the Pro Forma LGIA </w:t>
        <w:br/>
        <w:t xml:space="preserve">contained in Attachment X of the NYISO OATT.  However, the CPV Valley Agreement does </w:t>
        <w:br/>
        <w:t xml:space="preserve">contain limited variations from the Pro Forma LGIA that are described in this Part I.B.  These </w:t>
        <w:br/>
        <w:t xml:space="preserve">variations are necessary because of: (i) NYPA’s unique legal status as a public authority </w:t>
        <w:br/>
        <w:t xml:space="preserve">governed under the New York Public Authorities Law, and (ii) the unique circumstances of CPV </w:t>
        <w:br/>
        <w:t xml:space="preserve">Valley’s project.  The Joint Filing Parties submit that these changes specified below satisfy the </w:t>
        <w:br/>
        <w:t xml:space="preserve">Commission’s standard for variations from the Pro Forma LGIA, because unique circumstances </w:t>
        <w:br/>
        <w:t>exist that require a non-conforming agreement.</w:t>
      </w:r>
      <w:r>
        <w:rPr>
          <w:color w:val="000000"/>
          <w:spacing w:val="-2"/>
          <w:vertAlign w:val="superscript"/>
        </w:rPr>
        <w:t>8</w:t>
      </w:r>
      <w:r>
        <w:rPr>
          <w:color w:val="000000"/>
          <w:spacing w:val="-2"/>
        </w:rPr>
        <w:t xml:space="preserve">  Therefore, the Joint Filing Parties respectfully </w:t>
        <w:br/>
        <w:t>request that the Commission accept the CPV Valley Agreement with these limited non-</w:t>
        <w:br/>
      </w:r>
      <w:r>
        <w:rPr>
          <w:color w:val="000000"/>
          <w:spacing w:val="-3"/>
        </w:rPr>
        <w:t xml:space="preserve">conforming changes.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.  Variations to Reflect NYPA’s Unique Legal Status </w:t>
      </w:r>
    </w:p>
    <w:p>
      <w:pPr>
        <w:pStyle w:val="Normal"/>
        <w:autoSpaceDE w:val="false"/>
        <w:bidi w:val="0"/>
        <w:spacing w:lineRule="exact" w:line="276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a)  Modifications to Ensure Compliance with New York’s Labor Laws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ection 5.2 of the Pro Forma LGIA lists the general conditions applicable to the </w:t>
      </w:r>
    </w:p>
    <w:p>
      <w:pPr>
        <w:pStyle w:val="Normal"/>
        <w:autoSpaceDE w:val="false"/>
        <w:bidi w:val="0"/>
        <w:spacing w:lineRule="exact" w:line="280" w:before="1" w:after="0"/>
        <w:ind w:left="1440" w:right="136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Developer’s Option to Build.  The parties have agreed to amend this list of conditions by adding </w:t>
        <w:br/>
        <w:t xml:space="preserve">a statement that the Developer must comply with Section 220 of New York’s labor law, which </w:t>
      </w:r>
    </w:p>
    <w:p>
      <w:pPr>
        <w:pStyle w:val="Normal"/>
        <w:autoSpaceDE w:val="false"/>
        <w:bidi w:val="0"/>
        <w:spacing w:lineRule="exact" w:line="253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9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lass Year Study to be retested for deliverability.  As a result, and as specifically contemplated by </w:t>
      </w:r>
    </w:p>
    <w:p>
      <w:pPr>
        <w:pStyle w:val="Normal"/>
        <w:autoSpaceDE w:val="false"/>
        <w:bidi w:val="0"/>
        <w:spacing w:lineRule="exact" w:line="250" w:before="10" w:after="0"/>
        <w:ind w:left="1440" w:right="147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Section 25.7.12.4, if CPV Valley’s Facility is found to be deliverable without the System Deliverability Upgrades identified in the Class Year 2011 Study, its corresponding System Deliverability Upgrades </w:t>
      </w:r>
      <w:r>
        <w:rPr>
          <w:color w:val="000000"/>
          <w:spacing w:val="-3"/>
          <w:sz w:val="22"/>
        </w:rPr>
        <w:t xml:space="preserve">Security posting from Class Year 2011 would be terminated. </w:t>
      </w:r>
    </w:p>
    <w:p>
      <w:pPr>
        <w:pStyle w:val="Normal"/>
        <w:autoSpaceDE w:val="false"/>
        <w:bidi w:val="0"/>
        <w:spacing w:lineRule="exact" w:line="260" w:before="242" w:after="0"/>
        <w:ind w:left="1440" w:right="2103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7</w:t>
      </w:r>
      <w:r>
        <w:rPr>
          <w:color w:val="000000"/>
          <w:spacing w:val="-2"/>
          <w:sz w:val="22"/>
        </w:rPr>
        <w:t xml:space="preserve"> The parties memorialized this approach in Section 7 of Appendix A of the CPV Valley </w:t>
      </w:r>
      <w:r>
        <w:rPr>
          <w:color w:val="000000"/>
          <w:spacing w:val="-3"/>
          <w:sz w:val="22"/>
        </w:rPr>
        <w:t xml:space="preserve">Agreement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100" w:after="0"/>
        <w:ind w:left="1440" w:right="1327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8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, e.g., PJM Interconnection, LLC</w:t>
      </w:r>
      <w:r>
        <w:rPr>
          <w:color w:val="000000"/>
          <w:spacing w:val="-2"/>
          <w:sz w:val="22"/>
        </w:rPr>
        <w:t xml:space="preserve">, 111 FERC ¶ 61,163 at PP 10-1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reh’g denied, </w:t>
      </w:r>
      <w:r>
        <w:rPr>
          <w:color w:val="000000"/>
          <w:spacing w:val="-2"/>
          <w:sz w:val="22"/>
        </w:rPr>
        <w:t xml:space="preserve">112 FERC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7477760</wp:posOffset>
                </wp:positionV>
                <wp:extent cx="594487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20">
                              <a:moveTo>
                                <a:pt x="0" y="20"/>
                              </a:moveTo>
                              <a:lnTo>
                                <a:pt x="9362" y="20"/>
                              </a:lnTo>
                              <a:lnTo>
                                <a:pt x="93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20" path="m0,20l9362,20l9362,0l0,0l0,20e" fillcolor="black" stroked="f" o:allowincell="f" style="position:absolute;margin-left:72pt;margin-top:588.8pt;width:468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¶ 61,282 (200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quires that for work performed on NYPA’s existing facilities, workman, laborers, and </w:t>
      </w:r>
    </w:p>
    <w:p>
      <w:pPr>
        <w:pStyle w:val="Normal"/>
        <w:autoSpaceDE w:val="false"/>
        <w:bidi w:val="0"/>
        <w:spacing w:lineRule="exact" w:line="280"/>
        <w:ind w:left="1440" w:right="1483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mechanics must be paid at least the prevailing wage set forth in that statute.  Section 220 also addresses pay supplements, work hours, and payroll findings.  The Commission has previously </w:t>
      </w:r>
      <w:r>
        <w:rPr>
          <w:color w:val="000000"/>
          <w:spacing w:val="-3"/>
        </w:rPr>
        <w:t>accepted this change to the Pro Forma LGIA.</w:t>
      </w:r>
      <w:r>
        <w:rPr>
          <w:color w:val="000000"/>
          <w:spacing w:val="-3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76" w:before="265" w:after="0"/>
        <w:ind w:left="32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(b) Modification to Address NYPA’s Eminent Domain Authority </w:t>
      </w:r>
    </w:p>
    <w:p>
      <w:pPr>
        <w:pStyle w:val="Normal"/>
        <w:autoSpaceDE w:val="false"/>
        <w:bidi w:val="0"/>
        <w:spacing w:lineRule="exact" w:line="276" w:before="264" w:after="0"/>
        <w:ind w:left="1440" w:right="1311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NYPA is a corporate municipal instrumentality and a political subdivision of the State of New York, organized under the laws of New York, and operating pursuant to Title 1 of Article 5 of the New York Public Authorities Law (“PAL”).  Under Section 1007 of the PAL, NYPA has the right to take real property through eminent domain when the NYPA Trustees, in their </w:t>
        <w:br/>
        <w:t xml:space="preserve">discretion, deem an eminent domain taking necessary or convenient to acquire real property for the purposes described in this statute.  The parties have agreed to modify Section 5.13 of the </w:t>
        <w:br/>
        <w:t xml:space="preserve">CPV Valley Agreement to make it clear that NYPA can only use efforts to acquire property by </w:t>
        <w:br/>
        <w:t>eminent domain if and to the extent consistent with New York law (</w:t>
      </w:r>
      <w:r>
        <w:rPr>
          <w:rFonts w:cs="Times New Roman Italic" w:ascii="Times New Roman Italic" w:hAnsi="Times New Roman Italic"/>
          <w:color w:val="000000"/>
          <w:spacing w:val="-2"/>
        </w:rPr>
        <w:t>i.e.,</w:t>
      </w:r>
      <w:r>
        <w:rPr>
          <w:color w:val="000000"/>
          <w:spacing w:val="-2"/>
        </w:rPr>
        <w:t xml:space="preserve"> PAL Section 1007). </w:t>
        <w:br/>
        <w:t xml:space="preserve">NYPA must retain the right to have its Trustees review, on a case-by-case basis, each request for NYPA to exercise its power of eminent domain and to exercise their discretion to approve or </w:t>
        <w:br/>
        <w:t xml:space="preserve">deny such request, consistent with the requirements of New York law.  The Commission has </w:t>
        <w:br/>
      </w:r>
      <w:r>
        <w:rPr>
          <w:color w:val="000000"/>
          <w:spacing w:val="-3"/>
        </w:rPr>
        <w:t>previously accepted this change to the Pro Forma LGIA.</w:t>
      </w:r>
      <w:r>
        <w:rPr>
          <w:color w:val="000000"/>
          <w:spacing w:val="-3"/>
          <w:vertAlign w:val="superscript"/>
        </w:rPr>
        <w:t xml:space="preserve">10 </w:t>
      </w:r>
    </w:p>
    <w:p>
      <w:pPr>
        <w:pStyle w:val="Normal"/>
        <w:autoSpaceDE w:val="false"/>
        <w:bidi w:val="0"/>
        <w:spacing w:lineRule="exact" w:line="280"/>
        <w:ind w:left="288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bidi w:val="0"/>
        <w:spacing w:lineRule="exact" w:line="280" w:before="1" w:after="0"/>
        <w:ind w:left="2880" w:right="13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2.  Modifications to Clarify the Facility’s Capacity Resource Interconnec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Service and Existing Energy Resource Interconnection Service </w:t>
      </w:r>
    </w:p>
    <w:p>
      <w:pPr>
        <w:pStyle w:val="Normal"/>
        <w:autoSpaceDE w:val="false"/>
        <w:bidi w:val="0"/>
        <w:spacing w:lineRule="exact" w:line="275" w:before="265" w:after="0"/>
        <w:ind w:left="1440" w:right="1273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In the Class Year 2011 Study, CPV Valley’s Facility was studied at a maximum summer net electrical output of 678 MW for purposes of its Energy Resource Interconnection Service </w:t>
        <w:br/>
        <w:t xml:space="preserve">(“ERIS”) value.  During the interconnection agreement negotiations, CPV Valley requested that the NYISO approve a seven (7) MW increase in the Facility’s ERIS level to 685 MW due to </w:t>
        <w:br/>
        <w:t xml:space="preserve">engineering refinements in the proposed equipment for the Facility, with a corresponding </w:t>
        <w:br/>
        <w:t xml:space="preserve">increase along the Facility’s temperature curve.  The NYISO evaluated the requested increase </w:t>
        <w:br/>
        <w:t xml:space="preserve">and determined that it did not constitute a Material Modification that would trigger the need for a new Interconnection Request because the increase was within the permissible threshold included </w:t>
      </w:r>
      <w:r>
        <w:rPr>
          <w:color w:val="000000"/>
          <w:spacing w:val="-3"/>
        </w:rPr>
        <w:t xml:space="preserve">in Section 30.3.1 of Attachment X to the OAT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right="1371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Section 30.3.1 permits an increase in capacity to a Large Facility if such increase is not </w:t>
        <w:br/>
        <w:t xml:space="preserve">associated with any material equipment changes and is not more than ten (10) MW or five (5) </w:t>
        <w:br/>
        <w:t xml:space="preserve">percent greater than the Large Facility’s existing ERIS value.  For purposes of Section 30.3.1 of </w:t>
        <w:br/>
        <w:t xml:space="preserve">Attachment X, the existing ERIS for CPV Valley’s Facility is the maximum megawatt electrical </w:t>
        <w:br/>
        <w:t xml:space="preserve">output versus temperature curve for the Facility, consistent with the maximum summer net </w:t>
        <w:br/>
        <w:t xml:space="preserve">output evaluated in the Class Year 2011 Study - 678 MW.  While the NYISO approved the </w:t>
        <w:br/>
        <w:t xml:space="preserve">seven (7) MW increase to the Facility’s existing ERIS, the increase in approved ERIS does not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30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9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New York Independent System Operator, Inc.</w:t>
      </w:r>
      <w:r>
        <w:rPr>
          <w:color w:val="000000"/>
          <w:spacing w:val="-2"/>
          <w:sz w:val="22"/>
        </w:rPr>
        <w:t xml:space="preserve">, Letter Order, Docket No. ER11-2654-000 </w:t>
      </w:r>
    </w:p>
    <w:p>
      <w:pPr>
        <w:pStyle w:val="Normal"/>
        <w:autoSpaceDE w:val="false"/>
        <w:bidi w:val="0"/>
        <w:spacing w:lineRule="exact" w:line="240" w:before="18" w:after="0"/>
        <w:ind w:left="1440" w:right="137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(February 9, 2011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Letter </w:t>
      </w:r>
      <w:r>
        <w:rPr>
          <w:color w:val="000000"/>
          <w:spacing w:val="-3"/>
          <w:sz w:val="22"/>
        </w:rPr>
        <w:t xml:space="preserve">Order, Docket No. ER08-1507-000 (November 4, 2008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0" w:after="0"/>
        <w:ind w:left="2160" w:hanging="0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10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271510</wp:posOffset>
                </wp:positionV>
                <wp:extent cx="1829435" cy="127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51.3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 xml:space="preserve">See id. </w:t>
      </w:r>
    </w:p>
    <w:p>
      <w:pPr>
        <w:pStyle w:val="Normal"/>
        <w:autoSpaceDE w:val="false"/>
        <w:bidi w:val="0"/>
        <w:spacing w:lineRule="exact" w:line="240"/>
        <w:rPr>
          <w:rFonts w:ascii="Times New Roman Italic" w:hAnsi="Times New Roman Italic" w:cs="Times New Roman Italic"/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crease the baseline ERIS (or “existing ERIS” as that term is used in Section 30.3.1 of </w:t>
      </w:r>
    </w:p>
    <w:p>
      <w:pPr>
        <w:pStyle w:val="Normal"/>
        <w:autoSpaceDE w:val="false"/>
        <w:bidi w:val="0"/>
        <w:spacing w:lineRule="exact" w:line="280"/>
        <w:ind w:left="1440" w:right="139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ment X).  The Joint Filing Parties memorialized this in Section 3(a) of Appendix C of the </w:t>
      </w:r>
      <w:r>
        <w:rPr>
          <w:color w:val="000000"/>
          <w:spacing w:val="-3"/>
        </w:rPr>
        <w:t xml:space="preserve">CPV Valley Agreement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also revised Section 4.1.1 of the CPV Valley Agreement and </w:t>
      </w:r>
    </w:p>
    <w:p>
      <w:pPr>
        <w:pStyle w:val="Normal"/>
        <w:autoSpaceDE w:val="false"/>
        <w:bidi w:val="0"/>
        <w:spacing w:lineRule="exact" w:line="270" w:before="9" w:after="0"/>
        <w:ind w:left="1440" w:right="148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Section 3(a) of Appendix C to indicate that the Facility will receive 680 MW CRIS, which was the value studied in the Class Year 2011 Study, unless the value is subsequently increased </w:t>
      </w:r>
      <w:r>
        <w:rPr>
          <w:color w:val="000000"/>
          <w:spacing w:val="-3"/>
        </w:rPr>
        <w:t xml:space="preserve">pursuant to an applicable provision of the NYISO OATT. </w:t>
      </w:r>
    </w:p>
    <w:p>
      <w:pPr>
        <w:pStyle w:val="Normal"/>
        <w:tabs>
          <w:tab w:val="clear" w:pos="80"/>
          <w:tab w:val="left" w:pos="3601" w:leader="none"/>
        </w:tabs>
        <w:autoSpaceDE w:val="false"/>
        <w:bidi w:val="0"/>
        <w:spacing w:lineRule="exact" w:line="276" w:before="259" w:after="0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3.</w:t>
        <w:tab/>
        <w:t>Additional Figures</w:t>
      </w:r>
    </w:p>
    <w:p>
      <w:pPr>
        <w:pStyle w:val="Normal"/>
        <w:autoSpaceDE w:val="false"/>
        <w:bidi w:val="0"/>
        <w:spacing w:lineRule="exact" w:line="276" w:before="231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ppendix C includes a number of figures illustrating the design of the Dolson Avenue </w:t>
      </w:r>
    </w:p>
    <w:p>
      <w:pPr>
        <w:pStyle w:val="Normal"/>
        <w:autoSpaceDE w:val="false"/>
        <w:bidi w:val="0"/>
        <w:spacing w:lineRule="exact" w:line="275" w:before="5" w:after="0"/>
        <w:ind w:left="1440" w:right="13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bstation and the related facilities required to interconnect the Facility, including: (i) a one-line </w:t>
        <w:br/>
        <w:t xml:space="preserve">diagram illustrating the relay equipment for the Dolson Avenue Substation (Figure C-1), (ii) a </w:t>
        <w:br/>
        <w:t xml:space="preserve">Dolson Avenue Substation building and elevation plan (Figure C-2), (iii) a Dolson Avenue </w:t>
        <w:br/>
        <w:t xml:space="preserve">Substation building layout (Figure C-3), (iv) a rendering of the Dolson Avenue Substation </w:t>
        <w:br/>
        <w:t xml:space="preserve">building (Figure C-4), and (v) a real estate drawing concerning the Dolson Avenue Substation </w:t>
        <w:br/>
        <w:t xml:space="preserve">(Figure C-5).  The Joint Filing Parties propose to include these figures in the CPV Valley </w:t>
        <w:br/>
        <w:t xml:space="preserve">Agreement to memorialize certain variations from NYPA’s design criteria in the design of the </w:t>
        <w:br/>
        <w:t xml:space="preserve">Dolson Avenue Substation and related facilities.  These variations were agreed upon by NYPA </w:t>
        <w:br/>
        <w:t xml:space="preserve">and CPV Valley to take into account unique features present at the substation si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. 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 xml:space="preserve">Proposed Effective Date and Request for Wavier of the 60-Day Notice Period </w:t>
      </w:r>
    </w:p>
    <w:p>
      <w:pPr>
        <w:pStyle w:val="Normal"/>
        <w:autoSpaceDE w:val="false"/>
        <w:bidi w:val="0"/>
        <w:spacing w:lineRule="exact" w:line="275" w:before="241" w:after="0"/>
        <w:ind w:left="1440" w:right="1407" w:firstLine="719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e Joint Filing Parties request an effective date of May 28, 2015, for the CPV Valley </w:t>
        <w:br/>
        <w:t xml:space="preserve">Agreement, which is the date of its execution.  The Joint Filing Parties respectfully request that </w:t>
        <w:br/>
        <w:t xml:space="preserve">the Commission waive its prior notice requirement to permit the requested effective date.  The </w:t>
        <w:br/>
        <w:t xml:space="preserve">Commission has previously permitted interconnection agreements to become effective upon the </w:t>
        <w:br/>
      </w:r>
      <w:r>
        <w:rPr>
          <w:color w:val="000000"/>
          <w:spacing w:val="-3"/>
        </w:rPr>
        <w:t>date of execution.</w:t>
      </w:r>
      <w:r>
        <w:rPr>
          <w:color w:val="000000"/>
          <w:spacing w:val="-3"/>
          <w:vertAlign w:val="superscript"/>
        </w:rPr>
        <w:t xml:space="preserve">11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2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Request for CEII Treatment 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Commission’s regulations at 18 C.F.R. §388.112 and 18 C.F.R. § </w:t>
      </w:r>
    </w:p>
    <w:p>
      <w:pPr>
        <w:pStyle w:val="Normal"/>
        <w:autoSpaceDE w:val="false"/>
        <w:bidi w:val="0"/>
        <w:spacing w:lineRule="exact" w:line="280" w:before="1" w:after="0"/>
        <w:ind w:left="1440" w:right="135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388.113, NYPA requests that the following figures included with the CPV Valley Agreement be </w:t>
      </w:r>
      <w:r>
        <w:rPr>
          <w:color w:val="000000"/>
          <w:spacing w:val="-3"/>
        </w:rPr>
        <w:t xml:space="preserve">protected from disclosure as CEII: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60" w:before="57" w:after="0"/>
        <w:ind w:left="1800" w:right="1373" w:hanging="0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Figure A-1 - This diagram contains a detailed, one-line schematic of the Dolson Avenue </w:t>
        <w:br/>
        <w:tab/>
        <w:t xml:space="preserve">Substation and the interconnected transmission lines and attachment facilities;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153" w:after="0"/>
        <w:ind w:left="2160" w:hanging="0"/>
        <w:rPr>
          <w:rFonts w:ascii="Times New Roman Italic" w:hAnsi="Times New Roman Italic" w:cs="Times New Roman Italic"/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11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See, e.g., New York Independent System Operator, Inc. and New York State Electric &amp; Gas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2" w:before="8" w:after="0"/>
        <w:ind w:left="1440" w:right="1266" w:hanging="0"/>
        <w:rPr>
          <w:color w:val="000000"/>
          <w:spacing w:val="-3"/>
          <w:sz w:val="22"/>
        </w:rPr>
      </w:pPr>
      <w:r>
        <w:rPr>
          <w:rFonts w:cs="Times New Roman Italic" w:ascii="Times New Roman Italic" w:hAnsi="Times New Roman Italic"/>
          <w:color w:val="000000"/>
          <w:spacing w:val="-2"/>
          <w:sz w:val="22"/>
        </w:rPr>
        <w:t>Corporation</w:t>
      </w:r>
      <w:r>
        <w:rPr>
          <w:color w:val="000000"/>
          <w:spacing w:val="-2"/>
          <w:sz w:val="22"/>
        </w:rPr>
        <w:t xml:space="preserve">, Docket No. ER11-2953-000 (April 7, 2011) (accepting interconnection agreement effective as of date of execution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ee also New York Independent System Operator, Inc. and Niagara Mohawk Power Corp.</w:t>
      </w:r>
      <w:r>
        <w:rPr>
          <w:color w:val="000000"/>
          <w:spacing w:val="-2"/>
          <w:sz w:val="22"/>
        </w:rPr>
        <w:t>,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 Letter Order</w:t>
      </w:r>
      <w:r>
        <w:rPr>
          <w:color w:val="000000"/>
          <w:spacing w:val="-2"/>
          <w:sz w:val="22"/>
        </w:rPr>
        <w:t xml:space="preserve">, Docket No. ER08-985-000 (June 26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Letter Order</w:t>
      </w:r>
      <w:r>
        <w:rPr>
          <w:color w:val="000000"/>
          <w:spacing w:val="-2"/>
          <w:sz w:val="22"/>
        </w:rPr>
        <w:t xml:space="preserve">, Docket No. ER08-861-000 (May 27, 2008) (same);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 and New York Power Authority</w:t>
      </w:r>
      <w:r>
        <w:rPr>
          <w:color w:val="000000"/>
          <w:spacing w:val="-2"/>
          <w:sz w:val="22"/>
        </w:rPr>
        <w:t xml:space="preserve">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 xml:space="preserve">Letter </w:t>
        <w:br/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Order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7866380</wp:posOffset>
                </wp:positionV>
                <wp:extent cx="1829435" cy="127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19.4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, Docket No. ER08-699-000 (May 16, 2008) (same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6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1" w:after="0"/>
        <w:ind w:left="1800" w:right="1850" w:hanging="0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Figure C-1 - This diagram contains a detailed, one-line schematic of the protection, </w:t>
        <w:br/>
        <w:tab/>
        <w:t xml:space="preserve">control, and communication schemes at the Dolson Avenue Substation; and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60" w:before="57" w:after="0"/>
        <w:ind w:left="1800" w:right="1467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Figure C-3 - This diagram illustrates the detailed physical layout of the Dolson Avenue </w:t>
        <w:br/>
        <w:tab/>
      </w:r>
      <w:r>
        <w:rPr>
          <w:color w:val="000000"/>
          <w:spacing w:val="-3"/>
        </w:rPr>
        <w:t xml:space="preserve">Substation’s connections to the transmission system and generator tap. </w:t>
      </w:r>
    </w:p>
    <w:p>
      <w:pPr>
        <w:pStyle w:val="Normal"/>
        <w:autoSpaceDE w:val="false"/>
        <w:bidi w:val="0"/>
        <w:spacing w:lineRule="exact" w:line="27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3" w:after="0"/>
        <w:ind w:left="1440" w:right="1313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These diagrams provide more than simply the general location of critical infrastructure. </w:t>
        <w:br/>
        <w:t xml:space="preserve">Unlike publicly available maps of power transmission lines and generation and substation </w:t>
        <w:br/>
        <w:t xml:space="preserve">facilities, the diagrams shows the exact nature and specific location of facilities and transmission </w:t>
        <w:br/>
        <w:t xml:space="preserve">lines used to maintain the reliability of the New York State bulk power system.  In NYPA’s </w:t>
        <w:br/>
        <w:t xml:space="preserve">assessment, these diagrams reveal critical information related to the facilities and transmission </w:t>
        <w:br/>
        <w:t xml:space="preserve">depicted therein that, if disclosed, could be useful to a person seeking to disable the power grid. </w:t>
        <w:br/>
        <w:t xml:space="preserve">Therefore, the disclosure of these CEII figures would pose a threat to the reliability of the New </w:t>
        <w:br/>
        <w:t xml:space="preserve">York State bulk power system and to the health and safety of New York residents.  Moreover, </w:t>
        <w:br/>
        <w:t xml:space="preserve">the information revealed in these figures reveal CEII, which the Commission has determined to </w:t>
        <w:br/>
        <w:t xml:space="preserve">be exempt from mandatory disclosure under 5 U.S.C. § 552(b)(7)(F).  The figures have been </w:t>
        <w:br/>
        <w:t xml:space="preserve">omitted from the Public version of the CPV Valley Agreement included in this filing.  The </w:t>
        <w:br/>
        <w:t xml:space="preserve">figures are included only in the CEII version of the CPV Valley Agreement in the filing.  All </w:t>
        <w:br/>
        <w:t xml:space="preserve">communications relating to this request for CEII treatment should be addressed to the following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rew Sumner </w:t>
      </w:r>
    </w:p>
    <w:p>
      <w:pPr>
        <w:pStyle w:val="Normal"/>
        <w:autoSpaceDE w:val="false"/>
        <w:bidi w:val="0"/>
        <w:spacing w:lineRule="exact" w:line="270" w:before="9" w:after="0"/>
        <w:ind w:left="1440" w:right="70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Vice President, Project Management New York Power Authority </w:t>
        <w:br/>
        <w:t xml:space="preserve">123 Main Street </w:t>
      </w:r>
    </w:p>
    <w:p>
      <w:pPr>
        <w:pStyle w:val="Normal"/>
        <w:autoSpaceDE w:val="false"/>
        <w:bidi w:val="0"/>
        <w:spacing w:lineRule="exact" w:line="280" w:before="2" w:after="0"/>
        <w:ind w:left="1440" w:right="75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 10601 Tel:  (914) 287-3026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rew.Sumner@nypa.gov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Garamond Bold" w:ascii="Garamond Bold" w:hAnsi="Garamond Bold"/>
          <w:color w:val="000000"/>
          <w:sz w:val="26"/>
        </w:rPr>
        <w:t>IV.</w:t>
      </w:r>
      <w:r>
        <w:rPr>
          <w:rFonts w:cs="Arial Bold" w:ascii="Arial Bold" w:hAnsi="Arial Bold"/>
          <w:color w:val="000000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Communications and Correspondence </w:t>
      </w:r>
    </w:p>
    <w:p>
      <w:pPr>
        <w:pStyle w:val="Normal"/>
        <w:tabs>
          <w:tab w:val="clear" w:pos="80"/>
          <w:tab w:val="left" w:pos="5252" w:leader="none"/>
        </w:tabs>
        <w:autoSpaceDE w:val="false"/>
        <w:bidi w:val="0"/>
        <w:spacing w:lineRule="exact" w:line="560"/>
        <w:ind w:left="2160" w:right="4149" w:hanging="0"/>
        <w:rPr>
          <w:rFonts w:ascii="Times New Roman Bold" w:hAnsi="Times New Roman Bold" w:cs="Times New Roman Bold"/>
          <w:color w:val="000000"/>
          <w:spacing w:val="-3"/>
          <w:vertAlign w:val="superscript"/>
        </w:rPr>
      </w:pPr>
      <w:r>
        <w:rPr>
          <w:color w:val="000000"/>
          <w:spacing w:val="-3"/>
        </w:rPr>
        <w:t xml:space="preserve">Communications regarding this filing should be directed to: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>For the NYISO</w:t>
      </w:r>
      <w:r>
        <w:rPr>
          <w:rFonts w:cs="Times New Roman Bold" w:ascii="Times New Roman Bold" w:hAnsi="Times New Roman Bold"/>
          <w:color w:val="000000"/>
          <w:spacing w:val="-3"/>
          <w:vertAlign w:val="superscript"/>
        </w:rPr>
        <w:t>12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27" w:after="0"/>
        <w:ind w:left="1440" w:right="52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  <w:br/>
        <w:t>Karen Georgenson Gach, Deputy General Counsel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*Sara B. Keegan, Senior Attorney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10 Krey Boulevard</w:t>
      </w:r>
    </w:p>
    <w:p>
      <w:pPr>
        <w:pStyle w:val="Normal"/>
        <w:autoSpaceDE w:val="false"/>
        <w:bidi w:val="0"/>
        <w:spacing w:lineRule="exact" w:line="27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ensselaer, NY 12144</w:t>
      </w:r>
    </w:p>
    <w:p>
      <w:pPr>
        <w:pStyle w:val="Normal"/>
        <w:autoSpaceDE w:val="false"/>
        <w:bidi w:val="0"/>
        <w:spacing w:lineRule="exact" w:line="276" w:before="227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Ted J. Murphy</w:t>
      </w:r>
    </w:p>
    <w:p>
      <w:pPr>
        <w:pStyle w:val="Normal"/>
        <w:autoSpaceDE w:val="false"/>
        <w:bidi w:val="0"/>
        <w:spacing w:lineRule="exact" w:line="276" w:before="1" w:after="0"/>
        <w:ind w:left="20" w:right="262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unton &amp; Williams LLP </w:t>
        <w:br/>
        <w:t xml:space="preserve">2200 Pennsylvania Avenue, NW Washington, D.C. 20037 </w:t>
        <w:br/>
        <w:t>Tel: (202) 955-1500</w:t>
      </w:r>
    </w:p>
    <w:p>
      <w:pPr>
        <w:pStyle w:val="Normal"/>
        <w:autoSpaceDE w:val="false"/>
        <w:bidi w:val="0"/>
        <w:spacing w:lineRule="exact" w:line="275" w:before="1" w:after="0"/>
        <w:ind w:left="20" w:right="36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202) 778-2201 </w:t>
        <w:br/>
        <w:t xml:space="preserve">tmurphy@hun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69" w:space="160"/>
            <w:col w:w="5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19" w:after="0"/>
        <w:ind w:left="1440" w:right="1316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2</w:t>
      </w:r>
      <w:r>
        <w:rPr>
          <w:color w:val="000000"/>
          <w:spacing w:val="-2"/>
          <w:sz w:val="22"/>
        </w:rPr>
        <w:t xml:space="preserve"> The NYISO respectfully requests waiver of 18 C.F.R. § 385.203(b)(3) (2014) to permit service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8669655</wp:posOffset>
                </wp:positionV>
                <wp:extent cx="182943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82.6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on counsel in both Washington, D.C. and Richmond, VA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el:  (518) 356-600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right="185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ax: (518) 356-4702 </w:t>
        <w:br/>
      </w:r>
      <w:hyperlink r:id="rId3">
        <w:r>
          <w:rPr>
            <w:rStyle w:val="InternetLink"/>
            <w:color w:val="000000"/>
            <w:spacing w:val="-3"/>
          </w:rPr>
          <w:t>skeegan@nyiso.com</w:t>
        </w:r>
      </w:hyperlink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0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ustin E. Driscoll, General Counsel</w:t>
      </w:r>
    </w:p>
    <w:p>
      <w:pPr>
        <w:pStyle w:val="Normal"/>
        <w:autoSpaceDE w:val="false"/>
        <w:bidi w:val="0"/>
        <w:spacing w:lineRule="exact" w:line="276"/>
        <w:ind w:left="719" w:right="3179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*Michael J. Messonnier Jr. Hunton &amp; Williams LLP 951 East Byrd Street</w:t>
      </w:r>
    </w:p>
    <w:p>
      <w:pPr>
        <w:pStyle w:val="Normal"/>
        <w:autoSpaceDE w:val="false"/>
        <w:bidi w:val="0"/>
        <w:spacing w:lineRule="exact" w:line="275" w:before="1" w:after="0"/>
        <w:ind w:left="719" w:right="36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ichmond, VA 23219 </w:t>
        <w:br/>
        <w:t xml:space="preserve">Tel: (804) 788-8200 </w:t>
        <w:br/>
        <w:t>Fax: (804) 344-7999</w:t>
      </w:r>
    </w:p>
    <w:p>
      <w:pPr>
        <w:pStyle w:val="Normal"/>
        <w:autoSpaceDE w:val="false"/>
        <w:bidi w:val="0"/>
        <w:spacing w:lineRule="exact" w:line="276" w:before="1" w:after="0"/>
        <w:ind w:left="719" w:hanging="0"/>
        <w:rPr>
          <w:color w:val="000000"/>
          <w:spacing w:val="-3"/>
        </w:rPr>
      </w:pPr>
      <w:hyperlink r:id="rId4">
        <w:r>
          <w:rPr>
            <w:rStyle w:val="InternetLink"/>
            <w:color w:val="0000FF"/>
            <w:spacing w:val="-3"/>
            <w:u w:val="single"/>
          </w:rPr>
          <w:t>mmessonnier@hunton.com</w:t>
        </w:r>
      </w:hyperlink>
    </w:p>
    <w:p>
      <w:pPr>
        <w:pStyle w:val="Normal"/>
        <w:autoSpaceDE w:val="false"/>
        <w:bidi w:val="0"/>
        <w:spacing w:lineRule="exact" w:line="276"/>
        <w:ind w:left="553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5" w:after="0"/>
        <w:ind w:left="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NYPA: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370" w:space="160"/>
            <w:col w:w="6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/>
        <w:ind w:left="1440" w:right="59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*Andrew F. Neuman, Assistant General Counsel New York Power Authority </w:t>
      </w:r>
    </w:p>
    <w:p>
      <w:pPr>
        <w:pStyle w:val="Normal"/>
        <w:autoSpaceDE w:val="false"/>
        <w:bidi w:val="0"/>
        <w:spacing w:lineRule="exact" w:line="257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3 Main Street </w:t>
      </w:r>
    </w:p>
    <w:p>
      <w:pPr>
        <w:pStyle w:val="Normal"/>
        <w:autoSpaceDE w:val="false"/>
        <w:bidi w:val="0"/>
        <w:spacing w:lineRule="exact" w:line="280" w:before="4" w:after="0"/>
        <w:ind w:left="1440" w:right="75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., New York 10601 Tel:  (914) 390-8028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rew.neuman@nypa.gov </w:t>
      </w:r>
    </w:p>
    <w:p>
      <w:pPr>
        <w:pStyle w:val="Normal"/>
        <w:autoSpaceDE w:val="false"/>
        <w:bidi w:val="0"/>
        <w:spacing w:lineRule="exact" w:line="276" w:before="24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540" w:before="9" w:after="0"/>
        <w:ind w:left="2160" w:right="540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  <w:r>
        <w:rPr>
          <w:rFonts w:cs="Times New Roman"/>
          <w:color w:val="000000"/>
          <w:spacing w:val="-3"/>
          <w:sz w:val="26"/>
        </w:rPr>
        <w:t></w:t>
      </w:r>
      <w:r>
        <w:rPr>
          <w:rFonts w:cs="Arial Bold" w:ascii="Arial Bold" w:hAnsi="Arial Bold"/>
          <w:color w:val="000000"/>
          <w:spacing w:val="-3"/>
          <w:sz w:val="26"/>
        </w:rPr>
        <w:t xml:space="preserve"> </w:t>
      </w:r>
      <w:r>
        <w:rPr>
          <w:color w:val="000000"/>
          <w:spacing w:val="-3"/>
        </w:rPr>
        <w:t xml:space="preserve"> this filing letter; </w:t>
      </w:r>
    </w:p>
    <w:p>
      <w:pPr>
        <w:pStyle w:val="Normal"/>
        <w:autoSpaceDE w:val="false"/>
        <w:bidi w:val="0"/>
        <w:spacing w:lineRule="exact" w:line="276" w:before="239" w:after="0"/>
        <w:ind w:left="2160" w:hanging="0"/>
        <w:rPr>
          <w:color w:val="000000"/>
          <w:spacing w:val="-3"/>
        </w:rPr>
      </w:pPr>
      <w:r>
        <w:rPr>
          <w:rFonts w:cs="Times New Roman"/>
          <w:color w:val="000000"/>
          <w:spacing w:val="-3"/>
          <w:sz w:val="26"/>
        </w:rPr>
        <w:t></w:t>
      </w:r>
      <w:r>
        <w:rPr>
          <w:rFonts w:eastAsia="Arial Bold" w:cs="Arial Bold" w:ascii="Arial Bold" w:hAnsi="Arial Bold"/>
          <w:color w:val="000000"/>
          <w:spacing w:val="-3"/>
          <w:sz w:val="26"/>
        </w:rPr>
        <w:t xml:space="preserve"> 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a clean Public version of the CPV Valley Agreement (Attachment I); </w:t>
      </w:r>
    </w:p>
    <w:p>
      <w:pPr>
        <w:pStyle w:val="Normal"/>
        <w:autoSpaceDE w:val="false"/>
        <w:bidi w:val="0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60" w:before="38" w:after="0"/>
        <w:ind w:left="2160" w:right="1369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2"/>
          <w:sz w:val="26"/>
        </w:rPr>
        <w:t></w:t>
      </w:r>
      <w:r>
        <w:rPr>
          <w:rFonts w:eastAsia="Arial Bold" w:cs="Arial Bold" w:ascii="Arial Bold" w:hAnsi="Arial Bold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 blacklined Public version of the CPV Valley Agreement showing the changes from </w:t>
        <w:br/>
        <w:tab/>
      </w:r>
      <w:r>
        <w:rPr>
          <w:color w:val="000000"/>
          <w:spacing w:val="-3"/>
        </w:rPr>
        <w:t xml:space="preserve">the body of the Pro Forma LGIA (Attachment II);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540" w:before="69" w:after="0"/>
        <w:ind w:left="1440" w:right="2486" w:firstLine="719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"/>
          <w:color w:val="000000"/>
          <w:spacing w:val="-2"/>
          <w:sz w:val="26"/>
        </w:rPr>
        <w:t></w:t>
      </w:r>
      <w:r>
        <w:rPr>
          <w:rFonts w:eastAsia="Arial Bold" w:cs="Arial Bold" w:ascii="Arial Bold" w:hAnsi="Arial Bold"/>
          <w:color w:val="000000"/>
          <w:spacing w:val="-2"/>
          <w:sz w:val="26"/>
        </w:rPr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 clean CEII version of the CPV Valley Agreement (Attachment III); and </w:t>
        <w:br/>
        <w:tab/>
      </w:r>
      <w:r>
        <w:rPr>
          <w:rFonts w:cs="Times New Roman"/>
          <w:color w:val="000000"/>
          <w:spacing w:val="-3"/>
          <w:sz w:val="26"/>
        </w:rPr>
        <w:t></w:t>
      </w:r>
      <w:r>
        <w:rPr>
          <w:rFonts w:cs="Arial Bold" w:ascii="Arial Bold" w:hAnsi="Arial Bold"/>
          <w:color w:val="000000"/>
          <w:spacing w:val="-3"/>
          <w:sz w:val="26"/>
        </w:rPr>
        <w:t xml:space="preserve"> </w:t>
      </w:r>
      <w:r>
        <w:rPr>
          <w:color w:val="000000"/>
          <w:spacing w:val="-3"/>
        </w:rPr>
        <w:t xml:space="preserve"> the signature pages for the CPV Valley Agreement (Attachment IV).  </w:t>
      </w:r>
      <w:r>
        <w:rPr>
          <w:rFonts w:cs="Garamond Bold" w:ascii="Garamond Bold" w:hAnsi="Garamond Bold"/>
          <w:color w:val="000000"/>
          <w:spacing w:val="-3"/>
          <w:sz w:val="26"/>
        </w:rPr>
        <w:t>VI.</w:t>
      </w:r>
      <w:r>
        <w:rPr>
          <w:rFonts w:cs="Arial Bold" w:ascii="Arial Bold" w:hAnsi="Arial Bold"/>
          <w:color w:val="000000"/>
          <w:spacing w:val="-3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80" w:before="175" w:after="0"/>
        <w:ind w:left="1440" w:right="1311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Board of Public Utilities.  In addition, a complete </w:t>
        <w:br/>
        <w:t xml:space="preserve">copy of the Public documents included with this filing will be posted on the NYISO’s website at </w:t>
        <w:br/>
      </w:r>
      <w:hyperlink r:id="rId5">
        <w:r>
          <w:rPr>
            <w:rStyle w:val="InternetLink"/>
            <w:color w:val="000000"/>
            <w:spacing w:val="-3"/>
          </w:rPr>
          <w:t>www.nyiso.com.</w:t>
        </w:r>
      </w:hyperlink>
      <w:r>
        <w:rPr>
          <w:color w:val="000000"/>
          <w:spacing w:val="-3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June 10, 2015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 xml:space="preserve">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557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herefore, the Joint Filing Parties respectfully request that the Commission accept the CPV Valley Agreement for filing with an effective date of May 28, 2015. </w:t>
      </w:r>
    </w:p>
    <w:p>
      <w:pPr>
        <w:pStyle w:val="Normal"/>
        <w:autoSpaceDE w:val="false"/>
        <w:bidi w:val="0"/>
        <w:spacing w:lineRule="exact" w:line="276" w:before="244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44" w:after="0"/>
        <w:ind w:left="57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60" w:before="18" w:after="0"/>
        <w:ind w:left="5761" w:right="47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7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88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8" w:before="227" w:after="0"/>
        <w:ind w:left="5761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_Andrew F. Neuman_____________ </w:t>
      </w:r>
    </w:p>
    <w:p>
      <w:pPr>
        <w:pStyle w:val="Normal"/>
        <w:autoSpaceDE w:val="false"/>
        <w:bidi w:val="0"/>
        <w:spacing w:lineRule="exact" w:line="276" w:before="2" w:after="0"/>
        <w:ind w:left="576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rew F. Neuman </w:t>
      </w:r>
    </w:p>
    <w:p>
      <w:pPr>
        <w:pStyle w:val="Normal"/>
        <w:autoSpaceDE w:val="false"/>
        <w:bidi w:val="0"/>
        <w:spacing w:lineRule="exact" w:line="280"/>
        <w:ind w:left="5761" w:right="361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  <w:br/>
        <w:t xml:space="preserve">New York Power Authority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69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6"/>
        <w:ind w:left="2160" w:right="419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Anna Cochrane </w:t>
        <w:br/>
        <w:t xml:space="preserve">Morris Margolis </w:t>
        <w:br/>
        <w:t xml:space="preserve">David Morenoff </w:t>
        <w:br/>
        <w:t xml:space="preserve">Daniel Nowak </w:t>
        <w:br/>
        <w:t xml:space="preserve">Kathleen Schnorf </w:t>
        <w:br/>
        <w:t xml:space="preserve">Jamie Simler </w:t>
      </w:r>
    </w:p>
    <w:p>
      <w:pPr>
        <w:pStyle w:val="Normal"/>
        <w:autoSpaceDE w:val="false"/>
        <w:bidi w:val="0"/>
        <w:spacing w:lineRule="exact" w:line="251" w:before="1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8235</wp:posOffset>
                </wp:positionH>
                <wp:positionV relativeFrom="page">
                  <wp:posOffset>2470150</wp:posOffset>
                </wp:positionV>
                <wp:extent cx="1829435" cy="12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288.05pt;margin-top:194.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8235</wp:posOffset>
                </wp:positionH>
                <wp:positionV relativeFrom="page">
                  <wp:posOffset>3499485</wp:posOffset>
                </wp:positionV>
                <wp:extent cx="2743835" cy="1270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20">
                              <a:moveTo>
                                <a:pt x="0" y="20"/>
                              </a:moveTo>
                              <a:lnTo>
                                <a:pt x="4321" y="20"/>
                              </a:lnTo>
                              <a:lnTo>
                                <a:pt x="4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1,20" path="m0,20l4321,20l4321,0l0,0l0,20e" fillcolor="black" stroked="f" o:allowincell="f" style="position:absolute;margin-left:288.05pt;margin-top:275.55pt;width:2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Kevin Siqveland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eegan@nyiso.com" TargetMode="External"/><Relationship Id="rId4" Type="http://schemas.openxmlformats.org/officeDocument/2006/relationships/hyperlink" Target="mailto:mmessonnier@hunton.com" TargetMode="External"/><Relationship Id="rId5" Type="http://schemas.openxmlformats.org/officeDocument/2006/relationships/hyperlink" Target="http://www.nyiso.com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01:00Z</dcterms:created>
  <dc:creator/>
  <dc:description/>
  <dc:language>en-US</dc:language>
  <cp:lastModifiedBy>TMSServices</cp:lastModifiedBy>
  <dcterms:modified xsi:type="dcterms:W3CDTF">2016-05-27T19:01:00Z</dcterms:modified>
  <cp:revision>2</cp:revision>
  <dc:subject/>
  <dc:title/>
</cp:coreProperties>
</file>