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909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Rensselaer, NY  12144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2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nuary 25, 2011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152" w:right="70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560" w:before="30" w:after="0"/>
        <w:ind w:left="1152" w:right="2510" w:firstLine="71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Re:     Supplement and Errata to Annual Report in Docket No. ER01-3001-000 </w:t>
      </w: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15" w:after="0"/>
        <w:ind w:left="1152" w:right="994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Enclosed for filing in the above-referenced docket is a supplement and an errata to the New </w:t>
        <w:br/>
        <w:t xml:space="preserve">York Independent System Operator, Inc’s (“NYISO’s”) annual report to the Federal Energy </w:t>
        <w:br/>
        <w:t xml:space="preserve">Regulatory Commission (“Commission”) on the NYISO’s Demand Side Management programs.  By </w:t>
        <w:br/>
        <w:t xml:space="preserve">Order dated February 19, 2010, the Commission directed the NYISO to file this report for </w:t>
        <w:br/>
        <w:t>informational purposes only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On January 18, 2011, the NYISO filed its annual report (“2010 Demand </w:t>
        <w:br/>
        <w:t xml:space="preserve">Response Annual Report”).  As stated in the transmittal letter and in the report, the NYISO’s analysis </w:t>
        <w:br/>
        <w:t xml:space="preserve">of performance data for Emergency Demand Response Program and Installed Capacity Special Case </w:t>
        <w:br/>
        <w:t xml:space="preserve">Resources events in 2010 was continuing, and the NYISO would supplement its annual report with the </w:t>
        <w:br/>
        <w:t xml:space="preserve">results of that analysis.  The NYISO submits for filing a supplement to its annual report on Demand </w:t>
        <w:br/>
        <w:t xml:space="preserve">Side Management programs, and also an amended report which incorporates the supplemental </w:t>
        <w:br/>
      </w:r>
      <w:r>
        <w:rPr>
          <w:color w:val="000000"/>
          <w:spacing w:val="-3"/>
        </w:rPr>
        <w:t xml:space="preserve">information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right="991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Additionally, the NYISO submits an errata to the Annual Report.  The errata is submitted in the </w:t>
        <w:br/>
        <w:t xml:space="preserve">form of a blackline to the 2010 Demand Response Annual Report.  While performing the analysis of </w:t>
        <w:br/>
        <w:t xml:space="preserve">the event data, the NYISO identified certain data errors in the 2010 Demand Response Annual Report. </w:t>
        <w:br/>
        <w:t xml:space="preserve">Those errors generally were driven by using Unforced Capacity instead of Installed Capacity values. </w:t>
        <w:br/>
        <w:t xml:space="preserve">The NYISO therefore is submitting a revised annual report to correct the errors and incorporate the </w:t>
        <w:br/>
      </w:r>
      <w:r>
        <w:rPr>
          <w:color w:val="000000"/>
          <w:spacing w:val="-3"/>
        </w:rPr>
        <w:t xml:space="preserve">supplemental report. </w:t>
      </w:r>
    </w:p>
    <w:p>
      <w:pPr>
        <w:pStyle w:val="Normal"/>
        <w:autoSpaceDE w:val="false"/>
        <w:bidi w:val="0"/>
        <w:spacing w:lineRule="exact" w:line="276"/>
        <w:ind w:left="44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448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 List of Documents Submitted </w:t>
      </w:r>
    </w:p>
    <w:p>
      <w:pPr>
        <w:pStyle w:val="Normal"/>
        <w:autoSpaceDE w:val="false"/>
        <w:bidi w:val="0"/>
        <w:spacing w:lineRule="exact" w:line="276" w:before="264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: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1"/>
        </w:rPr>
      </w:pPr>
      <w:r>
        <w:rPr>
          <w:color w:val="000000"/>
          <w:spacing w:val="-1"/>
        </w:rPr>
        <w:t>1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This transmittal letter; </w:t>
      </w:r>
    </w:p>
    <w:p>
      <w:pPr>
        <w:pStyle w:val="Normal"/>
        <w:autoSpaceDE w:val="false"/>
        <w:bidi w:val="0"/>
        <w:spacing w:lineRule="exact" w:line="276" w:before="4" w:after="0"/>
        <w:ind w:left="1871" w:hanging="0"/>
        <w:rPr>
          <w:color w:val="000000"/>
          <w:spacing w:val="-1"/>
        </w:rPr>
      </w:pPr>
      <w:r>
        <w:rPr>
          <w:color w:val="000000"/>
          <w:spacing w:val="-1"/>
        </w:rPr>
        <w:t>2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Supplement to the NYISO Report on Demand Response Programs (Attachment I); </w:t>
      </w:r>
    </w:p>
    <w:p>
      <w:pPr>
        <w:pStyle w:val="Normal"/>
        <w:autoSpaceDE w:val="false"/>
        <w:bidi w:val="0"/>
        <w:spacing w:lineRule="exact" w:line="256" w:before="1" w:after="0"/>
        <w:ind w:left="1871" w:hanging="0"/>
        <w:rPr>
          <w:color w:val="000000"/>
          <w:spacing w:val="-1"/>
        </w:rPr>
      </w:pPr>
      <w:r>
        <w:rPr>
          <w:color w:val="000000"/>
          <w:spacing w:val="-1"/>
        </w:rPr>
        <w:t>3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Revised 2010 Annual Report on Demand Response Programs (Attachment II); and </w:t>
      </w:r>
    </w:p>
    <w:p>
      <w:pPr>
        <w:pStyle w:val="Normal"/>
        <w:tabs>
          <w:tab w:val="clear" w:pos="80"/>
          <w:tab w:val="left" w:pos="2231" w:leader="none"/>
        </w:tabs>
        <w:autoSpaceDE w:val="false"/>
        <w:bidi w:val="0"/>
        <w:spacing w:lineRule="exact" w:line="280" w:before="5" w:after="0"/>
        <w:ind w:left="1871" w:right="106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4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Errata in the form of a blackline marking changes from the report submitted on January 18, </w:t>
        <w:br/>
        <w:tab/>
      </w:r>
      <w:r>
        <w:rPr>
          <w:color w:val="000000"/>
          <w:spacing w:val="-2"/>
        </w:rPr>
        <w:t xml:space="preserve">2011 (Attachment III) </w:t>
      </w:r>
    </w:p>
    <w:p>
      <w:pPr>
        <w:pStyle w:val="Normal"/>
        <w:autoSpaceDE w:val="false"/>
        <w:bidi w:val="0"/>
        <w:spacing w:lineRule="exact" w:line="253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123" w:after="0"/>
        <w:ind w:left="1152" w:firstLine="719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>, Order, Docket Nos. ER01-3001 and ER03-647 (Feb. 19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/>
        <w:ind w:left="115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911352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717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>2010)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152" w:right="80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ey D. Bose, Secretary January 25, 2011 </w:t>
      </w:r>
    </w:p>
    <w:p>
      <w:pPr>
        <w:pStyle w:val="Normal"/>
        <w:autoSpaceDE w:val="false"/>
        <w:bidi w:val="0"/>
        <w:spacing w:lineRule="exact" w:line="276" w:before="7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 w:before="4" w:after="0"/>
        <w:ind w:left="50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 Correspondence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pies of correspondence concerning this filing should be addressed to: </w:t>
      </w:r>
    </w:p>
    <w:p>
      <w:pPr>
        <w:pStyle w:val="Normal"/>
        <w:autoSpaceDE w:val="false"/>
        <w:bidi w:val="0"/>
        <w:spacing w:lineRule="exact" w:line="276" w:before="26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2592" w:right="479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Gloria Kavanah, Senior Attorney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8" w:after="0"/>
        <w:ind w:left="2592" w:right="369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nselaer, NY  12144 </w:t>
        <w:br/>
        <w:t xml:space="preserve">Tel:  (518) 356-6000 </w:t>
        <w:br/>
        <w:t xml:space="preserve">Fax:  (518) 356-4702 </w:t>
        <w:br/>
        <w:t xml:space="preserve">rfernandez@nyiso.com </w:t>
        <w:br/>
        <w:t xml:space="preserve">rstalter@nyiso.com </w:t>
        <w:br/>
        <w:t xml:space="preserve">gkavanah@nyiso.com </w:t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47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Gloria Kavanah </w:t>
      </w:r>
    </w:p>
    <w:p>
      <w:pPr>
        <w:pStyle w:val="Normal"/>
        <w:autoSpaceDE w:val="false"/>
        <w:bidi w:val="0"/>
        <w:spacing w:lineRule="exact" w:line="280"/>
        <w:ind w:left="5472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5472" w:right="50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loria Kavanah </w:t>
        <w:br/>
        <w:t xml:space="preserve">Counsel for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tabs>
          <w:tab w:val="clear" w:pos="80"/>
          <w:tab w:val="left" w:pos="1872" w:leader="none"/>
        </w:tabs>
        <w:autoSpaceDE w:val="false"/>
        <w:bidi w:val="0"/>
        <w:spacing w:lineRule="exact" w:line="276" w:before="276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A. Bardee</w:t>
      </w:r>
    </w:p>
    <w:p>
      <w:pPr>
        <w:pStyle w:val="Normal"/>
        <w:autoSpaceDE w:val="false"/>
        <w:bidi w:val="0"/>
        <w:spacing w:lineRule="exact" w:line="276"/>
        <w:ind w:left="1871" w:right="431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Connie Caldwell </w:t>
        <w:br/>
        <w:t xml:space="preserve">Anna Cochrane </w:t>
        <w:br/>
        <w:t xml:space="preserve">Jignasa Gadani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70" w:before="1" w:after="0"/>
        <w:ind w:left="1871" w:right="80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 Laughlin </w:t>
        <w:br/>
        <w:t xml:space="preserve">Kathleen E. Nieman </w:t>
        <w:br/>
        <w:t xml:space="preserve">Daniel Nowak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6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ge">
                  <wp:posOffset>4295140</wp:posOffset>
                </wp:positionV>
                <wp:extent cx="13716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73.6pt;margin-top:338.2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achel Spiker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on this day served the foregoing document on the official service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546" w:before="61" w:after="0"/>
        <w:ind w:left="1152" w:right="99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lists compiled by the Secretary in these proceedings.  I have also electronically served the foregoing on all market participants, on each participant in its stakeholder committees, on the New York State </w:t>
        <w:br/>
        <w:t xml:space="preserve">Public Service Commission, and on the electric utility regulatory agency of New Jersey. </w:t>
        <w:br/>
        <w:tab/>
      </w:r>
      <w:r>
        <w:rPr>
          <w:color w:val="000000"/>
          <w:spacing w:val="-3"/>
        </w:rPr>
        <w:t>Dated at Albany, NY, this 25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January 2011. </w:t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6" w:after="0"/>
        <w:ind w:left="5472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Joy A. Zimberlin </w:t>
      </w:r>
    </w:p>
    <w:p>
      <w:pPr>
        <w:pStyle w:val="Normal"/>
        <w:autoSpaceDE w:val="false"/>
        <w:bidi w:val="0"/>
        <w:spacing w:lineRule="exact" w:line="256" w:before="1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y A. Zimberlin </w:t>
      </w:r>
    </w:p>
    <w:p>
      <w:pPr>
        <w:pStyle w:val="Normal"/>
        <w:autoSpaceDE w:val="false"/>
        <w:bidi w:val="0"/>
        <w:spacing w:lineRule="exact" w:line="276" w:before="8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5472" w:right="43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 12114 (518) 356-6207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0:00Z</dcterms:created>
  <dc:creator/>
  <dc:description/>
  <dc:language>en-US</dc:language>
  <cp:lastModifiedBy>TMSServices</cp:lastModifiedBy>
  <dcterms:modified xsi:type="dcterms:W3CDTF">2016-04-21T13:00:00Z</dcterms:modified>
  <cp:revision>2</cp:revision>
  <dc:subject/>
  <dc:title/>
</cp:coreProperties>
</file>