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90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90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Rensselaer, NY  12144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20" w:after="0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THIS FILING LETTER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ES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</w:t>
      </w:r>
    </w:p>
    <w:p>
      <w:pPr>
        <w:pStyle w:val="Normal"/>
        <w:autoSpaceDE w:val="false"/>
        <w:bidi w:val="0"/>
        <w:spacing w:lineRule="exact" w:line="276" w:before="4" w:after="0"/>
        <w:ind w:left="1152" w:right="11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FORMATION.  REPORT SECTIONS II AND III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INFORMATION.  THE BODY OF REPORT SECTION I, THE </w:t>
        <w:br/>
        <w:t xml:space="preserve">REDACTED VERSION OF ATTACHMENT 1 (MARKED PUBLIC) AND ATTACHMENT 3 TO REPORT SECTION I,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 NOT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CONTAIN ANY PRIVILEGED OR CONFIDENTIAL INFORMATION.  ATTACHMENTS 1 AND 2 TO REPORT SECTION I CONTAIN </w:t>
        <w:br/>
        <w:t xml:space="preserve">PRIVILEGED AND CONFIDENTIAL INFORMATION, AND ARE SUMITTED IN A </w:t>
        <w:br/>
        <w:t xml:space="preserve">SEPARATE, CLEARLY MARKED, ENVELOPE.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cember 20, 201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152" w:right="7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20426 </w:t>
      </w:r>
    </w:p>
    <w:p>
      <w:pPr>
        <w:pStyle w:val="Normal"/>
        <w:autoSpaceDE w:val="false"/>
        <w:bidi w:val="0"/>
        <w:spacing w:lineRule="exact" w:line="288" w:before="275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:     Annual Report in Docket Nos. ER01-3001-___, ER03-647-___ and </w:t>
      </w:r>
    </w:p>
    <w:p>
      <w:pPr>
        <w:pStyle w:val="Normal"/>
        <w:autoSpaceDE w:val="false"/>
        <w:bidi w:val="0"/>
        <w:spacing w:lineRule="exact" w:line="276" w:before="2" w:after="0"/>
        <w:ind w:left="259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quest for Privileged Treatment of Attachments 1 and 2 to Report Section I </w:t>
      </w:r>
    </w:p>
    <w:p>
      <w:pPr>
        <w:pStyle w:val="Normal"/>
        <w:autoSpaceDE w:val="false"/>
        <w:bidi w:val="0"/>
        <w:spacing w:lineRule="exact" w:line="276" w:before="26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Enclosed for filing in the above-referenced dockets is the New York Independent System </w:t>
      </w:r>
    </w:p>
    <w:p>
      <w:pPr>
        <w:pStyle w:val="Normal"/>
        <w:autoSpaceDE w:val="false"/>
        <w:bidi w:val="0"/>
        <w:spacing w:lineRule="exact" w:line="275" w:before="5" w:after="0"/>
        <w:ind w:left="1152" w:right="1017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</w:rPr>
        <w:t>Operator’s (“NYISO’s”) annual report to the Federal Energy Regulatory Commission (“Commission”) on the NYISO’s Installed Capacity (“ICAP”) Demand Curves and New Generation Projects in the New York Control Area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By order dated March 25, 2010, the Commission granted the NYISO </w:t>
        <w:br/>
        <w:t>permission to submit this annual report by December 20, 2010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and by Order dated February 3, 2010, directed the NYISO to file this report for informational purposes only.</w:t>
      </w:r>
      <w:r>
        <w:rPr>
          <w:color w:val="000000"/>
          <w:spacing w:val="-2"/>
          <w:sz w:val="23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76" w:before="265" w:after="0"/>
        <w:ind w:left="448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.  List of Documents Submitted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submits this report comprised of the following separate sections: </w:t>
      </w:r>
    </w:p>
    <w:p>
      <w:pPr>
        <w:pStyle w:val="Normal"/>
        <w:autoSpaceDE w:val="false"/>
        <w:bidi w:val="0"/>
        <w:spacing w:lineRule="exact" w:line="276"/>
        <w:ind w:left="29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991" w:hanging="0"/>
        <w:rPr>
          <w:color w:val="000000"/>
          <w:spacing w:val="-2"/>
        </w:rPr>
      </w:pPr>
      <w:r>
        <w:rPr>
          <w:color w:val="000000"/>
          <w:spacing w:val="-2"/>
        </w:rPr>
        <w:t>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Capacity Market Report and Withholding Analysis </w:t>
      </w:r>
    </w:p>
    <w:p>
      <w:pPr>
        <w:pStyle w:val="Normal"/>
        <w:autoSpaceDE w:val="false"/>
        <w:bidi w:val="0"/>
        <w:spacing w:lineRule="exact" w:line="256" w:before="1" w:after="0"/>
        <w:ind w:left="2912" w:hanging="0"/>
        <w:rPr>
          <w:color w:val="000000"/>
          <w:spacing w:val="-2"/>
        </w:rPr>
      </w:pPr>
      <w:r>
        <w:rPr>
          <w:color w:val="000000"/>
          <w:spacing w:val="-2"/>
        </w:rPr>
        <w:t>I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Report on New Generation Projects </w:t>
      </w:r>
    </w:p>
    <w:p>
      <w:pPr>
        <w:pStyle w:val="Normal"/>
        <w:autoSpaceDE w:val="false"/>
        <w:bidi w:val="0"/>
        <w:spacing w:lineRule="exact" w:line="276" w:before="8" w:after="0"/>
        <w:ind w:left="2832" w:hanging="0"/>
        <w:rPr>
          <w:color w:val="000000"/>
          <w:spacing w:val="-2"/>
        </w:rPr>
      </w:pPr>
      <w:r>
        <w:rPr>
          <w:color w:val="000000"/>
          <w:spacing w:val="-2"/>
        </w:rPr>
        <w:t>III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ew Generation Projects and Net Revenue Analysis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4" w:after="0"/>
        <w:ind w:left="1871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17 FERC ¶ 61,086 (2006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New York Independent </w:t>
      </w:r>
    </w:p>
    <w:p>
      <w:pPr>
        <w:pStyle w:val="Normal"/>
        <w:autoSpaceDE w:val="false"/>
        <w:bidi w:val="0"/>
        <w:spacing w:lineRule="exact" w:line="253" w:before="7" w:after="0"/>
        <w:ind w:left="1152" w:right="1037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ystem Operator, Inc., </w:t>
      </w:r>
      <w:r>
        <w:rPr>
          <w:color w:val="000000"/>
          <w:spacing w:val="-2"/>
          <w:sz w:val="22"/>
        </w:rPr>
        <w:t xml:space="preserve">103 FERC ¶ 61,201 (2003), 108 FERC ¶ 61,280 (2004), 121 FERC ¶ 61,090 (2007), 123 FERC ¶ 61,206 (2008).  In Docket ER03-647, the NYISO files an annual report regarding its Demand Side Management programs on January 15, and a semi-annual report on its Demand Side Management programs and </w:t>
      </w:r>
      <w:r>
        <w:rPr>
          <w:color w:val="000000"/>
          <w:spacing w:val="-3"/>
          <w:sz w:val="22"/>
        </w:rPr>
        <w:t xml:space="preserve">new generation projects on June 15 each year. </w:t>
      </w:r>
    </w:p>
    <w:p>
      <w:pPr>
        <w:pStyle w:val="Normal"/>
        <w:autoSpaceDE w:val="false"/>
        <w:bidi w:val="0"/>
        <w:spacing w:lineRule="exact" w:line="253" w:before="247" w:after="0"/>
        <w:ind w:left="187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30 FERC ¶ 61,237 (2010). </w:t>
      </w:r>
    </w:p>
    <w:p>
      <w:p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53" w:before="6" w:after="0"/>
        <w:ind w:left="1152" w:firstLine="719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3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>, Order, Docket Nos. ER01-3001 and ER03-647 (Feb. 3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/>
        <w:ind w:left="115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782828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16.4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>2010).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152" w:right="80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ey D. Bose, Secretary December 20, 2010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87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878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II.  Request for Confidential Treatment of Attachments 1 and 2 of Report Section I </w:t>
      </w:r>
    </w:p>
    <w:p>
      <w:pPr>
        <w:pStyle w:val="Normal"/>
        <w:autoSpaceDE w:val="false"/>
        <w:bidi w:val="0"/>
        <w:spacing w:lineRule="exact" w:line="276" w:before="264" w:after="0"/>
        <w:ind w:left="1151" w:right="1059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>In accordance with Sections 388.107 and 388.112 of the Commission’s Regulations,</w:t>
      </w: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Article 6 of the NYISO’s Market Administration and Control Area Services Tariff, Sections 1.0(4) and 4.0 of the NYISO’s Code of Conduct, the NYISO requests Privileged and Confidential treatment of the </w:t>
        <w:br/>
        <w:t xml:space="preserve">contents of Attachments 1 and 2 of Report Section I (the “Confidential Attachments”).  The NYISO also requests that Confidential Attachments be exempted from public disclosure under the Freedom of </w:t>
      </w:r>
      <w:r>
        <w:rPr>
          <w:color w:val="000000"/>
          <w:spacing w:val="-3"/>
        </w:rPr>
        <w:t>Information Act (“FOIA”), 5 U.S.C. § 522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7"/>
        <w:ind w:left="1152" w:hanging="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3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77" w:before="7" w:after="0"/>
        <w:ind w:left="1152" w:right="1015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 Confidential Attachments contain privileged and commercially sensitive, and trade secret information that is not made public by the NYISO and that could cause competitive harm to the </w:t>
        <w:br/>
        <w:t>affected Market Participants,</w:t>
      </w: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</w:rPr>
        <w:t xml:space="preserve"> and could adversely affect competition in the markets administered by the NYISO, if publicly disclosed.  This information includes the identity of Installed Capacity </w:t>
        <w:br/>
        <w:t xml:space="preserve">Suppliers and offers, and the basis therefor, and costs of the Installed Capacity Suppliers.  This </w:t>
        <w:br/>
        <w:t xml:space="preserve">confidential, commercially sensitive information is exempt from disclosure under 5 U.S.C. § </w:t>
        <w:br/>
        <w:t xml:space="preserve">522(b)(4).  For this reason, the NYISO requests that the contents of Confidential Attachments received Privileged and Confidential treatment and be exempt from FOIA disclosure.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 redacted, public version of the contents of Attachment 1 is provided with the Report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right="103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requests waiver of any obligation it may have under the Commission’s regulations </w:t>
        <w:br/>
        <w:t xml:space="preserve">or the Secretary’s rules to submit a redacted version of Attachment 2.  The NYISO incorporated into </w:t>
        <w:br/>
        <w:t xml:space="preserve">the body of Report Section I a masked or aggregated version of the information that is contained in </w:t>
        <w:br/>
        <w:t xml:space="preserve">Attachment 2 and thereby makes publicly available the information contained in Confidential </w:t>
        <w:br/>
        <w:t xml:space="preserve">Attachment 2 that is not confidential and commercially sensitive.  In that regard, the NYISO has </w:t>
        <w:br/>
        <w:t xml:space="preserve">provided a redacted version of the information contained in Attachment 2 within the body of the </w:t>
        <w:br/>
      </w:r>
      <w:r>
        <w:rPr>
          <w:color w:val="000000"/>
          <w:spacing w:val="-3"/>
        </w:rPr>
        <w:t xml:space="preserve">report. </w:t>
      </w:r>
    </w:p>
    <w:p>
      <w:pPr>
        <w:pStyle w:val="Normal"/>
        <w:autoSpaceDE w:val="false"/>
        <w:bidi w:val="0"/>
        <w:spacing w:lineRule="exact" w:line="276" w:before="264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ttachments 1 and 2 are identified and marked in accordance with the Commission’s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ulations and rules published by the Secretary’s Office for submitting Privileged information. </w:t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67" w:after="0"/>
        <w:ind w:left="187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1"/>
          <w:vertAlign w:val="superscript"/>
        </w:rPr>
        <w:t>4</w:t>
      </w:r>
      <w:r>
        <w:rPr>
          <w:color w:val="000000"/>
          <w:spacing w:val="-3"/>
          <w:sz w:val="22"/>
        </w:rPr>
        <w:t xml:space="preserve"> 18 C.F.R. §§ 388.107, 388.112 (2010). </w:t>
      </w:r>
    </w:p>
    <w:p>
      <w:pPr>
        <w:pStyle w:val="Normal"/>
        <w:autoSpaceDE w:val="false"/>
        <w:bidi w:val="0"/>
        <w:spacing w:lineRule="exact" w:line="260" w:before="242" w:after="0"/>
        <w:ind w:left="1152" w:right="1585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1"/>
          <w:vertAlign w:val="superscript"/>
        </w:rPr>
        <w:t>5</w:t>
      </w:r>
      <w:r>
        <w:rPr>
          <w:color w:val="000000"/>
          <w:spacing w:val="-2"/>
          <w:sz w:val="22"/>
        </w:rPr>
        <w:t xml:space="preserve"> The information provided by the NYISO for which the NYISO claims an exemption from FOIA disclosure is labeled “Contains Privileged Information - Do Not Release.”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240" w:after="0"/>
        <w:ind w:left="1152" w:right="1080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1"/>
          <w:vertAlign w:val="superscript"/>
        </w:rPr>
        <w:t>6</w:t>
      </w:r>
      <w:r>
        <w:rPr>
          <w:color w:val="000000"/>
          <w:spacing w:val="-2"/>
          <w:sz w:val="22"/>
        </w:rPr>
        <w:t xml:space="preserve"> Terms with initial capitalization not defined herein have the meaning set forth in the NYISO’s Market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831024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57.6pt;margin-top:654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Administration and Control Area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5" w:after="0"/>
        <w:ind w:left="1152" w:right="801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imberley D. Bose, Secretary December 20, 2010 </w:t>
      </w:r>
    </w:p>
    <w:p>
      <w:pPr>
        <w:pStyle w:val="Normal"/>
        <w:autoSpaceDE w:val="false"/>
        <w:bidi w:val="0"/>
        <w:spacing w:lineRule="exact" w:line="276" w:before="7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 w:before="4" w:after="0"/>
        <w:ind w:left="50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 Correspondence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15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pies of correspondence concerning this filing should be addressed to: </w:t>
      </w:r>
    </w:p>
    <w:p>
      <w:pPr>
        <w:pStyle w:val="Normal"/>
        <w:autoSpaceDE w:val="false"/>
        <w:bidi w:val="0"/>
        <w:spacing w:lineRule="exact" w:line="276" w:before="26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2592" w:right="47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, Director of Regulatory Affairs *Gloria Kavanah, Senior Attorney </w:t>
      </w:r>
    </w:p>
    <w:p>
      <w:pPr>
        <w:pStyle w:val="Normal"/>
        <w:autoSpaceDE w:val="false"/>
        <w:bidi w:val="0"/>
        <w:spacing w:lineRule="exact" w:line="276" w:before="4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259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8" w:after="0"/>
        <w:ind w:left="2592" w:right="363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nnselaer, N.Y.  12144 </w:t>
        <w:br/>
        <w:t xml:space="preserve">Tel:  (518) 356-6000 </w:t>
        <w:br/>
        <w:t xml:space="preserve">Fax:  (518) 356-4702 </w:t>
        <w:br/>
        <w:t xml:space="preserve">rfernandez@nyiso.com </w:t>
        <w:br/>
        <w:t xml:space="preserve">rstalter@nyiso.com </w:t>
        <w:br/>
        <w:t xml:space="preserve">gkavanah@nyiso.com </w:t>
      </w:r>
    </w:p>
    <w:p>
      <w:pPr>
        <w:pStyle w:val="Normal"/>
        <w:autoSpaceDE w:val="false"/>
        <w:bidi w:val="0"/>
        <w:spacing w:lineRule="exact" w:line="276"/>
        <w:ind w:left="151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5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to receive service. </w:t>
      </w:r>
    </w:p>
    <w:p>
      <w:pPr>
        <w:pStyle w:val="Normal"/>
        <w:autoSpaceDE w:val="false"/>
        <w:bidi w:val="0"/>
        <w:spacing w:lineRule="exact" w:line="276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472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</w:t>
      </w:r>
    </w:p>
    <w:p>
      <w:pPr>
        <w:pStyle w:val="Normal"/>
        <w:autoSpaceDE w:val="false"/>
        <w:bidi w:val="0"/>
        <w:spacing w:lineRule="exact" w:line="280" w:before="261" w:after="0"/>
        <w:ind w:left="4751" w:right="57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Gloria Kavanah </w:t>
        <w:br/>
        <w:t xml:space="preserve">Counsel for </w:t>
      </w:r>
    </w:p>
    <w:p>
      <w:pPr>
        <w:pStyle w:val="Normal"/>
        <w:autoSpaceDE w:val="false"/>
        <w:bidi w:val="0"/>
        <w:spacing w:lineRule="exact" w:line="276" w:before="4" w:after="0"/>
        <w:ind w:left="475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72" w:leader="none"/>
        </w:tabs>
        <w:autoSpaceDE w:val="false"/>
        <w:bidi w:val="0"/>
        <w:spacing w:lineRule="exact" w:line="276" w:before="8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6"/>
        <w:ind w:left="1871" w:right="431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Jignasa Gadani </w:t>
        <w:br/>
        <w:t xml:space="preserve">Lance Hinrichs </w:t>
        <w:br/>
        <w:t xml:space="preserve">Jeffrey Honeycutt </w:t>
      </w:r>
    </w:p>
    <w:p>
      <w:pPr>
        <w:pStyle w:val="Normal"/>
        <w:autoSpaceDE w:val="false"/>
        <w:bidi w:val="0"/>
        <w:spacing w:lineRule="exact" w:line="280"/>
        <w:ind w:left="1871" w:right="80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ichael Mc Laughlin </w:t>
        <w:br/>
        <w:t xml:space="preserve">Kathleen E. Nieman </w:t>
        <w:br/>
        <w:t xml:space="preserve">Daniel Nowa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1" w:before="1" w:after="0"/>
        <w:ind w:left="187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chel Spiker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47" w:after="0"/>
        <w:ind w:left="45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276"/>
        <w:ind w:left="18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187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 hereby certify that I have on this day served the foregoing document on the official service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bidi w:val="0"/>
        <w:spacing w:lineRule="exact" w:line="546" w:before="61" w:after="0"/>
        <w:ind w:left="1152" w:right="99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lists compiled by the Secretary in these proceedings.  I have also electronically served the foregoing on all market participants, on each participant in its stakeholder committees, on the New York State </w:t>
        <w:br/>
        <w:t xml:space="preserve">Public Service Commission, and on the electric utility regulatory agency of New Jersey. </w:t>
        <w:br/>
        <w:tab/>
      </w:r>
      <w:r>
        <w:rPr>
          <w:color w:val="000000"/>
          <w:spacing w:val="-3"/>
        </w:rPr>
        <w:t>Dated at Washington, DC, this 20</w:t>
      </w:r>
      <w:r>
        <w:rPr>
          <w:color w:val="000000"/>
          <w:spacing w:val="-3"/>
          <w:sz w:val="23"/>
          <w:vertAlign w:val="superscript"/>
        </w:rPr>
        <w:t>th</w:t>
      </w:r>
      <w:r>
        <w:rPr>
          <w:color w:val="000000"/>
          <w:spacing w:val="-3"/>
        </w:rPr>
        <w:t xml:space="preserve"> day of December 2010. </w:t>
      </w:r>
    </w:p>
    <w:p>
      <w:pPr>
        <w:pStyle w:val="Normal"/>
        <w:autoSpaceDE w:val="false"/>
        <w:bidi w:val="0"/>
        <w:spacing w:lineRule="exact" w:line="288" w:before="228" w:after="0"/>
        <w:ind w:left="5472" w:hanging="0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_/s/ Cathy Karimi</w:t>
      </w:r>
      <w:r>
        <w:rPr>
          <w:color w:val="000000"/>
          <w:spacing w:val="-3"/>
        </w:rPr>
        <w:t xml:space="preserve">_______ </w:t>
      </w:r>
    </w:p>
    <w:p>
      <w:pPr>
        <w:pStyle w:val="Normal"/>
        <w:autoSpaceDE w:val="false"/>
        <w:bidi w:val="0"/>
        <w:spacing w:lineRule="exact" w:line="273" w:before="5" w:after="0"/>
        <w:ind w:left="5472" w:right="418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1900 K Street, NW </w:t>
        <w:br/>
        <w:t xml:space="preserve">Washington, DC 20006 </w:t>
        <w:br/>
        <w:t xml:space="preserve">(202) 955-1500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2:00Z</dcterms:created>
  <dc:creator/>
  <dc:description/>
  <dc:language>en-US</dc:language>
  <cp:lastModifiedBy>TMSServices</cp:lastModifiedBy>
  <dcterms:modified xsi:type="dcterms:W3CDTF">2016-04-21T16:02:00Z</dcterms:modified>
  <cp:revision>2</cp:revision>
  <dc:subject/>
  <dc:title/>
</cp:coreProperties>
</file>