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ncreased Market and Planning Efficiency </w:t>
      </w:r>
    </w:p>
    <w:p>
      <w:pPr>
        <w:pStyle w:val="Normal"/>
        <w:tabs>
          <w:tab w:val="clear" w:pos="80"/>
          <w:tab w:val="left" w:pos="6839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Through Improved Software</w:t>
        <w:tab/>
        <w:t>Docket No. AD10-12-000</w:t>
      </w:r>
    </w:p>
    <w:p>
      <w:pPr>
        <w:pStyle w:val="Normal"/>
        <w:autoSpaceDE w:val="false"/>
        <w:bidi w:val="0"/>
        <w:spacing w:lineRule="exact" w:line="276"/>
        <w:ind w:left="167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167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ENTS OF THE NEW YORK INDEPENDENT SYSTEM OPERATOR, INC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ew York Independent System Operator, Inc. (“NYISO”) submits these </w:t>
      </w:r>
    </w:p>
    <w:p>
      <w:pPr>
        <w:pStyle w:val="Normal"/>
        <w:autoSpaceDE w:val="false"/>
        <w:bidi w:val="0"/>
        <w:spacing w:lineRule="exact" w:line="540" w:before="66" w:after="0"/>
        <w:ind w:left="1800" w:right="190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ments in response to the Commission’s July 27, 2010 Notice Establishing Date for </w:t>
      </w:r>
      <w:r>
        <w:rPr>
          <w:color w:val="000000"/>
          <w:spacing w:val="-3"/>
        </w:rPr>
        <w:t xml:space="preserve">Comments in the above-captioned docket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550" w:before="12" w:after="0"/>
        <w:ind w:left="1800" w:right="172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is the independent body responsible for the reliable operation of the </w:t>
        <w:br/>
        <w:t>New York Transmission System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and for system planning.  The NYISO participated in </w:t>
        <w:br/>
        <w:t xml:space="preserve">the technical conferences convened by the Commission in June of this year.  Those </w:t>
        <w:br/>
        <w:t xml:space="preserve">conferences presented an excellent mix of academic theory, algorithm development, </w:t>
        <w:br/>
        <w:t xml:space="preserve">model efficiency developments, and large user perspectives.  The NYISO commends the </w:t>
        <w:br/>
        <w:t xml:space="preserve">Commission’s efforts to bring these different viewpoints together, as these types of </w:t>
        <w:br/>
        <w:t xml:space="preserve">collaborations offer great potential benefits to the industry and ratepayers. </w:t>
        <w:br/>
        <w:tab/>
        <w:t xml:space="preserve">The NYISO believes that the conference discussions underscore the necessity for a pragmatic approach to modeling.  The Commission should encourage the industry to focus on development of a common database and database management to assist the modeler in developing databases that can be readily documented and produce repeatable </w:t>
      </w:r>
      <w:r>
        <w:rPr>
          <w:color w:val="000000"/>
          <w:spacing w:val="-3"/>
        </w:rPr>
        <w:t xml:space="preserve">results. </w:t>
      </w:r>
    </w:p>
    <w:p>
      <w:pPr>
        <w:pStyle w:val="Normal"/>
        <w:autoSpaceDE w:val="false"/>
        <w:bidi w:val="0"/>
        <w:spacing w:lineRule="exact" w:line="220"/>
        <w:ind w:left="179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79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79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79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79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63" w:after="0"/>
        <w:ind w:left="1799" w:right="1752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Capitalized terms used in these comments, unless otherwise defined, have the meanings ascribed to them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77697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1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in the NYISO’s Open Access Transmission Tariff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551" w:before="413" w:after="0"/>
        <w:ind w:left="1800" w:right="169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As the Commission is well aware, the power system is becoming more and more </w:t>
        <w:br/>
        <w:t xml:space="preserve">complex, and this increasing complexity presents system planners with increasing </w:t>
        <w:br/>
        <w:t xml:space="preserve">uncertainties.  The development of new control technologies, smart grid implementation, </w:t>
        <w:br/>
        <w:t xml:space="preserve">regulatory and policy directives/goals, market rule changes, uncertainty in resources and </w:t>
        <w:br/>
        <w:t xml:space="preserve">their locations, trends toward broader regional markets and interregional planning, </w:t>
        <w:br/>
        <w:t xml:space="preserve">demands from regulators and market participants for more accuracy, and compliance and </w:t>
        <w:br/>
        <w:t xml:space="preserve">auditing requirements all lead to planning becoming more data-intensive and to a </w:t>
        <w:br/>
      </w:r>
      <w:r>
        <w:rPr>
          <w:color w:val="000000"/>
          <w:spacing w:val="-3"/>
        </w:rPr>
        <w:t xml:space="preserve">heightened need to quickly validate data, view it, and understand it. </w:t>
        <w:br/>
        <w:tab/>
      </w:r>
      <w:r>
        <w:rPr>
          <w:color w:val="000000"/>
          <w:spacing w:val="-2"/>
        </w:rPr>
        <w:t xml:space="preserve">In particular, the success of the Department of Energy’s initiatives in </w:t>
        <w:br/>
        <w:t xml:space="preserve">interconnection-wide planning and the Commission’s efforts to promote interregional </w:t>
        <w:br/>
        <w:t xml:space="preserve">planning, as proposed in the recent Notice of Proposed Rulemaking in Docket No. </w:t>
        <w:br/>
        <w:t xml:space="preserve">RM10-23-000, will depend greatly on the development of credible common databases. </w:t>
        <w:br/>
        <w:t xml:space="preserve">Adoption of robust common databases will also support the integration of new </w:t>
        <w:br/>
        <w:t xml:space="preserve">technologies and renewable supply sources into the bulk power system.  Optimizing </w:t>
        <w:br/>
        <w:t xml:space="preserve">application execution time will provide the modeler with the ability to perform more </w:t>
        <w:br/>
        <w:t xml:space="preserve">scenario analysis to deal with these evolving and ever increasing uncertainties.  Software </w:t>
        <w:br/>
        <w:t xml:space="preserve">tools must also provide the user the capability to process and understand voluminous </w:t>
        <w:br/>
        <w:t xml:space="preserve">input and output data quickly, in order to provide clear and concise reports to the many </w:t>
        <w:br/>
      </w:r>
      <w:r>
        <w:rPr>
          <w:color w:val="000000"/>
          <w:spacing w:val="-3"/>
        </w:rPr>
        <w:t xml:space="preserve">stakeholders involved in the planning process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550" w:before="10" w:after="0"/>
        <w:ind w:left="1800" w:right="1823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Multi-disciplinary conferences such as those the Commission sponsored in June </w:t>
        <w:br/>
        <w:t xml:space="preserve">are critical to developing practical tools for planners as they undertake more complex </w:t>
        <w:br/>
        <w:t xml:space="preserve">tasks.  Outside of the technical presentations, these events provide important forums for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205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iscussion and interaction.  The NYISO suggests that the Commission set aside more time for such informal interactions at future conferences on this topic.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23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612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Elaine D. Robinson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aine D. Robinson </w:t>
      </w:r>
    </w:p>
    <w:p>
      <w:pPr>
        <w:pStyle w:val="Normal"/>
        <w:autoSpaceDE w:val="false"/>
        <w:bidi w:val="0"/>
        <w:spacing w:lineRule="exact" w:line="256" w:before="1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 of Regulatory Affairs </w:t>
      </w:r>
    </w:p>
    <w:p>
      <w:pPr>
        <w:pStyle w:val="Normal"/>
        <w:autoSpaceDE w:val="false"/>
        <w:bidi w:val="0"/>
        <w:spacing w:lineRule="exact" w:line="276" w:before="8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70" w:before="9" w:after="0"/>
        <w:ind w:left="6120" w:right="37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 12144 </w:t>
        <w:br/>
        <w:t xml:space="preserve">Tel: 518-356-6178 </w:t>
        <w:br/>
        <w:t xml:space="preserve">erobinson@nyiso.com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ptember 10, 2010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1800" w:hanging="0"/>
        <w:rPr>
          <w:color w:val="000000"/>
          <w:w w:val="101"/>
        </w:rPr>
      </w:pPr>
      <w:r>
        <w:rPr>
          <w:color w:val="000000"/>
          <w:w w:val="101"/>
        </w:rPr>
        <w:t xml:space="preserve">CC:     Eric.Krall@ferc.gov </w:t>
      </w:r>
    </w:p>
    <w:p>
      <w:pPr>
        <w:pStyle w:val="Normal"/>
        <w:autoSpaceDE w:val="false"/>
        <w:bidi w:val="0"/>
        <w:spacing w:lineRule="exact" w:line="276" w:before="4" w:after="0"/>
        <w:ind w:left="2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omas.Dautel@ferc.gov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0:00Z</dcterms:created>
  <dc:creator/>
  <dc:description/>
  <dc:language>en-US</dc:language>
  <cp:lastModifiedBy>TMSServices</cp:lastModifiedBy>
  <dcterms:modified xsi:type="dcterms:W3CDTF">2016-04-20T18:00:00Z</dcterms:modified>
  <cp:revision>2</cp:revision>
  <dc:subject/>
  <dc:title/>
</cp:coreProperties>
</file>