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8965</wp:posOffset>
            </wp:positionH>
            <wp:positionV relativeFrom="page">
              <wp:posOffset>548640</wp:posOffset>
            </wp:positionV>
            <wp:extent cx="320548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87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7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7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7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7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872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8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 Rensselaer, NY  12144 </w:t>
      </w:r>
    </w:p>
    <w:p>
      <w:pPr>
        <w:pStyle w:val="Normal"/>
        <w:autoSpaceDE w:val="false"/>
        <w:bidi w:val="0"/>
        <w:spacing w:lineRule="exact" w:line="276"/>
        <w:ind w:left="1555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555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184" w:after="0"/>
        <w:ind w:left="1555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PUBLIC VERSION - DOES NOT CONTAIN PRIVILEGED INFORMATION </w:t>
      </w:r>
    </w:p>
    <w:p>
      <w:pPr>
        <w:pStyle w:val="Normal"/>
        <w:autoSpaceDE w:val="false"/>
        <w:bidi w:val="0"/>
        <w:spacing w:lineRule="exact" w:line="280"/>
        <w:ind w:left="1555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0" w:before="261" w:after="0"/>
        <w:ind w:left="1555" w:right="2899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HIS FILING LETTER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ES NOT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CONTAIN PRIVILEGED AND/OR CONFIDENTIAL INFORMATION. </w:t>
      </w:r>
    </w:p>
    <w:p>
      <w:pPr>
        <w:pStyle w:val="Normal"/>
        <w:autoSpaceDE w:val="false"/>
        <w:bidi w:val="0"/>
        <w:spacing w:lineRule="exact" w:line="276"/>
        <w:ind w:left="155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68" w:after="0"/>
        <w:ind w:left="155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ugust 16, 2010 </w:t>
      </w:r>
    </w:p>
    <w:p>
      <w:pPr>
        <w:pStyle w:val="Normal"/>
        <w:autoSpaceDE w:val="false"/>
        <w:bidi w:val="0"/>
        <w:spacing w:lineRule="exact" w:line="276"/>
        <w:ind w:left="155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55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555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Filing </w:t>
      </w:r>
    </w:p>
    <w:p>
      <w:pPr>
        <w:pStyle w:val="Normal"/>
        <w:autoSpaceDE w:val="false"/>
        <w:bidi w:val="0"/>
        <w:spacing w:lineRule="exact" w:line="280" w:before="261" w:after="0"/>
        <w:ind w:left="1555" w:right="661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55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60"/>
        <w:ind w:left="2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995" w:leader="none"/>
        </w:tabs>
        <w:autoSpaceDE w:val="false"/>
        <w:bidi w:val="0"/>
        <w:spacing w:lineRule="exact" w:line="260" w:before="38" w:after="0"/>
        <w:ind w:left="2275" w:right="178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</w:rPr>
        <w:t xml:space="preserve">Re: </w:t>
      </w:r>
      <w:r>
        <w:rPr>
          <w:rFonts w:cs="Times New Roman Bold Italic" w:ascii="Times New Roman Bold Italic" w:hAnsi="Times New Roman Bold Italic"/>
          <w:color w:val="000000"/>
        </w:rPr>
        <w:t xml:space="preserve">   New York Independent System Operator, Inc.</w:t>
      </w:r>
      <w:r>
        <w:rPr>
          <w:rFonts w:cs="Times New Roman Bold" w:ascii="Times New Roman Bold" w:hAnsi="Times New Roman Bold"/>
          <w:color w:val="000000"/>
        </w:rPr>
        <w:t xml:space="preserve">, Docket No. ER08-850-000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Informational Report on Operation of Rate Schedule </w:t>
      </w:r>
    </w:p>
    <w:p>
      <w:pPr>
        <w:pStyle w:val="Normal"/>
        <w:autoSpaceDE w:val="false"/>
        <w:bidi w:val="0"/>
        <w:spacing w:lineRule="exact" w:line="276"/>
        <w:ind w:left="155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" w:after="0"/>
        <w:ind w:left="155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64" w:after="0"/>
        <w:ind w:left="227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ordering paragraph “B” in the Commission’s June 17, 2008 “Order </w:t>
      </w:r>
    </w:p>
    <w:p>
      <w:pPr>
        <w:pStyle w:val="Normal"/>
        <w:autoSpaceDE w:val="false"/>
        <w:bidi w:val="0"/>
        <w:spacing w:lineRule="exact" w:line="275" w:before="5" w:after="0"/>
        <w:ind w:left="1555" w:right="1140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Conditionally Accepting Tariff Revisions” (“June 2008 Order”), and its June 18, 2010 “Notice of </w:t>
        <w:br/>
        <w:t xml:space="preserve">Extension of Time” in the above docket, the NYISO submits this Informational Report apprising </w:t>
        <w:br/>
        <w:t xml:space="preserve">the Commission of the progress of its centralized wind forecasting program, the revenues it has </w:t>
        <w:br/>
        <w:t xml:space="preserve">collected from wind generators under Services Tariff Rate Schedule 7, “Charges for Wind </w:t>
        <w:br/>
        <w:t xml:space="preserve">Forecasting Service,” and the NYISO’s disposition of those revenues.  The NYISO is including </w:t>
        <w:br/>
        <w:t xml:space="preserve">information on the disposition of its Rate Schedule 7 revenues only in a non-public filing as they </w:t>
        <w:br/>
        <w:t xml:space="preserve">represent payments made to a single contractor and, as such, are commercially sensitive.  The </w:t>
        <w:br/>
        <w:t xml:space="preserve">contractor has requested that the confidentiality of payments made to it for its wind forecasting </w:t>
        <w:br/>
      </w:r>
      <w:r>
        <w:rPr>
          <w:color w:val="000000"/>
          <w:spacing w:val="-3"/>
        </w:rPr>
        <w:t xml:space="preserve">services remain confidential. </w:t>
      </w:r>
    </w:p>
    <w:p>
      <w:pPr>
        <w:pStyle w:val="Normal"/>
        <w:autoSpaceDE w:val="false"/>
        <w:bidi w:val="0"/>
        <w:spacing w:lineRule="exact" w:line="276"/>
        <w:ind w:left="155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1555" w:right="1459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Commission’s June 2008 Order authorized the NYISO to implement a centralized </w:t>
        <w:br/>
        <w:t xml:space="preserve">wind forecasting mechanism and add Rate Schedule 7 to its Services Tariff.  NYISO’s wind </w:t>
        <w:br/>
        <w:t xml:space="preserve">forecasting mechanism uses data regarding wind speed and wind direction collected by </w:t>
        <w:br/>
        <w:t xml:space="preserve">interconnected wind resources in the NYCA, and other meteorological data, to forecast the </w:t>
        <w:br/>
        <w:t>amount of energy expected to be produced by wind resources over various time frames.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The </w:t>
        <w:br/>
        <w:t xml:space="preserve">NYISO uses these wind facility-specific Energy forecasts in its Day-Ahead and Real-Time </w:t>
      </w:r>
    </w:p>
    <w:p>
      <w:pPr>
        <w:pStyle w:val="Normal"/>
        <w:autoSpaceDE w:val="false"/>
        <w:bidi w:val="0"/>
        <w:spacing w:lineRule="exact" w:line="280"/>
        <w:ind w:left="155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21" w:after="0"/>
        <w:ind w:left="1555" w:right="1172" w:firstLine="720"/>
        <w:rPr>
          <w:color w:val="000000"/>
          <w:spacing w:val="-3"/>
        </w:rPr>
      </w:pP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Consistent with the June 2008 Order, the NYISO exempts from the forecasting program and Rate Schedule 7 payment obligations those units that were in commercial operation as of </w:t>
      </w:r>
      <w:r>
        <w:rPr>
          <w:color w:val="000000"/>
          <w:spacing w:val="-3"/>
        </w:rPr>
        <w:t xml:space="preserve">January 1, 2002 with a nameplate capacity of 12 MW or less. </w:t>
      </w:r>
    </w:p>
    <w:p>
      <w:pPr>
        <w:pStyle w:val="Normal"/>
        <w:autoSpaceDE w:val="false"/>
        <w:bidi w:val="0"/>
        <w:spacing w:lineRule="exact" w:line="276"/>
        <w:ind w:left="60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36" w:after="0"/>
        <w:ind w:left="6035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87425</wp:posOffset>
                </wp:positionH>
                <wp:positionV relativeFrom="page">
                  <wp:posOffset>8387715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7.75pt;margin-top:660.4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321435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81.25pt" to="543.45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- 1 -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5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88" w:after="0"/>
        <w:ind w:left="1555" w:right="766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ugust 16, 2010 </w:t>
      </w:r>
    </w:p>
    <w:p>
      <w:pPr>
        <w:pStyle w:val="Normal"/>
        <w:autoSpaceDE w:val="false"/>
        <w:bidi w:val="0"/>
        <w:spacing w:lineRule="exact" w:line="276" w:before="4" w:after="0"/>
        <w:ind w:left="155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73"/>
        <w:ind w:left="155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3" w:before="14" w:after="0"/>
        <w:ind w:left="1555" w:right="117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mmitment and dispatch process to more accurately schedule resources both in NYCA and from its neighbors.  A more accurate system commitment and dispatch reduces operating costs and increases the reliability of service to New York loads.  Facility-specific Day-Ahead and realtime Energy forecasts are also provided to the wind facilities themselves. </w:t>
      </w:r>
    </w:p>
    <w:p>
      <w:pPr>
        <w:pStyle w:val="Normal"/>
        <w:autoSpaceDE w:val="false"/>
        <w:bidi w:val="0"/>
        <w:spacing w:lineRule="exact" w:line="273"/>
        <w:ind w:left="155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3" w:before="14" w:after="0"/>
        <w:ind w:left="1555" w:right="1248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Commission’s June 2008 Order also authorized the NYISO to assess a small fee on each interconnected wind facility in the program to offset the costs of its wind forecasting </w:t>
        <w:br/>
        <w:t xml:space="preserve">mechanism.  The NYISO has contracted with AWS Truepower to provide the NYISO with realtime wind energy forecasts updated every 15 minutes, including eight hours of energy forecast </w:t>
        <w:br/>
        <w:t xml:space="preserve">data for each wind facility in the program.  In addition AWS Truepower provides a forecast </w:t>
        <w:br/>
        <w:t>twice daily of energy expected to be produced for each hour of the following two days ("Day-</w:t>
        <w:br/>
      </w:r>
      <w:r>
        <w:rPr>
          <w:color w:val="000000"/>
          <w:spacing w:val="-3"/>
        </w:rPr>
        <w:t xml:space="preserve">Ahead wind energy forecast"). </w:t>
      </w:r>
    </w:p>
    <w:p>
      <w:pPr>
        <w:pStyle w:val="Normal"/>
        <w:autoSpaceDE w:val="false"/>
        <w:bidi w:val="0"/>
        <w:spacing w:lineRule="exact" w:line="276"/>
        <w:ind w:left="191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995" w:leader="none"/>
        </w:tabs>
        <w:autoSpaceDE w:val="false"/>
        <w:bidi w:val="0"/>
        <w:spacing w:lineRule="exact" w:line="276" w:before="23" w:after="0"/>
        <w:ind w:left="191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PROGRESS OF THE NYISO’s WIND FORECASTING PROGRAM</w:t>
      </w:r>
    </w:p>
    <w:p>
      <w:pPr>
        <w:pStyle w:val="Normal"/>
        <w:autoSpaceDE w:val="false"/>
        <w:bidi w:val="0"/>
        <w:spacing w:lineRule="exact" w:line="276" w:before="270" w:after="0"/>
        <w:ind w:left="227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’s goal in adding the wind forecast mechanism to its Day-Ahead SCUC </w:t>
      </w:r>
    </w:p>
    <w:p>
      <w:pPr>
        <w:pStyle w:val="Normal"/>
        <w:autoSpaceDE w:val="false"/>
        <w:bidi w:val="0"/>
        <w:spacing w:lineRule="exact" w:line="276"/>
        <w:ind w:left="1555" w:right="128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process, was to avoid over-committing other resources when next-day wind energy would solve </w:t>
        <w:br/>
        <w:t xml:space="preserve">any capacity shortage identified to meet NYISO’s own forecast of next day load.   The goal of </w:t>
        <w:br/>
        <w:t xml:space="preserve">adding the wind forecast mechanism to the Real-Time commitment (“RTC”) and dispatch </w:t>
        <w:br/>
        <w:t xml:space="preserve">("RTD" process was to better inform commitment decisions over RTC’s two-hour plus time </w:t>
        <w:br/>
        <w:t xml:space="preserve">horizon and to allow more informed dispatches of wind and other generating units over RTD’s </w:t>
        <w:br/>
      </w:r>
      <w:r>
        <w:rPr>
          <w:color w:val="000000"/>
          <w:spacing w:val="-3"/>
        </w:rPr>
        <w:t xml:space="preserve">sixty-minute window. </w:t>
      </w:r>
    </w:p>
    <w:p>
      <w:pPr>
        <w:pStyle w:val="Normal"/>
        <w:autoSpaceDE w:val="false"/>
        <w:bidi w:val="0"/>
        <w:spacing w:lineRule="exact" w:line="276" w:before="268" w:after="0"/>
        <w:ind w:left="227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’s wind forecast mechanism is working well in providing a picture of the </w:t>
      </w:r>
    </w:p>
    <w:p>
      <w:pPr>
        <w:pStyle w:val="Normal"/>
        <w:autoSpaceDE w:val="false"/>
        <w:bidi w:val="0"/>
        <w:spacing w:lineRule="exact" w:line="276" w:before="4" w:after="0"/>
        <w:ind w:left="155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mount of wind-generated Energy output that the NYISO can expect over the relevant time </w:t>
      </w:r>
    </w:p>
    <w:p>
      <w:pPr>
        <w:pStyle w:val="Normal"/>
        <w:autoSpaceDE w:val="false"/>
        <w:bidi w:val="0"/>
        <w:spacing w:lineRule="exact" w:line="260" w:before="18" w:after="0"/>
        <w:ind w:left="1555" w:right="129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eriod.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ttached as Appendix A, is a series of graphs produced for the month of June 2010 and </w:t>
      </w:r>
      <w:r>
        <w:rPr>
          <w:color w:val="000000"/>
          <w:spacing w:val="-3"/>
        </w:rPr>
        <w:t xml:space="preserve">providing monthly data back to June 2009. </w:t>
      </w:r>
    </w:p>
    <w:p>
      <w:pPr>
        <w:pStyle w:val="Normal"/>
        <w:autoSpaceDE w:val="false"/>
        <w:bidi w:val="0"/>
        <w:spacing w:lineRule="exact" w:line="270"/>
        <w:ind w:left="191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75" w:leader="none"/>
        </w:tabs>
        <w:autoSpaceDE w:val="false"/>
        <w:bidi w:val="0"/>
        <w:spacing w:lineRule="exact" w:line="270" w:before="42" w:after="0"/>
        <w:ind w:left="1915" w:right="1421" w:hanging="0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The first graph shows the average hourly absolute MW error and the maximum hourly </w:t>
        <w:br/>
        <w:tab/>
      </w:r>
      <w:r>
        <w:rPr>
          <w:color w:val="000000"/>
          <w:spacing w:val="-2"/>
        </w:rPr>
        <w:t xml:space="preserve">MW error in a given month of the wind energy forecast, predicting wind energy output </w:t>
        <w:br/>
        <w:tab/>
      </w:r>
      <w:r>
        <w:rPr>
          <w:color w:val="000000"/>
          <w:spacing w:val="-3"/>
        </w:rPr>
        <w:t xml:space="preserve">one hour out. </w:t>
      </w:r>
    </w:p>
    <w:p>
      <w:pPr>
        <w:pStyle w:val="Normal"/>
        <w:tabs>
          <w:tab w:val="clear" w:pos="80"/>
          <w:tab w:val="left" w:pos="2275" w:leader="none"/>
        </w:tabs>
        <w:autoSpaceDE w:val="false"/>
        <w:bidi w:val="0"/>
        <w:spacing w:lineRule="exact" w:line="276" w:before="26" w:after="0"/>
        <w:ind w:left="1915" w:right="1263" w:hanging="0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The second graph provides the average hourly absolute error of the wind energy forecast </w:t>
        <w:br/>
        <w:tab/>
      </w:r>
      <w:r>
        <w:rPr>
          <w:color w:val="000000"/>
          <w:spacing w:val="-2"/>
        </w:rPr>
        <w:t xml:space="preserve">(also referred to as Mean Absolute Error or "MAE"), average hourly absolute error of a </w:t>
        <w:br/>
        <w:tab/>
        <w:t xml:space="preserve">persistence assumption and the bias of the wind forecast, all measured for one hour out. </w:t>
        <w:br/>
        <w:tab/>
        <w:t xml:space="preserve">The persistence assumption applies the current actual energy output of the wind as the </w:t>
        <w:br/>
        <w:tab/>
        <w:t xml:space="preserve">forecast value of the wind energy output for all subsequent time steps.  It is noteworthy </w:t>
        <w:br/>
        <w:tab/>
        <w:t xml:space="preserve">that for the one-hour forecast timeframe, persistence performs slightly better than the </w:t>
        <w:br/>
        <w:tab/>
      </w:r>
      <w:r>
        <w:rPr>
          <w:color w:val="000000"/>
          <w:spacing w:val="-3"/>
        </w:rPr>
        <w:t xml:space="preserve">forecast on average. </w:t>
      </w:r>
    </w:p>
    <w:p>
      <w:pPr>
        <w:pStyle w:val="Normal"/>
        <w:autoSpaceDE w:val="false"/>
        <w:bidi w:val="0"/>
        <w:spacing w:lineRule="exact" w:line="276" w:before="24" w:after="0"/>
        <w:ind w:left="1915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The third graph presents the wind energy forecast performance when the actual wind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/>
        <w:ind w:left="2275" w:right="136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energy output is changing by more than 20 percent of total wind capacity (equivalent to </w:t>
        <w:br/>
        <w:t xml:space="preserve">251MW) over the course of an hour.  The wind energy forecast typically outperforms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55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55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55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55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55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88" w:after="0"/>
        <w:ind w:left="1555" w:right="766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ugust 16, 2010 </w:t>
      </w:r>
    </w:p>
    <w:p>
      <w:pPr>
        <w:pStyle w:val="Normal"/>
        <w:autoSpaceDE w:val="false"/>
        <w:bidi w:val="0"/>
        <w:spacing w:lineRule="exact" w:line="276" w:before="4" w:after="0"/>
        <w:ind w:left="155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3 </w:t>
      </w:r>
    </w:p>
    <w:p>
      <w:pPr>
        <w:pStyle w:val="Normal"/>
        <w:autoSpaceDE w:val="false"/>
        <w:bidi w:val="0"/>
        <w:spacing w:lineRule="exact" w:line="260"/>
        <w:ind w:left="227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60" w:before="38" w:after="0"/>
        <w:ind w:left="2275" w:right="114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ersistence by roughly five to ten percent, which reflects the value of having a centralized </w:t>
      </w:r>
      <w:r>
        <w:rPr>
          <w:color w:val="000000"/>
          <w:spacing w:val="-3"/>
        </w:rPr>
        <w:t xml:space="preserve">forecast. </w:t>
      </w:r>
    </w:p>
    <w:p>
      <w:pPr>
        <w:pStyle w:val="Normal"/>
        <w:autoSpaceDE w:val="false"/>
        <w:bidi w:val="0"/>
        <w:spacing w:lineRule="exact" w:line="276" w:before="27" w:after="0"/>
        <w:ind w:left="1915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The fourth and final graph shows the MAE and bias of the Day-Ahead wind energy </w:t>
      </w:r>
    </w:p>
    <w:p>
      <w:pPr>
        <w:pStyle w:val="Normal"/>
        <w:autoSpaceDE w:val="false"/>
        <w:bidi w:val="0"/>
        <w:spacing w:lineRule="exact" w:line="276" w:before="4" w:after="0"/>
        <w:ind w:left="227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orecast provided at 4 AM daily and used in the Day-Ahead Market commitment process. </w:t>
      </w:r>
    </w:p>
    <w:p>
      <w:pPr>
        <w:pStyle w:val="Normal"/>
        <w:autoSpaceDE w:val="false"/>
        <w:bidi w:val="0"/>
        <w:spacing w:lineRule="exact" w:line="280" w:before="261" w:after="0"/>
        <w:ind w:left="1555" w:right="18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is information is available monthly on the NYISO website in the “CEO / COO Report” provided as part of the monthly Management Committee meeting materials. </w:t>
      </w:r>
    </w:p>
    <w:p>
      <w:pPr>
        <w:pStyle w:val="Normal"/>
        <w:autoSpaceDE w:val="false"/>
        <w:bidi w:val="0"/>
        <w:spacing w:lineRule="exact" w:line="274"/>
        <w:ind w:left="155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4" w:before="11" w:after="0"/>
        <w:ind w:left="1555" w:right="1260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outcomes presented to-date are within the NYISO’s expectations and indicate that the forecasted energy outputs are in line or better than industry standards.  The NYISO has </w:t>
        <w:br/>
        <w:t xml:space="preserve">requested AWS Truepower to produce wind energy forecasts that minimize MAE.  As shown in the second graph of Appendix A the MAE of the wind energy forecast one hour out averaged less than 4% from June 2009 through June 2010.  As shown in the fourth graph of Appendix A the MAE of the wind energy forecast on a day-ahead basis averaged roughly 8% for the same period.  The NYISO will continue to work with AWS Truepower to improve and evolve the wind energy forecast as needed to meet future operational requirements. </w:t>
      </w:r>
    </w:p>
    <w:p>
      <w:pPr>
        <w:pStyle w:val="Normal"/>
        <w:autoSpaceDE w:val="false"/>
        <w:bidi w:val="0"/>
        <w:spacing w:lineRule="exact" w:line="276"/>
        <w:ind w:left="191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995" w:leader="none"/>
        </w:tabs>
        <w:autoSpaceDE w:val="false"/>
        <w:bidi w:val="0"/>
        <w:spacing w:lineRule="exact" w:line="276" w:before="24" w:after="0"/>
        <w:ind w:left="1915" w:firstLine="36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COLLECTION AND DISPOSITION OF RATE SCHEDULE 7 REVENUES</w:t>
      </w:r>
    </w:p>
    <w:p>
      <w:pPr>
        <w:pStyle w:val="Normal"/>
        <w:autoSpaceDE w:val="false"/>
        <w:bidi w:val="0"/>
        <w:spacing w:lineRule="exact" w:line="276" w:before="276" w:after="0"/>
        <w:ind w:left="191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1.</w:t>
      </w:r>
      <w:r>
        <w:rPr>
          <w:rFonts w:cs="Arial Bold" w:ascii="Arial Bold" w:hAnsi="Arial Bold"/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Revenues Received Under Rate Schedule 7</w:t>
      </w:r>
    </w:p>
    <w:p>
      <w:pPr>
        <w:pStyle w:val="Normal"/>
        <w:autoSpaceDE w:val="false"/>
        <w:bidi w:val="0"/>
        <w:spacing w:lineRule="exact" w:line="276" w:before="257" w:after="0"/>
        <w:ind w:left="1555" w:right="1147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When the wind forecasting program began, the NYISO had 706 MW of installed wind </w:t>
        <w:br/>
        <w:t xml:space="preserve">capacity subject to the Rate Schedule 7 charge.  This grew to 1063 MW by the end of 2008 and </w:t>
        <w:br/>
        <w:t xml:space="preserve">to 1273 MW in January 2009 where the number of MWs of installed wind capacity in New York </w:t>
        <w:br/>
        <w:t>still stands.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 By the end of 2010, the NYISO expects an additional 15 MW of wind capacity to </w:t>
        <w:br/>
        <w:t xml:space="preserve">be on line and, by the end of 2011, another 610 MW of wind capacity.  Development has slowed </w:t>
        <w:br/>
        <w:t xml:space="preserve">in New York with the economic recession.  For the past three years the NYISO has recovered the </w:t>
        <w:br/>
      </w:r>
      <w:r>
        <w:rPr>
          <w:color w:val="000000"/>
          <w:spacing w:val="-3"/>
        </w:rPr>
        <w:t xml:space="preserve">following annual sums: </w:t>
      </w:r>
    </w:p>
    <w:p>
      <w:pPr>
        <w:pStyle w:val="Normal"/>
        <w:autoSpaceDE w:val="false"/>
        <w:bidi w:val="0"/>
        <w:spacing w:lineRule="exact" w:line="276"/>
        <w:ind w:left="155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7435" w:leader="none"/>
        </w:tabs>
        <w:autoSpaceDE w:val="false"/>
        <w:bidi w:val="0"/>
        <w:spacing w:lineRule="exact" w:line="276" w:before="70" w:after="0"/>
        <w:ind w:left="1555" w:firstLine="98"/>
        <w:rPr>
          <w:color w:val="000000"/>
          <w:spacing w:val="-3"/>
        </w:rPr>
      </w:pPr>
      <w:r>
        <w:rPr>
          <w:color w:val="000000"/>
          <w:spacing w:val="-3"/>
        </w:rPr>
        <w:t>July 2008 - Dec 2008</w:t>
        <w:tab/>
        <w:t>$63,074.57</w:t>
      </w:r>
    </w:p>
    <w:p>
      <w:pPr>
        <w:pStyle w:val="Normal"/>
        <w:autoSpaceDE w:val="false"/>
        <w:bidi w:val="0"/>
        <w:spacing w:lineRule="exact" w:line="276"/>
        <w:ind w:left="155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7315" w:leader="none"/>
        </w:tabs>
        <w:autoSpaceDE w:val="false"/>
        <w:bidi w:val="0"/>
        <w:spacing w:lineRule="exact" w:line="276" w:before="72" w:after="0"/>
        <w:ind w:left="1555" w:firstLine="98"/>
        <w:rPr>
          <w:color w:val="000000"/>
          <w:spacing w:val="-3"/>
        </w:rPr>
      </w:pPr>
      <w:r>
        <w:rPr>
          <w:color w:val="000000"/>
          <w:spacing w:val="-3"/>
        </w:rPr>
        <w:t>Jan 2009  - Dec 2009</w:t>
        <w:tab/>
        <w:t>$205,330.23</w:t>
      </w:r>
    </w:p>
    <w:p>
      <w:pPr>
        <w:pStyle w:val="Normal"/>
        <w:autoSpaceDE w:val="false"/>
        <w:bidi w:val="0"/>
        <w:spacing w:lineRule="exact" w:line="276"/>
        <w:ind w:left="155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7435" w:leader="none"/>
        </w:tabs>
        <w:autoSpaceDE w:val="false"/>
        <w:bidi w:val="0"/>
        <w:spacing w:lineRule="exact" w:line="276" w:before="72" w:after="0"/>
        <w:ind w:left="1555" w:firstLine="98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>Jan 2010  - May 2010</w:t>
        <w:tab/>
      </w:r>
      <w:r>
        <w:rPr>
          <w:color w:val="000000"/>
          <w:spacing w:val="-3"/>
          <w:u w:val="single"/>
        </w:rPr>
        <w:t>$87,495.00</w:t>
      </w:r>
    </w:p>
    <w:p>
      <w:pPr>
        <w:pStyle w:val="Normal"/>
        <w:tabs>
          <w:tab w:val="clear" w:pos="80"/>
          <w:tab w:val="left" w:pos="7435" w:leader="none"/>
        </w:tabs>
        <w:autoSpaceDE w:val="false"/>
        <w:bidi w:val="0"/>
        <w:spacing w:lineRule="exact" w:line="276" w:before="276" w:after="0"/>
        <w:ind w:left="1555" w:hanging="0"/>
        <w:rPr>
          <w:color w:val="000000"/>
          <w:spacing w:val="-3"/>
        </w:rPr>
      </w:pPr>
      <w:r>
        <w:rPr>
          <w:color w:val="000000"/>
          <w:spacing w:val="-3"/>
        </w:rPr>
        <w:t>Total RS 7 Income to the NYISO 7/2008 to May 2010</w:t>
        <w:tab/>
        <w:t>$355,899.80</w:t>
      </w:r>
    </w:p>
    <w:p>
      <w:pPr>
        <w:pStyle w:val="Normal"/>
        <w:autoSpaceDE w:val="false"/>
        <w:bidi w:val="0"/>
        <w:spacing w:lineRule="exact" w:line="280"/>
        <w:ind w:left="15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 w:before="19" w:after="0"/>
        <w:ind w:left="1555" w:right="1266" w:firstLine="720"/>
        <w:jc w:val="both"/>
        <w:rPr>
          <w:color w:val="000000"/>
          <w:spacing w:val="-3"/>
        </w:rPr>
      </w:pP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Due to the exemption explained in Footnote 1, the wind energy forecast is provided for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87425</wp:posOffset>
                </wp:positionH>
                <wp:positionV relativeFrom="page">
                  <wp:posOffset>8562975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7.75pt;margin-top:674.2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256 MW out of the 1273 MW installed wind capacity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0"/>
        <w:ind w:left="15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88" w:after="0"/>
        <w:ind w:left="1555" w:right="766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ugust 16, 2010 </w:t>
      </w:r>
    </w:p>
    <w:p>
      <w:pPr>
        <w:pStyle w:val="Normal"/>
        <w:autoSpaceDE w:val="false"/>
        <w:bidi w:val="0"/>
        <w:spacing w:lineRule="exact" w:line="276" w:before="4" w:after="0"/>
        <w:ind w:left="155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191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8" w:after="0"/>
        <w:ind w:left="1915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2.</w:t>
      </w:r>
      <w:r>
        <w:rPr>
          <w:rFonts w:cs="Arial Bold" w:ascii="Arial Bold" w:hAnsi="Arial Bold"/>
          <w:color w:val="000000"/>
          <w:spacing w:val="-2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Cost of Implementing the Wind Forecasting Mechanism </w:t>
      </w:r>
    </w:p>
    <w:p>
      <w:pPr>
        <w:pStyle w:val="Normal"/>
        <w:autoSpaceDE w:val="false"/>
        <w:bidi w:val="0"/>
        <w:spacing w:lineRule="exact" w:line="280"/>
        <w:ind w:left="1555" w:hanging="0"/>
        <w:jc w:val="both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21" w:after="0"/>
        <w:ind w:left="1555" w:right="1616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has contracted with AWS TrueWind to provide daily and hourly Energy output forecasts.  The NYISO has paid AWS TrueWind the following amounts: </w:t>
      </w:r>
    </w:p>
    <w:p>
      <w:pPr>
        <w:pStyle w:val="Normal"/>
        <w:autoSpaceDE w:val="false"/>
        <w:bidi w:val="0"/>
        <w:spacing w:lineRule="exact" w:line="276"/>
        <w:ind w:left="227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5155" w:leader="none"/>
        </w:tabs>
        <w:autoSpaceDE w:val="false"/>
        <w:bidi w:val="0"/>
        <w:spacing w:lineRule="exact" w:line="276" w:before="15" w:after="0"/>
        <w:ind w:left="2275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color w:val="000000"/>
          <w:spacing w:val="-2"/>
        </w:rPr>
        <w:t>July - December 2008:</w:t>
        <w:tab/>
        <w:t xml:space="preserve">$ </w:t>
      </w:r>
      <w:r>
        <w:rPr>
          <w:rFonts w:cs="Times New Roman Bold" w:ascii="Times New Roman Bold" w:hAnsi="Times New Roman Bold"/>
          <w:color w:val="000000"/>
          <w:spacing w:val="-2"/>
        </w:rPr>
        <w:t>[REDACTED]</w:t>
      </w:r>
    </w:p>
    <w:p>
      <w:pPr>
        <w:pStyle w:val="Normal"/>
        <w:tabs>
          <w:tab w:val="clear" w:pos="80"/>
          <w:tab w:val="left" w:pos="5155" w:leader="none"/>
        </w:tabs>
        <w:autoSpaceDE w:val="false"/>
        <w:bidi w:val="0"/>
        <w:spacing w:lineRule="exact" w:line="276"/>
        <w:ind w:left="2275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color w:val="000000"/>
          <w:spacing w:val="-2"/>
        </w:rPr>
        <w:t>January- December 2009:</w:t>
        <w:tab/>
        <w:t xml:space="preserve">$ </w:t>
      </w:r>
      <w:r>
        <w:rPr>
          <w:rFonts w:cs="Times New Roman Bold" w:ascii="Times New Roman Bold" w:hAnsi="Times New Roman Bold"/>
          <w:color w:val="000000"/>
          <w:spacing w:val="-2"/>
        </w:rPr>
        <w:t>[REDACTED]</w:t>
      </w:r>
    </w:p>
    <w:p>
      <w:pPr>
        <w:pStyle w:val="Normal"/>
        <w:tabs>
          <w:tab w:val="clear" w:pos="80"/>
          <w:tab w:val="left" w:pos="5155" w:leader="none"/>
        </w:tabs>
        <w:autoSpaceDE w:val="false"/>
        <w:bidi w:val="0"/>
        <w:spacing w:lineRule="exact" w:line="276"/>
        <w:ind w:left="2275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January 2010 - May 2010:</w:t>
        <w:tab/>
      </w:r>
      <w:r>
        <w:rPr>
          <w:color w:val="000000"/>
          <w:spacing w:val="-2"/>
          <w:u w:val="single"/>
        </w:rPr>
        <w:t xml:space="preserve">$ </w:t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[REDACTED]</w:t>
      </w:r>
    </w:p>
    <w:p>
      <w:pPr>
        <w:pStyle w:val="Normal"/>
        <w:tabs>
          <w:tab w:val="clear" w:pos="80"/>
          <w:tab w:val="left" w:pos="5155" w:leader="none"/>
        </w:tabs>
        <w:autoSpaceDE w:val="false"/>
        <w:bidi w:val="0"/>
        <w:spacing w:lineRule="exact" w:line="276"/>
        <w:ind w:left="2275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color w:val="000000"/>
          <w:spacing w:val="-2"/>
        </w:rPr>
        <w:t>Total Paid:</w:t>
        <w:tab/>
        <w:t xml:space="preserve">$ </w:t>
      </w:r>
      <w:r>
        <w:rPr>
          <w:rFonts w:cs="Times New Roman Bold" w:ascii="Times New Roman Bold" w:hAnsi="Times New Roman Bold"/>
          <w:color w:val="000000"/>
          <w:spacing w:val="-2"/>
        </w:rPr>
        <w:t>[REDACTED]</w:t>
      </w:r>
    </w:p>
    <w:p>
      <w:pPr>
        <w:pStyle w:val="Normal"/>
        <w:autoSpaceDE w:val="false"/>
        <w:bidi w:val="0"/>
        <w:spacing w:lineRule="exact" w:line="270"/>
        <w:ind w:left="1555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0" w:before="4" w:after="0"/>
        <w:ind w:left="1555" w:right="1462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has expensed about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[REDACTED] </w:t>
      </w:r>
      <w:r>
        <w:rPr>
          <w:color w:val="000000"/>
          <w:spacing w:val="-2"/>
        </w:rPr>
        <w:t xml:space="preserve">of the Rate Schedule 7 income on the </w:t>
        <w:br/>
        <w:t>AWS contract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This contract was established for a two-year term with automatic renewals </w:t>
        <w:br/>
        <w:t xml:space="preserve">annually thereafter unless notification otherwise is provided by the NYISO.  </w:t>
      </w:r>
      <w:r>
        <w:rPr>
          <w:rFonts w:cs="Times New Roman Bold" w:ascii="Times New Roman Bold" w:hAnsi="Times New Roman Bold"/>
          <w:color w:val="000000"/>
          <w:spacing w:val="-2"/>
        </w:rPr>
        <w:t>[REDACTED]</w:t>
      </w:r>
      <w:r>
        <w:rPr>
          <w:color w:val="000000"/>
          <w:spacing w:val="-2"/>
        </w:rPr>
        <w:t xml:space="preserve">. </w:t>
      </w:r>
    </w:p>
    <w:p>
      <w:pPr>
        <w:pStyle w:val="Normal"/>
        <w:autoSpaceDE w:val="false"/>
        <w:bidi w:val="0"/>
        <w:spacing w:lineRule="exact" w:line="276"/>
        <w:ind w:left="227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0" w:after="0"/>
        <w:ind w:left="227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commits to review again in one year its costs to implement the wind </w:t>
      </w:r>
    </w:p>
    <w:p>
      <w:pPr>
        <w:pStyle w:val="Normal"/>
        <w:autoSpaceDE w:val="false"/>
        <w:bidi w:val="0"/>
        <w:spacing w:lineRule="exact" w:line="276" w:before="4" w:after="0"/>
        <w:ind w:left="1555" w:right="131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orecasting mechanism and the revenues it collects under Rate Schedule 7.  At that time, if the </w:t>
        <w:br/>
        <w:t xml:space="preserve">NYISO is expensing 80% or less of the Rate Schedule 7 revenues it recovers in implementing </w:t>
        <w:br/>
        <w:t xml:space="preserve">the wind forecasting mechanism, the NYISO will consider, with its stakeholders, the </w:t>
        <w:br/>
        <w:t xml:space="preserve">appropriateness of a decrease in the Rate Schedule 7 recoveries.  At that time, August 16, 2011, </w:t>
        <w:br/>
        <w:t xml:space="preserve">the NYISO will also notify the Commission of the results of its review and will provide, as </w:t>
        <w:br/>
        <w:t xml:space="preserve">appropriate, a timeline for the stakeholders’ reconsideration of Rate Schedule 7 charges. </w:t>
      </w:r>
    </w:p>
    <w:p>
      <w:pPr>
        <w:pStyle w:val="Normal"/>
        <w:autoSpaceDE w:val="false"/>
        <w:bidi w:val="0"/>
        <w:spacing w:lineRule="exact" w:line="276"/>
        <w:ind w:left="227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995" w:leader="none"/>
        </w:tabs>
        <w:autoSpaceDE w:val="false"/>
        <w:bidi w:val="0"/>
        <w:spacing w:lineRule="exact" w:line="276" w:before="11" w:after="0"/>
        <w:ind w:left="22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NCLUSION</w:t>
      </w:r>
    </w:p>
    <w:p>
      <w:pPr>
        <w:pStyle w:val="Normal"/>
        <w:autoSpaceDE w:val="false"/>
        <w:bidi w:val="0"/>
        <w:spacing w:lineRule="exact" w:line="280" w:before="258" w:after="0"/>
        <w:ind w:left="1555" w:right="1229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For the foregoing reasons, the New York Independent System Operator, Inc. respectfully requests that the Commission accept this filing as fully satisfying the requirements set forth in </w:t>
      </w:r>
      <w:r>
        <w:rPr>
          <w:color w:val="000000"/>
          <w:spacing w:val="-3"/>
        </w:rPr>
        <w:t xml:space="preserve">the June 2008 Order. </w:t>
      </w:r>
    </w:p>
    <w:p>
      <w:pPr>
        <w:pStyle w:val="Normal"/>
        <w:autoSpaceDE w:val="false"/>
        <w:bidi w:val="0"/>
        <w:spacing w:lineRule="exact" w:line="276" w:before="264" w:after="0"/>
        <w:ind w:left="587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93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935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Mollie Lampi </w:t>
      </w:r>
    </w:p>
    <w:p>
      <w:pPr>
        <w:pStyle w:val="Normal"/>
        <w:autoSpaceDE w:val="false"/>
        <w:bidi w:val="0"/>
        <w:spacing w:lineRule="exact" w:line="276" w:before="4" w:after="0"/>
        <w:ind w:left="587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llie Lampi </w:t>
      </w:r>
    </w:p>
    <w:p>
      <w:pPr>
        <w:pStyle w:val="Normal"/>
        <w:autoSpaceDE w:val="false"/>
        <w:bidi w:val="0"/>
        <w:spacing w:lineRule="exact" w:line="256" w:before="1" w:after="0"/>
        <w:ind w:left="587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76" w:before="8" w:after="0"/>
        <w:ind w:left="587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587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80" w:before="1" w:after="0"/>
        <w:ind w:left="5875" w:right="334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ew York 12144 (518) 356 7530 </w:t>
      </w:r>
    </w:p>
    <w:p>
      <w:pPr>
        <w:pStyle w:val="Normal"/>
        <w:autoSpaceDE w:val="false"/>
        <w:bidi w:val="0"/>
        <w:spacing w:lineRule="exact" w:line="255" w:before="1" w:after="0"/>
        <w:ind w:left="5875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mlampi@nyiso.com </w:t>
      </w:r>
    </w:p>
    <w:p>
      <w:pPr>
        <w:pStyle w:val="Normal"/>
        <w:autoSpaceDE w:val="false"/>
        <w:bidi w:val="0"/>
        <w:spacing w:lineRule="exact" w:line="276"/>
        <w:ind w:left="2275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2" w:after="0"/>
        <w:ind w:left="2275" w:hanging="0"/>
        <w:rPr>
          <w:color w:val="000000"/>
          <w:spacing w:val="-3"/>
        </w:rPr>
      </w:pP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>[REDACTED]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730625</wp:posOffset>
                </wp:positionH>
                <wp:positionV relativeFrom="page">
                  <wp:posOffset>7259955</wp:posOffset>
                </wp:positionV>
                <wp:extent cx="27432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20"/>
                              </a:moveTo>
                              <a:lnTo>
                                <a:pt x="4320" y="20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20l4320,20l4320,0l0,0l0,20e" fillcolor="black" stroked="f" o:allowincell="f" style="position:absolute;margin-left:293.75pt;margin-top:571.65pt;width:21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87425</wp:posOffset>
                </wp:positionH>
                <wp:positionV relativeFrom="page">
                  <wp:posOffset>8738235</wp:posOffset>
                </wp:positionV>
                <wp:extent cx="1828800" cy="127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7.75pt;margin-top:688.0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322"/>
        <w:ind w:left="551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22"/>
        <w:ind w:left="551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322" w:before="169" w:after="0"/>
        <w:ind w:left="5515" w:hanging="0"/>
        <w:rPr>
          <w:rFonts w:ascii="Times New Roman Bold" w:hAnsi="Times New Roman Bold" w:cs="Times New Roman Bold"/>
          <w:color w:val="000000"/>
          <w:spacing w:val="-4"/>
          <w:sz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</w:rPr>
        <w:t xml:space="preserve">Appendix A </w:t>
      </w:r>
    </w:p>
    <w:p>
      <w:pPr>
        <w:pStyle w:val="Normal"/>
        <w:autoSpaceDE w:val="false"/>
        <w:bidi w:val="0"/>
        <w:spacing w:lineRule="exact" w:line="220"/>
        <w:ind w:left="5198" w:hanging="0"/>
        <w:rPr>
          <w:rFonts w:ascii="Times New Roman Bold" w:hAnsi="Times New Roman Bold" w:cs="Times New Roman Bold"/>
          <w:color w:val="000000"/>
          <w:spacing w:val="-4"/>
          <w:sz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</w:rPr>
      </w:r>
    </w:p>
    <w:p>
      <w:pPr>
        <w:pStyle w:val="Normal"/>
        <w:autoSpaceDE w:val="false"/>
        <w:bidi w:val="0"/>
        <w:spacing w:lineRule="exact" w:line="220"/>
        <w:ind w:left="5198" w:hanging="0"/>
        <w:rPr>
          <w:rFonts w:ascii="Times New Roman Bold" w:hAnsi="Times New Roman Bold" w:cs="Times New Roman Bold"/>
          <w:color w:val="000000"/>
          <w:spacing w:val="-4"/>
          <w:sz w:val="28"/>
        </w:rPr>
      </w:pPr>
      <w:r>
        <w:rPr>
          <w:rFonts w:cs="Times New Roman Bold" w:ascii="Times New Roman Bold" w:hAnsi="Times New Roman Bold"/>
          <w:color w:val="000000"/>
          <w:spacing w:val="-4"/>
          <w:sz w:val="28"/>
        </w:rPr>
      </w:r>
    </w:p>
    <w:p>
      <w:pPr>
        <w:pStyle w:val="Normal"/>
        <w:tabs>
          <w:tab w:val="clear" w:pos="80"/>
          <w:tab w:val="left" w:pos="5437" w:leader="none"/>
        </w:tabs>
        <w:autoSpaceDE w:val="false"/>
        <w:bidi w:val="0"/>
        <w:spacing w:lineRule="exact" w:line="220" w:before="43" w:after="0"/>
        <w:ind w:left="5198" w:right="4709" w:hanging="0"/>
        <w:rPr>
          <w:rFonts w:ascii="Arial Bold" w:hAnsi="Arial Bold" w:cs="Arial Bold"/>
          <w:color w:val="000000"/>
          <w:sz w:val="16"/>
        </w:rPr>
      </w:pPr>
      <w:r>
        <w:rPr>
          <w:rFonts w:cs="Arial Bold" w:ascii="Arial Bold" w:hAnsi="Arial Bold"/>
          <w:color w:val="000000"/>
          <w:sz w:val="16"/>
        </w:rPr>
        <w:t xml:space="preserve">Wind Forecast Performance </w:t>
        <w:br/>
        <w:tab/>
        <w:t xml:space="preserve">Hour Ahead MW Error </w:t>
      </w:r>
    </w:p>
    <w:p>
      <w:pPr>
        <w:pStyle w:val="Normal"/>
        <w:autoSpaceDE w:val="false"/>
        <w:bidi w:val="0"/>
        <w:spacing w:lineRule="exact" w:line="149"/>
        <w:ind w:left="2036" w:hanging="0"/>
        <w:rPr>
          <w:rFonts w:ascii="Arial Bold" w:hAnsi="Arial Bold" w:cs="Arial Bold"/>
          <w:color w:val="000000"/>
          <w:sz w:val="16"/>
        </w:rPr>
      </w:pPr>
      <w:r>
        <w:rPr>
          <w:rFonts w:cs="Arial Bold" w:ascii="Arial Bold" w:hAnsi="Arial Bold"/>
          <w:color w:val="000000"/>
          <w:sz w:val="16"/>
        </w:rPr>
      </w:r>
    </w:p>
    <w:p>
      <w:pPr>
        <w:pStyle w:val="Normal"/>
        <w:autoSpaceDE w:val="false"/>
        <w:bidi w:val="0"/>
        <w:spacing w:lineRule="exact" w:line="149"/>
        <w:ind w:left="2036" w:hanging="0"/>
        <w:rPr>
          <w:rFonts w:ascii="Arial Bold" w:hAnsi="Arial Bold" w:cs="Arial Bold"/>
          <w:color w:val="000000"/>
          <w:sz w:val="16"/>
        </w:rPr>
      </w:pPr>
      <w:r>
        <w:rPr>
          <w:rFonts w:cs="Arial Bold" w:ascii="Arial Bold" w:hAnsi="Arial Bold"/>
          <w:color w:val="000000"/>
          <w:sz w:val="16"/>
        </w:rPr>
      </w:r>
    </w:p>
    <w:p>
      <w:pPr>
        <w:pStyle w:val="Normal"/>
        <w:autoSpaceDE w:val="false"/>
        <w:bidi w:val="0"/>
        <w:spacing w:lineRule="exact" w:line="149" w:before="61" w:after="0"/>
        <w:ind w:left="203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 xml:space="preserve">1200 </w:t>
      </w:r>
    </w:p>
    <w:p>
      <w:pPr>
        <w:pStyle w:val="Normal"/>
        <w:autoSpaceDE w:val="false"/>
        <w:bidi w:val="0"/>
        <w:spacing w:lineRule="exact" w:line="149"/>
        <w:ind w:left="203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/>
        <w:ind w:left="203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/>
        <w:ind w:left="203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 w:before="24" w:after="0"/>
        <w:ind w:left="203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 xml:space="preserve">1000 </w:t>
      </w:r>
    </w:p>
    <w:p>
      <w:pPr>
        <w:pStyle w:val="Normal"/>
        <w:autoSpaceDE w:val="false"/>
        <w:bidi w:val="0"/>
        <w:spacing w:lineRule="exact" w:line="149"/>
        <w:ind w:left="210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/>
        <w:ind w:left="210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/>
        <w:ind w:left="210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 w:before="24" w:after="0"/>
        <w:ind w:left="210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 xml:space="preserve">800 </w:t>
      </w:r>
    </w:p>
    <w:p>
      <w:pPr>
        <w:pStyle w:val="Normal"/>
        <w:autoSpaceDE w:val="false"/>
        <w:bidi w:val="0"/>
        <w:spacing w:lineRule="exact" w:line="149"/>
        <w:ind w:left="210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/>
        <w:ind w:left="210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/>
        <w:ind w:left="210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 w:before="24" w:after="0"/>
        <w:ind w:left="210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 xml:space="preserve">600 </w:t>
      </w:r>
    </w:p>
    <w:p>
      <w:pPr>
        <w:pStyle w:val="Normal"/>
        <w:autoSpaceDE w:val="false"/>
        <w:bidi w:val="0"/>
        <w:spacing w:lineRule="exact" w:line="149"/>
        <w:ind w:left="210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/>
        <w:ind w:left="210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/>
        <w:ind w:left="210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 w:before="24" w:after="0"/>
        <w:ind w:left="210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 xml:space="preserve">400 </w:t>
      </w:r>
    </w:p>
    <w:p>
      <w:pPr>
        <w:pStyle w:val="Normal"/>
        <w:autoSpaceDE w:val="false"/>
        <w:bidi w:val="0"/>
        <w:spacing w:lineRule="exact" w:line="149"/>
        <w:ind w:left="210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/>
        <w:ind w:left="210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/>
        <w:ind w:left="210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 w:before="44" w:after="0"/>
        <w:ind w:left="210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 xml:space="preserve">200 </w:t>
      </w:r>
    </w:p>
    <w:p>
      <w:pPr>
        <w:pStyle w:val="Normal"/>
        <w:autoSpaceDE w:val="false"/>
        <w:bidi w:val="0"/>
        <w:spacing w:lineRule="exact" w:line="149"/>
        <w:ind w:left="2255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/>
        <w:ind w:left="2255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/>
        <w:ind w:left="2255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 w:before="24" w:after="0"/>
        <w:ind w:left="2255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 xml:space="preserve">0 </w:t>
      </w:r>
    </w:p>
    <w:p>
      <w:pPr>
        <w:pStyle w:val="Normal"/>
        <w:tabs>
          <w:tab w:val="clear" w:pos="80"/>
          <w:tab w:val="left" w:pos="3143" w:leader="none"/>
          <w:tab w:val="left" w:pos="3706" w:leader="none"/>
          <w:tab w:val="left" w:pos="4301" w:leader="none"/>
          <w:tab w:val="left" w:pos="4905" w:leader="none"/>
          <w:tab w:val="left" w:pos="5500" w:leader="none"/>
          <w:tab w:val="left" w:pos="6083" w:leader="none"/>
          <w:tab w:val="left" w:pos="6677" w:leader="none"/>
          <w:tab w:val="left" w:pos="7263" w:leader="none"/>
          <w:tab w:val="left" w:pos="7857" w:leader="none"/>
          <w:tab w:val="left" w:pos="8462" w:leader="none"/>
          <w:tab w:val="left" w:pos="9037" w:leader="none"/>
          <w:tab w:val="left" w:pos="9652" w:leader="none"/>
        </w:tabs>
        <w:autoSpaceDE w:val="false"/>
        <w:bidi w:val="0"/>
        <w:spacing w:lineRule="exact" w:line="149" w:before="49" w:after="0"/>
        <w:ind w:left="252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Jun-09</w:t>
        <w:tab/>
        <w:t>Jul-09</w:t>
        <w:tab/>
        <w:t>Aug-09</w:t>
        <w:tab/>
        <w:t>Sep-09</w:t>
        <w:tab/>
        <w:t>Oct-09</w:t>
        <w:tab/>
        <w:t>Nov-09</w:t>
        <w:tab/>
        <w:t>Dec-09</w:t>
        <w:tab/>
        <w:t>Jan-10</w:t>
        <w:tab/>
        <w:t>Feb-10</w:t>
        <w:tab/>
        <w:t>Mar-10</w:t>
        <w:tab/>
        <w:t>Apr-10</w:t>
        <w:tab/>
        <w:t>May-10</w:t>
        <w:tab/>
        <w:t>Jun-10</w:t>
      </w:r>
    </w:p>
    <w:p>
      <w:pPr>
        <w:pStyle w:val="Normal"/>
        <w:autoSpaceDE w:val="false"/>
        <w:bidi w:val="0"/>
        <w:spacing w:lineRule="exact" w:line="149"/>
        <w:ind w:left="471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 w:before="4" w:after="0"/>
        <w:ind w:left="4718" w:hanging="0"/>
        <w:rPr>
          <w:rFonts w:ascii="Arial" w:hAnsi="Arial" w:cs="Arial"/>
          <w:color w:val="000000"/>
          <w:w w:val="102"/>
          <w:sz w:val="13"/>
        </w:rPr>
      </w:pPr>
      <w:r>
        <w:rPr>
          <w:rFonts w:cs="Arial" w:ascii="Arial" w:hAnsi="Arial"/>
          <w:color w:val="000000"/>
          <w:w w:val="102"/>
          <w:sz w:val="13"/>
        </w:rPr>
        <w:t xml:space="preserve">Average Hourly Error MW   Maximum Hourly Error MW </w:t>
      </w:r>
    </w:p>
    <w:p>
      <w:pPr>
        <w:pStyle w:val="Normal"/>
        <w:autoSpaceDE w:val="false"/>
        <w:bidi w:val="0"/>
        <w:spacing w:lineRule="exact" w:line="200" w:before="189" w:after="0"/>
        <w:ind w:left="2141" w:right="2084" w:hanging="0"/>
        <w:jc w:val="both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  <w:u w:val="single"/>
        </w:rPr>
        <w:t xml:space="preserve">Hourly Error MW </w:t>
      </w:r>
      <w:r>
        <w:rPr>
          <w:rFonts w:cs="Arial Bold" w:ascii="Arial Bold" w:hAnsi="Arial Bold"/>
          <w:color w:val="000000"/>
          <w:sz w:val="15"/>
        </w:rPr>
        <w:t xml:space="preserve"> - Absolute value of the difference between the hourly average actual wind generation and the average hour ahead forecast wind generation. </w:t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z w:val="15"/>
        </w:rPr>
      </w:pPr>
      <w:r>
        <w:rPr>
          <w:rFonts w:cs="Arial Bold" w:ascii="Arial Bold" w:hAnsi="Arial Bold"/>
          <w:color w:val="000000"/>
          <w:sz w:val="15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02" w:after="0"/>
        <w:ind w:left="6035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20445</wp:posOffset>
                </wp:positionH>
                <wp:positionV relativeFrom="page">
                  <wp:posOffset>1099820</wp:posOffset>
                </wp:positionV>
                <wp:extent cx="5962650" cy="393065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93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0" h="6190">
                              <a:moveTo>
                                <a:pt x="0" y="0"/>
                              </a:moveTo>
                              <a:lnTo>
                                <a:pt x="9390" y="0"/>
                              </a:lnTo>
                              <a:lnTo>
                                <a:pt x="9390" y="6190"/>
                              </a:lnTo>
                              <a:lnTo>
                                <a:pt x="0" y="619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0,6190" path="m0,0l9390,0l9390,6190l0,6190l0,0e" stroked="t" o:allowincell="f" style="position:absolute;margin-left:80.35pt;margin-top:86.6pt;width:469.45pt;height:309.4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44955</wp:posOffset>
                </wp:positionH>
                <wp:positionV relativeFrom="page">
                  <wp:posOffset>1741170</wp:posOffset>
                </wp:positionV>
                <wp:extent cx="4895215" cy="23799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237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9" h="3748">
                              <a:moveTo>
                                <a:pt x="1" y="0"/>
                              </a:moveTo>
                              <a:lnTo>
                                <a:pt x="7709" y="0"/>
                              </a:lnTo>
                              <a:lnTo>
                                <a:pt x="7709" y="3747"/>
                              </a:lnTo>
                              <a:lnTo>
                                <a:pt x="1" y="374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9,3748" path="m1,0l7709,0l7709,3747l1,3747l1,0e" fillcolor="white" stroked="f" o:allowincell="f" style="position:absolute;margin-left:121.65pt;margin-top:137.1pt;width:385.4pt;height:187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48765</wp:posOffset>
                </wp:positionH>
                <wp:positionV relativeFrom="page">
                  <wp:posOffset>3721735</wp:posOffset>
                </wp:positionV>
                <wp:extent cx="488823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293.05pt" to="506.8pt,29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48765</wp:posOffset>
                </wp:positionH>
                <wp:positionV relativeFrom="page">
                  <wp:posOffset>3324860</wp:posOffset>
                </wp:positionV>
                <wp:extent cx="488823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261.8pt" to="506.8pt,26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48765</wp:posOffset>
                </wp:positionH>
                <wp:positionV relativeFrom="page">
                  <wp:posOffset>2933700</wp:posOffset>
                </wp:positionV>
                <wp:extent cx="488823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231pt" to="506.8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48765</wp:posOffset>
                </wp:positionH>
                <wp:positionV relativeFrom="page">
                  <wp:posOffset>2536825</wp:posOffset>
                </wp:positionV>
                <wp:extent cx="488823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99.75pt" to="506.8pt,19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48765</wp:posOffset>
                </wp:positionH>
                <wp:positionV relativeFrom="page">
                  <wp:posOffset>2138045</wp:posOffset>
                </wp:positionV>
                <wp:extent cx="488823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68.35pt" to="506.8pt,168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48765</wp:posOffset>
                </wp:positionH>
                <wp:positionV relativeFrom="page">
                  <wp:posOffset>1741170</wp:posOffset>
                </wp:positionV>
                <wp:extent cx="488823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37.1pt" to="506.8pt,137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44955</wp:posOffset>
                </wp:positionH>
                <wp:positionV relativeFrom="page">
                  <wp:posOffset>1741170</wp:posOffset>
                </wp:positionV>
                <wp:extent cx="4895215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37.1pt" to="507.05pt,137.1pt" stroked="t" o:allowincell="f" style="position:absolute;mso-position-horizontal-relative:page;mso-position-vertical-relative:pag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40170</wp:posOffset>
                </wp:positionH>
                <wp:positionV relativeFrom="page">
                  <wp:posOffset>1741170</wp:posOffset>
                </wp:positionV>
                <wp:extent cx="0" cy="237934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pt,137.1pt" to="507.1pt,324.4pt" stroked="t" o:allowincell="f" style="position:absolute;mso-position-horizontal-relative:page;mso-position-vertical-relative:pag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44955</wp:posOffset>
                </wp:positionH>
                <wp:positionV relativeFrom="page">
                  <wp:posOffset>4120515</wp:posOffset>
                </wp:positionV>
                <wp:extent cx="4895215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324.45pt" to="507.05pt,324.45pt" stroked="t" o:allowincell="f" style="position:absolute;mso-position-horizontal-relative:page;mso-position-vertical-relative:pag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544955</wp:posOffset>
                </wp:positionH>
                <wp:positionV relativeFrom="page">
                  <wp:posOffset>1741170</wp:posOffset>
                </wp:positionV>
                <wp:extent cx="0" cy="237934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37.1pt" to="121.65pt,324.4pt" stroked="t" o:allowincell="f" style="position:absolute;mso-position-horizontal-relative:page;mso-position-vertical-relative:page">
                <v:stroke color="gray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624330</wp:posOffset>
                </wp:positionH>
                <wp:positionV relativeFrom="page">
                  <wp:posOffset>4010660</wp:posOffset>
                </wp:positionV>
                <wp:extent cx="113030" cy="10541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66">
                              <a:moveTo>
                                <a:pt x="0" y="1"/>
                              </a:moveTo>
                              <a:lnTo>
                                <a:pt x="178" y="1"/>
                              </a:lnTo>
                              <a:lnTo>
                                <a:pt x="178" y="166"/>
                              </a:lnTo>
                              <a:lnTo>
                                <a:pt x="0" y="16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66" path="m0,1l178,1l178,166l0,166l0,1e" fillcolor="#9999ff" stroked="f" o:allowincell="f" style="position:absolute;margin-left:127.9pt;margin-top:315.8pt;width:8.85pt;height:8.2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624330</wp:posOffset>
                </wp:positionH>
                <wp:positionV relativeFrom="page">
                  <wp:posOffset>4010660</wp:posOffset>
                </wp:positionV>
                <wp:extent cx="113030" cy="109855"/>
                <wp:effectExtent l="3175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73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  <a:lnTo>
                                <a:pt x="178" y="173"/>
                              </a:lnTo>
                              <a:lnTo>
                                <a:pt x="0" y="1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73" path="m0,0l178,0l178,173l0,173l0,0e" stroked="t" o:allowincell="f" style="position:absolute;margin-left:127.9pt;margin-top:315.8pt;width:8.85pt;height:8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001520</wp:posOffset>
                </wp:positionH>
                <wp:positionV relativeFrom="page">
                  <wp:posOffset>4049395</wp:posOffset>
                </wp:positionV>
                <wp:extent cx="113665" cy="66675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05">
                              <a:moveTo>
                                <a:pt x="1" y="1"/>
                              </a:moveTo>
                              <a:lnTo>
                                <a:pt x="179" y="1"/>
                              </a:lnTo>
                              <a:lnTo>
                                <a:pt x="179" y="105"/>
                              </a:lnTo>
                              <a:lnTo>
                                <a:pt x="1" y="10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05" path="m1,1l179,1l179,105l1,105l1,1e" fillcolor="#9999ff" stroked="f" o:allowincell="f" style="position:absolute;margin-left:157.6pt;margin-top:318.85pt;width:8.9pt;height:5.2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001520</wp:posOffset>
                </wp:positionH>
                <wp:positionV relativeFrom="page">
                  <wp:posOffset>4049395</wp:posOffset>
                </wp:positionV>
                <wp:extent cx="113030" cy="71120"/>
                <wp:effectExtent l="3175" t="317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12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  <a:lnTo>
                                <a:pt x="178" y="112"/>
                              </a:lnTo>
                              <a:lnTo>
                                <a:pt x="0" y="1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12" path="m0,0l178,0l178,112l0,112l0,0e" stroked="t" o:allowincell="f" style="position:absolute;margin-left:157.6pt;margin-top:318.85pt;width:8.85pt;height:5.5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379345</wp:posOffset>
                </wp:positionH>
                <wp:positionV relativeFrom="page">
                  <wp:posOffset>4030980</wp:posOffset>
                </wp:positionV>
                <wp:extent cx="113665" cy="8509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34">
                              <a:moveTo>
                                <a:pt x="1" y="0"/>
                              </a:moveTo>
                              <a:lnTo>
                                <a:pt x="179" y="0"/>
                              </a:lnTo>
                              <a:lnTo>
                                <a:pt x="179" y="134"/>
                              </a:lnTo>
                              <a:lnTo>
                                <a:pt x="1" y="13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34" path="m1,0l179,0l179,134l1,134l1,0e" fillcolor="#9999ff" stroked="f" o:allowincell="f" style="position:absolute;margin-left:187.35pt;margin-top:317.4pt;width:8.9pt;height:6.6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379345</wp:posOffset>
                </wp:positionH>
                <wp:positionV relativeFrom="page">
                  <wp:posOffset>4030980</wp:posOffset>
                </wp:positionV>
                <wp:extent cx="113030" cy="89535"/>
                <wp:effectExtent l="3175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41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  <a:lnTo>
                                <a:pt x="178" y="141"/>
                              </a:lnTo>
                              <a:lnTo>
                                <a:pt x="0" y="1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41" path="m0,0l178,0l178,141l0,141l0,0e" stroked="t" o:allowincell="f" style="position:absolute;margin-left:187.35pt;margin-top:317.4pt;width:8.85pt;height:7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757170</wp:posOffset>
                </wp:positionH>
                <wp:positionV relativeFrom="page">
                  <wp:posOffset>4049395</wp:posOffset>
                </wp:positionV>
                <wp:extent cx="105410" cy="66675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5">
                              <a:moveTo>
                                <a:pt x="0" y="1"/>
                              </a:moveTo>
                              <a:lnTo>
                                <a:pt x="166" y="1"/>
                              </a:lnTo>
                              <a:lnTo>
                                <a:pt x="166" y="105"/>
                              </a:lnTo>
                              <a:lnTo>
                                <a:pt x="0" y="10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05" path="m0,1l166,1l166,105l0,105l0,1e" fillcolor="#9999ff" stroked="f" o:allowincell="f" style="position:absolute;margin-left:217.1pt;margin-top:318.85pt;width:8.25pt;height:5.2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757170</wp:posOffset>
                </wp:positionH>
                <wp:positionV relativeFrom="page">
                  <wp:posOffset>4049395</wp:posOffset>
                </wp:positionV>
                <wp:extent cx="105410" cy="7112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12">
                              <a:moveTo>
                                <a:pt x="0" y="0"/>
                              </a:moveTo>
                              <a:lnTo>
                                <a:pt x="166" y="0"/>
                              </a:lnTo>
                              <a:lnTo>
                                <a:pt x="166" y="112"/>
                              </a:lnTo>
                              <a:lnTo>
                                <a:pt x="0" y="1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12" path="m0,0l166,0l166,112l0,112l0,0e" stroked="t" o:allowincell="f" style="position:absolute;margin-left:217.1pt;margin-top:318.85pt;width:8.25pt;height:5.5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127375</wp:posOffset>
                </wp:positionH>
                <wp:positionV relativeFrom="page">
                  <wp:posOffset>4055745</wp:posOffset>
                </wp:positionV>
                <wp:extent cx="113030" cy="603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95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  <a:lnTo>
                                <a:pt x="178" y="95"/>
                              </a:lnTo>
                              <a:lnTo>
                                <a:pt x="0" y="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95" path="m0,0l178,0l178,95l0,95l0,0e" fillcolor="#9999ff" stroked="f" o:allowincell="f" style="position:absolute;margin-left:246.25pt;margin-top:319.35pt;width:8.85pt;height:4.7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127375</wp:posOffset>
                </wp:positionH>
                <wp:positionV relativeFrom="page">
                  <wp:posOffset>4055745</wp:posOffset>
                </wp:positionV>
                <wp:extent cx="113030" cy="64770"/>
                <wp:effectExtent l="3175" t="3175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02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  <a:lnTo>
                                <a:pt x="178" y="102"/>
                              </a:lnTo>
                              <a:lnTo>
                                <a:pt x="0" y="1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02" path="m0,0l178,0l178,102l0,102l0,0e" stroked="t" o:allowincell="f" style="position:absolute;margin-left:246.25pt;margin-top:319.35pt;width:8.85pt;height:5.0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505200</wp:posOffset>
                </wp:positionH>
                <wp:positionV relativeFrom="page">
                  <wp:posOffset>4023360</wp:posOffset>
                </wp:positionV>
                <wp:extent cx="113030" cy="9271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46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  <a:lnTo>
                                <a:pt x="178" y="146"/>
                              </a:lnTo>
                              <a:lnTo>
                                <a:pt x="0" y="1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46" path="m0,0l178,0l178,146l0,146l0,0e" fillcolor="#9999ff" stroked="f" o:allowincell="f" style="position:absolute;margin-left:276pt;margin-top:316.8pt;width:8.85pt;height:7.2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05200</wp:posOffset>
                </wp:positionH>
                <wp:positionV relativeFrom="page">
                  <wp:posOffset>4023360</wp:posOffset>
                </wp:positionV>
                <wp:extent cx="112395" cy="97155"/>
                <wp:effectExtent l="3810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53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  <a:lnTo>
                                <a:pt x="177" y="153"/>
                              </a:lnTo>
                              <a:lnTo>
                                <a:pt x="0" y="1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53" path="m0,0l177,0l177,153l0,153l0,0e" stroked="t" o:allowincell="f" style="position:absolute;margin-left:276pt;margin-top:316.8pt;width:8.8pt;height:7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82390</wp:posOffset>
                </wp:positionH>
                <wp:positionV relativeFrom="page">
                  <wp:posOffset>4023360</wp:posOffset>
                </wp:positionV>
                <wp:extent cx="113665" cy="9271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46">
                              <a:moveTo>
                                <a:pt x="1" y="0"/>
                              </a:moveTo>
                              <a:lnTo>
                                <a:pt x="179" y="0"/>
                              </a:lnTo>
                              <a:lnTo>
                                <a:pt x="179" y="146"/>
                              </a:lnTo>
                              <a:lnTo>
                                <a:pt x="1" y="14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46" path="m1,0l179,0l179,146l1,146l1,0e" fillcolor="#9999ff" stroked="f" o:allowincell="f" style="position:absolute;margin-left:305.7pt;margin-top:316.8pt;width:8.9pt;height:7.2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882390</wp:posOffset>
                </wp:positionH>
                <wp:positionV relativeFrom="page">
                  <wp:posOffset>4023360</wp:posOffset>
                </wp:positionV>
                <wp:extent cx="113030" cy="97155"/>
                <wp:effectExtent l="3175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53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  <a:lnTo>
                                <a:pt x="178" y="153"/>
                              </a:lnTo>
                              <a:lnTo>
                                <a:pt x="0" y="1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53" path="m0,0l178,0l178,153l0,153l0,0e" stroked="t" o:allowincell="f" style="position:absolute;margin-left:305.7pt;margin-top:316.8pt;width:8.85pt;height:7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260215</wp:posOffset>
                </wp:positionH>
                <wp:positionV relativeFrom="page">
                  <wp:posOffset>4017010</wp:posOffset>
                </wp:positionV>
                <wp:extent cx="113665" cy="9906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56">
                              <a:moveTo>
                                <a:pt x="1" y="0"/>
                              </a:moveTo>
                              <a:lnTo>
                                <a:pt x="179" y="0"/>
                              </a:lnTo>
                              <a:lnTo>
                                <a:pt x="179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56" path="m1,0l179,0l179,156l1,156l1,0e" fillcolor="#9999ff" stroked="f" o:allowincell="f" style="position:absolute;margin-left:335.45pt;margin-top:316.3pt;width:8.9pt;height:7.7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260215</wp:posOffset>
                </wp:positionH>
                <wp:positionV relativeFrom="page">
                  <wp:posOffset>4017010</wp:posOffset>
                </wp:positionV>
                <wp:extent cx="113030" cy="103505"/>
                <wp:effectExtent l="3175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63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  <a:lnTo>
                                <a:pt x="178" y="163"/>
                              </a:lnTo>
                              <a:lnTo>
                                <a:pt x="0" y="1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63" path="m0,0l178,0l178,163l0,163l0,0e" stroked="t" o:allowincell="f" style="position:absolute;margin-left:335.45pt;margin-top:316.3pt;width:8.85pt;height:8.1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638040</wp:posOffset>
                </wp:positionH>
                <wp:positionV relativeFrom="page">
                  <wp:posOffset>4023360</wp:posOffset>
                </wp:positionV>
                <wp:extent cx="113030" cy="92710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46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  <a:lnTo>
                                <a:pt x="178" y="146"/>
                              </a:lnTo>
                              <a:lnTo>
                                <a:pt x="0" y="1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46" path="m0,0l178,0l178,146l0,146l0,0e" fillcolor="#9999ff" stroked="f" o:allowincell="f" style="position:absolute;margin-left:365.2pt;margin-top:316.8pt;width:8.85pt;height:7.2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638040</wp:posOffset>
                </wp:positionH>
                <wp:positionV relativeFrom="page">
                  <wp:posOffset>4023360</wp:posOffset>
                </wp:positionV>
                <wp:extent cx="113030" cy="97155"/>
                <wp:effectExtent l="3175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53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  <a:lnTo>
                                <a:pt x="178" y="153"/>
                              </a:lnTo>
                              <a:lnTo>
                                <a:pt x="0" y="1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53" path="m0,0l178,0l178,153l0,153l0,0e" stroked="t" o:allowincell="f" style="position:absolute;margin-left:365.2pt;margin-top:316.8pt;width:8.85pt;height:7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">
                <wp:simplePos x="0" y="0"/>
                <wp:positionH relativeFrom="page">
                  <wp:posOffset>5015865</wp:posOffset>
                </wp:positionH>
                <wp:positionV relativeFrom="page">
                  <wp:posOffset>4023360</wp:posOffset>
                </wp:positionV>
                <wp:extent cx="107315" cy="9271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46">
                              <a:moveTo>
                                <a:pt x="0" y="0"/>
                              </a:moveTo>
                              <a:lnTo>
                                <a:pt x="168" y="0"/>
                              </a:lnTo>
                              <a:lnTo>
                                <a:pt x="168" y="146"/>
                              </a:lnTo>
                              <a:lnTo>
                                <a:pt x="0" y="1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46" path="m0,0l168,0l168,146l0,146l0,0e" fillcolor="#9999ff" stroked="f" o:allowincell="f" style="position:absolute;margin-left:394.95pt;margin-top:316.8pt;width:8.4pt;height:7.2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015865</wp:posOffset>
                </wp:positionH>
                <wp:positionV relativeFrom="page">
                  <wp:posOffset>4023360</wp:posOffset>
                </wp:positionV>
                <wp:extent cx="106680" cy="97155"/>
                <wp:effectExtent l="3175" t="3810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53">
                              <a:moveTo>
                                <a:pt x="0" y="0"/>
                              </a:moveTo>
                              <a:lnTo>
                                <a:pt x="168" y="0"/>
                              </a:lnTo>
                              <a:lnTo>
                                <a:pt x="168" y="153"/>
                              </a:lnTo>
                              <a:lnTo>
                                <a:pt x="0" y="1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53" path="m0,0l168,0l168,153l0,153l0,0e" stroked="t" o:allowincell="f" style="position:absolute;margin-left:394.95pt;margin-top:316.8pt;width:8.35pt;height:7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387340</wp:posOffset>
                </wp:positionH>
                <wp:positionV relativeFrom="page">
                  <wp:posOffset>4010660</wp:posOffset>
                </wp:positionV>
                <wp:extent cx="113030" cy="10541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66">
                              <a:moveTo>
                                <a:pt x="0" y="1"/>
                              </a:moveTo>
                              <a:lnTo>
                                <a:pt x="178" y="1"/>
                              </a:lnTo>
                              <a:lnTo>
                                <a:pt x="178" y="166"/>
                              </a:lnTo>
                              <a:lnTo>
                                <a:pt x="0" y="16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66" path="m0,1l178,1l178,166l0,166l0,1e" fillcolor="#9999ff" stroked="f" o:allowincell="f" style="position:absolute;margin-left:424.2pt;margin-top:315.8pt;width:8.85pt;height:8.2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387340</wp:posOffset>
                </wp:positionH>
                <wp:positionV relativeFrom="page">
                  <wp:posOffset>4010660</wp:posOffset>
                </wp:positionV>
                <wp:extent cx="113030" cy="109855"/>
                <wp:effectExtent l="3175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73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  <a:lnTo>
                                <a:pt x="178" y="173"/>
                              </a:lnTo>
                              <a:lnTo>
                                <a:pt x="0" y="1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73" path="m0,0l178,0l178,173l0,173l0,0e" stroked="t" o:allowincell="f" style="position:absolute;margin-left:424.2pt;margin-top:315.8pt;width:8.85pt;height:8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765165</wp:posOffset>
                </wp:positionH>
                <wp:positionV relativeFrom="page">
                  <wp:posOffset>4023360</wp:posOffset>
                </wp:positionV>
                <wp:extent cx="111760" cy="9271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46">
                              <a:moveTo>
                                <a:pt x="0" y="0"/>
                              </a:moveTo>
                              <a:lnTo>
                                <a:pt x="176" y="0"/>
                              </a:lnTo>
                              <a:lnTo>
                                <a:pt x="176" y="146"/>
                              </a:lnTo>
                              <a:lnTo>
                                <a:pt x="0" y="1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46" path="m0,0l176,0l176,146l0,146l0,0e" fillcolor="#9999ff" stroked="f" o:allowincell="f" style="position:absolute;margin-left:453.95pt;margin-top:316.8pt;width:8.75pt;height:7.2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765165</wp:posOffset>
                </wp:positionH>
                <wp:positionV relativeFrom="page">
                  <wp:posOffset>4023360</wp:posOffset>
                </wp:positionV>
                <wp:extent cx="111125" cy="97155"/>
                <wp:effectExtent l="3810" t="381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53">
                              <a:moveTo>
                                <a:pt x="0" y="0"/>
                              </a:moveTo>
                              <a:lnTo>
                                <a:pt x="175" y="0"/>
                              </a:lnTo>
                              <a:lnTo>
                                <a:pt x="175" y="153"/>
                              </a:lnTo>
                              <a:lnTo>
                                <a:pt x="0" y="1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53" path="m0,0l175,0l175,153l0,153l0,0e" stroked="t" o:allowincell="f" style="position:absolute;margin-left:453.95pt;margin-top:316.8pt;width:8.7pt;height:7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6142990</wp:posOffset>
                </wp:positionH>
                <wp:positionV relativeFrom="page">
                  <wp:posOffset>4017010</wp:posOffset>
                </wp:positionV>
                <wp:extent cx="111760" cy="99060"/>
                <wp:effectExtent l="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56">
                              <a:moveTo>
                                <a:pt x="0" y="0"/>
                              </a:moveTo>
                              <a:lnTo>
                                <a:pt x="175" y="0"/>
                              </a:lnTo>
                              <a:lnTo>
                                <a:pt x="175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56" path="m0,0l175,0l175,156l0,156l0,0e" fillcolor="#9999ff" stroked="f" o:allowincell="f" style="position:absolute;margin-left:483.7pt;margin-top:316.3pt;width:8.75pt;height:7.7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142990</wp:posOffset>
                </wp:positionH>
                <wp:positionV relativeFrom="page">
                  <wp:posOffset>4017010</wp:posOffset>
                </wp:positionV>
                <wp:extent cx="111125" cy="103505"/>
                <wp:effectExtent l="3810" t="381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3">
                              <a:moveTo>
                                <a:pt x="0" y="0"/>
                              </a:moveTo>
                              <a:lnTo>
                                <a:pt x="175" y="0"/>
                              </a:lnTo>
                              <a:lnTo>
                                <a:pt x="175" y="163"/>
                              </a:lnTo>
                              <a:lnTo>
                                <a:pt x="0" y="1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63" path="m0,0l175,0l175,163l0,163l0,0e" stroked="t" o:allowincell="f" style="position:absolute;margin-left:483.7pt;margin-top:316.3pt;width:8.7pt;height:8.1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737360</wp:posOffset>
                </wp:positionH>
                <wp:positionV relativeFrom="page">
                  <wp:posOffset>3473450</wp:posOffset>
                </wp:positionV>
                <wp:extent cx="105410" cy="642620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12">
                              <a:moveTo>
                                <a:pt x="0" y="0"/>
                              </a:moveTo>
                              <a:lnTo>
                                <a:pt x="166" y="0"/>
                              </a:lnTo>
                              <a:lnTo>
                                <a:pt x="166" y="1012"/>
                              </a:lnTo>
                              <a:lnTo>
                                <a:pt x="0" y="10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012" path="m0,0l166,0l166,1012l0,1012l0,0e" fillcolor="#993366" stroked="f" o:allowincell="f" style="position:absolute;margin-left:136.8pt;margin-top:273.5pt;width:8.25pt;height:50.55pt;mso-wrap-style:none;v-text-anchor:middle;mso-position-horizontal-relative:page;mso-position-vertical-relative:pag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737360</wp:posOffset>
                </wp:positionH>
                <wp:positionV relativeFrom="page">
                  <wp:posOffset>3473450</wp:posOffset>
                </wp:positionV>
                <wp:extent cx="104775" cy="647065"/>
                <wp:effectExtent l="3810" t="3810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019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165" y="1019"/>
                              </a:lnTo>
                              <a:lnTo>
                                <a:pt x="0" y="10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019" path="m0,0l165,0l165,1019l0,1019l0,0e" stroked="t" o:allowincell="f" style="position:absolute;margin-left:136.8pt;margin-top:273.5pt;width:8.2pt;height:50.9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114550</wp:posOffset>
                </wp:positionH>
                <wp:positionV relativeFrom="page">
                  <wp:posOffset>3562985</wp:posOffset>
                </wp:positionV>
                <wp:extent cx="106045" cy="553085"/>
                <wp:effectExtent l="0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871">
                              <a:moveTo>
                                <a:pt x="1" y="0"/>
                              </a:moveTo>
                              <a:lnTo>
                                <a:pt x="167" y="0"/>
                              </a:lnTo>
                              <a:lnTo>
                                <a:pt x="167" y="871"/>
                              </a:lnTo>
                              <a:lnTo>
                                <a:pt x="1" y="87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871" path="m1,0l167,0l167,871l1,871l1,0e" fillcolor="#993366" stroked="f" o:allowincell="f" style="position:absolute;margin-left:166.5pt;margin-top:280.55pt;width:8.3pt;height:43.5pt;mso-wrap-style:none;v-text-anchor:middle;mso-position-horizontal-relative:page;mso-position-vertical-relative:pag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114550</wp:posOffset>
                </wp:positionH>
                <wp:positionV relativeFrom="page">
                  <wp:posOffset>3562985</wp:posOffset>
                </wp:positionV>
                <wp:extent cx="105410" cy="557530"/>
                <wp:effectExtent l="3175" t="3175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78">
                              <a:moveTo>
                                <a:pt x="0" y="0"/>
                              </a:moveTo>
                              <a:lnTo>
                                <a:pt x="166" y="0"/>
                              </a:lnTo>
                              <a:lnTo>
                                <a:pt x="166" y="878"/>
                              </a:lnTo>
                              <a:lnTo>
                                <a:pt x="0" y="87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878" path="m0,0l166,0l166,878l0,878l0,0e" stroked="t" o:allowincell="f" style="position:absolute;margin-left:166.5pt;margin-top:280.55pt;width:8.25pt;height:43.8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5">
                <wp:simplePos x="0" y="0"/>
                <wp:positionH relativeFrom="page">
                  <wp:posOffset>2492375</wp:posOffset>
                </wp:positionH>
                <wp:positionV relativeFrom="page">
                  <wp:posOffset>3587750</wp:posOffset>
                </wp:positionV>
                <wp:extent cx="105410" cy="52832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2">
                              <a:moveTo>
                                <a:pt x="1" y="0"/>
                              </a:moveTo>
                              <a:lnTo>
                                <a:pt x="166" y="0"/>
                              </a:lnTo>
                              <a:lnTo>
                                <a:pt x="166" y="832"/>
                              </a:lnTo>
                              <a:lnTo>
                                <a:pt x="1" y="83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832" path="m1,0l166,0l166,832l1,832l1,0e" fillcolor="#993366" stroked="f" o:allowincell="f" style="position:absolute;margin-left:196.25pt;margin-top:282.5pt;width:8.25pt;height:41.55pt;mso-wrap-style:none;v-text-anchor:middle;mso-position-horizontal-relative:page;mso-position-vertical-relative:pag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492375</wp:posOffset>
                </wp:positionH>
                <wp:positionV relativeFrom="page">
                  <wp:posOffset>3587750</wp:posOffset>
                </wp:positionV>
                <wp:extent cx="105410" cy="532765"/>
                <wp:effectExtent l="3175" t="3810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9">
                              <a:moveTo>
                                <a:pt x="0" y="0"/>
                              </a:moveTo>
                              <a:lnTo>
                                <a:pt x="166" y="0"/>
                              </a:lnTo>
                              <a:lnTo>
                                <a:pt x="166" y="839"/>
                              </a:lnTo>
                              <a:lnTo>
                                <a:pt x="0" y="8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839" path="m0,0l166,0l166,839l0,839l0,0e" stroked="t" o:allowincell="f" style="position:absolute;margin-left:196.25pt;margin-top:282.5pt;width:8.25pt;height:41.9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3">
                <wp:simplePos x="0" y="0"/>
                <wp:positionH relativeFrom="page">
                  <wp:posOffset>2862580</wp:posOffset>
                </wp:positionH>
                <wp:positionV relativeFrom="page">
                  <wp:posOffset>3729355</wp:posOffset>
                </wp:positionV>
                <wp:extent cx="107315" cy="386715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09">
                              <a:moveTo>
                                <a:pt x="0" y="1"/>
                              </a:moveTo>
                              <a:lnTo>
                                <a:pt x="168" y="1"/>
                              </a:lnTo>
                              <a:lnTo>
                                <a:pt x="168" y="609"/>
                              </a:lnTo>
                              <a:lnTo>
                                <a:pt x="0" y="60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609" path="m0,1l168,1l168,609l0,609l0,1e" fillcolor="#993366" stroked="f" o:allowincell="f" style="position:absolute;margin-left:225.4pt;margin-top:293.65pt;width:8.4pt;height:30.4pt;mso-wrap-style:none;v-text-anchor:middle;mso-position-horizontal-relative:page;mso-position-vertical-relative:pag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862580</wp:posOffset>
                </wp:positionH>
                <wp:positionV relativeFrom="page">
                  <wp:posOffset>3729355</wp:posOffset>
                </wp:positionV>
                <wp:extent cx="106680" cy="391160"/>
                <wp:effectExtent l="3175" t="317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16">
                              <a:moveTo>
                                <a:pt x="0" y="0"/>
                              </a:moveTo>
                              <a:lnTo>
                                <a:pt x="168" y="0"/>
                              </a:lnTo>
                              <a:lnTo>
                                <a:pt x="168" y="616"/>
                              </a:lnTo>
                              <a:lnTo>
                                <a:pt x="0" y="6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16" path="m0,0l168,0l168,616l0,616l0,0e" stroked="t" o:allowincell="f" style="position:absolute;margin-left:225.4pt;margin-top:293.65pt;width:8.35pt;height:30.7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240405</wp:posOffset>
                </wp:positionH>
                <wp:positionV relativeFrom="page">
                  <wp:posOffset>3691255</wp:posOffset>
                </wp:positionV>
                <wp:extent cx="106680" cy="42481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69">
                              <a:moveTo>
                                <a:pt x="0" y="0"/>
                              </a:moveTo>
                              <a:lnTo>
                                <a:pt x="168" y="0"/>
                              </a:lnTo>
                              <a:lnTo>
                                <a:pt x="168" y="669"/>
                              </a:lnTo>
                              <a:lnTo>
                                <a:pt x="0" y="66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69" path="m0,0l168,0l168,669l0,669l0,0e" fillcolor="#993366" stroked="f" o:allowincell="f" style="position:absolute;margin-left:255.15pt;margin-top:290.65pt;width:8.35pt;height:33.4pt;mso-wrap-style:none;v-text-anchor:middle;mso-position-horizontal-relative:page;mso-position-vertical-relative:pag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240405</wp:posOffset>
                </wp:positionH>
                <wp:positionV relativeFrom="page">
                  <wp:posOffset>3691255</wp:posOffset>
                </wp:positionV>
                <wp:extent cx="106680" cy="429260"/>
                <wp:effectExtent l="3175" t="317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76">
                              <a:moveTo>
                                <a:pt x="0" y="0"/>
                              </a:moveTo>
                              <a:lnTo>
                                <a:pt x="168" y="0"/>
                              </a:lnTo>
                              <a:lnTo>
                                <a:pt x="168" y="676"/>
                              </a:lnTo>
                              <a:lnTo>
                                <a:pt x="0" y="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76" path="m0,0l168,0l168,676l0,676l0,0e" stroked="t" o:allowincell="f" style="position:absolute;margin-left:255.15pt;margin-top:290.65pt;width:8.35pt;height:33.7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617595</wp:posOffset>
                </wp:positionH>
                <wp:positionV relativeFrom="page">
                  <wp:posOffset>3402330</wp:posOffset>
                </wp:positionV>
                <wp:extent cx="107315" cy="71374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124">
                              <a:moveTo>
                                <a:pt x="1" y="0"/>
                              </a:moveTo>
                              <a:lnTo>
                                <a:pt x="169" y="0"/>
                              </a:lnTo>
                              <a:lnTo>
                                <a:pt x="169" y="1124"/>
                              </a:lnTo>
                              <a:lnTo>
                                <a:pt x="1" y="11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124" path="m1,0l169,0l169,1124l1,1124l1,0e" fillcolor="#993366" stroked="f" o:allowincell="f" style="position:absolute;margin-left:284.85pt;margin-top:267.9pt;width:8.4pt;height:56.15pt;mso-wrap-style:none;v-text-anchor:middle;mso-position-horizontal-relative:page;mso-position-vertical-relative:pag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617595</wp:posOffset>
                </wp:positionH>
                <wp:positionV relativeFrom="page">
                  <wp:posOffset>3402330</wp:posOffset>
                </wp:positionV>
                <wp:extent cx="107315" cy="718185"/>
                <wp:effectExtent l="3810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131">
                              <a:moveTo>
                                <a:pt x="0" y="0"/>
                              </a:moveTo>
                              <a:lnTo>
                                <a:pt x="169" y="0"/>
                              </a:lnTo>
                              <a:lnTo>
                                <a:pt x="169" y="1131"/>
                              </a:lnTo>
                              <a:lnTo>
                                <a:pt x="0" y="113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131" path="m0,0l169,0l169,1131l0,1131l0,0e" stroked="t" o:allowincell="f" style="position:absolute;margin-left:284.85pt;margin-top:267.9pt;width:8.4pt;height:56.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">
                <wp:simplePos x="0" y="0"/>
                <wp:positionH relativeFrom="page">
                  <wp:posOffset>3995420</wp:posOffset>
                </wp:positionH>
                <wp:positionV relativeFrom="page">
                  <wp:posOffset>3497580</wp:posOffset>
                </wp:positionV>
                <wp:extent cx="106045" cy="61849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974">
                              <a:moveTo>
                                <a:pt x="1" y="1"/>
                              </a:moveTo>
                              <a:lnTo>
                                <a:pt x="166" y="1"/>
                              </a:lnTo>
                              <a:lnTo>
                                <a:pt x="166" y="974"/>
                              </a:lnTo>
                              <a:lnTo>
                                <a:pt x="1" y="97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974" path="m1,1l166,1l166,974l1,974l1,1e" fillcolor="#993366" stroked="f" o:allowincell="f" style="position:absolute;margin-left:314.6pt;margin-top:275.4pt;width:8.3pt;height:48.65pt;mso-wrap-style:none;v-text-anchor:middle;mso-position-horizontal-relative:page;mso-position-vertical-relative:pag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995420</wp:posOffset>
                </wp:positionH>
                <wp:positionV relativeFrom="page">
                  <wp:posOffset>3497580</wp:posOffset>
                </wp:positionV>
                <wp:extent cx="105410" cy="622935"/>
                <wp:effectExtent l="3175" t="3810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981">
                              <a:moveTo>
                                <a:pt x="0" y="0"/>
                              </a:moveTo>
                              <a:lnTo>
                                <a:pt x="166" y="0"/>
                              </a:lnTo>
                              <a:lnTo>
                                <a:pt x="166" y="981"/>
                              </a:lnTo>
                              <a:lnTo>
                                <a:pt x="0" y="9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981" path="m0,0l166,0l166,981l0,981l0,0e" stroked="t" o:allowincell="f" style="position:absolute;margin-left:314.6pt;margin-top:275.4pt;width:8.25pt;height:49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7">
                <wp:simplePos x="0" y="0"/>
                <wp:positionH relativeFrom="page">
                  <wp:posOffset>4373245</wp:posOffset>
                </wp:positionH>
                <wp:positionV relativeFrom="page">
                  <wp:posOffset>3542665</wp:posOffset>
                </wp:positionV>
                <wp:extent cx="105410" cy="573405"/>
                <wp:effectExtent l="0" t="635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903">
                              <a:moveTo>
                                <a:pt x="1" y="0"/>
                              </a:moveTo>
                              <a:lnTo>
                                <a:pt x="166" y="0"/>
                              </a:lnTo>
                              <a:lnTo>
                                <a:pt x="166" y="903"/>
                              </a:lnTo>
                              <a:lnTo>
                                <a:pt x="1" y="90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903" path="m1,0l166,0l166,903l1,903l1,0e" fillcolor="#993366" stroked="f" o:allowincell="f" style="position:absolute;margin-left:344.35pt;margin-top:278.95pt;width:8.25pt;height:45.1pt;mso-wrap-style:none;v-text-anchor:middle;mso-position-horizontal-relative:page;mso-position-vertical-relative:pag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373245</wp:posOffset>
                </wp:positionH>
                <wp:positionV relativeFrom="page">
                  <wp:posOffset>3542665</wp:posOffset>
                </wp:positionV>
                <wp:extent cx="105410" cy="577850"/>
                <wp:effectExtent l="3175" t="3175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910">
                              <a:moveTo>
                                <a:pt x="0" y="0"/>
                              </a:moveTo>
                              <a:lnTo>
                                <a:pt x="166" y="0"/>
                              </a:lnTo>
                              <a:lnTo>
                                <a:pt x="166" y="910"/>
                              </a:lnTo>
                              <a:lnTo>
                                <a:pt x="0" y="9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910" path="m0,0l166,0l166,910l0,910l0,0e" stroked="t" o:allowincell="f" style="position:absolute;margin-left:344.35pt;margin-top:278.95pt;width:8.25pt;height:45.4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751070</wp:posOffset>
                </wp:positionH>
                <wp:positionV relativeFrom="page">
                  <wp:posOffset>3709670</wp:posOffset>
                </wp:positionV>
                <wp:extent cx="105410" cy="406400"/>
                <wp:effectExtent l="0" t="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640">
                              <a:moveTo>
                                <a:pt x="0" y="0"/>
                              </a:moveTo>
                              <a:lnTo>
                                <a:pt x="166" y="0"/>
                              </a:lnTo>
                              <a:lnTo>
                                <a:pt x="166" y="640"/>
                              </a:lnTo>
                              <a:lnTo>
                                <a:pt x="0" y="6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640" path="m0,0l166,0l166,640l0,640l0,0e" fillcolor="#993366" stroked="f" o:allowincell="f" style="position:absolute;margin-left:374.1pt;margin-top:292.1pt;width:8.25pt;height:31.95pt;mso-wrap-style:none;v-text-anchor:middle;mso-position-horizontal-relative:page;mso-position-vertical-relative:pag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751070</wp:posOffset>
                </wp:positionH>
                <wp:positionV relativeFrom="page">
                  <wp:posOffset>3709670</wp:posOffset>
                </wp:positionV>
                <wp:extent cx="105410" cy="410845"/>
                <wp:effectExtent l="3175" t="3810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647">
                              <a:moveTo>
                                <a:pt x="0" y="0"/>
                              </a:moveTo>
                              <a:lnTo>
                                <a:pt x="166" y="0"/>
                              </a:lnTo>
                              <a:lnTo>
                                <a:pt x="166" y="647"/>
                              </a:lnTo>
                              <a:lnTo>
                                <a:pt x="0" y="6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647" path="m0,0l166,0l166,647l0,647l0,0e" stroked="t" o:allowincell="f" style="position:absolute;margin-left:374.1pt;margin-top:292.1pt;width:8.25pt;height:32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122545</wp:posOffset>
                </wp:positionH>
                <wp:positionV relativeFrom="page">
                  <wp:posOffset>3677285</wp:posOffset>
                </wp:positionV>
                <wp:extent cx="105410" cy="43878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691">
                              <a:moveTo>
                                <a:pt x="0" y="0"/>
                              </a:moveTo>
                              <a:lnTo>
                                <a:pt x="166" y="0"/>
                              </a:lnTo>
                              <a:lnTo>
                                <a:pt x="166" y="691"/>
                              </a:lnTo>
                              <a:lnTo>
                                <a:pt x="0" y="69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691" path="m0,0l166,0l166,691l0,691l0,0e" fillcolor="#993366" stroked="f" o:allowincell="f" style="position:absolute;margin-left:403.35pt;margin-top:289.55pt;width:8.25pt;height:34.5pt;mso-wrap-style:none;v-text-anchor:middle;mso-position-horizontal-relative:page;mso-position-vertical-relative:pag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122545</wp:posOffset>
                </wp:positionH>
                <wp:positionV relativeFrom="page">
                  <wp:posOffset>3677285</wp:posOffset>
                </wp:positionV>
                <wp:extent cx="105410" cy="443230"/>
                <wp:effectExtent l="3175" t="3175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698">
                              <a:moveTo>
                                <a:pt x="0" y="0"/>
                              </a:moveTo>
                              <a:lnTo>
                                <a:pt x="166" y="0"/>
                              </a:lnTo>
                              <a:lnTo>
                                <a:pt x="166" y="698"/>
                              </a:lnTo>
                              <a:lnTo>
                                <a:pt x="0" y="6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698" path="m0,0l166,0l166,698l0,698l0,0e" stroked="t" o:allowincell="f" style="position:absolute;margin-left:403.35pt;margin-top:289.55pt;width:8.25pt;height:34.8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500370</wp:posOffset>
                </wp:positionH>
                <wp:positionV relativeFrom="page">
                  <wp:posOffset>3459480</wp:posOffset>
                </wp:positionV>
                <wp:extent cx="105410" cy="65659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34">
                              <a:moveTo>
                                <a:pt x="0" y="0"/>
                              </a:moveTo>
                              <a:lnTo>
                                <a:pt x="166" y="0"/>
                              </a:lnTo>
                              <a:lnTo>
                                <a:pt x="166" y="1034"/>
                              </a:lnTo>
                              <a:lnTo>
                                <a:pt x="0" y="10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034" path="m0,0l166,0l166,1034l0,1034l0,0e" fillcolor="#993366" stroked="f" o:allowincell="f" style="position:absolute;margin-left:433.1pt;margin-top:272.4pt;width:8.25pt;height:51.65pt;mso-wrap-style:none;v-text-anchor:middle;mso-position-horizontal-relative:page;mso-position-vertical-relative:pag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500370</wp:posOffset>
                </wp:positionH>
                <wp:positionV relativeFrom="page">
                  <wp:posOffset>3459480</wp:posOffset>
                </wp:positionV>
                <wp:extent cx="105410" cy="661035"/>
                <wp:effectExtent l="3175" t="3810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41">
                              <a:moveTo>
                                <a:pt x="0" y="0"/>
                              </a:moveTo>
                              <a:lnTo>
                                <a:pt x="166" y="0"/>
                              </a:lnTo>
                              <a:lnTo>
                                <a:pt x="166" y="1041"/>
                              </a:lnTo>
                              <a:lnTo>
                                <a:pt x="0" y="10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041" path="m0,0l166,0l166,1041l0,1041l0,0e" stroked="t" o:allowincell="f" style="position:absolute;margin-left:433.1pt;margin-top:272.4pt;width:8.25pt;height:52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876290</wp:posOffset>
                </wp:positionH>
                <wp:positionV relativeFrom="page">
                  <wp:posOffset>3503930</wp:posOffset>
                </wp:positionV>
                <wp:extent cx="107315" cy="61214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964">
                              <a:moveTo>
                                <a:pt x="1" y="1"/>
                              </a:moveTo>
                              <a:lnTo>
                                <a:pt x="169" y="1"/>
                              </a:lnTo>
                              <a:lnTo>
                                <a:pt x="169" y="964"/>
                              </a:lnTo>
                              <a:lnTo>
                                <a:pt x="1" y="96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964" path="m1,1l169,1l169,964l1,964l1,1e" fillcolor="#993366" stroked="f" o:allowincell="f" style="position:absolute;margin-left:462.7pt;margin-top:275.9pt;width:8.4pt;height:48.15pt;mso-wrap-style:none;v-text-anchor:middle;mso-position-horizontal-relative:page;mso-position-vertical-relative:pag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876290</wp:posOffset>
                </wp:positionH>
                <wp:positionV relativeFrom="page">
                  <wp:posOffset>3503930</wp:posOffset>
                </wp:positionV>
                <wp:extent cx="106680" cy="616585"/>
                <wp:effectExtent l="3175" t="3810" r="381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971">
                              <a:moveTo>
                                <a:pt x="0" y="0"/>
                              </a:moveTo>
                              <a:lnTo>
                                <a:pt x="168" y="0"/>
                              </a:lnTo>
                              <a:lnTo>
                                <a:pt x="168" y="971"/>
                              </a:lnTo>
                              <a:lnTo>
                                <a:pt x="0" y="97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971" path="m0,0l168,0l168,971l0,971l0,0e" stroked="t" o:allowincell="f" style="position:absolute;margin-left:462.7pt;margin-top:275.9pt;width:8.35pt;height:48.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254115</wp:posOffset>
                </wp:positionH>
                <wp:positionV relativeFrom="page">
                  <wp:posOffset>3434715</wp:posOffset>
                </wp:positionV>
                <wp:extent cx="107315" cy="68135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073">
                              <a:moveTo>
                                <a:pt x="0" y="0"/>
                              </a:moveTo>
                              <a:lnTo>
                                <a:pt x="169" y="0"/>
                              </a:lnTo>
                              <a:lnTo>
                                <a:pt x="169" y="1073"/>
                              </a:lnTo>
                              <a:lnTo>
                                <a:pt x="0" y="10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073" path="m0,0l169,0l169,1073l0,1073l0,0e" fillcolor="#993366" stroked="f" o:allowincell="f" style="position:absolute;margin-left:492.45pt;margin-top:270.45pt;width:8.4pt;height:53.6pt;mso-wrap-style:none;v-text-anchor:middle;mso-position-horizontal-relative:page;mso-position-vertical-relative:pag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254115</wp:posOffset>
                </wp:positionH>
                <wp:positionV relativeFrom="page">
                  <wp:posOffset>3434715</wp:posOffset>
                </wp:positionV>
                <wp:extent cx="106680" cy="685800"/>
                <wp:effectExtent l="3175" t="3175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80">
                              <a:moveTo>
                                <a:pt x="0" y="0"/>
                              </a:moveTo>
                              <a:lnTo>
                                <a:pt x="168" y="0"/>
                              </a:lnTo>
                              <a:lnTo>
                                <a:pt x="168" y="1080"/>
                              </a:lnTo>
                              <a:lnTo>
                                <a:pt x="0" y="10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80" path="m0,0l168,0l168,1080l0,1080l0,0e" stroked="t" o:allowincell="f" style="position:absolute;margin-left:492.45pt;margin-top:270.45pt;width:8.35pt;height:53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544955</wp:posOffset>
                </wp:positionH>
                <wp:positionV relativeFrom="page">
                  <wp:posOffset>1741170</wp:posOffset>
                </wp:positionV>
                <wp:extent cx="0" cy="237934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37.1pt" to="121.65pt,324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517015</wp:posOffset>
                </wp:positionH>
                <wp:positionV relativeFrom="page">
                  <wp:posOffset>4120515</wp:posOffset>
                </wp:positionV>
                <wp:extent cx="2794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324.45pt" to="121.6pt,32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517015</wp:posOffset>
                </wp:positionH>
                <wp:positionV relativeFrom="page">
                  <wp:posOffset>3721735</wp:posOffset>
                </wp:positionV>
                <wp:extent cx="279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293.05pt" to="121.6pt,29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517015</wp:posOffset>
                </wp:positionH>
                <wp:positionV relativeFrom="page">
                  <wp:posOffset>3324860</wp:posOffset>
                </wp:positionV>
                <wp:extent cx="2794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261.8pt" to="121.6pt,26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517015</wp:posOffset>
                </wp:positionH>
                <wp:positionV relativeFrom="page">
                  <wp:posOffset>2933700</wp:posOffset>
                </wp:positionV>
                <wp:extent cx="279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231pt" to="121.6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517015</wp:posOffset>
                </wp:positionH>
                <wp:positionV relativeFrom="page">
                  <wp:posOffset>2536825</wp:posOffset>
                </wp:positionV>
                <wp:extent cx="279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99.75pt" to="121.6pt,19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517015</wp:posOffset>
                </wp:positionH>
                <wp:positionV relativeFrom="page">
                  <wp:posOffset>2138045</wp:posOffset>
                </wp:positionV>
                <wp:extent cx="2794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68.35pt" to="121.6pt,168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517015</wp:posOffset>
                </wp:positionH>
                <wp:positionV relativeFrom="page">
                  <wp:posOffset>1741170</wp:posOffset>
                </wp:positionV>
                <wp:extent cx="2794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37.1pt" to="121.6pt,137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544955</wp:posOffset>
                </wp:positionH>
                <wp:positionV relativeFrom="page">
                  <wp:posOffset>4120515</wp:posOffset>
                </wp:positionV>
                <wp:extent cx="4895215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324.45pt" to="507.05pt,32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544955</wp:posOffset>
                </wp:positionH>
                <wp:positionV relativeFrom="page">
                  <wp:posOffset>4120515</wp:posOffset>
                </wp:positionV>
                <wp:extent cx="0" cy="2476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324.45pt" to="121.65pt,32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921510</wp:posOffset>
                </wp:positionH>
                <wp:positionV relativeFrom="page">
                  <wp:posOffset>4120515</wp:posOffset>
                </wp:positionV>
                <wp:extent cx="0" cy="2476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324.45pt" to="151.3pt,32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299335</wp:posOffset>
                </wp:positionH>
                <wp:positionV relativeFrom="page">
                  <wp:posOffset>4120515</wp:posOffset>
                </wp:positionV>
                <wp:extent cx="0" cy="2476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324.45pt" to="181.05pt,32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676525</wp:posOffset>
                </wp:positionH>
                <wp:positionV relativeFrom="page">
                  <wp:posOffset>4120515</wp:posOffset>
                </wp:positionV>
                <wp:extent cx="0" cy="2476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324.45pt" to="210.75pt,32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048000</wp:posOffset>
                </wp:positionH>
                <wp:positionV relativeFrom="page">
                  <wp:posOffset>4120515</wp:posOffset>
                </wp:positionV>
                <wp:extent cx="0" cy="2476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24.45pt" to="240pt,32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425825</wp:posOffset>
                </wp:positionH>
                <wp:positionV relativeFrom="page">
                  <wp:posOffset>4120515</wp:posOffset>
                </wp:positionV>
                <wp:extent cx="0" cy="2476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324.45pt" to="269.75pt,32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803650</wp:posOffset>
                </wp:positionH>
                <wp:positionV relativeFrom="page">
                  <wp:posOffset>4120515</wp:posOffset>
                </wp:positionV>
                <wp:extent cx="0" cy="2476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324.45pt" to="299.5pt,32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181475</wp:posOffset>
                </wp:positionH>
                <wp:positionV relativeFrom="page">
                  <wp:posOffset>4120515</wp:posOffset>
                </wp:positionV>
                <wp:extent cx="0" cy="2476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324.45pt" to="329.25pt,32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559300</wp:posOffset>
                </wp:positionH>
                <wp:positionV relativeFrom="page">
                  <wp:posOffset>4120515</wp:posOffset>
                </wp:positionV>
                <wp:extent cx="0" cy="2476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24.45pt" to="359pt,32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936490</wp:posOffset>
                </wp:positionH>
                <wp:positionV relativeFrom="page">
                  <wp:posOffset>4120515</wp:posOffset>
                </wp:positionV>
                <wp:extent cx="0" cy="2476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324.45pt" to="388.7pt,32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306695</wp:posOffset>
                </wp:positionH>
                <wp:positionV relativeFrom="page">
                  <wp:posOffset>4120515</wp:posOffset>
                </wp:positionV>
                <wp:extent cx="0" cy="2476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324.45pt" to="417.85pt,32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684520</wp:posOffset>
                </wp:positionH>
                <wp:positionV relativeFrom="page">
                  <wp:posOffset>4120515</wp:posOffset>
                </wp:positionV>
                <wp:extent cx="0" cy="2476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324.45pt" to="447.6pt,32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062345</wp:posOffset>
                </wp:positionH>
                <wp:positionV relativeFrom="page">
                  <wp:posOffset>4120515</wp:posOffset>
                </wp:positionV>
                <wp:extent cx="0" cy="2476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324.45pt" to="477.35pt,32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440170</wp:posOffset>
                </wp:positionH>
                <wp:positionV relativeFrom="page">
                  <wp:posOffset>4120515</wp:posOffset>
                </wp:positionV>
                <wp:extent cx="0" cy="2476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pt,324.45pt" to="507.1pt,32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888615</wp:posOffset>
                </wp:positionH>
                <wp:positionV relativeFrom="page">
                  <wp:posOffset>4363085</wp:posOffset>
                </wp:positionV>
                <wp:extent cx="2272665" cy="148590"/>
                <wp:effectExtent l="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9" h="234">
                              <a:moveTo>
                                <a:pt x="1" y="0"/>
                              </a:moveTo>
                              <a:lnTo>
                                <a:pt x="3579" y="0"/>
                              </a:lnTo>
                              <a:lnTo>
                                <a:pt x="3579" y="234"/>
                              </a:lnTo>
                              <a:lnTo>
                                <a:pt x="1" y="23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9,234" path="m1,0l3579,0l3579,234l1,234l1,0e" fillcolor="white" stroked="f" o:allowincell="f" style="position:absolute;margin-left:227.45pt;margin-top:343.55pt;width:178.9pt;height:1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888615</wp:posOffset>
                </wp:positionH>
                <wp:positionV relativeFrom="page">
                  <wp:posOffset>4363085</wp:posOffset>
                </wp:positionV>
                <wp:extent cx="2272665" cy="14859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9" h="234">
                              <a:moveTo>
                                <a:pt x="0" y="0"/>
                              </a:moveTo>
                              <a:lnTo>
                                <a:pt x="3579" y="0"/>
                              </a:lnTo>
                              <a:lnTo>
                                <a:pt x="3579" y="234"/>
                              </a:lnTo>
                              <a:lnTo>
                                <a:pt x="0" y="2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9,234" path="m0,0l3579,0l3579,234l0,234l0,0e" stroked="t" o:allowincell="f" style="position:absolute;margin-left:227.45pt;margin-top:343.55pt;width:178.9pt;height:11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2922905</wp:posOffset>
                </wp:positionH>
                <wp:positionV relativeFrom="page">
                  <wp:posOffset>4415790</wp:posOffset>
                </wp:positionV>
                <wp:extent cx="46990" cy="4508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1">
                              <a:moveTo>
                                <a:pt x="0" y="0"/>
                              </a:moveTo>
                              <a:lnTo>
                                <a:pt x="73" y="0"/>
                              </a:lnTo>
                              <a:lnTo>
                                <a:pt x="73" y="71"/>
                              </a:lnTo>
                              <a:lnTo>
                                <a:pt x="0" y="7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1" path="m0,0l73,0l73,71l0,71l0,0e" fillcolor="#9999ff" stroked="f" o:allowincell="f" style="position:absolute;margin-left:230.15pt;margin-top:347.7pt;width:3.65pt;height:3.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922905</wp:posOffset>
                </wp:positionH>
                <wp:positionV relativeFrom="page">
                  <wp:posOffset>4415790</wp:posOffset>
                </wp:positionV>
                <wp:extent cx="46355" cy="44450"/>
                <wp:effectExtent l="3810" t="3175" r="317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0" y="0"/>
                              </a:moveTo>
                              <a:lnTo>
                                <a:pt x="73" y="0"/>
                              </a:lnTo>
                              <a:lnTo>
                                <a:pt x="73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70" path="m0,0l73,0l73,70l0,70l0,0e" stroked="t" o:allowincell="f" style="position:absolute;margin-left:230.15pt;margin-top:347.7pt;width:3.6pt;height:3.4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0">
                <wp:simplePos x="0" y="0"/>
                <wp:positionH relativeFrom="page">
                  <wp:posOffset>4009390</wp:posOffset>
                </wp:positionH>
                <wp:positionV relativeFrom="page">
                  <wp:posOffset>4415790</wp:posOffset>
                </wp:positionV>
                <wp:extent cx="46990" cy="4508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1">
                              <a:moveTo>
                                <a:pt x="1" y="0"/>
                              </a:moveTo>
                              <a:lnTo>
                                <a:pt x="74" y="0"/>
                              </a:lnTo>
                              <a:lnTo>
                                <a:pt x="74" y="71"/>
                              </a:lnTo>
                              <a:lnTo>
                                <a:pt x="1" y="7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1" path="m1,0l74,0l74,71l1,71l1,0e" fillcolor="#993366" stroked="f" o:allowincell="f" style="position:absolute;margin-left:315.7pt;margin-top:347.7pt;width:3.65pt;height:3.5pt;mso-wrap-style:none;v-text-anchor:middle;mso-position-horizontal-relative:page;mso-position-vertical-relative:pag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009390</wp:posOffset>
                </wp:positionH>
                <wp:positionV relativeFrom="page">
                  <wp:posOffset>4415790</wp:posOffset>
                </wp:positionV>
                <wp:extent cx="46355" cy="44450"/>
                <wp:effectExtent l="3810" t="3175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0" y="0"/>
                              </a:moveTo>
                              <a:lnTo>
                                <a:pt x="73" y="0"/>
                              </a:lnTo>
                              <a:lnTo>
                                <a:pt x="73" y="70"/>
                              </a:lnTo>
                              <a:lnTo>
                                <a:pt x="0" y="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70" path="m0,0l73,0l73,70l0,70l0,0e" stroked="t" o:allowincell="f" style="position:absolute;margin-left:315.7pt;margin-top:347.7pt;width:3.6pt;height:3.4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020445</wp:posOffset>
                </wp:positionH>
                <wp:positionV relativeFrom="page">
                  <wp:posOffset>1099820</wp:posOffset>
                </wp:positionV>
                <wp:extent cx="5962650" cy="3930650"/>
                <wp:effectExtent l="6350" t="6350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93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0" h="6190">
                              <a:moveTo>
                                <a:pt x="0" y="0"/>
                              </a:moveTo>
                              <a:lnTo>
                                <a:pt x="9390" y="0"/>
                              </a:lnTo>
                              <a:lnTo>
                                <a:pt x="9390" y="6190"/>
                              </a:lnTo>
                              <a:lnTo>
                                <a:pt x="0" y="619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0,6190" path="m0,0l9390,0l9390,6190l0,6190l0,0e" stroked="t" o:allowincell="f" style="position:absolute;margin-left:80.35pt;margin-top:86.6pt;width:469.45pt;height:309.4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960755</wp:posOffset>
                </wp:positionH>
                <wp:positionV relativeFrom="page">
                  <wp:posOffset>2252345</wp:posOffset>
                </wp:positionV>
                <wp:extent cx="572770" cy="21145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76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 Bold" w:hAnsi="Arial Bold" w:eastAsia="Times New Roman" w:cs="Arial Bold"/>
                                <w:color w:val="000000"/>
                                <w:lang w:val="en-US" w:bidi="ar-SA"/>
                              </w:rPr>
                              <w:t>M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.65pt;margin-top:177.3pt;width:45.05pt;height:16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31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 Bold" w:hAnsi="Arial Bold" w:eastAsia="Times New Roman" w:cs="Arial Bold"/>
                          <w:color w:val="000000"/>
                          <w:lang w:val="en-US" w:bidi="ar-SA"/>
                        </w:rPr>
                        <w:t>M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- 1 -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220"/>
        <w:ind w:left="533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533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533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533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533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528" w:leader="none"/>
        </w:tabs>
        <w:autoSpaceDE w:val="false"/>
        <w:bidi w:val="0"/>
        <w:spacing w:lineRule="exact" w:line="220" w:before="138" w:after="0"/>
        <w:ind w:left="5333" w:right="459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Wind Forecast Performance </w:t>
        <w:br/>
        <w:t xml:space="preserve">Hour Ahead Percent Error </w:t>
        <w:br/>
        <w:tab/>
        <w:t xml:space="preserve">Wind capacity 1256MW </w:t>
      </w:r>
    </w:p>
    <w:p>
      <w:pPr>
        <w:pStyle w:val="Normal"/>
        <w:tabs>
          <w:tab w:val="clear" w:pos="80"/>
          <w:tab w:val="left" w:pos="10159" w:leader="none"/>
        </w:tabs>
        <w:autoSpaceDE w:val="false"/>
        <w:bidi w:val="0"/>
        <w:spacing w:lineRule="exact" w:line="149" w:before="41" w:after="0"/>
        <w:ind w:left="2226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>12</w:t>
        <w:tab/>
      </w:r>
      <w:r>
        <w:rPr>
          <w:rFonts w:cs="Arial" w:ascii="Arial" w:hAnsi="Arial"/>
          <w:color w:val="000000"/>
          <w:spacing w:val="-2"/>
          <w:sz w:val="13"/>
        </w:rPr>
        <w:t>6</w:t>
      </w:r>
    </w:p>
    <w:p>
      <w:pPr>
        <w:pStyle w:val="Normal"/>
        <w:autoSpaceDE w:val="false"/>
        <w:bidi w:val="0"/>
        <w:spacing w:lineRule="exact" w:line="149" w:before="129" w:after="0"/>
        <w:ind w:left="2226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11 </w:t>
      </w:r>
    </w:p>
    <w:p>
      <w:pPr>
        <w:pStyle w:val="Normal"/>
        <w:autoSpaceDE w:val="false"/>
        <w:bidi w:val="0"/>
        <w:spacing w:lineRule="exact" w:line="149"/>
        <w:ind w:left="2226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10159" w:leader="none"/>
        </w:tabs>
        <w:autoSpaceDE w:val="false"/>
        <w:bidi w:val="0"/>
        <w:spacing w:lineRule="exact" w:line="149" w:before="19" w:after="0"/>
        <w:ind w:left="2226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>10</w:t>
        <w:tab/>
      </w:r>
      <w:r>
        <w:rPr>
          <w:rFonts w:cs="Arial" w:ascii="Arial" w:hAnsi="Arial"/>
          <w:color w:val="000000"/>
          <w:spacing w:val="-2"/>
          <w:sz w:val="13"/>
        </w:rPr>
        <w:t>4</w:t>
      </w:r>
    </w:p>
    <w:p>
      <w:pPr>
        <w:pStyle w:val="Normal"/>
        <w:autoSpaceDE w:val="false"/>
        <w:bidi w:val="0"/>
        <w:spacing w:lineRule="exact" w:line="149"/>
        <w:ind w:left="2298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</w:r>
    </w:p>
    <w:p>
      <w:pPr>
        <w:pStyle w:val="Normal"/>
        <w:autoSpaceDE w:val="false"/>
        <w:bidi w:val="0"/>
        <w:spacing w:lineRule="exact" w:line="149" w:before="5" w:after="0"/>
        <w:ind w:left="22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9 </w:t>
      </w:r>
    </w:p>
    <w:p>
      <w:pPr>
        <w:pStyle w:val="Normal"/>
        <w:autoSpaceDE w:val="false"/>
        <w:bidi w:val="0"/>
        <w:spacing w:lineRule="exact" w:line="149"/>
        <w:ind w:left="22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0159" w:leader="none"/>
        </w:tabs>
        <w:autoSpaceDE w:val="false"/>
        <w:bidi w:val="0"/>
        <w:spacing w:lineRule="exact" w:line="149" w:before="6" w:after="0"/>
        <w:ind w:left="229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8</w:t>
        <w:tab/>
      </w:r>
      <w:r>
        <w:rPr>
          <w:rFonts w:cs="Arial" w:ascii="Arial" w:hAnsi="Arial"/>
          <w:color w:val="000000"/>
          <w:spacing w:val="-1"/>
          <w:sz w:val="13"/>
        </w:rPr>
        <w:t>2</w:t>
      </w:r>
    </w:p>
    <w:p>
      <w:pPr>
        <w:pStyle w:val="Normal"/>
        <w:autoSpaceDE w:val="false"/>
        <w:bidi w:val="0"/>
        <w:spacing w:lineRule="exact" w:line="149" w:before="147" w:after="0"/>
        <w:ind w:left="22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7 </w:t>
      </w:r>
    </w:p>
    <w:p>
      <w:pPr>
        <w:pStyle w:val="Normal"/>
        <w:autoSpaceDE w:val="false"/>
        <w:bidi w:val="0"/>
        <w:spacing w:lineRule="exact" w:line="149"/>
        <w:ind w:left="22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0159" w:leader="none"/>
        </w:tabs>
        <w:autoSpaceDE w:val="false"/>
        <w:bidi w:val="0"/>
        <w:spacing w:lineRule="exact" w:line="149" w:before="1" w:after="0"/>
        <w:ind w:left="229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6</w:t>
        <w:tab/>
      </w:r>
      <w:r>
        <w:rPr>
          <w:rFonts w:cs="Arial" w:ascii="Arial" w:hAnsi="Arial"/>
          <w:color w:val="000000"/>
          <w:spacing w:val="-1"/>
          <w:sz w:val="13"/>
        </w:rPr>
        <w:t>0</w:t>
      </w:r>
    </w:p>
    <w:p>
      <w:pPr>
        <w:pStyle w:val="Normal"/>
        <w:autoSpaceDE w:val="false"/>
        <w:bidi w:val="0"/>
        <w:spacing w:lineRule="exact" w:line="149" w:before="132" w:after="0"/>
        <w:ind w:left="22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5 </w:t>
      </w:r>
    </w:p>
    <w:p>
      <w:pPr>
        <w:pStyle w:val="Normal"/>
        <w:autoSpaceDE w:val="false"/>
        <w:bidi w:val="0"/>
        <w:spacing w:lineRule="exact" w:line="149"/>
        <w:ind w:left="22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0159" w:leader="none"/>
        </w:tabs>
        <w:autoSpaceDE w:val="false"/>
        <w:bidi w:val="0"/>
        <w:spacing w:lineRule="exact" w:line="149" w:before="16" w:after="0"/>
        <w:ind w:left="2298" w:hanging="0"/>
        <w:rPr>
          <w:rFonts w:ascii="Arial" w:hAnsi="Arial" w:cs="Arial"/>
          <w:color w:val="000000"/>
          <w:spacing w:val="-3"/>
          <w:sz w:val="13"/>
        </w:rPr>
      </w:pPr>
      <w:r>
        <w:rPr>
          <w:rFonts w:cs="Arial Bold" w:ascii="Arial Bold" w:hAnsi="Arial Bold"/>
          <w:color w:val="000000"/>
          <w:spacing w:val="-3"/>
          <w:sz w:val="13"/>
        </w:rPr>
        <w:t>4</w:t>
        <w:tab/>
      </w:r>
      <w:r>
        <w:rPr>
          <w:rFonts w:cs="Arial" w:ascii="Arial" w:hAnsi="Arial"/>
          <w:color w:val="000000"/>
          <w:spacing w:val="-3"/>
          <w:sz w:val="13"/>
        </w:rPr>
        <w:t>-2</w:t>
      </w:r>
    </w:p>
    <w:p>
      <w:pPr>
        <w:pStyle w:val="Normal"/>
        <w:autoSpaceDE w:val="false"/>
        <w:bidi w:val="0"/>
        <w:spacing w:lineRule="exact" w:line="149"/>
        <w:ind w:left="2298" w:hanging="0"/>
        <w:rPr>
          <w:rFonts w:ascii="Arial" w:hAnsi="Arial" w:cs="Arial"/>
          <w:color w:val="000000"/>
          <w:spacing w:val="-3"/>
          <w:sz w:val="13"/>
        </w:rPr>
      </w:pPr>
      <w:r>
        <w:rPr>
          <w:rFonts w:cs="Arial" w:ascii="Arial" w:hAnsi="Arial"/>
          <w:color w:val="000000"/>
          <w:spacing w:val="-3"/>
          <w:sz w:val="13"/>
        </w:rPr>
      </w:r>
    </w:p>
    <w:p>
      <w:pPr>
        <w:pStyle w:val="Normal"/>
        <w:autoSpaceDE w:val="false"/>
        <w:bidi w:val="0"/>
        <w:spacing w:lineRule="exact" w:line="149" w:before="8" w:after="0"/>
        <w:ind w:left="22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3 </w:t>
      </w:r>
    </w:p>
    <w:p>
      <w:pPr>
        <w:pStyle w:val="Normal"/>
        <w:autoSpaceDE w:val="false"/>
        <w:bidi w:val="0"/>
        <w:spacing w:lineRule="exact" w:line="149"/>
        <w:ind w:left="22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0159" w:leader="none"/>
        </w:tabs>
        <w:autoSpaceDE w:val="false"/>
        <w:bidi w:val="0"/>
        <w:spacing w:lineRule="exact" w:line="149" w:before="3" w:after="0"/>
        <w:ind w:left="2298" w:hanging="0"/>
        <w:rPr>
          <w:rFonts w:ascii="Arial" w:hAnsi="Arial" w:cs="Arial"/>
          <w:color w:val="000000"/>
          <w:spacing w:val="-3"/>
          <w:sz w:val="13"/>
        </w:rPr>
      </w:pPr>
      <w:r>
        <w:rPr>
          <w:rFonts w:cs="Arial Bold" w:ascii="Arial Bold" w:hAnsi="Arial Bold"/>
          <w:color w:val="000000"/>
          <w:spacing w:val="-3"/>
          <w:sz w:val="13"/>
        </w:rPr>
        <w:t>2</w:t>
        <w:tab/>
      </w:r>
      <w:r>
        <w:rPr>
          <w:rFonts w:cs="Arial" w:ascii="Arial" w:hAnsi="Arial"/>
          <w:color w:val="000000"/>
          <w:spacing w:val="-3"/>
          <w:sz w:val="13"/>
        </w:rPr>
        <w:t>-4</w:t>
      </w:r>
    </w:p>
    <w:p>
      <w:pPr>
        <w:pStyle w:val="Normal"/>
        <w:autoSpaceDE w:val="false"/>
        <w:bidi w:val="0"/>
        <w:spacing w:lineRule="exact" w:line="149" w:before="130" w:after="0"/>
        <w:ind w:left="22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1 </w:t>
      </w:r>
    </w:p>
    <w:p>
      <w:pPr>
        <w:pStyle w:val="Normal"/>
        <w:autoSpaceDE w:val="false"/>
        <w:bidi w:val="0"/>
        <w:spacing w:lineRule="exact" w:line="149"/>
        <w:ind w:left="22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0159" w:leader="none"/>
        </w:tabs>
        <w:autoSpaceDE w:val="false"/>
        <w:bidi w:val="0"/>
        <w:spacing w:lineRule="exact" w:line="149" w:before="18" w:after="0"/>
        <w:ind w:left="2298" w:hanging="0"/>
        <w:rPr>
          <w:rFonts w:ascii="Arial" w:hAnsi="Arial" w:cs="Arial"/>
          <w:color w:val="000000"/>
          <w:spacing w:val="-3"/>
          <w:sz w:val="13"/>
        </w:rPr>
      </w:pPr>
      <w:r>
        <w:rPr>
          <w:rFonts w:cs="Arial Bold" w:ascii="Arial Bold" w:hAnsi="Arial Bold"/>
          <w:color w:val="000000"/>
          <w:spacing w:val="-3"/>
          <w:sz w:val="13"/>
        </w:rPr>
        <w:t>0</w:t>
        <w:tab/>
      </w:r>
      <w:r>
        <w:rPr>
          <w:rFonts w:cs="Arial" w:ascii="Arial" w:hAnsi="Arial"/>
          <w:color w:val="000000"/>
          <w:spacing w:val="-3"/>
          <w:sz w:val="13"/>
        </w:rPr>
        <w:t>-6</w:t>
      </w:r>
    </w:p>
    <w:p>
      <w:pPr>
        <w:pStyle w:val="Normal"/>
        <w:autoSpaceDE w:val="false"/>
        <w:bidi w:val="0"/>
        <w:spacing w:lineRule="exact" w:line="149"/>
        <w:ind w:left="5025" w:hanging="0"/>
        <w:rPr>
          <w:rFonts w:ascii="Arial" w:hAnsi="Arial" w:cs="Arial"/>
          <w:color w:val="000000"/>
          <w:spacing w:val="-3"/>
          <w:sz w:val="13"/>
        </w:rPr>
      </w:pPr>
      <w:r>
        <w:rPr>
          <w:rFonts w:cs="Arial" w:ascii="Arial" w:hAnsi="Arial"/>
          <w:color w:val="000000"/>
          <w:spacing w:val="-3"/>
          <w:sz w:val="13"/>
        </w:rPr>
      </w:r>
    </w:p>
    <w:p>
      <w:pPr>
        <w:pStyle w:val="Normal"/>
        <w:autoSpaceDE w:val="false"/>
        <w:bidi w:val="0"/>
        <w:spacing w:lineRule="exact" w:line="149"/>
        <w:ind w:left="5025" w:hanging="0"/>
        <w:rPr>
          <w:rFonts w:ascii="Arial" w:hAnsi="Arial" w:cs="Arial"/>
          <w:color w:val="000000"/>
          <w:spacing w:val="-3"/>
          <w:sz w:val="13"/>
        </w:rPr>
      </w:pPr>
      <w:r>
        <w:rPr>
          <w:rFonts w:cs="Arial" w:ascii="Arial" w:hAnsi="Arial"/>
          <w:color w:val="000000"/>
          <w:spacing w:val="-3"/>
          <w:sz w:val="13"/>
        </w:rPr>
      </w:r>
    </w:p>
    <w:p>
      <w:pPr>
        <w:pStyle w:val="Normal"/>
        <w:autoSpaceDE w:val="false"/>
        <w:bidi w:val="0"/>
        <w:spacing w:lineRule="exact" w:line="149"/>
        <w:ind w:left="5025" w:hanging="0"/>
        <w:rPr>
          <w:rFonts w:ascii="Arial" w:hAnsi="Arial" w:cs="Arial"/>
          <w:color w:val="000000"/>
          <w:spacing w:val="-3"/>
          <w:sz w:val="13"/>
        </w:rPr>
      </w:pPr>
      <w:r>
        <w:rPr>
          <w:rFonts w:cs="Arial" w:ascii="Arial" w:hAnsi="Arial"/>
          <w:color w:val="000000"/>
          <w:spacing w:val="-3"/>
          <w:sz w:val="13"/>
        </w:rPr>
      </w:r>
    </w:p>
    <w:p>
      <w:pPr>
        <w:pStyle w:val="Normal"/>
        <w:tabs>
          <w:tab w:val="clear" w:pos="80"/>
          <w:tab w:val="left" w:pos="5910" w:leader="none"/>
          <w:tab w:val="left" w:pos="7544" w:leader="none"/>
        </w:tabs>
        <w:autoSpaceDE w:val="false"/>
        <w:bidi w:val="0"/>
        <w:spacing w:lineRule="exact" w:line="149" w:before="123" w:after="0"/>
        <w:ind w:left="5025" w:hanging="0"/>
        <w:rPr>
          <w:rFonts w:ascii="Arial" w:hAnsi="Arial" w:cs="Arial"/>
          <w:color w:val="000000"/>
          <w:sz w:val="13"/>
        </w:rPr>
      </w:pPr>
      <w:r>
        <w:rPr>
          <w:rFonts w:cs="Arial" w:ascii="Arial" w:hAnsi="Arial"/>
          <w:color w:val="000000"/>
          <w:sz w:val="13"/>
        </w:rPr>
        <w:t>MAE</w:t>
        <w:tab/>
        <w:t>MAE Persistence</w:t>
        <w:tab/>
        <w:t>Bias</w:t>
      </w:r>
    </w:p>
    <w:p>
      <w:pPr>
        <w:pStyle w:val="Normal"/>
        <w:autoSpaceDE w:val="false"/>
        <w:bidi w:val="0"/>
        <w:spacing w:lineRule="exact" w:line="172"/>
        <w:ind w:left="2412" w:hanging="0"/>
        <w:rPr>
          <w:rFonts w:ascii="Arial" w:hAnsi="Arial" w:cs="Arial"/>
          <w:color w:val="000000"/>
          <w:sz w:val="13"/>
        </w:rPr>
      </w:pPr>
      <w:r>
        <w:rPr>
          <w:rFonts w:cs="Arial" w:ascii="Arial" w:hAnsi="Arial"/>
          <w:color w:val="000000"/>
          <w:sz w:val="13"/>
        </w:rPr>
      </w:r>
    </w:p>
    <w:p>
      <w:pPr>
        <w:pStyle w:val="Normal"/>
        <w:autoSpaceDE w:val="false"/>
        <w:bidi w:val="0"/>
        <w:spacing w:lineRule="exact" w:line="172" w:before="25" w:after="0"/>
        <w:ind w:left="2412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  <w:u w:val="single"/>
        </w:rPr>
        <w:t>MAE</w:t>
      </w:r>
      <w:r>
        <w:rPr>
          <w:rFonts w:cs="Arial Bold" w:ascii="Arial Bold" w:hAnsi="Arial Bold"/>
          <w:color w:val="000000"/>
          <w:spacing w:val="-3"/>
          <w:sz w:val="15"/>
        </w:rPr>
        <w:t xml:space="preserve"> - Avg |actual wind generation - hour ahead forecast wind generation| / Wind Capacity </w:t>
      </w:r>
    </w:p>
    <w:p>
      <w:pPr>
        <w:pStyle w:val="Normal"/>
        <w:autoSpaceDE w:val="false"/>
        <w:bidi w:val="0"/>
        <w:spacing w:lineRule="exact" w:line="200" w:before="25" w:after="0"/>
        <w:ind w:left="2412" w:right="2424" w:hanging="0"/>
        <w:jc w:val="both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  <w:u w:val="single"/>
        </w:rPr>
        <w:t>MAE Persistence</w:t>
      </w:r>
      <w:r>
        <w:rPr>
          <w:rFonts w:cs="Arial Bold" w:ascii="Arial Bold" w:hAnsi="Arial Bold"/>
          <w:color w:val="000000"/>
          <w:spacing w:val="-2"/>
          <w:sz w:val="15"/>
        </w:rPr>
        <w:t xml:space="preserve"> - Avg |actual wind generation - hour ahead actual wind generation| / Wind Capacity </w:t>
      </w:r>
      <w:r>
        <w:rPr>
          <w:rFonts w:cs="Arial Bold" w:ascii="Arial Bold" w:hAnsi="Arial Bold"/>
          <w:color w:val="000000"/>
          <w:spacing w:val="-2"/>
          <w:sz w:val="15"/>
          <w:u w:val="single"/>
        </w:rPr>
        <w:t>Bias</w:t>
      </w:r>
      <w:r>
        <w:rPr>
          <w:rFonts w:cs="Arial Bold" w:ascii="Arial Bold" w:hAnsi="Arial Bold"/>
          <w:color w:val="000000"/>
          <w:spacing w:val="-2"/>
          <w:sz w:val="15"/>
        </w:rPr>
        <w:t xml:space="preserve"> - Avg (actual wind generation - hour ahead forecast wind generation) / Wind Capacity </w:t>
      </w:r>
    </w:p>
    <w:p>
      <w:pPr>
        <w:pStyle w:val="Normal"/>
        <w:autoSpaceDE w:val="false"/>
        <w:bidi w:val="0"/>
        <w:spacing w:lineRule="exact" w:line="184"/>
        <w:ind w:left="525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84"/>
        <w:ind w:left="525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84"/>
        <w:ind w:left="525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84" w:before="2" w:after="0"/>
        <w:ind w:left="5251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Wind Forecast Performance </w:t>
      </w:r>
    </w:p>
    <w:p>
      <w:pPr>
        <w:pStyle w:val="Normal"/>
        <w:autoSpaceDE w:val="false"/>
        <w:bidi w:val="0"/>
        <w:spacing w:lineRule="exact" w:line="184" w:before="36" w:after="0"/>
        <w:ind w:left="472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Hour Ahead Mean Absolute Percent Error </w:t>
      </w:r>
    </w:p>
    <w:p>
      <w:pPr>
        <w:pStyle w:val="Normal"/>
        <w:autoSpaceDE w:val="false"/>
        <w:bidi w:val="0"/>
        <w:spacing w:lineRule="exact" w:line="184" w:before="16" w:after="0"/>
        <w:ind w:left="2966" w:hanging="0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  <w:t xml:space="preserve">Ramp Events - Hourly Changes That Exceed 20% (251MW) of Wind Capacity (1256MW) </w:t>
      </w:r>
    </w:p>
    <w:p>
      <w:pPr>
        <w:pStyle w:val="Normal"/>
        <w:autoSpaceDE w:val="false"/>
        <w:bidi w:val="0"/>
        <w:spacing w:lineRule="exact" w:line="149" w:before="5" w:after="0"/>
        <w:ind w:left="186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50 </w:t>
      </w:r>
    </w:p>
    <w:p>
      <w:pPr>
        <w:pStyle w:val="Normal"/>
        <w:autoSpaceDE w:val="false"/>
        <w:bidi w:val="0"/>
        <w:spacing w:lineRule="exact" w:line="351" w:before="45" w:after="0"/>
        <w:ind w:left="1863" w:right="511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45 </w:t>
        <w:br/>
        <w:t xml:space="preserve">40 </w:t>
        <w:br/>
        <w:t xml:space="preserve">35 </w:t>
        <w:br/>
        <w:t xml:space="preserve">30 </w:t>
        <w:br/>
        <w:t xml:space="preserve">25 </w:t>
        <w:br/>
        <w:t xml:space="preserve">20 </w:t>
        <w:br/>
        <w:t xml:space="preserve">15 </w:t>
        <w:br/>
        <w:t xml:space="preserve">10 </w:t>
      </w:r>
    </w:p>
    <w:p>
      <w:pPr>
        <w:pStyle w:val="Normal"/>
        <w:autoSpaceDE w:val="false"/>
        <w:bidi w:val="0"/>
        <w:spacing w:lineRule="exact" w:line="149"/>
        <w:ind w:left="1937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 w:before="27" w:after="0"/>
        <w:ind w:left="1937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5 </w:t>
      </w:r>
    </w:p>
    <w:p>
      <w:pPr>
        <w:pStyle w:val="Normal"/>
        <w:autoSpaceDE w:val="false"/>
        <w:bidi w:val="0"/>
        <w:spacing w:lineRule="exact" w:line="149"/>
        <w:ind w:left="1937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 w:before="62" w:after="0"/>
        <w:ind w:left="1937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0 </w:t>
      </w:r>
    </w:p>
    <w:p>
      <w:pPr>
        <w:pStyle w:val="Normal"/>
        <w:autoSpaceDE w:val="false"/>
        <w:bidi w:val="0"/>
        <w:spacing w:lineRule="exact" w:line="149"/>
        <w:ind w:left="5239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/>
        <w:ind w:left="5239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/>
        <w:ind w:left="5239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/>
        <w:ind w:left="5239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 w:before="95" w:after="0"/>
        <w:ind w:left="5239" w:hanging="0"/>
        <w:rPr>
          <w:rFonts w:ascii="Arial Bold" w:hAnsi="Arial Bold" w:cs="Arial Bold"/>
          <w:color w:val="000000"/>
          <w:sz w:val="13"/>
        </w:rPr>
      </w:pPr>
      <w:r>
        <w:rPr>
          <w:rFonts w:cs="Arial Bold" w:ascii="Arial Bold" w:hAnsi="Arial Bold"/>
          <w:color w:val="000000"/>
          <w:sz w:val="13"/>
        </w:rPr>
        <w:t xml:space="preserve">Date (Qualifying Ramp Intervals) </w:t>
      </w:r>
    </w:p>
    <w:p>
      <w:pPr>
        <w:pStyle w:val="Normal"/>
        <w:autoSpaceDE w:val="false"/>
        <w:bidi w:val="0"/>
        <w:spacing w:lineRule="exact" w:line="149" w:before="91" w:after="0"/>
        <w:ind w:left="5528" w:hanging="0"/>
        <w:rPr>
          <w:rFonts w:ascii="Arial" w:hAnsi="Arial" w:cs="Arial"/>
          <w:color w:val="000000"/>
          <w:w w:val="106"/>
          <w:sz w:val="13"/>
        </w:rPr>
      </w:pPr>
      <w:r>
        <w:rPr>
          <w:rFonts w:cs="Arial" w:ascii="Arial" w:hAnsi="Arial"/>
          <w:color w:val="000000"/>
          <w:w w:val="106"/>
          <w:sz w:val="13"/>
        </w:rPr>
        <w:t xml:space="preserve">MAE    MAE Persistence </w:t>
      </w:r>
    </w:p>
    <w:p>
      <w:pPr>
        <w:pStyle w:val="Normal"/>
        <w:autoSpaceDE w:val="false"/>
        <w:bidi w:val="0"/>
        <w:spacing w:lineRule="exact" w:line="172" w:before="112" w:after="0"/>
        <w:ind w:left="2462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  <w:u w:val="single"/>
        </w:rPr>
        <w:t xml:space="preserve">MAE </w:t>
      </w:r>
      <w:r>
        <w:rPr>
          <w:rFonts w:cs="Arial Bold" w:ascii="Arial Bold" w:hAnsi="Arial Bold"/>
          <w:color w:val="000000"/>
          <w:spacing w:val="-2"/>
          <w:sz w:val="15"/>
        </w:rPr>
        <w:t xml:space="preserve">- Avg |actual wind generation - hour ahead forecast wind generation| / Wind Capacity </w:t>
      </w:r>
    </w:p>
    <w:p>
      <w:pPr>
        <w:pStyle w:val="Normal"/>
        <w:autoSpaceDE w:val="false"/>
        <w:bidi w:val="0"/>
        <w:spacing w:lineRule="exact" w:line="172" w:before="28" w:after="0"/>
        <w:ind w:left="2462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  <w:u w:val="single"/>
        </w:rPr>
        <w:t>MAE Persistence</w:t>
      </w:r>
      <w:r>
        <w:rPr>
          <w:rFonts w:cs="Arial Bold" w:ascii="Arial Bold" w:hAnsi="Arial Bold"/>
          <w:color w:val="000000"/>
          <w:spacing w:val="-2"/>
          <w:sz w:val="15"/>
        </w:rPr>
        <w:t xml:space="preserve"> - Avg |actual wind generation - hour ahead actual wind generation| / Wind Capacity </w:t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59" w:after="0"/>
        <w:ind w:left="6035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2985</wp:posOffset>
                </wp:positionH>
                <wp:positionV relativeFrom="page">
                  <wp:posOffset>894715</wp:posOffset>
                </wp:positionV>
                <wp:extent cx="5884545" cy="400431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400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7" h="6306">
                              <a:moveTo>
                                <a:pt x="0" y="0"/>
                              </a:moveTo>
                              <a:lnTo>
                                <a:pt x="9267" y="0"/>
                              </a:lnTo>
                              <a:lnTo>
                                <a:pt x="9267" y="6306"/>
                              </a:lnTo>
                              <a:lnTo>
                                <a:pt x="0" y="63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7,6306" path="m0,0l9267,0l9267,6306l0,6306l0,0e" fillcolor="white" stroked="f" o:allowincell="f" style="position:absolute;margin-left:80.55pt;margin-top:70.45pt;width:463.3pt;height:31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ge">
                  <wp:posOffset>894715</wp:posOffset>
                </wp:positionV>
                <wp:extent cx="5883910" cy="4003675"/>
                <wp:effectExtent l="8890" t="9525" r="9525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40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6" h="6305">
                              <a:moveTo>
                                <a:pt x="0" y="0"/>
                              </a:moveTo>
                              <a:lnTo>
                                <a:pt x="9266" y="0"/>
                              </a:lnTo>
                              <a:lnTo>
                                <a:pt x="9266" y="6305"/>
                              </a:lnTo>
                              <a:lnTo>
                                <a:pt x="0" y="63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6,6305" path="m0,0l9266,0l9266,6305l0,6305l0,0e" stroked="t" o:allowincell="f" style="position:absolute;margin-left:80.55pt;margin-top:70.45pt;width:463.25pt;height:315.2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70990</wp:posOffset>
                </wp:positionH>
                <wp:positionV relativeFrom="page">
                  <wp:posOffset>1435735</wp:posOffset>
                </wp:positionV>
                <wp:extent cx="4815205" cy="22828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22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3" h="3595">
                              <a:moveTo>
                                <a:pt x="1" y="1"/>
                              </a:moveTo>
                              <a:lnTo>
                                <a:pt x="7583" y="1"/>
                              </a:lnTo>
                              <a:lnTo>
                                <a:pt x="7583" y="3595"/>
                              </a:lnTo>
                              <a:lnTo>
                                <a:pt x="1" y="359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83,3595" path="m1,1l7583,1l7583,3595l1,3595l1,1e" fillcolor="white" stroked="f" o:allowincell="f" style="position:absolute;margin-left:123.7pt;margin-top:113.05pt;width:379.1pt;height:17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78610</wp:posOffset>
                </wp:positionH>
                <wp:positionV relativeFrom="page">
                  <wp:posOffset>3529330</wp:posOffset>
                </wp:positionV>
                <wp:extent cx="480758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77.9pt" to="502.8pt,277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78610</wp:posOffset>
                </wp:positionH>
                <wp:positionV relativeFrom="page">
                  <wp:posOffset>3340100</wp:posOffset>
                </wp:positionV>
                <wp:extent cx="480758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63pt" to="502.8pt,2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78610</wp:posOffset>
                </wp:positionH>
                <wp:positionV relativeFrom="page">
                  <wp:posOffset>3149600</wp:posOffset>
                </wp:positionV>
                <wp:extent cx="480758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48pt" to="502.8pt,2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78610</wp:posOffset>
                </wp:positionH>
                <wp:positionV relativeFrom="page">
                  <wp:posOffset>2954655</wp:posOffset>
                </wp:positionV>
                <wp:extent cx="480758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32.65pt" to="502.8pt,232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78610</wp:posOffset>
                </wp:positionH>
                <wp:positionV relativeFrom="page">
                  <wp:posOffset>2766060</wp:posOffset>
                </wp:positionV>
                <wp:extent cx="480758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17.8pt" to="502.8pt,217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78610</wp:posOffset>
                </wp:positionH>
                <wp:positionV relativeFrom="page">
                  <wp:posOffset>2576830</wp:posOffset>
                </wp:positionV>
                <wp:extent cx="480758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02.9pt" to="502.8pt,202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78610</wp:posOffset>
                </wp:positionH>
                <wp:positionV relativeFrom="page">
                  <wp:posOffset>2388235</wp:posOffset>
                </wp:positionV>
                <wp:extent cx="480758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88.05pt" to="502.8pt,188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78610</wp:posOffset>
                </wp:positionH>
                <wp:positionV relativeFrom="page">
                  <wp:posOffset>2197735</wp:posOffset>
                </wp:positionV>
                <wp:extent cx="480758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73.05pt" to="502.8pt,17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78610</wp:posOffset>
                </wp:positionH>
                <wp:positionV relativeFrom="page">
                  <wp:posOffset>2008505</wp:posOffset>
                </wp:positionV>
                <wp:extent cx="480758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58.15pt" to="502.8pt,158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78610</wp:posOffset>
                </wp:positionH>
                <wp:positionV relativeFrom="page">
                  <wp:posOffset>1813560</wp:posOffset>
                </wp:positionV>
                <wp:extent cx="480758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42.8pt" to="502.8pt,142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578610</wp:posOffset>
                </wp:positionH>
                <wp:positionV relativeFrom="page">
                  <wp:posOffset>1624965</wp:posOffset>
                </wp:positionV>
                <wp:extent cx="480758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27.95pt" to="502.8pt,12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578610</wp:posOffset>
                </wp:positionH>
                <wp:positionV relativeFrom="page">
                  <wp:posOffset>1435735</wp:posOffset>
                </wp:positionV>
                <wp:extent cx="480758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13.05pt" to="502.8pt,11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570990</wp:posOffset>
                </wp:positionH>
                <wp:positionV relativeFrom="page">
                  <wp:posOffset>1435735</wp:posOffset>
                </wp:positionV>
                <wp:extent cx="481520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13.05pt" to="502.8pt,11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386195</wp:posOffset>
                </wp:positionH>
                <wp:positionV relativeFrom="page">
                  <wp:posOffset>1435735</wp:posOffset>
                </wp:positionV>
                <wp:extent cx="0" cy="228219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113.05pt" to="502.85pt,29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570990</wp:posOffset>
                </wp:positionH>
                <wp:positionV relativeFrom="page">
                  <wp:posOffset>3717925</wp:posOffset>
                </wp:positionV>
                <wp:extent cx="481520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292.75pt" to="502.8pt,2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570990</wp:posOffset>
                </wp:positionH>
                <wp:positionV relativeFrom="page">
                  <wp:posOffset>1435735</wp:posOffset>
                </wp:positionV>
                <wp:extent cx="0" cy="228219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13.05pt" to="123.7pt,29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648460</wp:posOffset>
                </wp:positionH>
                <wp:positionV relativeFrom="page">
                  <wp:posOffset>3157220</wp:posOffset>
                </wp:positionV>
                <wp:extent cx="112395" cy="554990"/>
                <wp:effectExtent l="1270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874">
                              <a:moveTo>
                                <a:pt x="0" y="1"/>
                              </a:moveTo>
                              <a:lnTo>
                                <a:pt x="177" y="1"/>
                              </a:lnTo>
                              <a:lnTo>
                                <a:pt x="177" y="874"/>
                              </a:lnTo>
                              <a:lnTo>
                                <a:pt x="0" y="87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874" path="m0,1l177,1l177,874l0,874l0,1e" fillcolor="red" stroked="f" o:allowincell="f" style="position:absolute;margin-left:129.8pt;margin-top:248.6pt;width:8.8pt;height:43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48460</wp:posOffset>
                </wp:positionH>
                <wp:positionV relativeFrom="page">
                  <wp:posOffset>3157220</wp:posOffset>
                </wp:positionV>
                <wp:extent cx="111760" cy="560705"/>
                <wp:effectExtent l="2540" t="3175" r="317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5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883">
                              <a:moveTo>
                                <a:pt x="0" y="0"/>
                              </a:moveTo>
                              <a:lnTo>
                                <a:pt x="176" y="0"/>
                              </a:lnTo>
                              <a:lnTo>
                                <a:pt x="176" y="883"/>
                              </a:lnTo>
                              <a:lnTo>
                                <a:pt x="0" y="8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883" path="m0,0l176,0l176,883l0,883l0,0e" stroked="t" o:allowincell="f" style="position:absolute;margin-left:129.8pt;margin-top:248.6pt;width:8.75pt;height:44.1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21205</wp:posOffset>
                </wp:positionH>
                <wp:positionV relativeFrom="page">
                  <wp:posOffset>3053080</wp:posOffset>
                </wp:positionV>
                <wp:extent cx="104775" cy="659130"/>
                <wp:effectExtent l="635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038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165" y="1038"/>
                              </a:lnTo>
                              <a:lnTo>
                                <a:pt x="0" y="10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038" path="m0,0l165,0l165,1038l0,1038l0,0e" fillcolor="red" stroked="f" o:allowincell="f" style="position:absolute;margin-left:159.15pt;margin-top:240.4pt;width:8.2pt;height:51.8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21205</wp:posOffset>
                </wp:positionH>
                <wp:positionV relativeFrom="page">
                  <wp:posOffset>3053080</wp:posOffset>
                </wp:positionV>
                <wp:extent cx="104140" cy="664845"/>
                <wp:effectExtent l="2540" t="3175" r="317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047">
                              <a:moveTo>
                                <a:pt x="0" y="0"/>
                              </a:moveTo>
                              <a:lnTo>
                                <a:pt x="164" y="0"/>
                              </a:lnTo>
                              <a:lnTo>
                                <a:pt x="164" y="1047"/>
                              </a:lnTo>
                              <a:lnTo>
                                <a:pt x="0" y="10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047" path="m0,0l164,0l164,1047l0,1047l0,0e" stroked="t" o:allowincell="f" style="position:absolute;margin-left:159.15pt;margin-top:240.4pt;width:8.15pt;height:52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387600</wp:posOffset>
                </wp:positionH>
                <wp:positionV relativeFrom="page">
                  <wp:posOffset>3169285</wp:posOffset>
                </wp:positionV>
                <wp:extent cx="111125" cy="542925"/>
                <wp:effectExtent l="0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855">
                              <a:moveTo>
                                <a:pt x="1" y="1"/>
                              </a:moveTo>
                              <a:lnTo>
                                <a:pt x="175" y="1"/>
                              </a:lnTo>
                              <a:lnTo>
                                <a:pt x="175" y="855"/>
                              </a:lnTo>
                              <a:lnTo>
                                <a:pt x="1" y="85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855" path="m1,1l175,1l175,855l1,855l1,1e" fillcolor="red" stroked="f" o:allowincell="f" style="position:absolute;margin-left:188pt;margin-top:249.55pt;width:8.7pt;height:42.7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87600</wp:posOffset>
                </wp:positionH>
                <wp:positionV relativeFrom="page">
                  <wp:posOffset>3169285</wp:posOffset>
                </wp:positionV>
                <wp:extent cx="110490" cy="548640"/>
                <wp:effectExtent l="2540" t="254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864">
                              <a:moveTo>
                                <a:pt x="0" y="0"/>
                              </a:moveTo>
                              <a:lnTo>
                                <a:pt x="174" y="0"/>
                              </a:lnTo>
                              <a:lnTo>
                                <a:pt x="174" y="864"/>
                              </a:lnTo>
                              <a:lnTo>
                                <a:pt x="0" y="8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864" path="m0,0l174,0l174,864l0,864l0,0e" stroked="t" o:allowincell="f" style="position:absolute;margin-left:188pt;margin-top:249.55pt;width:8.65pt;height:43.1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759075</wp:posOffset>
                </wp:positionH>
                <wp:positionV relativeFrom="page">
                  <wp:posOffset>3235960</wp:posOffset>
                </wp:positionV>
                <wp:extent cx="112395" cy="476250"/>
                <wp:effectExtent l="635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750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  <a:lnTo>
                                <a:pt x="177" y="750"/>
                              </a:lnTo>
                              <a:lnTo>
                                <a:pt x="0" y="7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750" path="m0,0l177,0l177,750l0,750l0,0e" fillcolor="red" stroked="f" o:allowincell="f" style="position:absolute;margin-left:217.25pt;margin-top:254.8pt;width:8.8pt;height:37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759075</wp:posOffset>
                </wp:positionH>
                <wp:positionV relativeFrom="page">
                  <wp:posOffset>3235960</wp:posOffset>
                </wp:positionV>
                <wp:extent cx="111760" cy="481965"/>
                <wp:effectExtent l="2540" t="3175" r="317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759">
                              <a:moveTo>
                                <a:pt x="0" y="0"/>
                              </a:moveTo>
                              <a:lnTo>
                                <a:pt x="176" y="0"/>
                              </a:lnTo>
                              <a:lnTo>
                                <a:pt x="176" y="759"/>
                              </a:lnTo>
                              <a:lnTo>
                                <a:pt x="0" y="7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759" path="m0,0l176,0l176,759l0,759l0,0e" stroked="t" o:allowincell="f" style="position:absolute;margin-left:217.25pt;margin-top:254.8pt;width:8.75pt;height:37.9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131820</wp:posOffset>
                </wp:positionH>
                <wp:positionV relativeFrom="page">
                  <wp:posOffset>2994025</wp:posOffset>
                </wp:positionV>
                <wp:extent cx="104775" cy="718185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131">
                              <a:moveTo>
                                <a:pt x="0" y="1"/>
                              </a:moveTo>
                              <a:lnTo>
                                <a:pt x="165" y="1"/>
                              </a:lnTo>
                              <a:lnTo>
                                <a:pt x="165" y="1131"/>
                              </a:lnTo>
                              <a:lnTo>
                                <a:pt x="0" y="113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131" path="m0,1l165,1l165,1131l0,1131l0,1e" fillcolor="red" stroked="f" o:allowincell="f" style="position:absolute;margin-left:246.6pt;margin-top:235.75pt;width:8.2pt;height:56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31820</wp:posOffset>
                </wp:positionH>
                <wp:positionV relativeFrom="page">
                  <wp:posOffset>2994025</wp:posOffset>
                </wp:positionV>
                <wp:extent cx="104140" cy="723900"/>
                <wp:effectExtent l="2540" t="2540" r="317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40">
                              <a:moveTo>
                                <a:pt x="0" y="0"/>
                              </a:moveTo>
                              <a:lnTo>
                                <a:pt x="164" y="0"/>
                              </a:lnTo>
                              <a:lnTo>
                                <a:pt x="164" y="1140"/>
                              </a:lnTo>
                              <a:lnTo>
                                <a:pt x="0" y="11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140" path="m0,0l164,0l164,1140l0,1140l0,0e" stroked="t" o:allowincell="f" style="position:absolute;margin-left:246.6pt;margin-top:235.75pt;width:8.15pt;height:56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498215</wp:posOffset>
                </wp:positionH>
                <wp:positionV relativeFrom="page">
                  <wp:posOffset>2968625</wp:posOffset>
                </wp:positionV>
                <wp:extent cx="111125" cy="74358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171">
                              <a:moveTo>
                                <a:pt x="0" y="0"/>
                              </a:moveTo>
                              <a:lnTo>
                                <a:pt x="175" y="0"/>
                              </a:lnTo>
                              <a:lnTo>
                                <a:pt x="175" y="1171"/>
                              </a:lnTo>
                              <a:lnTo>
                                <a:pt x="0" y="117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171" path="m0,0l175,0l175,1171l0,1171l0,0e" fillcolor="red" stroked="f" o:allowincell="f" style="position:absolute;margin-left:275.45pt;margin-top:233.75pt;width:8.7pt;height:58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498215</wp:posOffset>
                </wp:positionH>
                <wp:positionV relativeFrom="page">
                  <wp:posOffset>2968625</wp:posOffset>
                </wp:positionV>
                <wp:extent cx="110490" cy="749300"/>
                <wp:effectExtent l="2540" t="3175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180">
                              <a:moveTo>
                                <a:pt x="0" y="0"/>
                              </a:moveTo>
                              <a:lnTo>
                                <a:pt x="174" y="0"/>
                              </a:lnTo>
                              <a:lnTo>
                                <a:pt x="174" y="1180"/>
                              </a:lnTo>
                              <a:lnTo>
                                <a:pt x="0" y="11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180" path="m0,0l174,0l174,1180l0,1180l0,0e" stroked="t" o:allowincell="f" style="position:absolute;margin-left:275.45pt;margin-top:233.75pt;width:8.65pt;height:58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869690</wp:posOffset>
                </wp:positionH>
                <wp:positionV relativeFrom="page">
                  <wp:posOffset>2915285</wp:posOffset>
                </wp:positionV>
                <wp:extent cx="112395" cy="796925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255">
                              <a:moveTo>
                                <a:pt x="0" y="1"/>
                              </a:moveTo>
                              <a:lnTo>
                                <a:pt x="177" y="1"/>
                              </a:lnTo>
                              <a:lnTo>
                                <a:pt x="177" y="1255"/>
                              </a:lnTo>
                              <a:lnTo>
                                <a:pt x="0" y="125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255" path="m0,1l177,1l177,1255l0,1255l0,1e" fillcolor="red" stroked="f" o:allowincell="f" style="position:absolute;margin-left:304.7pt;margin-top:229.55pt;width:8.8pt;height:62.7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869690</wp:posOffset>
                </wp:positionH>
                <wp:positionV relativeFrom="page">
                  <wp:posOffset>2915285</wp:posOffset>
                </wp:positionV>
                <wp:extent cx="111760" cy="802640"/>
                <wp:effectExtent l="2540" t="2540" r="317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264">
                              <a:moveTo>
                                <a:pt x="0" y="0"/>
                              </a:moveTo>
                              <a:lnTo>
                                <a:pt x="176" y="0"/>
                              </a:lnTo>
                              <a:lnTo>
                                <a:pt x="176" y="1264"/>
                              </a:lnTo>
                              <a:lnTo>
                                <a:pt x="0" y="1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264" path="m0,0l176,0l176,1264l0,1264l0,0e" stroked="t" o:allowincell="f" style="position:absolute;margin-left:304.7pt;margin-top:229.55pt;width:8.75pt;height:63.1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242435</wp:posOffset>
                </wp:positionH>
                <wp:positionV relativeFrom="page">
                  <wp:posOffset>2954655</wp:posOffset>
                </wp:positionV>
                <wp:extent cx="112395" cy="757555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193">
                              <a:moveTo>
                                <a:pt x="0" y="1"/>
                              </a:moveTo>
                              <a:lnTo>
                                <a:pt x="177" y="1"/>
                              </a:lnTo>
                              <a:lnTo>
                                <a:pt x="177" y="1193"/>
                              </a:lnTo>
                              <a:lnTo>
                                <a:pt x="0" y="119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193" path="m0,1l177,1l177,1193l0,1193l0,1e" fillcolor="red" stroked="f" o:allowincell="f" style="position:absolute;margin-left:334.05pt;margin-top:232.65pt;width:8.8pt;height:59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242435</wp:posOffset>
                </wp:positionH>
                <wp:positionV relativeFrom="page">
                  <wp:posOffset>2954655</wp:posOffset>
                </wp:positionV>
                <wp:extent cx="111760" cy="763270"/>
                <wp:effectExtent l="2540" t="2540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202">
                              <a:moveTo>
                                <a:pt x="0" y="0"/>
                              </a:moveTo>
                              <a:lnTo>
                                <a:pt x="176" y="0"/>
                              </a:lnTo>
                              <a:lnTo>
                                <a:pt x="176" y="1202"/>
                              </a:lnTo>
                              <a:lnTo>
                                <a:pt x="0" y="12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202" path="m0,0l176,0l176,1202l0,1202l0,0e" stroked="t" o:allowincell="f" style="position:absolute;margin-left:334.05pt;margin-top:232.65pt;width:8.75pt;height:60.0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4614545</wp:posOffset>
                </wp:positionH>
                <wp:positionV relativeFrom="page">
                  <wp:posOffset>2994025</wp:posOffset>
                </wp:positionV>
                <wp:extent cx="105410" cy="71818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131">
                              <a:moveTo>
                                <a:pt x="1" y="1"/>
                              </a:moveTo>
                              <a:lnTo>
                                <a:pt x="165" y="1"/>
                              </a:lnTo>
                              <a:lnTo>
                                <a:pt x="165" y="1131"/>
                              </a:lnTo>
                              <a:lnTo>
                                <a:pt x="1" y="113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131" path="m1,1l165,1l165,1131l1,1131l1,1e" fillcolor="red" stroked="f" o:allowincell="f" style="position:absolute;margin-left:363.35pt;margin-top:235.75pt;width:8.25pt;height:56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614545</wp:posOffset>
                </wp:positionH>
                <wp:positionV relativeFrom="page">
                  <wp:posOffset>2994025</wp:posOffset>
                </wp:positionV>
                <wp:extent cx="104775" cy="723900"/>
                <wp:effectExtent l="3175" t="2540" r="2540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140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165" y="1140"/>
                              </a:lnTo>
                              <a:lnTo>
                                <a:pt x="0" y="11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140" path="m0,0l165,0l165,1140l0,1140l0,0e" stroked="t" o:allowincell="f" style="position:absolute;margin-left:363.35pt;margin-top:235.75pt;width:8.2pt;height:56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4979670</wp:posOffset>
                </wp:positionH>
                <wp:positionV relativeFrom="page">
                  <wp:posOffset>2988310</wp:posOffset>
                </wp:positionV>
                <wp:extent cx="113030" cy="7239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140">
                              <a:moveTo>
                                <a:pt x="1" y="0"/>
                              </a:moveTo>
                              <a:lnTo>
                                <a:pt x="177" y="0"/>
                              </a:lnTo>
                              <a:lnTo>
                                <a:pt x="177" y="1140"/>
                              </a:lnTo>
                              <a:lnTo>
                                <a:pt x="1" y="11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140" path="m1,0l177,0l177,1140l1,1140l1,0e" fillcolor="red" stroked="f" o:allowincell="f" style="position:absolute;margin-left:392.1pt;margin-top:235.3pt;width:8.85pt;height:56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979670</wp:posOffset>
                </wp:positionH>
                <wp:positionV relativeFrom="page">
                  <wp:posOffset>2988310</wp:posOffset>
                </wp:positionV>
                <wp:extent cx="112395" cy="729615"/>
                <wp:effectExtent l="3175" t="3175" r="2540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149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  <a:lnTo>
                                <a:pt x="177" y="1149"/>
                              </a:lnTo>
                              <a:lnTo>
                                <a:pt x="0" y="11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149" path="m0,0l177,0l177,1149l0,1149l0,0e" stroked="t" o:allowincell="f" style="position:absolute;margin-left:392.1pt;margin-top:235.3pt;width:8.8pt;height:57.4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352415</wp:posOffset>
                </wp:positionH>
                <wp:positionV relativeFrom="page">
                  <wp:posOffset>2870200</wp:posOffset>
                </wp:positionV>
                <wp:extent cx="112395" cy="842010"/>
                <wp:effectExtent l="0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326">
                              <a:moveTo>
                                <a:pt x="1" y="0"/>
                              </a:moveTo>
                              <a:lnTo>
                                <a:pt x="177" y="0"/>
                              </a:lnTo>
                              <a:lnTo>
                                <a:pt x="177" y="1326"/>
                              </a:lnTo>
                              <a:lnTo>
                                <a:pt x="1" y="132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326" path="m1,0l177,0l177,1326l1,1326l1,0e" fillcolor="red" stroked="f" o:allowincell="f" style="position:absolute;margin-left:421.45pt;margin-top:226pt;width:8.8pt;height:66.2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352415</wp:posOffset>
                </wp:positionH>
                <wp:positionV relativeFrom="page">
                  <wp:posOffset>2870200</wp:posOffset>
                </wp:positionV>
                <wp:extent cx="112395" cy="847725"/>
                <wp:effectExtent l="3175" t="3175" r="254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335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  <a:lnTo>
                                <a:pt x="177" y="1335"/>
                              </a:lnTo>
                              <a:lnTo>
                                <a:pt x="0" y="133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335" path="m0,0l177,0l177,1335l0,1335l0,0e" stroked="t" o:allowincell="f" style="position:absolute;margin-left:421.45pt;margin-top:226pt;width:8.8pt;height:66.7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725160</wp:posOffset>
                </wp:positionH>
                <wp:positionV relativeFrom="page">
                  <wp:posOffset>2934970</wp:posOffset>
                </wp:positionV>
                <wp:extent cx="104775" cy="777240"/>
                <wp:effectExtent l="0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224">
                              <a:moveTo>
                                <a:pt x="1" y="1"/>
                              </a:moveTo>
                              <a:lnTo>
                                <a:pt x="165" y="1"/>
                              </a:lnTo>
                              <a:lnTo>
                                <a:pt x="165" y="1224"/>
                              </a:lnTo>
                              <a:lnTo>
                                <a:pt x="1" y="1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224" path="m1,1l165,1l165,1224l1,1224l1,1e" fillcolor="red" stroked="f" o:allowincell="f" style="position:absolute;margin-left:450.8pt;margin-top:231.1pt;width:8.2pt;height:61.1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725160</wp:posOffset>
                </wp:positionH>
                <wp:positionV relativeFrom="page">
                  <wp:posOffset>2934970</wp:posOffset>
                </wp:positionV>
                <wp:extent cx="104775" cy="782955"/>
                <wp:effectExtent l="3175" t="3175" r="317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8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233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165" y="1233"/>
                              </a:lnTo>
                              <a:lnTo>
                                <a:pt x="0" y="12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233" path="m0,0l165,0l165,1233l0,1233l0,0e" stroked="t" o:allowincell="f" style="position:absolute;margin-left:450.8pt;margin-top:231.1pt;width:8.2pt;height:61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090285</wp:posOffset>
                </wp:positionH>
                <wp:positionV relativeFrom="page">
                  <wp:posOffset>2941320</wp:posOffset>
                </wp:positionV>
                <wp:extent cx="112395" cy="770890"/>
                <wp:effectExtent l="0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214">
                              <a:moveTo>
                                <a:pt x="1" y="0"/>
                              </a:moveTo>
                              <a:lnTo>
                                <a:pt x="177" y="0"/>
                              </a:lnTo>
                              <a:lnTo>
                                <a:pt x="177" y="1214"/>
                              </a:lnTo>
                              <a:lnTo>
                                <a:pt x="1" y="12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214" path="m1,0l177,0l177,1214l1,1214l1,0e" fillcolor="red" stroked="f" o:allowincell="f" style="position:absolute;margin-left:479.55pt;margin-top:231.6pt;width:8.8pt;height:60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090285</wp:posOffset>
                </wp:positionH>
                <wp:positionV relativeFrom="page">
                  <wp:posOffset>2941320</wp:posOffset>
                </wp:positionV>
                <wp:extent cx="112395" cy="776605"/>
                <wp:effectExtent l="3175" t="3175" r="2540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223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  <a:lnTo>
                                <a:pt x="177" y="1223"/>
                              </a:lnTo>
                              <a:lnTo>
                                <a:pt x="0" y="1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223" path="m0,0l177,0l177,1223l0,1223l0,0e" stroked="t" o:allowincell="f" style="position:absolute;margin-left:479.55pt;margin-top:231.6pt;width:8.8pt;height:61.1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1">
                <wp:simplePos x="0" y="0"/>
                <wp:positionH relativeFrom="page">
                  <wp:posOffset>1760220</wp:posOffset>
                </wp:positionH>
                <wp:positionV relativeFrom="page">
                  <wp:posOffset>3300730</wp:posOffset>
                </wp:positionV>
                <wp:extent cx="105410" cy="411480"/>
                <wp:effectExtent l="0" t="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648">
                              <a:moveTo>
                                <a:pt x="1" y="1"/>
                              </a:moveTo>
                              <a:lnTo>
                                <a:pt x="166" y="1"/>
                              </a:lnTo>
                              <a:lnTo>
                                <a:pt x="166" y="648"/>
                              </a:lnTo>
                              <a:lnTo>
                                <a:pt x="1" y="64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648" path="m1,1l166,1l166,648l1,648l1,1e" fillcolor="#9999ff" stroked="f" o:allowincell="f" style="position:absolute;margin-left:138.6pt;margin-top:259.9pt;width:8.25pt;height:32.3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760220</wp:posOffset>
                </wp:positionH>
                <wp:positionV relativeFrom="page">
                  <wp:posOffset>3300730</wp:posOffset>
                </wp:positionV>
                <wp:extent cx="104775" cy="417195"/>
                <wp:effectExtent l="3175" t="3175" r="317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657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165" y="657"/>
                              </a:lnTo>
                              <a:lnTo>
                                <a:pt x="0" y="6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657" path="m0,0l165,0l165,657l0,657l0,0e" stroked="t" o:allowincell="f" style="position:absolute;margin-left:138.6pt;margin-top:259.9pt;width:8.2pt;height:32.8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7">
                <wp:simplePos x="0" y="0"/>
                <wp:positionH relativeFrom="page">
                  <wp:posOffset>2125345</wp:posOffset>
                </wp:positionH>
                <wp:positionV relativeFrom="page">
                  <wp:posOffset>3176905</wp:posOffset>
                </wp:positionV>
                <wp:extent cx="105410" cy="535305"/>
                <wp:effectExtent l="0" t="0" r="127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43">
                              <a:moveTo>
                                <a:pt x="1" y="1"/>
                              </a:moveTo>
                              <a:lnTo>
                                <a:pt x="166" y="1"/>
                              </a:lnTo>
                              <a:lnTo>
                                <a:pt x="166" y="843"/>
                              </a:lnTo>
                              <a:lnTo>
                                <a:pt x="1" y="84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843" path="m1,1l166,1l166,843l1,843l1,1e" fillcolor="#9999ff" stroked="f" o:allowincell="f" style="position:absolute;margin-left:167.35pt;margin-top:250.15pt;width:8.25pt;height:42.1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125345</wp:posOffset>
                </wp:positionH>
                <wp:positionV relativeFrom="page">
                  <wp:posOffset>3176905</wp:posOffset>
                </wp:positionV>
                <wp:extent cx="104775" cy="541020"/>
                <wp:effectExtent l="3175" t="3175" r="254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852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165" y="852"/>
                              </a:lnTo>
                              <a:lnTo>
                                <a:pt x="0" y="8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852" path="m0,0l165,0l165,852l0,852l0,0e" stroked="t" o:allowincell="f" style="position:absolute;margin-left:167.35pt;margin-top:250.15pt;width:8.2pt;height:42.5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3">
                <wp:simplePos x="0" y="0"/>
                <wp:positionH relativeFrom="page">
                  <wp:posOffset>2498090</wp:posOffset>
                </wp:positionH>
                <wp:positionV relativeFrom="page">
                  <wp:posOffset>3248025</wp:posOffset>
                </wp:positionV>
                <wp:extent cx="105410" cy="464185"/>
                <wp:effectExtent l="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731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165" y="731"/>
                              </a:lnTo>
                              <a:lnTo>
                                <a:pt x="1" y="73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731" path="m1,0l165,0l165,731l1,731l1,0e" fillcolor="#9999ff" stroked="f" o:allowincell="f" style="position:absolute;margin-left:196.7pt;margin-top:255.75pt;width:8.25pt;height:36.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498090</wp:posOffset>
                </wp:positionH>
                <wp:positionV relativeFrom="page">
                  <wp:posOffset>3248025</wp:posOffset>
                </wp:positionV>
                <wp:extent cx="104775" cy="469900"/>
                <wp:effectExtent l="3175" t="2540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740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165" y="740"/>
                              </a:lnTo>
                              <a:lnTo>
                                <a:pt x="0" y="7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740" path="m0,0l165,0l165,740l0,740l0,0e" stroked="t" o:allowincell="f" style="position:absolute;margin-left:196.7pt;margin-top:255.75pt;width:8.2pt;height:36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870835</wp:posOffset>
                </wp:positionH>
                <wp:positionV relativeFrom="page">
                  <wp:posOffset>3293110</wp:posOffset>
                </wp:positionV>
                <wp:extent cx="104775" cy="419100"/>
                <wp:effectExtent l="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660">
                              <a:moveTo>
                                <a:pt x="1" y="1"/>
                              </a:moveTo>
                              <a:lnTo>
                                <a:pt x="165" y="1"/>
                              </a:lnTo>
                              <a:lnTo>
                                <a:pt x="165" y="660"/>
                              </a:lnTo>
                              <a:lnTo>
                                <a:pt x="1" y="66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660" path="m1,1l165,1l165,660l1,660l1,1e" fillcolor="#9999ff" stroked="f" o:allowincell="f" style="position:absolute;margin-left:226.05pt;margin-top:259.3pt;width:8.2pt;height:32.9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870835</wp:posOffset>
                </wp:positionH>
                <wp:positionV relativeFrom="page">
                  <wp:posOffset>3293110</wp:posOffset>
                </wp:positionV>
                <wp:extent cx="104775" cy="424815"/>
                <wp:effectExtent l="3175" t="3175" r="254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669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165" y="669"/>
                              </a:lnTo>
                              <a:lnTo>
                                <a:pt x="0" y="66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669" path="m0,0l165,0l165,669l0,669l0,0e" stroked="t" o:allowincell="f" style="position:absolute;margin-left:226.05pt;margin-top:259.3pt;width:8.2pt;height:33.4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235960</wp:posOffset>
                </wp:positionH>
                <wp:positionV relativeFrom="page">
                  <wp:posOffset>3149600</wp:posOffset>
                </wp:positionV>
                <wp:extent cx="104775" cy="562610"/>
                <wp:effectExtent l="0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886">
                              <a:moveTo>
                                <a:pt x="1" y="1"/>
                              </a:moveTo>
                              <a:lnTo>
                                <a:pt x="165" y="1"/>
                              </a:lnTo>
                              <a:lnTo>
                                <a:pt x="165" y="886"/>
                              </a:lnTo>
                              <a:lnTo>
                                <a:pt x="1" y="88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886" path="m1,1l165,1l165,886l1,886l1,1e" fillcolor="#9999ff" stroked="f" o:allowincell="f" style="position:absolute;margin-left:254.8pt;margin-top:248pt;width:8.2pt;height:44.2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235960</wp:posOffset>
                </wp:positionH>
                <wp:positionV relativeFrom="page">
                  <wp:posOffset>3149600</wp:posOffset>
                </wp:positionV>
                <wp:extent cx="104775" cy="568325"/>
                <wp:effectExtent l="3175" t="3175" r="3175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895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165" y="895"/>
                              </a:lnTo>
                              <a:lnTo>
                                <a:pt x="0" y="8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895" path="m0,0l165,0l165,895l0,895l0,0e" stroked="t" o:allowincell="f" style="position:absolute;margin-left:254.8pt;margin-top:248pt;width:8.2pt;height:44.7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608705</wp:posOffset>
                </wp:positionH>
                <wp:positionV relativeFrom="page">
                  <wp:posOffset>3137535</wp:posOffset>
                </wp:positionV>
                <wp:extent cx="104775" cy="57467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05">
                              <a:moveTo>
                                <a:pt x="1" y="1"/>
                              </a:moveTo>
                              <a:lnTo>
                                <a:pt x="165" y="1"/>
                              </a:lnTo>
                              <a:lnTo>
                                <a:pt x="165" y="905"/>
                              </a:lnTo>
                              <a:lnTo>
                                <a:pt x="1" y="90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05" path="m1,1l165,1l165,905l1,905l1,1e" fillcolor="#9999ff" stroked="f" o:allowincell="f" style="position:absolute;margin-left:284.15pt;margin-top:247.05pt;width:8.2pt;height:45.2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608705</wp:posOffset>
                </wp:positionH>
                <wp:positionV relativeFrom="page">
                  <wp:posOffset>3137535</wp:posOffset>
                </wp:positionV>
                <wp:extent cx="104775" cy="580390"/>
                <wp:effectExtent l="3175" t="2540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14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165" y="914"/>
                              </a:lnTo>
                              <a:lnTo>
                                <a:pt x="0" y="9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14" path="m0,0l165,0l165,914l0,914l0,0e" stroked="t" o:allowincell="f" style="position:absolute;margin-left:284.15pt;margin-top:247.05pt;width:8.2pt;height:45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981450</wp:posOffset>
                </wp:positionH>
                <wp:positionV relativeFrom="page">
                  <wp:posOffset>3033395</wp:posOffset>
                </wp:positionV>
                <wp:extent cx="104775" cy="678815"/>
                <wp:effectExtent l="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069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165" y="1069"/>
                              </a:lnTo>
                              <a:lnTo>
                                <a:pt x="1" y="106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069" path="m1,0l165,0l165,1069l1,1069l1,0e" fillcolor="#9999ff" stroked="f" o:allowincell="f" style="position:absolute;margin-left:313.5pt;margin-top:238.85pt;width:8.2pt;height:53.4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981450</wp:posOffset>
                </wp:positionH>
                <wp:positionV relativeFrom="page">
                  <wp:posOffset>3033395</wp:posOffset>
                </wp:positionV>
                <wp:extent cx="104775" cy="684530"/>
                <wp:effectExtent l="3175" t="2540" r="254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078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165" y="1078"/>
                              </a:lnTo>
                              <a:lnTo>
                                <a:pt x="0" y="107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078" path="m0,0l165,0l165,1078l0,1078l0,0e" stroked="t" o:allowincell="f" style="position:absolute;margin-left:313.5pt;margin-top:238.85pt;width:8.2pt;height:53.8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354195</wp:posOffset>
                </wp:positionH>
                <wp:positionV relativeFrom="page">
                  <wp:posOffset>3176905</wp:posOffset>
                </wp:positionV>
                <wp:extent cx="104775" cy="535305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843">
                              <a:moveTo>
                                <a:pt x="0" y="1"/>
                              </a:moveTo>
                              <a:lnTo>
                                <a:pt x="165" y="1"/>
                              </a:lnTo>
                              <a:lnTo>
                                <a:pt x="165" y="843"/>
                              </a:lnTo>
                              <a:lnTo>
                                <a:pt x="0" y="8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843" path="m0,1l165,1l165,843l0,843l0,1e" fillcolor="#9999ff" stroked="f" o:allowincell="f" style="position:absolute;margin-left:342.85pt;margin-top:250.15pt;width:8.2pt;height:42.1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354195</wp:posOffset>
                </wp:positionH>
                <wp:positionV relativeFrom="page">
                  <wp:posOffset>3176905</wp:posOffset>
                </wp:positionV>
                <wp:extent cx="104775" cy="541020"/>
                <wp:effectExtent l="3175" t="3175" r="254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852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165" y="852"/>
                              </a:lnTo>
                              <a:lnTo>
                                <a:pt x="0" y="8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852" path="m0,0l165,0l165,852l0,852l0,0e" stroked="t" o:allowincell="f" style="position:absolute;margin-left:342.85pt;margin-top:250.15pt;width:8.2pt;height:42.5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719320</wp:posOffset>
                </wp:positionH>
                <wp:positionV relativeFrom="page">
                  <wp:posOffset>3183255</wp:posOffset>
                </wp:positionV>
                <wp:extent cx="104775" cy="52895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833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165" y="833"/>
                              </a:lnTo>
                              <a:lnTo>
                                <a:pt x="0" y="8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833" path="m0,0l165,0l165,833l0,833l0,0e" fillcolor="#9999ff" stroked="f" o:allowincell="f" style="position:absolute;margin-left:371.6pt;margin-top:250.65pt;width:8.2pt;height:41.6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719320</wp:posOffset>
                </wp:positionH>
                <wp:positionV relativeFrom="page">
                  <wp:posOffset>3183255</wp:posOffset>
                </wp:positionV>
                <wp:extent cx="104775" cy="534670"/>
                <wp:effectExtent l="3175" t="2540" r="2540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842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165" y="842"/>
                              </a:lnTo>
                              <a:lnTo>
                                <a:pt x="0" y="8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842" path="m0,0l165,0l165,842l0,842l0,0e" stroked="t" o:allowincell="f" style="position:absolute;margin-left:371.6pt;margin-top:250.65pt;width:8.2pt;height:42.0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092065</wp:posOffset>
                </wp:positionH>
                <wp:positionV relativeFrom="page">
                  <wp:posOffset>3163570</wp:posOffset>
                </wp:positionV>
                <wp:extent cx="104775" cy="548640"/>
                <wp:effectExtent l="635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864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165" y="864"/>
                              </a:lnTo>
                              <a:lnTo>
                                <a:pt x="0" y="8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864" path="m0,0l165,0l165,864l0,864l0,0e" fillcolor="#9999ff" stroked="f" o:allowincell="f" style="position:absolute;margin-left:400.95pt;margin-top:249.1pt;width:8.2pt;height:43.1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092065</wp:posOffset>
                </wp:positionH>
                <wp:positionV relativeFrom="page">
                  <wp:posOffset>3163570</wp:posOffset>
                </wp:positionV>
                <wp:extent cx="104775" cy="554355"/>
                <wp:effectExtent l="3175" t="3175" r="254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873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165" y="873"/>
                              </a:lnTo>
                              <a:lnTo>
                                <a:pt x="0" y="8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873" path="m0,0l165,0l165,873l0,873l0,0e" stroked="t" o:allowincell="f" style="position:absolute;margin-left:400.95pt;margin-top:249.1pt;width:8.2pt;height:43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464810</wp:posOffset>
                </wp:positionH>
                <wp:positionV relativeFrom="page">
                  <wp:posOffset>3000375</wp:posOffset>
                </wp:positionV>
                <wp:extent cx="104775" cy="711835"/>
                <wp:effectExtent l="635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121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165" y="1121"/>
                              </a:lnTo>
                              <a:lnTo>
                                <a:pt x="0" y="11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121" path="m0,0l165,0l165,1121l0,1121l0,0e" fillcolor="#9999ff" stroked="f" o:allowincell="f" style="position:absolute;margin-left:430.3pt;margin-top:236.25pt;width:8.2pt;height:56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464810</wp:posOffset>
                </wp:positionH>
                <wp:positionV relativeFrom="page">
                  <wp:posOffset>3000375</wp:posOffset>
                </wp:positionV>
                <wp:extent cx="104775" cy="717550"/>
                <wp:effectExtent l="3175" t="3175" r="317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130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165" y="1130"/>
                              </a:lnTo>
                              <a:lnTo>
                                <a:pt x="0" y="11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130" path="m0,0l165,0l165,1130l0,1130l0,0e" stroked="t" o:allowincell="f" style="position:absolute;margin-left:430.3pt;margin-top:236.25pt;width:8.2pt;height:56.4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829935</wp:posOffset>
                </wp:positionH>
                <wp:positionV relativeFrom="page">
                  <wp:posOffset>3072765</wp:posOffset>
                </wp:positionV>
                <wp:extent cx="104775" cy="639445"/>
                <wp:effectExtent l="635" t="127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007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165" y="1007"/>
                              </a:lnTo>
                              <a:lnTo>
                                <a:pt x="0" y="10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007" path="m0,0l165,0l165,1007l0,1007l0,0e" fillcolor="#9999ff" stroked="f" o:allowincell="f" style="position:absolute;margin-left:459.05pt;margin-top:241.95pt;width:8.2pt;height:50.3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829935</wp:posOffset>
                </wp:positionH>
                <wp:positionV relativeFrom="page">
                  <wp:posOffset>3072765</wp:posOffset>
                </wp:positionV>
                <wp:extent cx="104775" cy="645160"/>
                <wp:effectExtent l="3175" t="2540" r="254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016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165" y="1016"/>
                              </a:lnTo>
                              <a:lnTo>
                                <a:pt x="0" y="10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016" path="m0,0l165,0l165,1016l0,1016l0,0e" stroked="t" o:allowincell="f" style="position:absolute;margin-left:459.05pt;margin-top:241.95pt;width:8.2pt;height:50.7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202680</wp:posOffset>
                </wp:positionH>
                <wp:positionV relativeFrom="page">
                  <wp:posOffset>3072765</wp:posOffset>
                </wp:positionV>
                <wp:extent cx="104775" cy="639445"/>
                <wp:effectExtent l="635" t="127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007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165" y="1007"/>
                              </a:lnTo>
                              <a:lnTo>
                                <a:pt x="0" y="10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007" path="m0,0l165,0l165,1007l0,1007l0,0e" fillcolor="#9999ff" stroked="f" o:allowincell="f" style="position:absolute;margin-left:488.4pt;margin-top:241.95pt;width:8.2pt;height:50.3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202680</wp:posOffset>
                </wp:positionH>
                <wp:positionV relativeFrom="page">
                  <wp:posOffset>3072765</wp:posOffset>
                </wp:positionV>
                <wp:extent cx="104140" cy="645160"/>
                <wp:effectExtent l="2540" t="2540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016">
                              <a:moveTo>
                                <a:pt x="0" y="0"/>
                              </a:moveTo>
                              <a:lnTo>
                                <a:pt x="164" y="0"/>
                              </a:lnTo>
                              <a:lnTo>
                                <a:pt x="164" y="1016"/>
                              </a:lnTo>
                              <a:lnTo>
                                <a:pt x="0" y="10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016" path="m0,0l164,0l164,1016l0,1016l0,0e" stroked="t" o:allowincell="f" style="position:absolute;margin-left:488.4pt;margin-top:241.95pt;width:8.15pt;height:50.7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570990</wp:posOffset>
                </wp:positionH>
                <wp:positionV relativeFrom="page">
                  <wp:posOffset>1435735</wp:posOffset>
                </wp:positionV>
                <wp:extent cx="0" cy="228219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13.05pt" to="123.7pt,29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543685</wp:posOffset>
                </wp:positionH>
                <wp:positionV relativeFrom="page">
                  <wp:posOffset>3717925</wp:posOffset>
                </wp:positionV>
                <wp:extent cx="5334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92.75pt" to="125.7pt,2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543685</wp:posOffset>
                </wp:positionH>
                <wp:positionV relativeFrom="page">
                  <wp:posOffset>3529330</wp:posOffset>
                </wp:positionV>
                <wp:extent cx="5334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77.9pt" to="125.7pt,277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543685</wp:posOffset>
                </wp:positionH>
                <wp:positionV relativeFrom="page">
                  <wp:posOffset>3340100</wp:posOffset>
                </wp:positionV>
                <wp:extent cx="5334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63pt" to="125.7pt,2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543685</wp:posOffset>
                </wp:positionH>
                <wp:positionV relativeFrom="page">
                  <wp:posOffset>3149600</wp:posOffset>
                </wp:positionV>
                <wp:extent cx="5334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48pt" to="125.7pt,2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543685</wp:posOffset>
                </wp:positionH>
                <wp:positionV relativeFrom="page">
                  <wp:posOffset>2954655</wp:posOffset>
                </wp:positionV>
                <wp:extent cx="5334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32.65pt" to="125.7pt,232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543685</wp:posOffset>
                </wp:positionH>
                <wp:positionV relativeFrom="page">
                  <wp:posOffset>2766060</wp:posOffset>
                </wp:positionV>
                <wp:extent cx="5334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17.8pt" to="125.7pt,217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543685</wp:posOffset>
                </wp:positionH>
                <wp:positionV relativeFrom="page">
                  <wp:posOffset>2576830</wp:posOffset>
                </wp:positionV>
                <wp:extent cx="5334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02.9pt" to="125.7pt,202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543685</wp:posOffset>
                </wp:positionH>
                <wp:positionV relativeFrom="page">
                  <wp:posOffset>2388235</wp:posOffset>
                </wp:positionV>
                <wp:extent cx="5334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88.05pt" to="125.7pt,188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543685</wp:posOffset>
                </wp:positionH>
                <wp:positionV relativeFrom="page">
                  <wp:posOffset>2197735</wp:posOffset>
                </wp:positionV>
                <wp:extent cx="5334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73.05pt" to="125.7pt,17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543685</wp:posOffset>
                </wp:positionH>
                <wp:positionV relativeFrom="page">
                  <wp:posOffset>2008505</wp:posOffset>
                </wp:positionV>
                <wp:extent cx="5334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58.15pt" to="125.7pt,158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543685</wp:posOffset>
                </wp:positionH>
                <wp:positionV relativeFrom="page">
                  <wp:posOffset>1813560</wp:posOffset>
                </wp:positionV>
                <wp:extent cx="5334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42.8pt" to="125.7pt,142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543685</wp:posOffset>
                </wp:positionH>
                <wp:positionV relativeFrom="page">
                  <wp:posOffset>1624965</wp:posOffset>
                </wp:positionV>
                <wp:extent cx="5334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27.95pt" to="125.7pt,12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543685</wp:posOffset>
                </wp:positionH>
                <wp:positionV relativeFrom="page">
                  <wp:posOffset>1435735</wp:posOffset>
                </wp:positionV>
                <wp:extent cx="5334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13.05pt" to="125.7pt,11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570990</wp:posOffset>
                </wp:positionH>
                <wp:positionV relativeFrom="page">
                  <wp:posOffset>3717925</wp:posOffset>
                </wp:positionV>
                <wp:extent cx="481520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292.75pt" to="502.8pt,2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570990</wp:posOffset>
                </wp:positionH>
                <wp:positionV relativeFrom="page">
                  <wp:posOffset>3692525</wp:posOffset>
                </wp:positionV>
                <wp:extent cx="0" cy="51435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290.75pt" to="123.7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943735</wp:posOffset>
                </wp:positionH>
                <wp:positionV relativeFrom="page">
                  <wp:posOffset>3692525</wp:posOffset>
                </wp:positionV>
                <wp:extent cx="0" cy="51435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290.75pt" to="153.05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308860</wp:posOffset>
                </wp:positionH>
                <wp:positionV relativeFrom="page">
                  <wp:posOffset>3692525</wp:posOffset>
                </wp:positionV>
                <wp:extent cx="0" cy="51435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90.75pt" to="181.8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681605</wp:posOffset>
                </wp:positionH>
                <wp:positionV relativeFrom="page">
                  <wp:posOffset>3692525</wp:posOffset>
                </wp:positionV>
                <wp:extent cx="0" cy="51435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290.75pt" to="211.15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054350</wp:posOffset>
                </wp:positionH>
                <wp:positionV relativeFrom="page">
                  <wp:posOffset>3692525</wp:posOffset>
                </wp:positionV>
                <wp:extent cx="0" cy="51435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290.75pt" to="240.5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419475</wp:posOffset>
                </wp:positionH>
                <wp:positionV relativeFrom="page">
                  <wp:posOffset>3692525</wp:posOffset>
                </wp:positionV>
                <wp:extent cx="0" cy="51435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90.75pt" to="269.25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792220</wp:posOffset>
                </wp:positionH>
                <wp:positionV relativeFrom="page">
                  <wp:posOffset>3692525</wp:posOffset>
                </wp:positionV>
                <wp:extent cx="0" cy="51435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290.75pt" to="298.6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164965</wp:posOffset>
                </wp:positionH>
                <wp:positionV relativeFrom="page">
                  <wp:posOffset>3692525</wp:posOffset>
                </wp:positionV>
                <wp:extent cx="0" cy="5143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290.75pt" to="327.95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535805</wp:posOffset>
                </wp:positionH>
                <wp:positionV relativeFrom="page">
                  <wp:posOffset>3692525</wp:posOffset>
                </wp:positionV>
                <wp:extent cx="0" cy="51435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290.75pt" to="357.15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902835</wp:posOffset>
                </wp:positionH>
                <wp:positionV relativeFrom="page">
                  <wp:posOffset>3692525</wp:posOffset>
                </wp:positionV>
                <wp:extent cx="0" cy="51435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05pt,290.75pt" to="386.05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275580</wp:posOffset>
                </wp:positionH>
                <wp:positionV relativeFrom="page">
                  <wp:posOffset>3692525</wp:posOffset>
                </wp:positionV>
                <wp:extent cx="0" cy="51435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290.75pt" to="415.4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646420</wp:posOffset>
                </wp:positionH>
                <wp:positionV relativeFrom="page">
                  <wp:posOffset>3692525</wp:posOffset>
                </wp:positionV>
                <wp:extent cx="0" cy="51435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290.75pt" to="444.6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013450</wp:posOffset>
                </wp:positionH>
                <wp:positionV relativeFrom="page">
                  <wp:posOffset>3692525</wp:posOffset>
                </wp:positionV>
                <wp:extent cx="0" cy="51435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pt,290.75pt" to="473.5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386195</wp:posOffset>
                </wp:positionH>
                <wp:positionV relativeFrom="page">
                  <wp:posOffset>3692525</wp:posOffset>
                </wp:positionV>
                <wp:extent cx="0" cy="51435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290.75pt" to="502.85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386195</wp:posOffset>
                </wp:positionH>
                <wp:positionV relativeFrom="page">
                  <wp:posOffset>1435735</wp:posOffset>
                </wp:positionV>
                <wp:extent cx="0" cy="228219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113.05pt" to="502.85pt,292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358890</wp:posOffset>
                </wp:positionH>
                <wp:positionV relativeFrom="page">
                  <wp:posOffset>3717925</wp:posOffset>
                </wp:positionV>
                <wp:extent cx="52705" cy="0"/>
                <wp:effectExtent l="0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92.75pt" to="504.8pt,29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358890</wp:posOffset>
                </wp:positionH>
                <wp:positionV relativeFrom="page">
                  <wp:posOffset>3340100</wp:posOffset>
                </wp:positionV>
                <wp:extent cx="52705" cy="0"/>
                <wp:effectExtent l="0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63pt" to="504.8pt,2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358890</wp:posOffset>
                </wp:positionH>
                <wp:positionV relativeFrom="page">
                  <wp:posOffset>2954655</wp:posOffset>
                </wp:positionV>
                <wp:extent cx="52705" cy="0"/>
                <wp:effectExtent l="0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32.65pt" to="504.8pt,232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358890</wp:posOffset>
                </wp:positionH>
                <wp:positionV relativeFrom="page">
                  <wp:posOffset>2576830</wp:posOffset>
                </wp:positionV>
                <wp:extent cx="52705" cy="0"/>
                <wp:effectExtent l="0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02.9pt" to="504.8pt,202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358890</wp:posOffset>
                </wp:positionH>
                <wp:positionV relativeFrom="page">
                  <wp:posOffset>2197735</wp:posOffset>
                </wp:positionV>
                <wp:extent cx="52705" cy="0"/>
                <wp:effectExtent l="0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73.05pt" to="504.8pt,17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358890</wp:posOffset>
                </wp:positionH>
                <wp:positionV relativeFrom="page">
                  <wp:posOffset>1813560</wp:posOffset>
                </wp:positionV>
                <wp:extent cx="52705" cy="0"/>
                <wp:effectExtent l="0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42.8pt" to="504.8pt,142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358890</wp:posOffset>
                </wp:positionH>
                <wp:positionV relativeFrom="page">
                  <wp:posOffset>1435735</wp:posOffset>
                </wp:positionV>
                <wp:extent cx="52705" cy="0"/>
                <wp:effectExtent l="0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13.05pt" to="504.8pt,11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753235</wp:posOffset>
                </wp:positionH>
                <wp:positionV relativeFrom="page">
                  <wp:posOffset>2563495</wp:posOffset>
                </wp:positionV>
                <wp:extent cx="372110" cy="33020"/>
                <wp:effectExtent l="635" t="6350" r="63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3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201.85pt" to="167.3pt,204.4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125345</wp:posOffset>
                </wp:positionH>
                <wp:positionV relativeFrom="page">
                  <wp:posOffset>2537460</wp:posOffset>
                </wp:positionV>
                <wp:extent cx="372745" cy="26035"/>
                <wp:effectExtent l="635" t="6350" r="63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5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99.8pt" to="196.65pt,201.8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498090</wp:posOffset>
                </wp:positionH>
                <wp:positionV relativeFrom="page">
                  <wp:posOffset>2537460</wp:posOffset>
                </wp:positionV>
                <wp:extent cx="365125" cy="45720"/>
                <wp:effectExtent l="1270" t="6350" r="127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45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199.8pt" to="225.4pt,203.35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863215</wp:posOffset>
                </wp:positionH>
                <wp:positionV relativeFrom="page">
                  <wp:posOffset>2537460</wp:posOffset>
                </wp:positionV>
                <wp:extent cx="372745" cy="45720"/>
                <wp:effectExtent l="1270" t="6350" r="127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5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99.8pt" to="254.75pt,203.35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235960</wp:posOffset>
                </wp:positionH>
                <wp:positionV relativeFrom="page">
                  <wp:posOffset>2524125</wp:posOffset>
                </wp:positionV>
                <wp:extent cx="372745" cy="13335"/>
                <wp:effectExtent l="635" t="6350" r="63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198.75pt" to="284.1pt,199.75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608705</wp:posOffset>
                </wp:positionH>
                <wp:positionV relativeFrom="page">
                  <wp:posOffset>2524125</wp:posOffset>
                </wp:positionV>
                <wp:extent cx="372745" cy="137795"/>
                <wp:effectExtent l="2540" t="5715" r="254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7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8.75pt" to="313.45pt,209.55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981450</wp:posOffset>
                </wp:positionH>
                <wp:positionV relativeFrom="page">
                  <wp:posOffset>2661920</wp:posOffset>
                </wp:positionV>
                <wp:extent cx="365125" cy="50800"/>
                <wp:effectExtent l="1270" t="6350" r="127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50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09.6pt" to="342.2pt,213.55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346575</wp:posOffset>
                </wp:positionH>
                <wp:positionV relativeFrom="page">
                  <wp:posOffset>2680970</wp:posOffset>
                </wp:positionV>
                <wp:extent cx="372745" cy="31750"/>
                <wp:effectExtent l="635" t="6350" r="63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1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211.1pt" to="371.55pt,213.55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719320</wp:posOffset>
                </wp:positionH>
                <wp:positionV relativeFrom="page">
                  <wp:posOffset>2602865</wp:posOffset>
                </wp:positionV>
                <wp:extent cx="372745" cy="78105"/>
                <wp:effectExtent l="1270" t="6350" r="127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8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204.95pt" to="400.9pt,211.05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092065</wp:posOffset>
                </wp:positionH>
                <wp:positionV relativeFrom="page">
                  <wp:posOffset>2543810</wp:posOffset>
                </wp:positionV>
                <wp:extent cx="365125" cy="59055"/>
                <wp:effectExtent l="1270" t="6350" r="127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59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200.3pt" to="429.65pt,204.9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457190</wp:posOffset>
                </wp:positionH>
                <wp:positionV relativeFrom="page">
                  <wp:posOffset>2543810</wp:posOffset>
                </wp:positionV>
                <wp:extent cx="372745" cy="163195"/>
                <wp:effectExtent l="2540" t="5715" r="254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63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200.3pt" to="459pt,213.1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829935</wp:posOffset>
                </wp:positionH>
                <wp:positionV relativeFrom="page">
                  <wp:posOffset>2504440</wp:posOffset>
                </wp:positionV>
                <wp:extent cx="372745" cy="202565"/>
                <wp:effectExtent l="3175" t="5715" r="317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02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197.2pt" to="488.35pt,213.1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page">
                  <wp:posOffset>1720850</wp:posOffset>
                </wp:positionH>
                <wp:positionV relativeFrom="page">
                  <wp:posOffset>2563495</wp:posOffset>
                </wp:positionV>
                <wp:extent cx="66040" cy="65405"/>
                <wp:effectExtent l="0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3">
                              <a:moveTo>
                                <a:pt x="1" y="103"/>
                              </a:moveTo>
                              <a:lnTo>
                                <a:pt x="51" y="0"/>
                              </a:lnTo>
                              <a:lnTo>
                                <a:pt x="103" y="103"/>
                              </a:lnTo>
                              <a:lnTo>
                                <a:pt x="1" y="103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3" path="m1,103l51,0l103,103l1,103e" fillcolor="#339966" stroked="f" o:allowincell="f" style="position:absolute;margin-left:135.5pt;margin-top:201.85pt;width:5.15pt;height:5.1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720850</wp:posOffset>
                </wp:positionH>
                <wp:positionV relativeFrom="page">
                  <wp:posOffset>2563495</wp:posOffset>
                </wp:positionV>
                <wp:extent cx="65405" cy="64770"/>
                <wp:effectExtent l="3175" t="2540" r="254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2">
                              <a:moveTo>
                                <a:pt x="51" y="0"/>
                              </a:moveTo>
                              <a:lnTo>
                                <a:pt x="103" y="102"/>
                              </a:lnTo>
                              <a:lnTo>
                                <a:pt x="0" y="102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2" path="m51,0l103,102l0,102l51,0l51,0e" stroked="t" o:allowincell="f" style="position:absolute;margin-left:135.5pt;margin-top:201.85pt;width:5.1pt;height:5.05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093595</wp:posOffset>
                </wp:positionH>
                <wp:positionV relativeFrom="page">
                  <wp:posOffset>2531745</wp:posOffset>
                </wp:positionV>
                <wp:extent cx="65405" cy="6540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3">
                              <a:moveTo>
                                <a:pt x="1" y="103"/>
                              </a:moveTo>
                              <a:lnTo>
                                <a:pt x="51" y="0"/>
                              </a:lnTo>
                              <a:lnTo>
                                <a:pt x="103" y="103"/>
                              </a:lnTo>
                              <a:lnTo>
                                <a:pt x="1" y="103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3" path="m1,103l51,0l103,103l1,103e" fillcolor="#339966" stroked="f" o:allowincell="f" style="position:absolute;margin-left:164.85pt;margin-top:199.35pt;width:5.1pt;height:5.1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093595</wp:posOffset>
                </wp:positionH>
                <wp:positionV relativeFrom="page">
                  <wp:posOffset>2531745</wp:posOffset>
                </wp:positionV>
                <wp:extent cx="65405" cy="64770"/>
                <wp:effectExtent l="3175" t="2540" r="254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2">
                              <a:moveTo>
                                <a:pt x="50" y="0"/>
                              </a:moveTo>
                              <a:lnTo>
                                <a:pt x="103" y="102"/>
                              </a:lnTo>
                              <a:lnTo>
                                <a:pt x="0" y="102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2" path="m50,0l103,102l0,102l50,0l50,0e" stroked="t" o:allowincell="f" style="position:absolute;margin-left:164.85pt;margin-top:199.35pt;width:5.1pt;height:5.05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465070</wp:posOffset>
                </wp:positionH>
                <wp:positionV relativeFrom="page">
                  <wp:posOffset>2504440</wp:posOffset>
                </wp:positionV>
                <wp:extent cx="66675" cy="65405"/>
                <wp:effectExtent l="127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3">
                              <a:moveTo>
                                <a:pt x="0" y="103"/>
                              </a:moveTo>
                              <a:lnTo>
                                <a:pt x="53" y="0"/>
                              </a:lnTo>
                              <a:lnTo>
                                <a:pt x="105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3" path="m0,103l53,0l105,103l0,103e" fillcolor="#339966" stroked="f" o:allowincell="f" style="position:absolute;margin-left:194.1pt;margin-top:197.2pt;width:5.2pt;height:5.1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465070</wp:posOffset>
                </wp:positionH>
                <wp:positionV relativeFrom="page">
                  <wp:posOffset>2504440</wp:posOffset>
                </wp:positionV>
                <wp:extent cx="66675" cy="64770"/>
                <wp:effectExtent l="3810" t="3175" r="254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2">
                              <a:moveTo>
                                <a:pt x="52" y="0"/>
                              </a:moveTo>
                              <a:lnTo>
                                <a:pt x="105" y="102"/>
                              </a:lnTo>
                              <a:lnTo>
                                <a:pt x="0" y="102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2" path="m52,0l105,102l0,102l52,0l52,0e" stroked="t" o:allowincell="f" style="position:absolute;margin-left:194.1pt;margin-top:197.2pt;width:5.2pt;height:5.05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831465</wp:posOffset>
                </wp:positionH>
                <wp:positionV relativeFrom="page">
                  <wp:posOffset>2549525</wp:posOffset>
                </wp:positionV>
                <wp:extent cx="65405" cy="67310"/>
                <wp:effectExtent l="635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6">
                              <a:moveTo>
                                <a:pt x="1" y="106"/>
                              </a:moveTo>
                              <a:lnTo>
                                <a:pt x="51" y="1"/>
                              </a:lnTo>
                              <a:lnTo>
                                <a:pt x="103" y="106"/>
                              </a:lnTo>
                              <a:lnTo>
                                <a:pt x="1" y="106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6" path="m1,106l51,1l103,106l1,106e" fillcolor="#339966" stroked="f" o:allowincell="f" style="position:absolute;margin-left:222.95pt;margin-top:200.75pt;width:5.1pt;height:5.2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831465</wp:posOffset>
                </wp:positionH>
                <wp:positionV relativeFrom="page">
                  <wp:posOffset>2549525</wp:posOffset>
                </wp:positionV>
                <wp:extent cx="65405" cy="66675"/>
                <wp:effectExtent l="3175" t="3175" r="3175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5">
                              <a:moveTo>
                                <a:pt x="50" y="0"/>
                              </a:moveTo>
                              <a:lnTo>
                                <a:pt x="103" y="105"/>
                              </a:lnTo>
                              <a:lnTo>
                                <a:pt x="0" y="105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5" path="m50,0l103,105l0,105l50,0l50,0e" stroked="t" o:allowincell="f" style="position:absolute;margin-left:222.95pt;margin-top:200.75pt;width:5.1pt;height:5.2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204210</wp:posOffset>
                </wp:positionH>
                <wp:positionV relativeFrom="page">
                  <wp:posOffset>2504440</wp:posOffset>
                </wp:positionV>
                <wp:extent cx="65405" cy="65405"/>
                <wp:effectExtent l="0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3">
                              <a:moveTo>
                                <a:pt x="1" y="103"/>
                              </a:moveTo>
                              <a:lnTo>
                                <a:pt x="51" y="0"/>
                              </a:lnTo>
                              <a:lnTo>
                                <a:pt x="103" y="103"/>
                              </a:lnTo>
                              <a:lnTo>
                                <a:pt x="1" y="103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3" path="m1,103l51,0l103,103l1,103e" fillcolor="#339966" stroked="f" o:allowincell="f" style="position:absolute;margin-left:252.3pt;margin-top:197.2pt;width:5.1pt;height:5.1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204210</wp:posOffset>
                </wp:positionH>
                <wp:positionV relativeFrom="page">
                  <wp:posOffset>2504440</wp:posOffset>
                </wp:positionV>
                <wp:extent cx="65405" cy="64770"/>
                <wp:effectExtent l="3175" t="3175" r="254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2">
                              <a:moveTo>
                                <a:pt x="50" y="0"/>
                              </a:moveTo>
                              <a:lnTo>
                                <a:pt x="103" y="102"/>
                              </a:lnTo>
                              <a:lnTo>
                                <a:pt x="0" y="102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2" path="m50,0l103,102l0,102l50,0l50,0e" stroked="t" o:allowincell="f" style="position:absolute;margin-left:252.3pt;margin-top:197.2pt;width:5.1pt;height:5.05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575685</wp:posOffset>
                </wp:positionH>
                <wp:positionV relativeFrom="page">
                  <wp:posOffset>2492375</wp:posOffset>
                </wp:positionV>
                <wp:extent cx="66675" cy="65405"/>
                <wp:effectExtent l="1270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3">
                              <a:moveTo>
                                <a:pt x="0" y="103"/>
                              </a:moveTo>
                              <a:lnTo>
                                <a:pt x="53" y="0"/>
                              </a:lnTo>
                              <a:lnTo>
                                <a:pt x="105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3" path="m0,103l53,0l105,103l0,103e" fillcolor="#339966" stroked="f" o:allowincell="f" style="position:absolute;margin-left:281.55pt;margin-top:196.25pt;width:5.2pt;height:5.1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575685</wp:posOffset>
                </wp:positionH>
                <wp:positionV relativeFrom="page">
                  <wp:posOffset>2492375</wp:posOffset>
                </wp:positionV>
                <wp:extent cx="66675" cy="64770"/>
                <wp:effectExtent l="3810" t="2540" r="254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2">
                              <a:moveTo>
                                <a:pt x="52" y="0"/>
                              </a:moveTo>
                              <a:lnTo>
                                <a:pt x="105" y="102"/>
                              </a:lnTo>
                              <a:lnTo>
                                <a:pt x="0" y="102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2" path="m52,0l105,102l0,102l52,0l52,0e" stroked="t" o:allowincell="f" style="position:absolute;margin-left:281.55pt;margin-top:196.25pt;width:5.2pt;height:5.05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948430</wp:posOffset>
                </wp:positionH>
                <wp:positionV relativeFrom="page">
                  <wp:posOffset>2628265</wp:posOffset>
                </wp:positionV>
                <wp:extent cx="65405" cy="65405"/>
                <wp:effectExtent l="635" t="635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3">
                              <a:moveTo>
                                <a:pt x="0" y="103"/>
                              </a:moveTo>
                              <a:lnTo>
                                <a:pt x="53" y="1"/>
                              </a:lnTo>
                              <a:lnTo>
                                <a:pt x="103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3" path="m0,103l53,1l103,103l0,103e" fillcolor="#339966" stroked="f" o:allowincell="f" style="position:absolute;margin-left:310.9pt;margin-top:206.95pt;width:5.1pt;height:5.1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948430</wp:posOffset>
                </wp:positionH>
                <wp:positionV relativeFrom="page">
                  <wp:posOffset>2628265</wp:posOffset>
                </wp:positionV>
                <wp:extent cx="64770" cy="65405"/>
                <wp:effectExtent l="2540" t="3175" r="3175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3">
                              <a:moveTo>
                                <a:pt x="52" y="0"/>
                              </a:moveTo>
                              <a:lnTo>
                                <a:pt x="102" y="103"/>
                              </a:lnTo>
                              <a:lnTo>
                                <a:pt x="0" y="103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3" path="m52,0l102,103l0,103l52,0l52,0e" stroked="t" o:allowincell="f" style="position:absolute;margin-left:310.9pt;margin-top:206.95pt;width:5.05pt;height:5.1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314825</wp:posOffset>
                </wp:positionH>
                <wp:positionV relativeFrom="page">
                  <wp:posOffset>2680970</wp:posOffset>
                </wp:positionV>
                <wp:extent cx="65405" cy="65405"/>
                <wp:effectExtent l="635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3">
                              <a:moveTo>
                                <a:pt x="0" y="103"/>
                              </a:moveTo>
                              <a:lnTo>
                                <a:pt x="51" y="1"/>
                              </a:lnTo>
                              <a:lnTo>
                                <a:pt x="103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3" path="m0,103l51,1l103,103l0,103e" fillcolor="#339966" stroked="f" o:allowincell="f" style="position:absolute;margin-left:339.75pt;margin-top:211.1pt;width:5.1pt;height:5.1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314825</wp:posOffset>
                </wp:positionH>
                <wp:positionV relativeFrom="page">
                  <wp:posOffset>2680970</wp:posOffset>
                </wp:positionV>
                <wp:extent cx="65405" cy="65405"/>
                <wp:effectExtent l="3175" t="3175" r="254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3">
                              <a:moveTo>
                                <a:pt x="50" y="0"/>
                              </a:moveTo>
                              <a:lnTo>
                                <a:pt x="103" y="103"/>
                              </a:lnTo>
                              <a:lnTo>
                                <a:pt x="0" y="103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3" path="m50,0l103,103l0,103l50,0l50,0e" stroked="t" o:allowincell="f" style="position:absolute;margin-left:339.75pt;margin-top:211.1pt;width:5.1pt;height:5.1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686300</wp:posOffset>
                </wp:positionH>
                <wp:positionV relativeFrom="page">
                  <wp:posOffset>2647950</wp:posOffset>
                </wp:positionV>
                <wp:extent cx="66675" cy="65405"/>
                <wp:effectExtent l="63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3">
                              <a:moveTo>
                                <a:pt x="0" y="103"/>
                              </a:moveTo>
                              <a:lnTo>
                                <a:pt x="52" y="1"/>
                              </a:lnTo>
                              <a:lnTo>
                                <a:pt x="105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3" path="m0,103l52,1l105,103l0,103e" fillcolor="#339966" stroked="f" o:allowincell="f" style="position:absolute;margin-left:369pt;margin-top:208.5pt;width:5.2pt;height:5.1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686300</wp:posOffset>
                </wp:positionH>
                <wp:positionV relativeFrom="page">
                  <wp:posOffset>2647950</wp:posOffset>
                </wp:positionV>
                <wp:extent cx="66675" cy="64770"/>
                <wp:effectExtent l="3175" t="2540" r="254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2">
                              <a:moveTo>
                                <a:pt x="52" y="0"/>
                              </a:moveTo>
                              <a:lnTo>
                                <a:pt x="105" y="102"/>
                              </a:lnTo>
                              <a:lnTo>
                                <a:pt x="0" y="102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2" path="m52,0l105,102l0,102l52,0l52,0e" stroked="t" o:allowincell="f" style="position:absolute;margin-left:369pt;margin-top:208.5pt;width:5.2pt;height:5.05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059045</wp:posOffset>
                </wp:positionH>
                <wp:positionV relativeFrom="page">
                  <wp:posOffset>2569210</wp:posOffset>
                </wp:positionV>
                <wp:extent cx="65405" cy="67310"/>
                <wp:effectExtent l="635" t="0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6">
                              <a:moveTo>
                                <a:pt x="0" y="105"/>
                              </a:moveTo>
                              <a:lnTo>
                                <a:pt x="52" y="1"/>
                              </a:lnTo>
                              <a:lnTo>
                                <a:pt x="103" y="10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6" path="m0,105l52,1l103,105l0,105e" fillcolor="#339966" stroked="f" o:allowincell="f" style="position:absolute;margin-left:398.35pt;margin-top:202.3pt;width:5.1pt;height:5.2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059045</wp:posOffset>
                </wp:positionH>
                <wp:positionV relativeFrom="page">
                  <wp:posOffset>2569210</wp:posOffset>
                </wp:positionV>
                <wp:extent cx="64770" cy="66675"/>
                <wp:effectExtent l="2540" t="3175" r="3175" b="25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5">
                              <a:moveTo>
                                <a:pt x="52" y="0"/>
                              </a:moveTo>
                              <a:lnTo>
                                <a:pt x="102" y="105"/>
                              </a:lnTo>
                              <a:lnTo>
                                <a:pt x="0" y="105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5" path="m52,0l102,105l0,105l52,0l52,0e" stroked="t" o:allowincell="f" style="position:absolute;margin-left:398.35pt;margin-top:202.3pt;width:5.05pt;height:5.2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425440</wp:posOffset>
                </wp:positionH>
                <wp:positionV relativeFrom="page">
                  <wp:posOffset>2512060</wp:posOffset>
                </wp:positionV>
                <wp:extent cx="65405" cy="6540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3">
                              <a:moveTo>
                                <a:pt x="0" y="103"/>
                              </a:moveTo>
                              <a:lnTo>
                                <a:pt x="50" y="0"/>
                              </a:lnTo>
                              <a:lnTo>
                                <a:pt x="103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3" path="m0,103l50,0l103,103l0,103e" fillcolor="#339966" stroked="f" o:allowincell="f" style="position:absolute;margin-left:427.2pt;margin-top:197.8pt;width:5.1pt;height:5.1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425440</wp:posOffset>
                </wp:positionH>
                <wp:positionV relativeFrom="page">
                  <wp:posOffset>2512060</wp:posOffset>
                </wp:positionV>
                <wp:extent cx="65405" cy="64770"/>
                <wp:effectExtent l="3175" t="3175" r="254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2">
                              <a:moveTo>
                                <a:pt x="50" y="0"/>
                              </a:moveTo>
                              <a:lnTo>
                                <a:pt x="103" y="102"/>
                              </a:lnTo>
                              <a:lnTo>
                                <a:pt x="0" y="102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2" path="m50,0l103,102l0,102l50,0l50,0e" stroked="t" o:allowincell="f" style="position:absolute;margin-left:427.2pt;margin-top:197.8pt;width:5.1pt;height:5.05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5">
                <wp:simplePos x="0" y="0"/>
                <wp:positionH relativeFrom="page">
                  <wp:posOffset>5796280</wp:posOffset>
                </wp:positionH>
                <wp:positionV relativeFrom="page">
                  <wp:posOffset>2673985</wp:posOffset>
                </wp:positionV>
                <wp:extent cx="67310" cy="66675"/>
                <wp:effectExtent l="0" t="127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5">
                              <a:moveTo>
                                <a:pt x="1" y="105"/>
                              </a:moveTo>
                              <a:lnTo>
                                <a:pt x="53" y="0"/>
                              </a:lnTo>
                              <a:lnTo>
                                <a:pt x="106" y="105"/>
                              </a:lnTo>
                              <a:lnTo>
                                <a:pt x="1" y="105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5" path="m1,105l53,0l106,105l1,105e" fillcolor="#339966" stroked="f" o:allowincell="f" style="position:absolute;margin-left:456.4pt;margin-top:210.55pt;width:5.25pt;height:5.2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796280</wp:posOffset>
                </wp:positionH>
                <wp:positionV relativeFrom="page">
                  <wp:posOffset>2673985</wp:posOffset>
                </wp:positionV>
                <wp:extent cx="66675" cy="66040"/>
                <wp:effectExtent l="3810" t="2540" r="254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4">
                              <a:moveTo>
                                <a:pt x="53" y="0"/>
                              </a:moveTo>
                              <a:lnTo>
                                <a:pt x="105" y="104"/>
                              </a:lnTo>
                              <a:lnTo>
                                <a:pt x="0" y="104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4" path="m53,0l105,104l0,104l53,0l53,0e" stroked="t" o:allowincell="f" style="position:absolute;margin-left:456.4pt;margin-top:210.55pt;width:5.2pt;height:5.15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169025</wp:posOffset>
                </wp:positionH>
                <wp:positionV relativeFrom="page">
                  <wp:posOffset>2472690</wp:posOffset>
                </wp:positionV>
                <wp:extent cx="65405" cy="65405"/>
                <wp:effectExtent l="0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3">
                              <a:moveTo>
                                <a:pt x="1" y="103"/>
                              </a:moveTo>
                              <a:lnTo>
                                <a:pt x="53" y="0"/>
                              </a:lnTo>
                              <a:lnTo>
                                <a:pt x="103" y="103"/>
                              </a:lnTo>
                              <a:lnTo>
                                <a:pt x="1" y="103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3" path="m1,103l53,0l103,103l1,103e" fillcolor="#339966" stroked="f" o:allowincell="f" style="position:absolute;margin-left:485.75pt;margin-top:194.7pt;width:5.1pt;height:5.1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169025</wp:posOffset>
                </wp:positionH>
                <wp:positionV relativeFrom="page">
                  <wp:posOffset>2472690</wp:posOffset>
                </wp:positionV>
                <wp:extent cx="65405" cy="64770"/>
                <wp:effectExtent l="3175" t="3175" r="254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2">
                              <a:moveTo>
                                <a:pt x="53" y="0"/>
                              </a:moveTo>
                              <a:lnTo>
                                <a:pt x="103" y="102"/>
                              </a:lnTo>
                              <a:lnTo>
                                <a:pt x="0" y="102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2" path="m53,0l103,102l0,102l53,0l53,0e" stroked="t" o:allowincell="f" style="position:absolute;margin-left:485.75pt;margin-top:194.7pt;width:5.1pt;height:5.05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6.5pt;margin-top:306.45pt;width:21.65pt;height:6.65pt;mso-wrap-style:none;v-text-anchor:middle;rotation:315;mso-position-horizontal-relative:page;mso-position-vertical-relative:page" type="_x0000_t136">
            <v:path textpathok="t"/>
            <v:textpath on="t" fitshape="t" string="Jun-09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7.8pt;margin-top:305.85pt;width:19.05pt;height:6.6pt;mso-wrap-style:none;v-text-anchor:middle;rotation:315;mso-position-horizontal-relative:page;mso-position-vertical-relative:page" type="_x0000_t136">
            <v:path textpathok="t"/>
            <v:textpath on="t" fitshape="t" string="Jul-09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4.45pt;margin-top:306.55pt;width:22.7pt;height:6.65pt;mso-wrap-style:none;v-text-anchor:middle;rotation:315;mso-position-horizontal-relative:page;mso-position-vertical-relative:page" type="_x0000_t136">
            <v:path textpathok="t"/>
            <v:textpath on="t" fitshape="t" string="Aug-09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3.5pt;margin-top:306.95pt;width:21.65pt;height:6.6pt;mso-wrap-style:none;v-text-anchor:middle;rotation:315;mso-position-horizontal-relative:page;mso-position-vertical-relative:page" type="_x0000_t136">
            <v:path textpathok="t"/>
            <v:textpath on="t" fitshape="t" string="Sep-09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3.9pt;margin-top:306.25pt;width:20.6pt;height:6.65pt;mso-wrap-style:none;v-text-anchor:middle;rotation:315;mso-position-horizontal-relative:page;mso-position-vertical-relative:page" type="_x0000_t136">
            <v:path textpathok="t"/>
            <v:textpath on="t" fitshape="t" string="Oct-09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2pt;margin-top:306.8pt;width:22.25pt;height:6.6pt;mso-wrap-style:none;v-text-anchor:middle;rotation:315;mso-position-horizontal-relative:page;mso-position-vertical-relative:page" type="_x0000_t136">
            <v:path textpathok="t"/>
            <v:textpath on="t" fitshape="t" string="Nov-09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1.45pt;margin-top:306.95pt;width:21.65pt;height:6.6pt;mso-wrap-style:none;v-text-anchor:middle;rotation:315;mso-position-horizontal-relative:page;mso-position-vertical-relative:page" type="_x0000_t136">
            <v:path textpathok="t"/>
            <v:textpath on="t" fitshape="t" string="Dec-09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0.85pt;margin-top:306.75pt;width:21.05pt;height:6.6pt;mso-wrap-style:none;v-text-anchor:middle;rotation:315;mso-position-horizontal-relative:page;mso-position-vertical-relative:page" type="_x0000_t136">
            <v:path textpathok="t"/>
            <v:textpath on="t" fitshape="t" string="Jan-10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9.5pt;margin-top:306.95pt;width:21.7pt;height:6.6pt;mso-wrap-style:none;v-text-anchor:middle;rotation:315;mso-position-horizontal-relative:page;mso-position-vertical-relative:page" type="_x0000_t136">
            <v:path textpathok="t"/>
            <v:textpath on="t" fitshape="t" string="Feb-10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8.85pt;margin-top:306.95pt;width:21.65pt;height:6.6pt;mso-wrap-style:none;v-text-anchor:middle;rotation:315;mso-position-horizontal-relative:page;mso-position-vertical-relative:page" type="_x0000_t136">
            <v:path textpathok="t"/>
            <v:textpath on="t" fitshape="t" string="Mar-10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8.7pt;margin-top:306pt;width:21.2pt;height:6.6pt;mso-wrap-style:none;v-text-anchor:middle;rotation:315;mso-position-horizontal-relative:page;mso-position-vertical-relative:page" type="_x0000_t136">
            <v:path textpathok="t"/>
            <v:textpath on="t" fitshape="t" string="Apr-10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6.35pt;margin-top:307.05pt;width:22.7pt;height:6.6pt;mso-wrap-style:none;v-text-anchor:middle;rotation:315;mso-position-horizontal-relative:page;mso-position-vertical-relative:page" type="_x0000_t136">
            <v:path textpathok="t"/>
            <v:textpath on="t" fitshape="t" string="May-10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6.75pt;margin-top:306.45pt;width:21.65pt;height:6.65pt;mso-wrap-style:none;v-text-anchor:middle;rotation:315;mso-position-horizontal-relative:page;mso-position-vertical-relative:page" type="_x0000_t136">
            <v:path textpathok="t"/>
            <v:textpath on="t" fitshape="t" string="Jun-10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896870</wp:posOffset>
                </wp:positionH>
                <wp:positionV relativeFrom="page">
                  <wp:posOffset>4115435</wp:posOffset>
                </wp:positionV>
                <wp:extent cx="2136140" cy="13779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4" h="217">
                              <a:moveTo>
                                <a:pt x="0" y="1"/>
                              </a:moveTo>
                              <a:lnTo>
                                <a:pt x="3364" y="1"/>
                              </a:lnTo>
                              <a:lnTo>
                                <a:pt x="3364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4,217" path="m0,1l3364,1l3364,217l0,217l0,1e" fillcolor="white" stroked="f" o:allowincell="f" style="position:absolute;margin-left:228.1pt;margin-top:324.05pt;width:168.15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896870</wp:posOffset>
                </wp:positionH>
                <wp:positionV relativeFrom="page">
                  <wp:posOffset>4115435</wp:posOffset>
                </wp:positionV>
                <wp:extent cx="2136140" cy="137795"/>
                <wp:effectExtent l="5080" t="5715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4" h="217">
                              <a:moveTo>
                                <a:pt x="0" y="0"/>
                              </a:moveTo>
                              <a:lnTo>
                                <a:pt x="3364" y="0"/>
                              </a:lnTo>
                              <a:lnTo>
                                <a:pt x="3364" y="217"/>
                              </a:lnTo>
                              <a:lnTo>
                                <a:pt x="0" y="2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4,217" path="m0,0l3364,0l3364,217l0,217l0,0e" stroked="t" o:allowincell="f" style="position:absolute;margin-left:228.1pt;margin-top:324.05pt;width:168.15pt;height:10.8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987675</wp:posOffset>
                </wp:positionH>
                <wp:positionV relativeFrom="page">
                  <wp:posOffset>4154805</wp:posOffset>
                </wp:positionV>
                <wp:extent cx="183515" cy="52070"/>
                <wp:effectExtent l="635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82">
                              <a:moveTo>
                                <a:pt x="0" y="1"/>
                              </a:moveTo>
                              <a:lnTo>
                                <a:pt x="289" y="1"/>
                              </a:lnTo>
                              <a:lnTo>
                                <a:pt x="289" y="81"/>
                              </a:lnTo>
                              <a:lnTo>
                                <a:pt x="0" y="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82" path="m0,1l289,1l289,81l0,81l0,1e" fillcolor="red" stroked="f" o:allowincell="f" style="position:absolute;margin-left:235.25pt;margin-top:327.15pt;width:14.4pt;height:4.0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987675</wp:posOffset>
                </wp:positionH>
                <wp:positionV relativeFrom="page">
                  <wp:posOffset>4154805</wp:posOffset>
                </wp:positionV>
                <wp:extent cx="183515" cy="51435"/>
                <wp:effectExtent l="3175" t="3175" r="2540" b="25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81">
                              <a:moveTo>
                                <a:pt x="0" y="0"/>
                              </a:moveTo>
                              <a:lnTo>
                                <a:pt x="289" y="0"/>
                              </a:lnTo>
                              <a:lnTo>
                                <a:pt x="289" y="81"/>
                              </a:lnTo>
                              <a:lnTo>
                                <a:pt x="0" y="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81" path="m0,0l289,0l289,81l0,81l0,0e" stroked="t" o:allowincell="f" style="position:absolute;margin-left:235.25pt;margin-top:327.15pt;width:14.4pt;height:4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549650</wp:posOffset>
                </wp:positionH>
                <wp:positionV relativeFrom="page">
                  <wp:posOffset>4154805</wp:posOffset>
                </wp:positionV>
                <wp:extent cx="183515" cy="52070"/>
                <wp:effectExtent l="0" t="0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82">
                              <a:moveTo>
                                <a:pt x="1" y="1"/>
                              </a:moveTo>
                              <a:lnTo>
                                <a:pt x="289" y="1"/>
                              </a:lnTo>
                              <a:lnTo>
                                <a:pt x="289" y="81"/>
                              </a:lnTo>
                              <a:lnTo>
                                <a:pt x="1" y="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82" path="m1,1l289,1l289,81l1,81l1,1e" fillcolor="#9999ff" stroked="f" o:allowincell="f" style="position:absolute;margin-left:279.5pt;margin-top:327.15pt;width:14.4pt;height:4.0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549650</wp:posOffset>
                </wp:positionH>
                <wp:positionV relativeFrom="page">
                  <wp:posOffset>4154805</wp:posOffset>
                </wp:positionV>
                <wp:extent cx="183515" cy="51435"/>
                <wp:effectExtent l="3810" t="3175" r="2540" b="25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81">
                              <a:moveTo>
                                <a:pt x="0" y="0"/>
                              </a:moveTo>
                              <a:lnTo>
                                <a:pt x="289" y="0"/>
                              </a:lnTo>
                              <a:lnTo>
                                <a:pt x="289" y="81"/>
                              </a:lnTo>
                              <a:lnTo>
                                <a:pt x="0" y="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81" path="m0,0l289,0l289,81l0,81l0,0e" stroked="t" o:allowincell="f" style="position:absolute;margin-left:279.5pt;margin-top:327.15pt;width:14.4pt;height:4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589145</wp:posOffset>
                </wp:positionH>
                <wp:positionV relativeFrom="page">
                  <wp:posOffset>4180840</wp:posOffset>
                </wp:positionV>
                <wp:extent cx="183515" cy="0"/>
                <wp:effectExtent l="0" t="6350" r="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329.2pt" to="375.75pt,329.2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654550</wp:posOffset>
                </wp:positionH>
                <wp:positionV relativeFrom="page">
                  <wp:posOffset>4154805</wp:posOffset>
                </wp:positionV>
                <wp:extent cx="51435" cy="52070"/>
                <wp:effectExtent l="635" t="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2">
                              <a:moveTo>
                                <a:pt x="0" y="82"/>
                              </a:moveTo>
                              <a:lnTo>
                                <a:pt x="40" y="1"/>
                              </a:lnTo>
                              <a:lnTo>
                                <a:pt x="81" y="82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2" path="m0,82l40,1l81,82l0,82e" fillcolor="#339966" stroked="f" o:allowincell="f" style="position:absolute;margin-left:366.5pt;margin-top:327.15pt;width:4pt;height:4.0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654550</wp:posOffset>
                </wp:positionH>
                <wp:positionV relativeFrom="page">
                  <wp:posOffset>4154805</wp:posOffset>
                </wp:positionV>
                <wp:extent cx="51435" cy="51435"/>
                <wp:effectExtent l="3175" t="3175" r="2540" b="254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1">
                              <a:moveTo>
                                <a:pt x="40" y="0"/>
                              </a:moveTo>
                              <a:lnTo>
                                <a:pt x="81" y="81"/>
                              </a:lnTo>
                              <a:lnTo>
                                <a:pt x="0" y="8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1" path="m40,0l81,81l0,81l40,0l40,0e" stroked="t" o:allowincell="f" style="position:absolute;margin-left:366.5pt;margin-top:327.15pt;width:4pt;height:4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022985</wp:posOffset>
                </wp:positionH>
                <wp:positionV relativeFrom="page">
                  <wp:posOffset>894715</wp:posOffset>
                </wp:positionV>
                <wp:extent cx="5883910" cy="4003675"/>
                <wp:effectExtent l="8890" t="9525" r="9525" b="889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40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6" h="6305">
                              <a:moveTo>
                                <a:pt x="0" y="0"/>
                              </a:moveTo>
                              <a:lnTo>
                                <a:pt x="9266" y="0"/>
                              </a:lnTo>
                              <a:lnTo>
                                <a:pt x="9266" y="6305"/>
                              </a:lnTo>
                              <a:lnTo>
                                <a:pt x="0" y="63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6,6305" path="m0,0l9266,0l9266,6305l0,6305l0,0e" stroked="t" o:allowincell="f" style="position:absolute;margin-left:80.55pt;margin-top:70.45pt;width:463.25pt;height:315.2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5">
                <wp:simplePos x="0" y="0"/>
                <wp:positionH relativeFrom="page">
                  <wp:posOffset>1021080</wp:posOffset>
                </wp:positionH>
                <wp:positionV relativeFrom="page">
                  <wp:posOffset>4958715</wp:posOffset>
                </wp:positionV>
                <wp:extent cx="5887720" cy="4003675"/>
                <wp:effectExtent l="0" t="0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40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2" h="6305">
                              <a:moveTo>
                                <a:pt x="1" y="1"/>
                              </a:moveTo>
                              <a:lnTo>
                                <a:pt x="9272" y="1"/>
                              </a:lnTo>
                              <a:lnTo>
                                <a:pt x="9272" y="6305"/>
                              </a:lnTo>
                              <a:lnTo>
                                <a:pt x="1" y="630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2,6305" path="m1,1l9272,1l9272,6305l1,6305l1,1e" fillcolor="white" stroked="f" o:allowincell="f" style="position:absolute;margin-left:80.4pt;margin-top:390.45pt;width:463.55pt;height:31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021080</wp:posOffset>
                </wp:positionH>
                <wp:positionV relativeFrom="page">
                  <wp:posOffset>4958715</wp:posOffset>
                </wp:positionV>
                <wp:extent cx="5887720" cy="4003040"/>
                <wp:effectExtent l="8890" t="9525" r="9525" b="889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40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2" h="6304">
                              <a:moveTo>
                                <a:pt x="0" y="0"/>
                              </a:moveTo>
                              <a:lnTo>
                                <a:pt x="9272" y="0"/>
                              </a:lnTo>
                              <a:lnTo>
                                <a:pt x="9272" y="6304"/>
                              </a:lnTo>
                              <a:lnTo>
                                <a:pt x="0" y="63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2,6304" path="m0,0l9272,0l9272,6304l0,6304l0,0e" stroked="t" o:allowincell="f" style="position:absolute;margin-left:80.4pt;margin-top:390.45pt;width:463.55pt;height:315.1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341120</wp:posOffset>
                </wp:positionH>
                <wp:positionV relativeFrom="page">
                  <wp:posOffset>5518150</wp:posOffset>
                </wp:positionV>
                <wp:extent cx="5307330" cy="2244090"/>
                <wp:effectExtent l="0" t="0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22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8" h="3534">
                              <a:moveTo>
                                <a:pt x="0" y="1"/>
                              </a:moveTo>
                              <a:lnTo>
                                <a:pt x="8358" y="1"/>
                              </a:lnTo>
                              <a:lnTo>
                                <a:pt x="8358" y="3533"/>
                              </a:lnTo>
                              <a:lnTo>
                                <a:pt x="0" y="353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8,3534" path="m0,1l8358,1l8358,3533l0,3533l0,1e" fillcolor="white" stroked="f" o:allowincell="f" style="position:absolute;margin-left:105.6pt;margin-top:434.5pt;width:417.85pt;height:17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647815</wp:posOffset>
                </wp:positionH>
                <wp:positionV relativeFrom="page">
                  <wp:posOffset>7540625</wp:posOffset>
                </wp:positionV>
                <wp:extent cx="635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593.75pt" to="523.45pt,59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647815</wp:posOffset>
                </wp:positionH>
                <wp:positionV relativeFrom="page">
                  <wp:posOffset>7312660</wp:posOffset>
                </wp:positionV>
                <wp:extent cx="635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575.8pt" to="523.45pt,575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647815</wp:posOffset>
                </wp:positionH>
                <wp:positionV relativeFrom="page">
                  <wp:posOffset>7090410</wp:posOffset>
                </wp:positionV>
                <wp:extent cx="635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558.3pt" to="523.45pt,55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647815</wp:posOffset>
                </wp:positionH>
                <wp:positionV relativeFrom="page">
                  <wp:posOffset>6862445</wp:posOffset>
                </wp:positionV>
                <wp:extent cx="635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540.35pt" to="523.45pt,540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647815</wp:posOffset>
                </wp:positionH>
                <wp:positionV relativeFrom="page">
                  <wp:posOffset>6640195</wp:posOffset>
                </wp:positionV>
                <wp:extent cx="635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522.85pt" to="523.45pt,522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647815</wp:posOffset>
                </wp:positionH>
                <wp:positionV relativeFrom="page">
                  <wp:posOffset>6419215</wp:posOffset>
                </wp:positionV>
                <wp:extent cx="635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505.45pt" to="523.45pt,50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647815</wp:posOffset>
                </wp:positionH>
                <wp:positionV relativeFrom="page">
                  <wp:posOffset>6191250</wp:posOffset>
                </wp:positionV>
                <wp:extent cx="635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487.5pt" to="523.45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647815</wp:posOffset>
                </wp:positionH>
                <wp:positionV relativeFrom="page">
                  <wp:posOffset>5969000</wp:posOffset>
                </wp:positionV>
                <wp:extent cx="635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470pt" to="523.45pt,4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647815</wp:posOffset>
                </wp:positionH>
                <wp:positionV relativeFrom="page">
                  <wp:posOffset>5740400</wp:posOffset>
                </wp:positionV>
                <wp:extent cx="635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452pt" to="523.45pt,4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647815</wp:posOffset>
                </wp:positionH>
                <wp:positionV relativeFrom="page">
                  <wp:posOffset>5518150</wp:posOffset>
                </wp:positionV>
                <wp:extent cx="635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434.5pt" to="523.45pt,43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341120</wp:posOffset>
                </wp:positionH>
                <wp:positionV relativeFrom="page">
                  <wp:posOffset>5518150</wp:posOffset>
                </wp:positionV>
                <wp:extent cx="5306695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434.5pt" to="523.4pt,43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647815</wp:posOffset>
                </wp:positionH>
                <wp:positionV relativeFrom="page">
                  <wp:posOffset>5518150</wp:posOffset>
                </wp:positionV>
                <wp:extent cx="0" cy="2243455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434.5pt" to="523.45pt,611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341120</wp:posOffset>
                </wp:positionH>
                <wp:positionV relativeFrom="page">
                  <wp:posOffset>7761605</wp:posOffset>
                </wp:positionV>
                <wp:extent cx="5306695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611.15pt" to="523.4pt,611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341120</wp:posOffset>
                </wp:positionH>
                <wp:positionV relativeFrom="page">
                  <wp:posOffset>5518150</wp:posOffset>
                </wp:positionV>
                <wp:extent cx="0" cy="2243455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434.5pt" to="105.6pt,611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445250</wp:posOffset>
                </wp:positionH>
                <wp:positionV relativeFrom="page">
                  <wp:posOffset>7103745</wp:posOffset>
                </wp:positionV>
                <wp:extent cx="118110" cy="653415"/>
                <wp:effectExtent l="635" t="0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5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029">
                              <a:moveTo>
                                <a:pt x="0" y="1"/>
                              </a:moveTo>
                              <a:lnTo>
                                <a:pt x="186" y="1"/>
                              </a:lnTo>
                              <a:lnTo>
                                <a:pt x="186" y="1029"/>
                              </a:lnTo>
                              <a:lnTo>
                                <a:pt x="0" y="10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029" path="m0,1l186,1l186,1029l0,1029l0,1e" fillcolor="red" stroked="f" o:allowincell="f" style="position:absolute;margin-left:507.5pt;margin-top:559.35pt;width:9.25pt;height:51.4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445250</wp:posOffset>
                </wp:positionH>
                <wp:positionV relativeFrom="page">
                  <wp:posOffset>7103745</wp:posOffset>
                </wp:positionV>
                <wp:extent cx="118110" cy="657860"/>
                <wp:effectExtent l="3175" t="2540" r="3175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036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  <a:lnTo>
                                <a:pt x="186" y="1036"/>
                              </a:lnTo>
                              <a:lnTo>
                                <a:pt x="0" y="10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036" path="m0,0l186,0l186,1036l0,1036l0,0e" stroked="t" o:allowincell="f" style="position:absolute;margin-left:507.5pt;margin-top:559.35pt;width:9.25pt;height:51.7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040755</wp:posOffset>
                </wp:positionH>
                <wp:positionV relativeFrom="page">
                  <wp:posOffset>7045325</wp:posOffset>
                </wp:positionV>
                <wp:extent cx="116840" cy="711835"/>
                <wp:effectExtent l="635" t="127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121">
                              <a:moveTo>
                                <a:pt x="0" y="0"/>
                              </a:moveTo>
                              <a:lnTo>
                                <a:pt x="184" y="0"/>
                              </a:lnTo>
                              <a:lnTo>
                                <a:pt x="184" y="1121"/>
                              </a:lnTo>
                              <a:lnTo>
                                <a:pt x="0" y="11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121" path="m0,0l184,0l184,1121l0,1121l0,0e" fillcolor="red" stroked="f" o:allowincell="f" style="position:absolute;margin-left:475.65pt;margin-top:554.75pt;width:9.15pt;height:5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040755</wp:posOffset>
                </wp:positionH>
                <wp:positionV relativeFrom="page">
                  <wp:posOffset>7045325</wp:posOffset>
                </wp:positionV>
                <wp:extent cx="116205" cy="716280"/>
                <wp:effectExtent l="3810" t="2540" r="254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128">
                              <a:moveTo>
                                <a:pt x="0" y="0"/>
                              </a:moveTo>
                              <a:lnTo>
                                <a:pt x="183" y="0"/>
                              </a:lnTo>
                              <a:lnTo>
                                <a:pt x="183" y="1128"/>
                              </a:lnTo>
                              <a:lnTo>
                                <a:pt x="0" y="11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128" path="m0,0l183,0l183,1128l0,1128l0,0e" stroked="t" o:allowincell="f" style="position:absolute;margin-left:475.65pt;margin-top:554.75pt;width:9.1pt;height:56.3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628640</wp:posOffset>
                </wp:positionH>
                <wp:positionV relativeFrom="page">
                  <wp:posOffset>6979920</wp:posOffset>
                </wp:positionV>
                <wp:extent cx="118110" cy="77724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224">
                              <a:moveTo>
                                <a:pt x="0" y="1"/>
                              </a:moveTo>
                              <a:lnTo>
                                <a:pt x="186" y="1"/>
                              </a:lnTo>
                              <a:lnTo>
                                <a:pt x="186" y="1224"/>
                              </a:lnTo>
                              <a:lnTo>
                                <a:pt x="0" y="1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224" path="m0,1l186,1l186,1224l0,1224l0,1e" fillcolor="red" stroked="f" o:allowincell="f" style="position:absolute;margin-left:443.2pt;margin-top:549.6pt;width:9.25pt;height:61.1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628640</wp:posOffset>
                </wp:positionH>
                <wp:positionV relativeFrom="page">
                  <wp:posOffset>6979920</wp:posOffset>
                </wp:positionV>
                <wp:extent cx="118110" cy="781685"/>
                <wp:effectExtent l="2540" t="3175" r="3175" b="254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231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  <a:lnTo>
                                <a:pt x="186" y="1231"/>
                              </a:lnTo>
                              <a:lnTo>
                                <a:pt x="0" y="123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231" path="m0,0l186,0l186,1231l0,1231l0,0e" stroked="t" o:allowincell="f" style="position:absolute;margin-left:443.2pt;margin-top:549.6pt;width:9.25pt;height:61.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222240</wp:posOffset>
                </wp:positionH>
                <wp:positionV relativeFrom="page">
                  <wp:posOffset>7051040</wp:posOffset>
                </wp:positionV>
                <wp:extent cx="118745" cy="706120"/>
                <wp:effectExtent l="0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112">
                              <a:moveTo>
                                <a:pt x="1" y="1"/>
                              </a:moveTo>
                              <a:lnTo>
                                <a:pt x="187" y="1"/>
                              </a:lnTo>
                              <a:lnTo>
                                <a:pt x="187" y="1112"/>
                              </a:lnTo>
                              <a:lnTo>
                                <a:pt x="1" y="11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112" path="m1,1l187,1l187,1112l1,1112l1,1e" fillcolor="red" stroked="f" o:allowincell="f" style="position:absolute;margin-left:411.2pt;margin-top:555.2pt;width:9.3pt;height:55.5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222240</wp:posOffset>
                </wp:positionH>
                <wp:positionV relativeFrom="page">
                  <wp:posOffset>7051040</wp:posOffset>
                </wp:positionV>
                <wp:extent cx="118110" cy="710565"/>
                <wp:effectExtent l="2540" t="3810" r="3175" b="25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19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  <a:lnTo>
                                <a:pt x="186" y="1119"/>
                              </a:lnTo>
                              <a:lnTo>
                                <a:pt x="0" y="11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19" path="m0,0l186,0l186,1119l0,1119l0,0e" stroked="t" o:allowincell="f" style="position:absolute;margin-left:411.2pt;margin-top:555.2pt;width:9.25pt;height:55.9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812030</wp:posOffset>
                </wp:positionH>
                <wp:positionV relativeFrom="page">
                  <wp:posOffset>7292975</wp:posOffset>
                </wp:positionV>
                <wp:extent cx="116840" cy="464185"/>
                <wp:effectExtent l="0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731">
                              <a:moveTo>
                                <a:pt x="0" y="0"/>
                              </a:moveTo>
                              <a:lnTo>
                                <a:pt x="184" y="0"/>
                              </a:lnTo>
                              <a:lnTo>
                                <a:pt x="184" y="731"/>
                              </a:lnTo>
                              <a:lnTo>
                                <a:pt x="0" y="73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731" path="m0,0l184,0l184,731l0,731l0,0e" fillcolor="red" stroked="f" o:allowincell="f" style="position:absolute;margin-left:378.9pt;margin-top:574.25pt;width:9.15pt;height:36.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812030</wp:posOffset>
                </wp:positionH>
                <wp:positionV relativeFrom="page">
                  <wp:posOffset>7292975</wp:posOffset>
                </wp:positionV>
                <wp:extent cx="116205" cy="468630"/>
                <wp:effectExtent l="3175" t="2540" r="254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38">
                              <a:moveTo>
                                <a:pt x="0" y="0"/>
                              </a:moveTo>
                              <a:lnTo>
                                <a:pt x="183" y="0"/>
                              </a:lnTo>
                              <a:lnTo>
                                <a:pt x="183" y="738"/>
                              </a:lnTo>
                              <a:lnTo>
                                <a:pt x="0" y="7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38" path="m0,0l183,0l183,738l0,738l0,0e" stroked="t" o:allowincell="f" style="position:absolute;margin-left:378.9pt;margin-top:574.25pt;width:9.1pt;height:36.8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405630</wp:posOffset>
                </wp:positionH>
                <wp:positionV relativeFrom="page">
                  <wp:posOffset>7025640</wp:posOffset>
                </wp:positionV>
                <wp:extent cx="118745" cy="731520"/>
                <wp:effectExtent l="0" t="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152">
                              <a:moveTo>
                                <a:pt x="1" y="0"/>
                              </a:moveTo>
                              <a:lnTo>
                                <a:pt x="187" y="0"/>
                              </a:lnTo>
                              <a:lnTo>
                                <a:pt x="187" y="1152"/>
                              </a:lnTo>
                              <a:lnTo>
                                <a:pt x="1" y="115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152" path="m1,0l187,0l187,1152l1,1152l1,0e" fillcolor="red" stroked="f" o:allowincell="f" style="position:absolute;margin-left:346.9pt;margin-top:553.2pt;width:9.3pt;height:57.5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405630</wp:posOffset>
                </wp:positionH>
                <wp:positionV relativeFrom="page">
                  <wp:posOffset>7025640</wp:posOffset>
                </wp:positionV>
                <wp:extent cx="118110" cy="735965"/>
                <wp:effectExtent l="2540" t="3175" r="3175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59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  <a:lnTo>
                                <a:pt x="186" y="1159"/>
                              </a:lnTo>
                              <a:lnTo>
                                <a:pt x="0" y="11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159" path="m0,0l186,0l186,1159l0,1159l0,0e" stroked="t" o:allowincell="f" style="position:absolute;margin-left:346.9pt;margin-top:553.2pt;width:9.25pt;height:57.9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993515</wp:posOffset>
                </wp:positionH>
                <wp:positionV relativeFrom="page">
                  <wp:posOffset>7135495</wp:posOffset>
                </wp:positionV>
                <wp:extent cx="118745" cy="621665"/>
                <wp:effectExtent l="635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979">
                              <a:moveTo>
                                <a:pt x="1" y="1"/>
                              </a:moveTo>
                              <a:lnTo>
                                <a:pt x="187" y="1"/>
                              </a:lnTo>
                              <a:lnTo>
                                <a:pt x="187" y="979"/>
                              </a:lnTo>
                              <a:lnTo>
                                <a:pt x="1" y="97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979" path="m1,1l187,1l187,979l1,979l1,1e" fillcolor="red" stroked="f" o:allowincell="f" style="position:absolute;margin-left:314.45pt;margin-top:561.85pt;width:9.3pt;height:48.9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993515</wp:posOffset>
                </wp:positionH>
                <wp:positionV relativeFrom="page">
                  <wp:posOffset>7135495</wp:posOffset>
                </wp:positionV>
                <wp:extent cx="118110" cy="626110"/>
                <wp:effectExtent l="3175" t="2540" r="3175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986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  <a:lnTo>
                                <a:pt x="186" y="986"/>
                              </a:lnTo>
                              <a:lnTo>
                                <a:pt x="0" y="9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986" path="m0,0l186,0l186,986l0,986l0,0e" stroked="t" o:allowincell="f" style="position:absolute;margin-left:314.45pt;margin-top:561.85pt;width:9.25pt;height:49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589020</wp:posOffset>
                </wp:positionH>
                <wp:positionV relativeFrom="page">
                  <wp:posOffset>6809105</wp:posOffset>
                </wp:positionV>
                <wp:extent cx="118745" cy="94805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493">
                              <a:moveTo>
                                <a:pt x="1" y="1"/>
                              </a:moveTo>
                              <a:lnTo>
                                <a:pt x="187" y="1"/>
                              </a:lnTo>
                              <a:lnTo>
                                <a:pt x="187" y="1493"/>
                              </a:lnTo>
                              <a:lnTo>
                                <a:pt x="1" y="149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493" path="m1,1l187,1l187,1493l1,1493l1,1e" fillcolor="red" stroked="f" o:allowincell="f" style="position:absolute;margin-left:282.6pt;margin-top:536.15pt;width:9.3pt;height:74.6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589020</wp:posOffset>
                </wp:positionH>
                <wp:positionV relativeFrom="page">
                  <wp:posOffset>6809105</wp:posOffset>
                </wp:positionV>
                <wp:extent cx="118110" cy="952500"/>
                <wp:effectExtent l="2540" t="2540" r="3175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50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  <a:lnTo>
                                <a:pt x="186" y="1500"/>
                              </a:lnTo>
                              <a:lnTo>
                                <a:pt x="0" y="15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500" path="m0,0l186,0l186,1500l0,1500l0,0e" stroked="t" o:allowincell="f" style="position:absolute;margin-left:282.6pt;margin-top:536.15pt;width:9.25pt;height:74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176905</wp:posOffset>
                </wp:positionH>
                <wp:positionV relativeFrom="page">
                  <wp:posOffset>7070725</wp:posOffset>
                </wp:positionV>
                <wp:extent cx="118745" cy="68643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81">
                              <a:moveTo>
                                <a:pt x="1" y="1"/>
                              </a:moveTo>
                              <a:lnTo>
                                <a:pt x="187" y="1"/>
                              </a:lnTo>
                              <a:lnTo>
                                <a:pt x="187" y="1081"/>
                              </a:lnTo>
                              <a:lnTo>
                                <a:pt x="1" y="10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081" path="m1,1l187,1l187,1081l1,1081l1,1e" fillcolor="red" stroked="f" o:allowincell="f" style="position:absolute;margin-left:250.15pt;margin-top:556.75pt;width:9.3pt;height:54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176905</wp:posOffset>
                </wp:positionH>
                <wp:positionV relativeFrom="page">
                  <wp:posOffset>7070725</wp:posOffset>
                </wp:positionV>
                <wp:extent cx="118110" cy="690880"/>
                <wp:effectExtent l="2540" t="2540" r="3175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088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  <a:lnTo>
                                <a:pt x="186" y="1088"/>
                              </a:lnTo>
                              <a:lnTo>
                                <a:pt x="0" y="10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088" path="m0,0l186,0l186,1088l0,1088l0,0e" stroked="t" o:allowincell="f" style="position:absolute;margin-left:250.15pt;margin-top:556.75pt;width:9.25pt;height:54.3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0">
                <wp:simplePos x="0" y="0"/>
                <wp:positionH relativeFrom="page">
                  <wp:posOffset>2772410</wp:posOffset>
                </wp:positionH>
                <wp:positionV relativeFrom="page">
                  <wp:posOffset>7011670</wp:posOffset>
                </wp:positionV>
                <wp:extent cx="116840" cy="745490"/>
                <wp:effectExtent l="0" t="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174">
                              <a:moveTo>
                                <a:pt x="1" y="1"/>
                              </a:moveTo>
                              <a:lnTo>
                                <a:pt x="184" y="1"/>
                              </a:lnTo>
                              <a:lnTo>
                                <a:pt x="184" y="1174"/>
                              </a:lnTo>
                              <a:lnTo>
                                <a:pt x="1" y="117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174" path="m1,1l184,1l184,1174l1,1174l1,1e" fillcolor="red" stroked="f" o:allowincell="f" style="position:absolute;margin-left:218.3pt;margin-top:552.1pt;width:9.15pt;height:58.6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772410</wp:posOffset>
                </wp:positionH>
                <wp:positionV relativeFrom="page">
                  <wp:posOffset>7011670</wp:posOffset>
                </wp:positionV>
                <wp:extent cx="116840" cy="749935"/>
                <wp:effectExtent l="3175" t="3810" r="254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181">
                              <a:moveTo>
                                <a:pt x="0" y="0"/>
                              </a:moveTo>
                              <a:lnTo>
                                <a:pt x="184" y="0"/>
                              </a:lnTo>
                              <a:lnTo>
                                <a:pt x="184" y="1181"/>
                              </a:lnTo>
                              <a:lnTo>
                                <a:pt x="0" y="11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181" path="m0,0l184,0l184,1181l0,1181l0,0e" stroked="t" o:allowincell="f" style="position:absolute;margin-left:218.3pt;margin-top:552.1pt;width:9.15pt;height:59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954530</wp:posOffset>
                </wp:positionH>
                <wp:positionV relativeFrom="page">
                  <wp:posOffset>7090410</wp:posOffset>
                </wp:positionV>
                <wp:extent cx="118110" cy="666750"/>
                <wp:effectExtent l="635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05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  <a:lnTo>
                                <a:pt x="186" y="1050"/>
                              </a:ln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050" path="m0,0l186,0l186,1050l0,1050l0,0e" fillcolor="red" stroked="f" o:allowincell="f" style="position:absolute;margin-left:153.9pt;margin-top:558.3pt;width:9.25pt;height:52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954530</wp:posOffset>
                </wp:positionH>
                <wp:positionV relativeFrom="page">
                  <wp:posOffset>7090410</wp:posOffset>
                </wp:positionV>
                <wp:extent cx="118110" cy="671195"/>
                <wp:effectExtent l="3175" t="3175" r="3175" b="25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057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  <a:lnTo>
                                <a:pt x="186" y="1057"/>
                              </a:lnTo>
                              <a:lnTo>
                                <a:pt x="0" y="10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057" path="m0,0l186,0l186,1057l0,1057l0,0e" stroked="t" o:allowincell="f" style="position:absolute;margin-left:153.9pt;margin-top:558.3pt;width:9.25pt;height:52.8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334125</wp:posOffset>
                </wp:positionH>
                <wp:positionV relativeFrom="page">
                  <wp:posOffset>6673215</wp:posOffset>
                </wp:positionV>
                <wp:extent cx="111125" cy="1083945"/>
                <wp:effectExtent l="0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07">
                              <a:moveTo>
                                <a:pt x="1" y="0"/>
                              </a:moveTo>
                              <a:lnTo>
                                <a:pt x="175" y="0"/>
                              </a:lnTo>
                              <a:lnTo>
                                <a:pt x="175" y="1707"/>
                              </a:lnTo>
                              <a:lnTo>
                                <a:pt x="1" y="170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07" path="m1,0l175,0l175,1707l1,1707l1,0e" fillcolor="#9999ff" stroked="f" o:allowincell="f" style="position:absolute;margin-left:498.75pt;margin-top:525.45pt;width:8.7pt;height:85.3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334125</wp:posOffset>
                </wp:positionH>
                <wp:positionV relativeFrom="page">
                  <wp:posOffset>6673215</wp:posOffset>
                </wp:positionV>
                <wp:extent cx="111125" cy="1088390"/>
                <wp:effectExtent l="3175" t="2540" r="2540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14">
                              <a:moveTo>
                                <a:pt x="0" y="0"/>
                              </a:moveTo>
                              <a:lnTo>
                                <a:pt x="175" y="0"/>
                              </a:lnTo>
                              <a:lnTo>
                                <a:pt x="175" y="1714"/>
                              </a:lnTo>
                              <a:lnTo>
                                <a:pt x="0" y="17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14" path="m0,0l175,0l175,1714l0,1714l0,0e" stroked="t" o:allowincell="f" style="position:absolute;margin-left:498.75pt;margin-top:525.45pt;width:8.7pt;height:85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922010</wp:posOffset>
                </wp:positionH>
                <wp:positionV relativeFrom="page">
                  <wp:posOffset>6718300</wp:posOffset>
                </wp:positionV>
                <wp:extent cx="118745" cy="1038860"/>
                <wp:effectExtent l="635" t="0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636">
                              <a:moveTo>
                                <a:pt x="1" y="1"/>
                              </a:moveTo>
                              <a:lnTo>
                                <a:pt x="187" y="1"/>
                              </a:lnTo>
                              <a:lnTo>
                                <a:pt x="187" y="1636"/>
                              </a:lnTo>
                              <a:lnTo>
                                <a:pt x="1" y="163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636" path="m1,1l187,1l187,1636l1,1636l1,1e" fillcolor="#9999ff" stroked="f" o:allowincell="f" style="position:absolute;margin-left:466.3pt;margin-top:529pt;width:9.3pt;height:81.7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922010</wp:posOffset>
                </wp:positionH>
                <wp:positionV relativeFrom="page">
                  <wp:posOffset>6718300</wp:posOffset>
                </wp:positionV>
                <wp:extent cx="118745" cy="1043305"/>
                <wp:effectExtent l="3175" t="3175" r="2540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643">
                              <a:moveTo>
                                <a:pt x="0" y="0"/>
                              </a:moveTo>
                              <a:lnTo>
                                <a:pt x="187" y="0"/>
                              </a:lnTo>
                              <a:lnTo>
                                <a:pt x="187" y="1643"/>
                              </a:lnTo>
                              <a:lnTo>
                                <a:pt x="0" y="164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643" path="m0,0l187,0l187,1643l0,1643l0,0e" stroked="t" o:allowincell="f" style="position:absolute;margin-left:466.3pt;margin-top:529pt;width:9.3pt;height:82.1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517515</wp:posOffset>
                </wp:positionH>
                <wp:positionV relativeFrom="page">
                  <wp:posOffset>6667500</wp:posOffset>
                </wp:positionV>
                <wp:extent cx="111125" cy="108966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16">
                              <a:moveTo>
                                <a:pt x="1" y="0"/>
                              </a:moveTo>
                              <a:lnTo>
                                <a:pt x="175" y="0"/>
                              </a:lnTo>
                              <a:lnTo>
                                <a:pt x="175" y="1716"/>
                              </a:lnTo>
                              <a:lnTo>
                                <a:pt x="1" y="17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16" path="m1,0l175,0l175,1716l1,1716l1,0e" fillcolor="#9999ff" stroked="f" o:allowincell="f" style="position:absolute;margin-left:434.45pt;margin-top:525pt;width:8.7pt;height:85.7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517515</wp:posOffset>
                </wp:positionH>
                <wp:positionV relativeFrom="page">
                  <wp:posOffset>6667500</wp:posOffset>
                </wp:positionV>
                <wp:extent cx="111125" cy="1094105"/>
                <wp:effectExtent l="3175" t="3810" r="2540" b="254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23">
                              <a:moveTo>
                                <a:pt x="0" y="0"/>
                              </a:moveTo>
                              <a:lnTo>
                                <a:pt x="175" y="0"/>
                              </a:lnTo>
                              <a:lnTo>
                                <a:pt x="175" y="1723"/>
                              </a:lnTo>
                              <a:lnTo>
                                <a:pt x="0" y="17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23" path="m0,0l175,0l175,1723l0,1723l0,0e" stroked="t" o:allowincell="f" style="position:absolute;margin-left:434.45pt;margin-top:525pt;width:8.7pt;height:86.1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105400</wp:posOffset>
                </wp:positionH>
                <wp:positionV relativeFrom="page">
                  <wp:posOffset>6771640</wp:posOffset>
                </wp:positionV>
                <wp:extent cx="117475" cy="985520"/>
                <wp:effectExtent l="0" t="0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9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552">
                              <a:moveTo>
                                <a:pt x="1" y="0"/>
                              </a:moveTo>
                              <a:lnTo>
                                <a:pt x="185" y="0"/>
                              </a:lnTo>
                              <a:lnTo>
                                <a:pt x="185" y="1552"/>
                              </a:lnTo>
                              <a:lnTo>
                                <a:pt x="1" y="155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552" path="m1,0l185,0l185,1552l1,1552l1,0e" fillcolor="#9999ff" stroked="f" o:allowincell="f" style="position:absolute;margin-left:402pt;margin-top:533.2pt;width:9.2pt;height:77.5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105400</wp:posOffset>
                </wp:positionH>
                <wp:positionV relativeFrom="page">
                  <wp:posOffset>6771640</wp:posOffset>
                </wp:positionV>
                <wp:extent cx="116840" cy="989965"/>
                <wp:effectExtent l="3175" t="3810" r="2540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559">
                              <a:moveTo>
                                <a:pt x="0" y="0"/>
                              </a:moveTo>
                              <a:lnTo>
                                <a:pt x="184" y="0"/>
                              </a:lnTo>
                              <a:lnTo>
                                <a:pt x="184" y="1559"/>
                              </a:lnTo>
                              <a:lnTo>
                                <a:pt x="0" y="15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559" path="m0,0l184,0l184,1559l0,1559l0,0e" stroked="t" o:allowincell="f" style="position:absolute;margin-left:402pt;margin-top:533.2pt;width:9.15pt;height:77.9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699635</wp:posOffset>
                </wp:positionH>
                <wp:positionV relativeFrom="page">
                  <wp:posOffset>6724650</wp:posOffset>
                </wp:positionV>
                <wp:extent cx="112395" cy="1032510"/>
                <wp:effectExtent l="1270" t="0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26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  <a:lnTo>
                                <a:pt x="177" y="1626"/>
                              </a:lnTo>
                              <a:lnTo>
                                <a:pt x="0" y="16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626" path="m0,0l177,0l177,1626l0,1626l0,0e" fillcolor="#9999ff" stroked="f" o:allowincell="f" style="position:absolute;margin-left:370.05pt;margin-top:529.5pt;width:8.8pt;height:81.2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699635</wp:posOffset>
                </wp:positionH>
                <wp:positionV relativeFrom="page">
                  <wp:posOffset>6724650</wp:posOffset>
                </wp:positionV>
                <wp:extent cx="112395" cy="1036955"/>
                <wp:effectExtent l="3810" t="3175" r="2540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33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  <a:lnTo>
                                <a:pt x="177" y="1633"/>
                              </a:lnTo>
                              <a:lnTo>
                                <a:pt x="0" y="16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633" path="m0,0l177,0l177,1633l0,1633l0,0e" stroked="t" o:allowincell="f" style="position:absolute;margin-left:370.05pt;margin-top:529.5pt;width:8.8pt;height:81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289425</wp:posOffset>
                </wp:positionH>
                <wp:positionV relativeFrom="page">
                  <wp:posOffset>6809105</wp:posOffset>
                </wp:positionV>
                <wp:extent cx="116840" cy="94805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493">
                              <a:moveTo>
                                <a:pt x="0" y="1"/>
                              </a:moveTo>
                              <a:lnTo>
                                <a:pt x="184" y="1"/>
                              </a:lnTo>
                              <a:lnTo>
                                <a:pt x="184" y="1493"/>
                              </a:lnTo>
                              <a:lnTo>
                                <a:pt x="0" y="149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493" path="m0,1l184,1l184,1493l0,1493l0,1e" fillcolor="#9999ff" stroked="f" o:allowincell="f" style="position:absolute;margin-left:337.75pt;margin-top:536.15pt;width:9.15pt;height:74.6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289425</wp:posOffset>
                </wp:positionH>
                <wp:positionV relativeFrom="page">
                  <wp:posOffset>6809105</wp:posOffset>
                </wp:positionV>
                <wp:extent cx="116205" cy="952500"/>
                <wp:effectExtent l="3175" t="2540" r="254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500">
                              <a:moveTo>
                                <a:pt x="0" y="0"/>
                              </a:moveTo>
                              <a:lnTo>
                                <a:pt x="183" y="0"/>
                              </a:lnTo>
                              <a:lnTo>
                                <a:pt x="183" y="1500"/>
                              </a:lnTo>
                              <a:lnTo>
                                <a:pt x="0" y="15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500" path="m0,0l183,0l183,1500l0,1500l0,0e" stroked="t" o:allowincell="f" style="position:absolute;margin-left:337.75pt;margin-top:536.15pt;width:9.1pt;height:74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883025</wp:posOffset>
                </wp:positionH>
                <wp:positionV relativeFrom="page">
                  <wp:posOffset>6751955</wp:posOffset>
                </wp:positionV>
                <wp:extent cx="111125" cy="1005205"/>
                <wp:effectExtent l="635" t="635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583">
                              <a:moveTo>
                                <a:pt x="0" y="0"/>
                              </a:moveTo>
                              <a:lnTo>
                                <a:pt x="175" y="0"/>
                              </a:lnTo>
                              <a:lnTo>
                                <a:pt x="175" y="1583"/>
                              </a:lnTo>
                              <a:lnTo>
                                <a:pt x="0" y="15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583" path="m0,0l175,0l175,1583l0,1583l0,0e" fillcolor="#9999ff" stroked="f" o:allowincell="f" style="position:absolute;margin-left:305.75pt;margin-top:531.65pt;width:8.7pt;height:79.1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883025</wp:posOffset>
                </wp:positionH>
                <wp:positionV relativeFrom="page">
                  <wp:posOffset>6751955</wp:posOffset>
                </wp:positionV>
                <wp:extent cx="110490" cy="1009650"/>
                <wp:effectExtent l="2540" t="2540" r="3175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90">
                              <a:moveTo>
                                <a:pt x="0" y="0"/>
                              </a:moveTo>
                              <a:lnTo>
                                <a:pt x="174" y="0"/>
                              </a:lnTo>
                              <a:lnTo>
                                <a:pt x="174" y="1590"/>
                              </a:lnTo>
                              <a:lnTo>
                                <a:pt x="0" y="159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590" path="m0,0l174,0l174,1590l0,1590l0,0e" stroked="t" o:allowincell="f" style="position:absolute;margin-left:305.75pt;margin-top:531.65pt;width:8.65pt;height:79.4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470910</wp:posOffset>
                </wp:positionH>
                <wp:positionV relativeFrom="page">
                  <wp:posOffset>6640195</wp:posOffset>
                </wp:positionV>
                <wp:extent cx="118745" cy="111696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59">
                              <a:moveTo>
                                <a:pt x="1" y="0"/>
                              </a:moveTo>
                              <a:lnTo>
                                <a:pt x="187" y="0"/>
                              </a:lnTo>
                              <a:lnTo>
                                <a:pt x="187" y="1759"/>
                              </a:lnTo>
                              <a:lnTo>
                                <a:pt x="1" y="175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59" path="m1,0l187,0l187,1759l1,1759l1,0e" fillcolor="#9999ff" stroked="f" o:allowincell="f" style="position:absolute;margin-left:273.3pt;margin-top:522.85pt;width:9.3pt;height:87.9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470910</wp:posOffset>
                </wp:positionH>
                <wp:positionV relativeFrom="page">
                  <wp:posOffset>6640195</wp:posOffset>
                </wp:positionV>
                <wp:extent cx="118110" cy="1121410"/>
                <wp:effectExtent l="3175" t="2540" r="3175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2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66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  <a:lnTo>
                                <a:pt x="186" y="1766"/>
                              </a:lnTo>
                              <a:lnTo>
                                <a:pt x="0" y="17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66" path="m0,0l186,0l186,1766l0,1766l0,0e" stroked="t" o:allowincell="f" style="position:absolute;margin-left:273.3pt;margin-top:522.85pt;width:9.25pt;height:88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066415</wp:posOffset>
                </wp:positionH>
                <wp:positionV relativeFrom="page">
                  <wp:posOffset>6828790</wp:posOffset>
                </wp:positionV>
                <wp:extent cx="111125" cy="92837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462">
                              <a:moveTo>
                                <a:pt x="1" y="1"/>
                              </a:moveTo>
                              <a:lnTo>
                                <a:pt x="175" y="1"/>
                              </a:lnTo>
                              <a:lnTo>
                                <a:pt x="175" y="1462"/>
                              </a:lnTo>
                              <a:lnTo>
                                <a:pt x="1" y="146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462" path="m1,1l175,1l175,1462l1,1462l1,1e" fillcolor="#9999ff" stroked="f" o:allowincell="f" style="position:absolute;margin-left:241.45pt;margin-top:537.7pt;width:8.7pt;height:73.0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066415</wp:posOffset>
                </wp:positionH>
                <wp:positionV relativeFrom="page">
                  <wp:posOffset>6828790</wp:posOffset>
                </wp:positionV>
                <wp:extent cx="110490" cy="932815"/>
                <wp:effectExtent l="2540" t="3810" r="3175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69">
                              <a:moveTo>
                                <a:pt x="0" y="0"/>
                              </a:moveTo>
                              <a:lnTo>
                                <a:pt x="174" y="0"/>
                              </a:lnTo>
                              <a:lnTo>
                                <a:pt x="174" y="1469"/>
                              </a:lnTo>
                              <a:lnTo>
                                <a:pt x="0" y="146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69" path="m0,0l174,0l174,1469l0,1469l0,0e" stroked="t" o:allowincell="f" style="position:absolute;margin-left:241.45pt;margin-top:537.7pt;width:8.65pt;height:73.4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654300</wp:posOffset>
                </wp:positionH>
                <wp:positionV relativeFrom="page">
                  <wp:posOffset>6692900</wp:posOffset>
                </wp:positionV>
                <wp:extent cx="118745" cy="1064260"/>
                <wp:effectExtent l="0" t="635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676">
                              <a:moveTo>
                                <a:pt x="1" y="0"/>
                              </a:moveTo>
                              <a:lnTo>
                                <a:pt x="187" y="0"/>
                              </a:lnTo>
                              <a:lnTo>
                                <a:pt x="187" y="1676"/>
                              </a:lnTo>
                              <a:lnTo>
                                <a:pt x="1" y="167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676" path="m1,0l187,0l187,1676l1,1676l1,0e" fillcolor="#9999ff" stroked="f" o:allowincell="f" style="position:absolute;margin-left:209pt;margin-top:527pt;width:9.3pt;height:83.7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654300</wp:posOffset>
                </wp:positionH>
                <wp:positionV relativeFrom="page">
                  <wp:posOffset>6692900</wp:posOffset>
                </wp:positionV>
                <wp:extent cx="118110" cy="1068705"/>
                <wp:effectExtent l="2540" t="3175" r="3175" b="25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683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  <a:lnTo>
                                <a:pt x="186" y="1683"/>
                              </a:lnTo>
                              <a:lnTo>
                                <a:pt x="0" y="16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683" path="m0,0l186,0l186,1683l0,1683l0,0e" stroked="t" o:allowincell="f" style="position:absolute;margin-left:209pt;margin-top:527pt;width:9.25pt;height:84.1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4">
                <wp:simplePos x="0" y="0"/>
                <wp:positionH relativeFrom="page">
                  <wp:posOffset>1837690</wp:posOffset>
                </wp:positionH>
                <wp:positionV relativeFrom="page">
                  <wp:posOffset>6842760</wp:posOffset>
                </wp:positionV>
                <wp:extent cx="116840" cy="914400"/>
                <wp:effectExtent l="0" t="635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440">
                              <a:moveTo>
                                <a:pt x="1" y="0"/>
                              </a:moveTo>
                              <a:lnTo>
                                <a:pt x="184" y="0"/>
                              </a:lnTo>
                              <a:lnTo>
                                <a:pt x="184" y="1440"/>
                              </a:lnTo>
                              <a:lnTo>
                                <a:pt x="1" y="14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440" path="m1,0l184,0l184,1440l1,1440l1,0e" fillcolor="#9999ff" stroked="f" o:allowincell="f" style="position:absolute;margin-left:144.7pt;margin-top:538.8pt;width:9.15pt;height:71.9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837690</wp:posOffset>
                </wp:positionH>
                <wp:positionV relativeFrom="page">
                  <wp:posOffset>6842760</wp:posOffset>
                </wp:positionV>
                <wp:extent cx="116840" cy="918845"/>
                <wp:effectExtent l="2540" t="3810" r="3175" b="254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447">
                              <a:moveTo>
                                <a:pt x="0" y="0"/>
                              </a:moveTo>
                              <a:lnTo>
                                <a:pt x="184" y="0"/>
                              </a:lnTo>
                              <a:lnTo>
                                <a:pt x="184" y="1447"/>
                              </a:lnTo>
                              <a:lnTo>
                                <a:pt x="0" y="14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447" path="m0,0l184,0l184,1447l0,1447l0,0e" stroked="t" o:allowincell="f" style="position:absolute;margin-left:144.7pt;margin-top:538.8pt;width:9.15pt;height:72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647815</wp:posOffset>
                </wp:positionH>
                <wp:positionV relativeFrom="page">
                  <wp:posOffset>5518150</wp:posOffset>
                </wp:positionV>
                <wp:extent cx="0" cy="2243455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434.5pt" to="523.45pt,611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622415</wp:posOffset>
                </wp:positionH>
                <wp:positionV relativeFrom="page">
                  <wp:posOffset>7761605</wp:posOffset>
                </wp:positionV>
                <wp:extent cx="51435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5pt,611.15pt" to="525.45pt,611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622415</wp:posOffset>
                </wp:positionH>
                <wp:positionV relativeFrom="page">
                  <wp:posOffset>7540625</wp:posOffset>
                </wp:positionV>
                <wp:extent cx="51435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5pt,593.75pt" to="525.45pt,59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622415</wp:posOffset>
                </wp:positionH>
                <wp:positionV relativeFrom="page">
                  <wp:posOffset>7312660</wp:posOffset>
                </wp:positionV>
                <wp:extent cx="51435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5pt,575.8pt" to="525.45pt,575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622415</wp:posOffset>
                </wp:positionH>
                <wp:positionV relativeFrom="page">
                  <wp:posOffset>7090410</wp:posOffset>
                </wp:positionV>
                <wp:extent cx="51435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5pt,558.3pt" to="525.45pt,558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622415</wp:posOffset>
                </wp:positionH>
                <wp:positionV relativeFrom="page">
                  <wp:posOffset>6862445</wp:posOffset>
                </wp:positionV>
                <wp:extent cx="51435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5pt,540.35pt" to="525.45pt,540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622415</wp:posOffset>
                </wp:positionH>
                <wp:positionV relativeFrom="page">
                  <wp:posOffset>6640195</wp:posOffset>
                </wp:positionV>
                <wp:extent cx="51435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5pt,522.85pt" to="525.45pt,522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622415</wp:posOffset>
                </wp:positionH>
                <wp:positionV relativeFrom="page">
                  <wp:posOffset>6419215</wp:posOffset>
                </wp:positionV>
                <wp:extent cx="51435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5pt,505.45pt" to="525.45pt,50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622415</wp:posOffset>
                </wp:positionH>
                <wp:positionV relativeFrom="page">
                  <wp:posOffset>6191250</wp:posOffset>
                </wp:positionV>
                <wp:extent cx="51435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5pt,487.5pt" to="525.45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622415</wp:posOffset>
                </wp:positionH>
                <wp:positionV relativeFrom="page">
                  <wp:posOffset>5969000</wp:posOffset>
                </wp:positionV>
                <wp:extent cx="51435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5pt,470pt" to="525.45pt,4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622415</wp:posOffset>
                </wp:positionH>
                <wp:positionV relativeFrom="page">
                  <wp:posOffset>5740400</wp:posOffset>
                </wp:positionV>
                <wp:extent cx="51435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5pt,452pt" to="525.45pt,4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622415</wp:posOffset>
                </wp:positionH>
                <wp:positionV relativeFrom="page">
                  <wp:posOffset>5518150</wp:posOffset>
                </wp:positionV>
                <wp:extent cx="51435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5pt,434.5pt" to="525.45pt,43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341120</wp:posOffset>
                </wp:positionH>
                <wp:positionV relativeFrom="page">
                  <wp:posOffset>7761605</wp:posOffset>
                </wp:positionV>
                <wp:extent cx="5306695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611.15pt" to="523.4pt,611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647815</wp:posOffset>
                </wp:positionH>
                <wp:positionV relativeFrom="page">
                  <wp:posOffset>7736205</wp:posOffset>
                </wp:positionV>
                <wp:extent cx="0" cy="51435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609.15pt" to="523.45pt,613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242050</wp:posOffset>
                </wp:positionH>
                <wp:positionV relativeFrom="page">
                  <wp:posOffset>7736205</wp:posOffset>
                </wp:positionV>
                <wp:extent cx="0" cy="51435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609.15pt" to="491.5pt,613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831205</wp:posOffset>
                </wp:positionH>
                <wp:positionV relativeFrom="page">
                  <wp:posOffset>7736205</wp:posOffset>
                </wp:positionV>
                <wp:extent cx="0" cy="51435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609.15pt" to="459.15pt,613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425440</wp:posOffset>
                </wp:positionH>
                <wp:positionV relativeFrom="page">
                  <wp:posOffset>7736205</wp:posOffset>
                </wp:positionV>
                <wp:extent cx="0" cy="51435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609.15pt" to="427.2pt,613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013325</wp:posOffset>
                </wp:positionH>
                <wp:positionV relativeFrom="page">
                  <wp:posOffset>7736205</wp:posOffset>
                </wp:positionV>
                <wp:extent cx="0" cy="51435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5pt,609.15pt" to="394.75pt,613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608830</wp:posOffset>
                </wp:positionH>
                <wp:positionV relativeFrom="page">
                  <wp:posOffset>7736205</wp:posOffset>
                </wp:positionV>
                <wp:extent cx="0" cy="51435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609.15pt" to="362.9pt,613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196715</wp:posOffset>
                </wp:positionH>
                <wp:positionV relativeFrom="page">
                  <wp:posOffset>7736205</wp:posOffset>
                </wp:positionV>
                <wp:extent cx="0" cy="51435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609.15pt" to="330.45pt,613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792220</wp:posOffset>
                </wp:positionH>
                <wp:positionV relativeFrom="page">
                  <wp:posOffset>7736205</wp:posOffset>
                </wp:positionV>
                <wp:extent cx="0" cy="51435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609.15pt" to="298.6pt,613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380105</wp:posOffset>
                </wp:positionH>
                <wp:positionV relativeFrom="page">
                  <wp:posOffset>7736205</wp:posOffset>
                </wp:positionV>
                <wp:extent cx="0" cy="51435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609.15pt" to="266.15pt,613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974340</wp:posOffset>
                </wp:positionH>
                <wp:positionV relativeFrom="page">
                  <wp:posOffset>7736205</wp:posOffset>
                </wp:positionV>
                <wp:extent cx="0" cy="51435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609.15pt" to="234.2pt,613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563495</wp:posOffset>
                </wp:positionH>
                <wp:positionV relativeFrom="page">
                  <wp:posOffset>7736205</wp:posOffset>
                </wp:positionV>
                <wp:extent cx="0" cy="51435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609.15pt" to="201.85pt,613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157730</wp:posOffset>
                </wp:positionH>
                <wp:positionV relativeFrom="page">
                  <wp:posOffset>7736205</wp:posOffset>
                </wp:positionV>
                <wp:extent cx="0" cy="51435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609.15pt" to="169.9pt,613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745615</wp:posOffset>
                </wp:positionH>
                <wp:positionV relativeFrom="page">
                  <wp:posOffset>7736205</wp:posOffset>
                </wp:positionV>
                <wp:extent cx="0" cy="51435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609.15pt" to="137.45pt,613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341120</wp:posOffset>
                </wp:positionH>
                <wp:positionV relativeFrom="page">
                  <wp:posOffset>7736205</wp:posOffset>
                </wp:positionV>
                <wp:extent cx="0" cy="51435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609.15pt" to="105.6pt,613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474.7pt;margin-top:627.3pt;width:35.05pt;height:6.65pt;mso-wrap-style:none;v-text-anchor:middle;rotation:315;mso-position-horizontal-relative:page;mso-position-vertical-relative:page" type="_x0000_t136">
            <v:path textpathok="t"/>
            <v:textpath on="t" fitshape="t" string="Jun-10 (46)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0.5pt;margin-top:628.25pt;width:36.6pt;height:6.65pt;mso-wrap-style:none;v-text-anchor:middle;rotation:315;mso-position-horizontal-relative:page;mso-position-vertical-relative:page" type="_x0000_t136">
            <v:path textpathok="t"/>
            <v:textpath on="t" fitshape="t" string="May-10 (39)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0.4pt;margin-top:627.3pt;width:35.05pt;height:6.65pt;mso-wrap-style:none;v-text-anchor:middle;rotation:315;mso-position-horizontal-relative:page;mso-position-vertical-relative:page" type="_x0000_t136">
            <v:path textpathok="t"/>
            <v:textpath on="t" fitshape="t" string="Apr-10 (45)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7.45pt;margin-top:627.9pt;width:35.05pt;height:6.65pt;mso-wrap-style:none;v-text-anchor:middle;rotation:315;mso-position-horizontal-relative:page;mso-position-vertical-relative:page" type="_x0000_t136">
            <v:path textpathok="t"/>
            <v:textpath on="t" fitshape="t" string="Mar-10 (11)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8.7pt;margin-top:626.55pt;width:31.45pt;height:6.6pt;mso-wrap-style:none;v-text-anchor:middle;rotation:315;mso-position-horizontal-relative:page;mso-position-vertical-relative:page" type="_x0000_t136">
            <v:path textpathok="t"/>
            <v:textpath on="t" fitshape="t" string="Feb-10 (3)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6.8pt;margin-top:626.25pt;width:31pt;height:6.6pt;mso-wrap-style:none;v-text-anchor:middle;rotation:315;mso-position-horizontal-relative:page;mso-position-vertical-relative:page" type="_x0000_t136">
            <v:path textpathok="t"/>
            <v:textpath on="t" fitshape="t" string="Jan-10 (5)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1.15pt;margin-top:627.75pt;width:35.55pt;height:6.6pt;mso-wrap-style:none;v-text-anchor:middle;rotation:315;mso-position-horizontal-relative:page;mso-position-vertical-relative:page" type="_x0000_t136">
            <v:path textpathok="t"/>
            <v:textpath on="t" fitshape="t" string="Dec-09 (32)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9.05pt;margin-top:627.5pt;width:36.15pt;height:6.6pt;mso-wrap-style:none;v-text-anchor:middle;rotation:315;mso-position-horizontal-relative:page;mso-position-vertical-relative:page" type="_x0000_t136">
            <v:path textpathok="t"/>
            <v:textpath on="t" fitshape="t" string="Nov-09 (16)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1.1pt;margin-top:625.65pt;width:30.9pt;height:6.6pt;mso-wrap-style:none;v-text-anchor:middle;rotation:315;mso-position-horizontal-relative:page;mso-position-vertical-relative:page" type="_x0000_t136">
            <v:path textpathok="t"/>
            <v:textpath on="t" fitshape="t" string="Oct-09 (9)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5.05pt;margin-top:626.65pt;width:32.45pt;height:6.6pt;mso-wrap-style:none;v-text-anchor:middle;rotation:315;mso-position-horizontal-relative:page;mso-position-vertical-relative:page" type="_x0000_t136">
            <v:path textpathok="t"/>
            <v:textpath on="t" fitshape="t" string="Aug-09 (0)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65pt;margin-top:625.7pt;width:29.3pt;height:6.65pt;mso-wrap-style:none;v-text-anchor:middle;rotation:315;mso-position-horizontal-relative:page;mso-position-vertical-relative:page" type="_x0000_t136">
            <v:path textpathok="t"/>
            <v:textpath on="t" fitshape="t" string="Jul-09 (3)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1.85pt;margin-top:626.05pt;width:31.5pt;height:6.6pt;mso-wrap-style:none;v-text-anchor:middle;rotation:315;mso-position-horizontal-relative:page;mso-position-vertical-relative:page" type="_x0000_t136">
            <v:path textpathok="t"/>
            <v:textpath on="t" fitshape="t" string="Jun-09 (0)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935" simplePos="0" locked="0" layoutInCell="0" allowOverlap="1" relativeHeight="525">
                <wp:simplePos x="0" y="0"/>
                <wp:positionH relativeFrom="page">
                  <wp:posOffset>3393440</wp:posOffset>
                </wp:positionH>
                <wp:positionV relativeFrom="page">
                  <wp:posOffset>8375650</wp:posOffset>
                </wp:positionV>
                <wp:extent cx="1150620" cy="155575"/>
                <wp:effectExtent l="0" t="635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245">
                              <a:moveTo>
                                <a:pt x="1" y="0"/>
                              </a:moveTo>
                              <a:lnTo>
                                <a:pt x="1812" y="0"/>
                              </a:lnTo>
                              <a:lnTo>
                                <a:pt x="1812" y="245"/>
                              </a:lnTo>
                              <a:lnTo>
                                <a:pt x="1" y="2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2,245" path="m1,0l1812,0l1812,245l1,245l1,0e" fillcolor="white" stroked="f" o:allowincell="f" style="position:absolute;margin-left:267.2pt;margin-top:659.5pt;width:90.5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393440</wp:posOffset>
                </wp:positionH>
                <wp:positionV relativeFrom="page">
                  <wp:posOffset>8375650</wp:posOffset>
                </wp:positionV>
                <wp:extent cx="1149985" cy="155575"/>
                <wp:effectExtent l="5715" t="5715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1" h="245">
                              <a:moveTo>
                                <a:pt x="0" y="0"/>
                              </a:moveTo>
                              <a:lnTo>
                                <a:pt x="1811" y="0"/>
                              </a:lnTo>
                              <a:lnTo>
                                <a:pt x="1811" y="245"/>
                              </a:lnTo>
                              <a:lnTo>
                                <a:pt x="0" y="2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1,245" path="m0,0l1811,0l1811,245l0,245l0,0e" stroked="t" o:allowincell="f" style="position:absolute;margin-left:267.2pt;margin-top:659.5pt;width:90.5pt;height:12.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439160</wp:posOffset>
                </wp:positionH>
                <wp:positionV relativeFrom="page">
                  <wp:posOffset>8426450</wp:posOffset>
                </wp:positionV>
                <wp:extent cx="52070" cy="53340"/>
                <wp:effectExtent l="0" t="0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0" y="1"/>
                              </a:moveTo>
                              <a:lnTo>
                                <a:pt x="82" y="1"/>
                              </a:lnTo>
                              <a:lnTo>
                                <a:pt x="82" y="84"/>
                              </a:lnTo>
                              <a:lnTo>
                                <a:pt x="0" y="8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4" path="m0,1l82,1l82,84l0,84l0,1e" fillcolor="red" stroked="f" o:allowincell="f" style="position:absolute;margin-left:270.8pt;margin-top:663.5pt;width:4.05pt;height:4.1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439160</wp:posOffset>
                </wp:positionH>
                <wp:positionV relativeFrom="page">
                  <wp:posOffset>8427085</wp:posOffset>
                </wp:positionV>
                <wp:extent cx="51435" cy="52705"/>
                <wp:effectExtent l="3175" t="3175" r="3175" b="25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0" y="0"/>
                              </a:moveTo>
                              <a:lnTo>
                                <a:pt x="81" y="0"/>
                              </a:lnTo>
                              <a:lnTo>
                                <a:pt x="81" y="83"/>
                              </a:lnTo>
                              <a:lnTo>
                                <a:pt x="0" y="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3" path="m0,0l81,0l81,83l0,83l0,0e" stroked="t" o:allowincell="f" style="position:absolute;margin-left:270.8pt;margin-top:663.55pt;width:4pt;height:4.1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778250</wp:posOffset>
                </wp:positionH>
                <wp:positionV relativeFrom="page">
                  <wp:posOffset>8426450</wp:posOffset>
                </wp:positionV>
                <wp:extent cx="53340" cy="53340"/>
                <wp:effectExtent l="0" t="0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4">
                              <a:moveTo>
                                <a:pt x="1" y="1"/>
                              </a:moveTo>
                              <a:lnTo>
                                <a:pt x="84" y="1"/>
                              </a:lnTo>
                              <a:lnTo>
                                <a:pt x="84" y="84"/>
                              </a:lnTo>
                              <a:lnTo>
                                <a:pt x="1" y="8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4" path="m1,1l84,1l84,84l1,84l1,1e" fillcolor="#9999ff" stroked="f" o:allowincell="f" style="position:absolute;margin-left:297.5pt;margin-top:663.5pt;width:4.15pt;height:4.1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778250</wp:posOffset>
                </wp:positionH>
                <wp:positionV relativeFrom="page">
                  <wp:posOffset>8427085</wp:posOffset>
                </wp:positionV>
                <wp:extent cx="53340" cy="52705"/>
                <wp:effectExtent l="2540" t="3175" r="3175" b="25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3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83"/>
                              </a:lnTo>
                              <a:lnTo>
                                <a:pt x="0" y="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3" path="m0,0l84,0l84,83l0,83l0,0e" stroked="t" o:allowincell="f" style="position:absolute;margin-left:297.5pt;margin-top:663.55pt;width:4.15pt;height:4.1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021080</wp:posOffset>
                </wp:positionH>
                <wp:positionV relativeFrom="page">
                  <wp:posOffset>4958715</wp:posOffset>
                </wp:positionV>
                <wp:extent cx="5887720" cy="4003040"/>
                <wp:effectExtent l="8890" t="9525" r="9525" b="889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40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2" h="6304">
                              <a:moveTo>
                                <a:pt x="0" y="0"/>
                              </a:moveTo>
                              <a:lnTo>
                                <a:pt x="9272" y="0"/>
                              </a:lnTo>
                              <a:lnTo>
                                <a:pt x="9272" y="6304"/>
                              </a:lnTo>
                              <a:lnTo>
                                <a:pt x="0" y="63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2,6304" path="m0,0l9272,0l9272,6304l0,6304l0,0e" stroked="t" o:allowincell="f" style="position:absolute;margin-left:80.4pt;margin-top:390.45pt;width:463.55pt;height:315.1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875030</wp:posOffset>
                </wp:positionH>
                <wp:positionV relativeFrom="page">
                  <wp:posOffset>1744980</wp:posOffset>
                </wp:positionV>
                <wp:extent cx="716915" cy="21272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76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pacing w:val="-1"/>
                                <w:szCs w:val="24"/>
                                <w:rFonts w:ascii="Arial Bold" w:hAnsi="Arial Bold" w:eastAsia="Times New Roman" w:cs="Arial Bold"/>
                                <w:color w:val="000000"/>
                                <w:lang w:val="en-US" w:bidi="ar-SA"/>
                              </w:rPr>
                              <w:t>MAE 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9pt;margin-top:137.4pt;width:56.4pt;height:16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33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pacing w:val="-1"/>
                          <w:szCs w:val="24"/>
                          <w:rFonts w:ascii="Arial Bold" w:hAnsi="Arial Bold" w:eastAsia="Times New Roman" w:cs="Arial Bold"/>
                          <w:color w:val="000000"/>
                          <w:lang w:val="en-US" w:bidi="ar-SA"/>
                        </w:rPr>
                        <w:t>MAE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306185</wp:posOffset>
                </wp:positionH>
                <wp:positionV relativeFrom="page">
                  <wp:posOffset>1771650</wp:posOffset>
                </wp:positionV>
                <wp:extent cx="699135" cy="21272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12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pacing w:val="-2"/>
                                <w:szCs w:val="24"/>
                                <w:rFonts w:ascii="Arial Bold" w:hAnsi="Arial Bold" w:eastAsia="Times New Roman" w:cs="Arial Bold"/>
                                <w:color w:val="000000"/>
                                <w:lang w:val="en-US" w:bidi="ar-SA"/>
                              </w:rPr>
                              <w:t>Bias 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6.55pt;margin-top:139.5pt;width:55pt;height:16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33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pacing w:val="-2"/>
                          <w:szCs w:val="24"/>
                          <w:rFonts w:ascii="Arial Bold" w:hAnsi="Arial Bold" w:eastAsia="Times New Roman" w:cs="Arial Bold"/>
                          <w:color w:val="000000"/>
                          <w:lang w:val="en-US" w:bidi="ar-SA"/>
                        </w:rPr>
                        <w:t>Bias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929005</wp:posOffset>
                </wp:positionH>
                <wp:positionV relativeFrom="page">
                  <wp:posOffset>6017895</wp:posOffset>
                </wp:positionV>
                <wp:extent cx="499745" cy="21272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968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pacing w:val="-1"/>
                                <w:szCs w:val="24"/>
                                <w:rFonts w:ascii="Arial Bold" w:hAnsi="Arial Bold" w:eastAsia="Times New Roman" w:cs="Arial Bold"/>
                                <w:color w:val="000000"/>
                                <w:lang w:val="en-US" w:bidi="ar-SA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2pt;margin-top:473.85pt;width:39.3pt;height:16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33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pacing w:val="-1"/>
                          <w:szCs w:val="24"/>
                          <w:rFonts w:ascii="Arial Bold" w:hAnsi="Arial Bold" w:eastAsia="Times New Roman" w:cs="Arial Bold"/>
                          <w:color w:val="000000"/>
                          <w:lang w:val="en-US" w:bidi="ar-SA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- 2 -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184"/>
        <w:ind w:left="513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513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513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513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513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513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513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 w:before="39" w:after="0"/>
        <w:ind w:left="513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Wind Forecast Performance </w:t>
      </w:r>
    </w:p>
    <w:p>
      <w:pPr>
        <w:pStyle w:val="Normal"/>
        <w:tabs>
          <w:tab w:val="clear" w:pos="80"/>
          <w:tab w:val="left" w:pos="5323" w:leader="none"/>
        </w:tabs>
        <w:autoSpaceDE w:val="false"/>
        <w:bidi w:val="0"/>
        <w:spacing w:lineRule="exact" w:line="200" w:before="23" w:after="0"/>
        <w:ind w:left="4879" w:right="453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Day Ahead Absolute Percent Error </w:t>
        <w:br/>
        <w:tab/>
        <w:t xml:space="preserve">Wind capacity 1256MW </w:t>
      </w:r>
    </w:p>
    <w:p>
      <w:pPr>
        <w:pStyle w:val="Normal"/>
        <w:tabs>
          <w:tab w:val="clear" w:pos="80"/>
          <w:tab w:val="left" w:pos="10243" w:leader="none"/>
        </w:tabs>
        <w:autoSpaceDE w:val="false"/>
        <w:bidi w:val="0"/>
        <w:spacing w:lineRule="exact" w:line="149" w:before="78" w:after="0"/>
        <w:ind w:left="222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2</w:t>
        <w:tab/>
      </w:r>
      <w:r>
        <w:rPr>
          <w:rFonts w:cs="Arial" w:ascii="Arial" w:hAnsi="Arial"/>
          <w:color w:val="000000"/>
          <w:spacing w:val="-1"/>
          <w:sz w:val="13"/>
        </w:rPr>
        <w:t>6</w:t>
      </w:r>
    </w:p>
    <w:p>
      <w:pPr>
        <w:pStyle w:val="Normal"/>
        <w:autoSpaceDE w:val="false"/>
        <w:bidi w:val="0"/>
        <w:spacing w:lineRule="exact" w:line="149"/>
        <w:ind w:left="222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 w:before="7" w:after="0"/>
        <w:ind w:left="2224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11 </w:t>
      </w:r>
    </w:p>
    <w:p>
      <w:pPr>
        <w:pStyle w:val="Normal"/>
        <w:autoSpaceDE w:val="false"/>
        <w:bidi w:val="0"/>
        <w:spacing w:lineRule="exact" w:line="149"/>
        <w:ind w:left="2224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0243" w:leader="none"/>
        </w:tabs>
        <w:autoSpaceDE w:val="false"/>
        <w:bidi w:val="0"/>
        <w:spacing w:lineRule="exact" w:line="149" w:before="14" w:after="0"/>
        <w:ind w:left="222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0</w:t>
        <w:tab/>
      </w:r>
      <w:r>
        <w:rPr>
          <w:rFonts w:cs="Arial" w:ascii="Arial" w:hAnsi="Arial"/>
          <w:color w:val="000000"/>
          <w:spacing w:val="-1"/>
          <w:sz w:val="13"/>
        </w:rPr>
        <w:t>4</w:t>
      </w:r>
    </w:p>
    <w:p>
      <w:pPr>
        <w:pStyle w:val="Normal"/>
        <w:autoSpaceDE w:val="false"/>
        <w:bidi w:val="0"/>
        <w:spacing w:lineRule="exact" w:line="149" w:before="139" w:after="0"/>
        <w:ind w:left="22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9 </w:t>
      </w:r>
    </w:p>
    <w:p>
      <w:pPr>
        <w:pStyle w:val="Normal"/>
        <w:autoSpaceDE w:val="false"/>
        <w:bidi w:val="0"/>
        <w:spacing w:lineRule="exact" w:line="149"/>
        <w:ind w:left="22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0243" w:leader="none"/>
        </w:tabs>
        <w:autoSpaceDE w:val="false"/>
        <w:bidi w:val="0"/>
        <w:spacing w:lineRule="exact" w:line="149" w:before="18" w:after="0"/>
        <w:ind w:left="229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8</w:t>
        <w:tab/>
      </w:r>
      <w:r>
        <w:rPr>
          <w:rFonts w:cs="Arial" w:ascii="Arial" w:hAnsi="Arial"/>
          <w:color w:val="000000"/>
          <w:spacing w:val="-1"/>
          <w:sz w:val="13"/>
        </w:rPr>
        <w:t>2</w:t>
      </w:r>
    </w:p>
    <w:p>
      <w:pPr>
        <w:pStyle w:val="Normal"/>
        <w:autoSpaceDE w:val="false"/>
        <w:bidi w:val="0"/>
        <w:spacing w:lineRule="exact" w:line="149"/>
        <w:ind w:left="229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 w:before="6" w:after="0"/>
        <w:ind w:left="22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7 </w:t>
      </w:r>
    </w:p>
    <w:p>
      <w:pPr>
        <w:pStyle w:val="Normal"/>
        <w:autoSpaceDE w:val="false"/>
        <w:bidi w:val="0"/>
        <w:spacing w:lineRule="exact" w:line="149"/>
        <w:ind w:left="22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0243" w:leader="none"/>
        </w:tabs>
        <w:autoSpaceDE w:val="false"/>
        <w:bidi w:val="0"/>
        <w:spacing w:lineRule="exact" w:line="149" w:before="15" w:after="0"/>
        <w:ind w:left="229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6</w:t>
        <w:tab/>
      </w:r>
      <w:r>
        <w:rPr>
          <w:rFonts w:cs="Arial" w:ascii="Arial" w:hAnsi="Arial"/>
          <w:color w:val="000000"/>
          <w:spacing w:val="-1"/>
          <w:sz w:val="13"/>
        </w:rPr>
        <w:t>0</w:t>
      </w:r>
    </w:p>
    <w:p>
      <w:pPr>
        <w:pStyle w:val="Normal"/>
        <w:autoSpaceDE w:val="false"/>
        <w:bidi w:val="0"/>
        <w:spacing w:lineRule="exact" w:line="149"/>
        <w:ind w:left="229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149" w:before="9" w:after="0"/>
        <w:ind w:left="22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5 </w:t>
      </w:r>
    </w:p>
    <w:p>
      <w:pPr>
        <w:pStyle w:val="Normal"/>
        <w:autoSpaceDE w:val="false"/>
        <w:bidi w:val="0"/>
        <w:spacing w:lineRule="exact" w:line="149"/>
        <w:ind w:left="22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0243" w:leader="none"/>
        </w:tabs>
        <w:autoSpaceDE w:val="false"/>
        <w:bidi w:val="0"/>
        <w:spacing w:lineRule="exact" w:line="149" w:before="11" w:after="0"/>
        <w:ind w:left="2298" w:hanging="0"/>
        <w:rPr>
          <w:rFonts w:ascii="Arial" w:hAnsi="Arial" w:cs="Arial"/>
          <w:color w:val="000000"/>
          <w:spacing w:val="-3"/>
          <w:sz w:val="13"/>
        </w:rPr>
      </w:pPr>
      <w:r>
        <w:rPr>
          <w:rFonts w:cs="Arial Bold" w:ascii="Arial Bold" w:hAnsi="Arial Bold"/>
          <w:color w:val="000000"/>
          <w:spacing w:val="-3"/>
          <w:sz w:val="13"/>
        </w:rPr>
        <w:t>4</w:t>
        <w:tab/>
      </w:r>
      <w:r>
        <w:rPr>
          <w:rFonts w:cs="Arial" w:ascii="Arial" w:hAnsi="Arial"/>
          <w:color w:val="000000"/>
          <w:spacing w:val="-3"/>
          <w:sz w:val="13"/>
        </w:rPr>
        <w:t>-2</w:t>
      </w:r>
    </w:p>
    <w:p>
      <w:pPr>
        <w:pStyle w:val="Normal"/>
        <w:autoSpaceDE w:val="false"/>
        <w:bidi w:val="0"/>
        <w:spacing w:lineRule="exact" w:line="149" w:before="142" w:after="0"/>
        <w:ind w:left="22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3 </w:t>
      </w:r>
    </w:p>
    <w:p>
      <w:pPr>
        <w:pStyle w:val="Normal"/>
        <w:autoSpaceDE w:val="false"/>
        <w:bidi w:val="0"/>
        <w:spacing w:lineRule="exact" w:line="149"/>
        <w:ind w:left="22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0243" w:leader="none"/>
        </w:tabs>
        <w:autoSpaceDE w:val="false"/>
        <w:bidi w:val="0"/>
        <w:spacing w:lineRule="exact" w:line="149" w:before="18" w:after="0"/>
        <w:ind w:left="2298" w:hanging="0"/>
        <w:rPr>
          <w:rFonts w:ascii="Arial" w:hAnsi="Arial" w:cs="Arial"/>
          <w:color w:val="000000"/>
          <w:spacing w:val="-3"/>
          <w:sz w:val="13"/>
        </w:rPr>
      </w:pPr>
      <w:r>
        <w:rPr>
          <w:rFonts w:cs="Arial Bold" w:ascii="Arial Bold" w:hAnsi="Arial Bold"/>
          <w:color w:val="000000"/>
          <w:spacing w:val="-3"/>
          <w:sz w:val="13"/>
        </w:rPr>
        <w:t>2</w:t>
        <w:tab/>
      </w:r>
      <w:r>
        <w:rPr>
          <w:rFonts w:cs="Arial" w:ascii="Arial" w:hAnsi="Arial"/>
          <w:color w:val="000000"/>
          <w:spacing w:val="-3"/>
          <w:sz w:val="13"/>
        </w:rPr>
        <w:t>-4</w:t>
      </w:r>
    </w:p>
    <w:p>
      <w:pPr>
        <w:pStyle w:val="Normal"/>
        <w:autoSpaceDE w:val="false"/>
        <w:bidi w:val="0"/>
        <w:spacing w:lineRule="exact" w:line="149"/>
        <w:ind w:left="2298" w:hanging="0"/>
        <w:rPr>
          <w:rFonts w:ascii="Arial" w:hAnsi="Arial" w:cs="Arial"/>
          <w:color w:val="000000"/>
          <w:spacing w:val="-3"/>
          <w:sz w:val="13"/>
        </w:rPr>
      </w:pPr>
      <w:r>
        <w:rPr>
          <w:rFonts w:cs="Arial" w:ascii="Arial" w:hAnsi="Arial"/>
          <w:color w:val="000000"/>
          <w:spacing w:val="-3"/>
          <w:sz w:val="13"/>
        </w:rPr>
      </w:r>
    </w:p>
    <w:p>
      <w:pPr>
        <w:pStyle w:val="Normal"/>
        <w:autoSpaceDE w:val="false"/>
        <w:bidi w:val="0"/>
        <w:spacing w:lineRule="exact" w:line="149" w:before="6" w:after="0"/>
        <w:ind w:left="22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1 </w:t>
      </w:r>
    </w:p>
    <w:p>
      <w:pPr>
        <w:pStyle w:val="Normal"/>
        <w:autoSpaceDE w:val="false"/>
        <w:bidi w:val="0"/>
        <w:spacing w:lineRule="exact" w:line="149"/>
        <w:ind w:left="22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0243" w:leader="none"/>
        </w:tabs>
        <w:autoSpaceDE w:val="false"/>
        <w:bidi w:val="0"/>
        <w:spacing w:lineRule="exact" w:line="149" w:before="12" w:after="0"/>
        <w:ind w:left="2298" w:hanging="0"/>
        <w:rPr>
          <w:rFonts w:ascii="Arial" w:hAnsi="Arial" w:cs="Arial"/>
          <w:color w:val="000000"/>
          <w:spacing w:val="-3"/>
          <w:sz w:val="13"/>
        </w:rPr>
      </w:pPr>
      <w:r>
        <w:rPr>
          <w:rFonts w:cs="Arial Bold" w:ascii="Arial Bold" w:hAnsi="Arial Bold"/>
          <w:color w:val="000000"/>
          <w:spacing w:val="-3"/>
          <w:sz w:val="13"/>
        </w:rPr>
        <w:t>0</w:t>
        <w:tab/>
      </w:r>
      <w:r>
        <w:rPr>
          <w:rFonts w:cs="Arial" w:ascii="Arial" w:hAnsi="Arial"/>
          <w:color w:val="000000"/>
          <w:spacing w:val="-3"/>
          <w:sz w:val="13"/>
        </w:rPr>
        <w:t>-6</w:t>
      </w:r>
    </w:p>
    <w:p>
      <w:pPr>
        <w:pStyle w:val="Normal"/>
        <w:autoSpaceDE w:val="false"/>
        <w:bidi w:val="0"/>
        <w:spacing w:lineRule="exact" w:line="149"/>
        <w:ind w:left="5848" w:hanging="0"/>
        <w:rPr>
          <w:rFonts w:ascii="Arial" w:hAnsi="Arial" w:cs="Arial"/>
          <w:color w:val="000000"/>
          <w:spacing w:val="-3"/>
          <w:sz w:val="13"/>
        </w:rPr>
      </w:pPr>
      <w:r>
        <w:rPr>
          <w:rFonts w:cs="Arial" w:ascii="Arial" w:hAnsi="Arial"/>
          <w:color w:val="000000"/>
          <w:spacing w:val="-3"/>
          <w:sz w:val="13"/>
        </w:rPr>
      </w:r>
    </w:p>
    <w:p>
      <w:pPr>
        <w:pStyle w:val="Normal"/>
        <w:autoSpaceDE w:val="false"/>
        <w:bidi w:val="0"/>
        <w:spacing w:lineRule="exact" w:line="149"/>
        <w:ind w:left="5848" w:hanging="0"/>
        <w:rPr>
          <w:rFonts w:ascii="Arial" w:hAnsi="Arial" w:cs="Arial"/>
          <w:color w:val="000000"/>
          <w:spacing w:val="-3"/>
          <w:sz w:val="13"/>
        </w:rPr>
      </w:pPr>
      <w:r>
        <w:rPr>
          <w:rFonts w:cs="Arial" w:ascii="Arial" w:hAnsi="Arial"/>
          <w:color w:val="000000"/>
          <w:spacing w:val="-3"/>
          <w:sz w:val="13"/>
        </w:rPr>
      </w:r>
    </w:p>
    <w:p>
      <w:pPr>
        <w:pStyle w:val="Normal"/>
        <w:autoSpaceDE w:val="false"/>
        <w:bidi w:val="0"/>
        <w:spacing w:lineRule="exact" w:line="149"/>
        <w:ind w:left="5848" w:hanging="0"/>
        <w:rPr>
          <w:rFonts w:ascii="Arial" w:hAnsi="Arial" w:cs="Arial"/>
          <w:color w:val="000000"/>
          <w:spacing w:val="-3"/>
          <w:sz w:val="13"/>
        </w:rPr>
      </w:pPr>
      <w:r>
        <w:rPr>
          <w:rFonts w:cs="Arial" w:ascii="Arial" w:hAnsi="Arial"/>
          <w:color w:val="000000"/>
          <w:spacing w:val="-3"/>
          <w:sz w:val="13"/>
        </w:rPr>
      </w:r>
    </w:p>
    <w:p>
      <w:pPr>
        <w:pStyle w:val="Normal"/>
        <w:tabs>
          <w:tab w:val="clear" w:pos="80"/>
          <w:tab w:val="left" w:pos="6547" w:leader="none"/>
        </w:tabs>
        <w:autoSpaceDE w:val="false"/>
        <w:bidi w:val="0"/>
        <w:spacing w:lineRule="exact" w:line="149" w:before="145" w:after="0"/>
        <w:ind w:left="584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MAE</w:t>
        <w:tab/>
        <w:t>Bias</w:t>
      </w:r>
    </w:p>
    <w:p>
      <w:pPr>
        <w:pStyle w:val="Normal"/>
        <w:autoSpaceDE w:val="false"/>
        <w:bidi w:val="0"/>
        <w:spacing w:lineRule="exact" w:line="200"/>
        <w:ind w:left="2441" w:hanging="0"/>
        <w:jc w:val="both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bidi w:val="0"/>
        <w:spacing w:lineRule="exact" w:line="200" w:before="78" w:after="0"/>
        <w:ind w:left="2441" w:right="3194" w:hanging="0"/>
        <w:jc w:val="both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  <w:u w:val="single"/>
        </w:rPr>
        <w:t>MAE</w:t>
      </w:r>
      <w:r>
        <w:rPr>
          <w:rFonts w:cs="Arial Bold" w:ascii="Arial Bold" w:hAnsi="Arial Bold"/>
          <w:color w:val="000000"/>
          <w:spacing w:val="-3"/>
          <w:sz w:val="15"/>
        </w:rPr>
        <w:t xml:space="preserve"> - Avg |actual wind generation - Day Ahead forecast wind generation| / Wind Capacity </w:t>
        <w:br/>
      </w:r>
      <w:r>
        <w:rPr>
          <w:rFonts w:cs="Arial Bold" w:ascii="Arial Bold" w:hAnsi="Arial Bold"/>
          <w:color w:val="000000"/>
          <w:spacing w:val="-3"/>
          <w:sz w:val="15"/>
          <w:u w:val="single"/>
        </w:rPr>
        <w:t>Bias</w:t>
      </w:r>
      <w:r>
        <w:rPr>
          <w:rFonts w:cs="Arial Bold" w:ascii="Arial Bold" w:hAnsi="Arial Bold"/>
          <w:color w:val="000000"/>
          <w:spacing w:val="-3"/>
          <w:sz w:val="15"/>
        </w:rPr>
        <w:t xml:space="preserve"> - Avg (actual wind generation - Day Ahead forecast wind generation) / Wind Capacity </w:t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/>
        <w:ind w:left="6035" w:hanging="0"/>
        <w:rPr>
          <w:rFonts w:ascii="Arial Bold" w:hAnsi="Arial Bold" w:cs="Arial Bold"/>
          <w:color w:val="000000"/>
          <w:spacing w:val="-3"/>
          <w:sz w:val="15"/>
        </w:rPr>
      </w:pPr>
      <w:r>
        <w:rPr>
          <w:rFonts w:cs="Arial Bold" w:ascii="Arial Bold" w:hAnsi="Arial Bold"/>
          <w:color w:val="000000"/>
          <w:spacing w:val="-3"/>
          <w:sz w:val="15"/>
        </w:rPr>
      </w:r>
    </w:p>
    <w:p>
      <w:pPr>
        <w:pStyle w:val="Normal"/>
        <w:autoSpaceDE w:val="false"/>
        <w:bidi w:val="0"/>
        <w:spacing w:lineRule="exact" w:line="276" w:before="66" w:after="0"/>
        <w:ind w:left="6035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300" distR="114935" simplePos="0" locked="0" layoutInCell="0" allowOverlap="1" relativeHeight="4">
                <wp:simplePos x="0" y="0"/>
                <wp:positionH relativeFrom="page">
                  <wp:posOffset>1021080</wp:posOffset>
                </wp:positionH>
                <wp:positionV relativeFrom="page">
                  <wp:posOffset>895985</wp:posOffset>
                </wp:positionV>
                <wp:extent cx="5887720" cy="4003040"/>
                <wp:effectExtent l="0" t="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40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2" h="6304">
                              <a:moveTo>
                                <a:pt x="1" y="1"/>
                              </a:moveTo>
                              <a:lnTo>
                                <a:pt x="9272" y="1"/>
                              </a:lnTo>
                              <a:lnTo>
                                <a:pt x="9272" y="6304"/>
                              </a:lnTo>
                              <a:lnTo>
                                <a:pt x="1" y="630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2,6304" path="m1,1l9272,1l9272,6304l1,6304l1,1e" fillcolor="white" stroked="f" o:allowincell="f" style="position:absolute;margin-left:80.4pt;margin-top:70.55pt;width:463.55pt;height:31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21080</wp:posOffset>
                </wp:positionH>
                <wp:positionV relativeFrom="page">
                  <wp:posOffset>895985</wp:posOffset>
                </wp:positionV>
                <wp:extent cx="5887720" cy="4002405"/>
                <wp:effectExtent l="8890" t="9525" r="9525" b="825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40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2" h="6303">
                              <a:moveTo>
                                <a:pt x="0" y="0"/>
                              </a:moveTo>
                              <a:lnTo>
                                <a:pt x="9272" y="0"/>
                              </a:lnTo>
                              <a:lnTo>
                                <a:pt x="9272" y="6303"/>
                              </a:lnTo>
                              <a:lnTo>
                                <a:pt x="0" y="630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2,6303" path="m0,0l9272,0l9272,6303l0,6303l0,0e" stroked="t" o:allowincell="f" style="position:absolute;margin-left:80.4pt;margin-top:70.55pt;width:463.55pt;height:315.1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1569720</wp:posOffset>
                </wp:positionH>
                <wp:positionV relativeFrom="page">
                  <wp:posOffset>1482725</wp:posOffset>
                </wp:positionV>
                <wp:extent cx="4869815" cy="2334260"/>
                <wp:effectExtent l="635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233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3676">
                              <a:moveTo>
                                <a:pt x="0" y="0"/>
                              </a:moveTo>
                              <a:lnTo>
                                <a:pt x="7668" y="0"/>
                              </a:lnTo>
                              <a:lnTo>
                                <a:pt x="7668" y="3675"/>
                              </a:lnTo>
                              <a:lnTo>
                                <a:pt x="0" y="36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9,3676" path="m0,0l7668,0l7668,3675l0,3675l0,0e" fillcolor="white" stroked="f" o:allowincell="f" style="position:absolute;margin-left:123.6pt;margin-top:116.75pt;width:383.4pt;height:18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78610</wp:posOffset>
                </wp:positionH>
                <wp:positionV relativeFrom="page">
                  <wp:posOffset>3620135</wp:posOffset>
                </wp:positionV>
                <wp:extent cx="4858385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85.05pt" to="506.8pt,285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78610</wp:posOffset>
                </wp:positionH>
                <wp:positionV relativeFrom="page">
                  <wp:posOffset>3425190</wp:posOffset>
                </wp:positionV>
                <wp:extent cx="4858385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69.7pt" to="506.8pt,269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78610</wp:posOffset>
                </wp:positionH>
                <wp:positionV relativeFrom="page">
                  <wp:posOffset>3235960</wp:posOffset>
                </wp:positionV>
                <wp:extent cx="4858385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54.8pt" to="506.8pt,254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78610</wp:posOffset>
                </wp:positionH>
                <wp:positionV relativeFrom="page">
                  <wp:posOffset>3041015</wp:posOffset>
                </wp:positionV>
                <wp:extent cx="4858385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39.45pt" to="506.8pt,239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78610</wp:posOffset>
                </wp:positionH>
                <wp:positionV relativeFrom="page">
                  <wp:posOffset>2844800</wp:posOffset>
                </wp:positionV>
                <wp:extent cx="4858385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24pt" to="506.8pt,22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78610</wp:posOffset>
                </wp:positionH>
                <wp:positionV relativeFrom="page">
                  <wp:posOffset>2649220</wp:posOffset>
                </wp:positionV>
                <wp:extent cx="4858385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08.6pt" to="506.8pt,208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78610</wp:posOffset>
                </wp:positionH>
                <wp:positionV relativeFrom="page">
                  <wp:posOffset>2453005</wp:posOffset>
                </wp:positionV>
                <wp:extent cx="4858385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93.15pt" to="506.8pt,193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78610</wp:posOffset>
                </wp:positionH>
                <wp:positionV relativeFrom="page">
                  <wp:posOffset>2258060</wp:posOffset>
                </wp:positionV>
                <wp:extent cx="4858385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77.8pt" to="506.8pt,177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78610</wp:posOffset>
                </wp:positionH>
                <wp:positionV relativeFrom="page">
                  <wp:posOffset>2069465</wp:posOffset>
                </wp:positionV>
                <wp:extent cx="4858385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62.95pt" to="506.8pt,16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78610</wp:posOffset>
                </wp:positionH>
                <wp:positionV relativeFrom="page">
                  <wp:posOffset>1873885</wp:posOffset>
                </wp:positionV>
                <wp:extent cx="4858385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47.55pt" to="506.8pt,147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78610</wp:posOffset>
                </wp:positionH>
                <wp:positionV relativeFrom="page">
                  <wp:posOffset>1677670</wp:posOffset>
                </wp:positionV>
                <wp:extent cx="4858385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32.1pt" to="506.8pt,132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78610</wp:posOffset>
                </wp:positionH>
                <wp:positionV relativeFrom="page">
                  <wp:posOffset>1482725</wp:posOffset>
                </wp:positionV>
                <wp:extent cx="4858385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16.75pt" to="506.8pt,11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69720</wp:posOffset>
                </wp:positionH>
                <wp:positionV relativeFrom="page">
                  <wp:posOffset>1482725</wp:posOffset>
                </wp:positionV>
                <wp:extent cx="486918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16.75pt" to="506.95pt,11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38900</wp:posOffset>
                </wp:positionH>
                <wp:positionV relativeFrom="page">
                  <wp:posOffset>1482725</wp:posOffset>
                </wp:positionV>
                <wp:extent cx="0" cy="2333625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116.75pt" to="507pt,30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569720</wp:posOffset>
                </wp:positionH>
                <wp:positionV relativeFrom="page">
                  <wp:posOffset>3816350</wp:posOffset>
                </wp:positionV>
                <wp:extent cx="486918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300.5pt" to="506.95pt,3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569720</wp:posOffset>
                </wp:positionH>
                <wp:positionV relativeFrom="page">
                  <wp:posOffset>1482725</wp:posOffset>
                </wp:positionV>
                <wp:extent cx="0" cy="2333625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16.75pt" to="123.6pt,30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680210</wp:posOffset>
                </wp:positionH>
                <wp:positionV relativeFrom="page">
                  <wp:posOffset>2421255</wp:posOffset>
                </wp:positionV>
                <wp:extent cx="150495" cy="1389380"/>
                <wp:effectExtent l="635" t="0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38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188">
                              <a:moveTo>
                                <a:pt x="0" y="0"/>
                              </a:moveTo>
                              <a:lnTo>
                                <a:pt x="237" y="0"/>
                              </a:lnTo>
                              <a:lnTo>
                                <a:pt x="237" y="2188"/>
                              </a:lnTo>
                              <a:lnTo>
                                <a:pt x="0" y="21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188" path="m0,0l237,0l237,2188l0,2188l0,0e" fillcolor="red" stroked="f" o:allowincell="f" style="position:absolute;margin-left:132.3pt;margin-top:190.65pt;width:11.8pt;height:109.3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680210</wp:posOffset>
                </wp:positionH>
                <wp:positionV relativeFrom="page">
                  <wp:posOffset>2421255</wp:posOffset>
                </wp:positionV>
                <wp:extent cx="149860" cy="1390650"/>
                <wp:effectExtent l="3175" t="2540" r="3175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190">
                              <a:moveTo>
                                <a:pt x="0" y="0"/>
                              </a:moveTo>
                              <a:lnTo>
                                <a:pt x="236" y="0"/>
                              </a:lnTo>
                              <a:lnTo>
                                <a:pt x="236" y="219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190" path="m0,0l236,0l236,2190e" stroked="t" o:allowincell="f" style="position:absolute;margin-left:132.3pt;margin-top:190.65pt;width:11.75pt;height:109.4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680210</wp:posOffset>
                </wp:positionH>
                <wp:positionV relativeFrom="page">
                  <wp:posOffset>2421255</wp:posOffset>
                </wp:positionV>
                <wp:extent cx="0" cy="1390650"/>
                <wp:effectExtent l="2540" t="0" r="254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90.65pt" to="132.3pt,300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">
                <wp:simplePos x="0" y="0"/>
                <wp:positionH relativeFrom="page">
                  <wp:posOffset>2052955</wp:posOffset>
                </wp:positionH>
                <wp:positionV relativeFrom="page">
                  <wp:posOffset>2525395</wp:posOffset>
                </wp:positionV>
                <wp:extent cx="158115" cy="1285240"/>
                <wp:effectExtent l="1270" t="0" r="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8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024">
                              <a:moveTo>
                                <a:pt x="0" y="1"/>
                              </a:moveTo>
                              <a:lnTo>
                                <a:pt x="248" y="1"/>
                              </a:lnTo>
                              <a:lnTo>
                                <a:pt x="248" y="2024"/>
                              </a:lnTo>
                              <a:lnTo>
                                <a:pt x="0" y="20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024" path="m0,1l248,1l248,2024l0,2024l0,1e" fillcolor="red" stroked="f" o:allowincell="f" style="position:absolute;margin-left:161.65pt;margin-top:198.85pt;width:12.4pt;height:101.1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52955</wp:posOffset>
                </wp:positionH>
                <wp:positionV relativeFrom="page">
                  <wp:posOffset>2525395</wp:posOffset>
                </wp:positionV>
                <wp:extent cx="157480" cy="1286510"/>
                <wp:effectExtent l="3175" t="2540" r="3175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026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  <a:lnTo>
                                <a:pt x="248" y="20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026" path="m0,0l248,0l248,2026e" stroked="t" o:allowincell="f" style="position:absolute;margin-left:161.65pt;margin-top:198.85pt;width:12.35pt;height:10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52955</wp:posOffset>
                </wp:positionH>
                <wp:positionV relativeFrom="page">
                  <wp:posOffset>2525395</wp:posOffset>
                </wp:positionV>
                <wp:extent cx="0" cy="1286510"/>
                <wp:effectExtent l="3175" t="0" r="254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66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198.85pt" to="161.65pt,300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2431415</wp:posOffset>
                </wp:positionH>
                <wp:positionV relativeFrom="page">
                  <wp:posOffset>2753995</wp:posOffset>
                </wp:positionV>
                <wp:extent cx="152400" cy="105664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64">
                              <a:moveTo>
                                <a:pt x="1" y="0"/>
                              </a:moveTo>
                              <a:lnTo>
                                <a:pt x="239" y="0"/>
                              </a:lnTo>
                              <a:lnTo>
                                <a:pt x="239" y="1664"/>
                              </a:lnTo>
                              <a:lnTo>
                                <a:pt x="1" y="166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64" path="m1,0l239,0l239,1664l1,1664l1,0e" fillcolor="red" stroked="f" o:allowincell="f" style="position:absolute;margin-left:191.45pt;margin-top:216.85pt;width:11.95pt;height:83.1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431415</wp:posOffset>
                </wp:positionH>
                <wp:positionV relativeFrom="page">
                  <wp:posOffset>2753995</wp:posOffset>
                </wp:positionV>
                <wp:extent cx="151765" cy="1057910"/>
                <wp:effectExtent l="3175" t="3175" r="2540" b="254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0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666">
                              <a:moveTo>
                                <a:pt x="0" y="0"/>
                              </a:moveTo>
                              <a:lnTo>
                                <a:pt x="239" y="0"/>
                              </a:lnTo>
                              <a:lnTo>
                                <a:pt x="239" y="16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1666" path="m0,0l239,0l239,1666e" stroked="t" o:allowincell="f" style="position:absolute;margin-left:191.45pt;margin-top:216.85pt;width:11.9pt;height:8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431415</wp:posOffset>
                </wp:positionH>
                <wp:positionV relativeFrom="page">
                  <wp:posOffset>2753995</wp:posOffset>
                </wp:positionV>
                <wp:extent cx="0" cy="1057910"/>
                <wp:effectExtent l="2540" t="0" r="254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216.85pt" to="191.45pt,300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804160</wp:posOffset>
                </wp:positionH>
                <wp:positionV relativeFrom="page">
                  <wp:posOffset>2734310</wp:posOffset>
                </wp:positionV>
                <wp:extent cx="150495" cy="1076325"/>
                <wp:effectExtent l="0" t="127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1695">
                              <a:moveTo>
                                <a:pt x="1" y="0"/>
                              </a:moveTo>
                              <a:lnTo>
                                <a:pt x="237" y="0"/>
                              </a:lnTo>
                              <a:lnTo>
                                <a:pt x="237" y="1695"/>
                              </a:lnTo>
                              <a:lnTo>
                                <a:pt x="1" y="169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1695" path="m1,0l237,0l237,1695l1,1695l1,0e" fillcolor="red" stroked="f" o:allowincell="f" style="position:absolute;margin-left:220.8pt;margin-top:215.3pt;width:11.8pt;height:84.7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804160</wp:posOffset>
                </wp:positionH>
                <wp:positionV relativeFrom="page">
                  <wp:posOffset>2734310</wp:posOffset>
                </wp:positionV>
                <wp:extent cx="150495" cy="1077595"/>
                <wp:effectExtent l="3175" t="3175" r="2540" b="254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1697">
                              <a:moveTo>
                                <a:pt x="0" y="0"/>
                              </a:moveTo>
                              <a:lnTo>
                                <a:pt x="237" y="0"/>
                              </a:lnTo>
                              <a:lnTo>
                                <a:pt x="237" y="169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1697" path="m0,0l237,0l237,1697e" stroked="t" o:allowincell="f" style="position:absolute;margin-left:220.8pt;margin-top:215.3pt;width:11.8pt;height:84.8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804160</wp:posOffset>
                </wp:positionH>
                <wp:positionV relativeFrom="page">
                  <wp:posOffset>2734310</wp:posOffset>
                </wp:positionV>
                <wp:extent cx="0" cy="1077595"/>
                <wp:effectExtent l="2540" t="0" r="254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215.3pt" to="220.8pt,300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76905</wp:posOffset>
                </wp:positionH>
                <wp:positionV relativeFrom="page">
                  <wp:posOffset>2232660</wp:posOffset>
                </wp:positionV>
                <wp:extent cx="158115" cy="1577975"/>
                <wp:effectExtent l="0" t="127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7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485">
                              <a:moveTo>
                                <a:pt x="1" y="0"/>
                              </a:moveTo>
                              <a:lnTo>
                                <a:pt x="249" y="0"/>
                              </a:lnTo>
                              <a:lnTo>
                                <a:pt x="249" y="2485"/>
                              </a:lnTo>
                              <a:lnTo>
                                <a:pt x="1" y="24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485" path="m1,0l249,0l249,2485l1,2485l1,0e" fillcolor="red" stroked="f" o:allowincell="f" style="position:absolute;margin-left:250.15pt;margin-top:175.8pt;width:12.4pt;height:124.2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176905</wp:posOffset>
                </wp:positionH>
                <wp:positionV relativeFrom="page">
                  <wp:posOffset>2232660</wp:posOffset>
                </wp:positionV>
                <wp:extent cx="157480" cy="1579245"/>
                <wp:effectExtent l="2540" t="3175" r="3175" b="254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87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  <a:lnTo>
                                <a:pt x="248" y="248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87" path="m0,0l248,0l248,2487e" stroked="t" o:allowincell="f" style="position:absolute;margin-left:250.15pt;margin-top:175.8pt;width:12.35pt;height:124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76905</wp:posOffset>
                </wp:positionH>
                <wp:positionV relativeFrom="page">
                  <wp:posOffset>2232660</wp:posOffset>
                </wp:positionV>
                <wp:extent cx="0" cy="1579245"/>
                <wp:effectExtent l="2540" t="0" r="254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75.8pt" to="250.15pt,300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556000</wp:posOffset>
                </wp:positionH>
                <wp:positionV relativeFrom="page">
                  <wp:posOffset>2251710</wp:posOffset>
                </wp:positionV>
                <wp:extent cx="151765" cy="1558925"/>
                <wp:effectExtent l="63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5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455">
                              <a:moveTo>
                                <a:pt x="0" y="1"/>
                              </a:moveTo>
                              <a:lnTo>
                                <a:pt x="239" y="1"/>
                              </a:lnTo>
                              <a:lnTo>
                                <a:pt x="239" y="2455"/>
                              </a:lnTo>
                              <a:lnTo>
                                <a:pt x="0" y="245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455" path="m0,1l239,1l239,2455l0,2455l0,1e" fillcolor="red" stroked="f" o:allowincell="f" style="position:absolute;margin-left:280pt;margin-top:177.3pt;width:11.9pt;height:122.7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556000</wp:posOffset>
                </wp:positionH>
                <wp:positionV relativeFrom="page">
                  <wp:posOffset>2251710</wp:posOffset>
                </wp:positionV>
                <wp:extent cx="151130" cy="1560195"/>
                <wp:effectExtent l="2540" t="3175" r="3175" b="254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457">
                              <a:moveTo>
                                <a:pt x="0" y="0"/>
                              </a:moveTo>
                              <a:lnTo>
                                <a:pt x="238" y="0"/>
                              </a:lnTo>
                              <a:lnTo>
                                <a:pt x="238" y="245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457" path="m0,0l238,0l238,2457e" stroked="t" o:allowincell="f" style="position:absolute;margin-left:280pt;margin-top:177.3pt;width:11.85pt;height:122.8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556000</wp:posOffset>
                </wp:positionH>
                <wp:positionV relativeFrom="page">
                  <wp:posOffset>2251710</wp:posOffset>
                </wp:positionV>
                <wp:extent cx="0" cy="1560195"/>
                <wp:effectExtent l="2540" t="0" r="254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77.3pt" to="280pt,300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928745</wp:posOffset>
                </wp:positionH>
                <wp:positionV relativeFrom="page">
                  <wp:posOffset>2088515</wp:posOffset>
                </wp:positionV>
                <wp:extent cx="149860" cy="1722120"/>
                <wp:effectExtent l="635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7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712">
                              <a:moveTo>
                                <a:pt x="0" y="1"/>
                              </a:moveTo>
                              <a:lnTo>
                                <a:pt x="236" y="1"/>
                              </a:lnTo>
                              <a:lnTo>
                                <a:pt x="236" y="2712"/>
                              </a:lnTo>
                              <a:lnTo>
                                <a:pt x="0" y="27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712" path="m0,1l236,1l236,2712l0,2712l0,1e" fillcolor="red" stroked="f" o:allowincell="f" style="position:absolute;margin-left:309.35pt;margin-top:164.45pt;width:11.75pt;height:135.5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928745</wp:posOffset>
                </wp:positionH>
                <wp:positionV relativeFrom="page">
                  <wp:posOffset>2088515</wp:posOffset>
                </wp:positionV>
                <wp:extent cx="149860" cy="1723390"/>
                <wp:effectExtent l="3175" t="2540" r="3175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72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714">
                              <a:moveTo>
                                <a:pt x="0" y="0"/>
                              </a:moveTo>
                              <a:lnTo>
                                <a:pt x="236" y="0"/>
                              </a:lnTo>
                              <a:lnTo>
                                <a:pt x="236" y="271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714" path="m0,0l236,0l236,2714e" stroked="t" o:allowincell="f" style="position:absolute;margin-left:309.35pt;margin-top:164.45pt;width:11.75pt;height:135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928745</wp:posOffset>
                </wp:positionH>
                <wp:positionV relativeFrom="page">
                  <wp:posOffset>2088515</wp:posOffset>
                </wp:positionV>
                <wp:extent cx="0" cy="1723390"/>
                <wp:effectExtent l="2540" t="0" r="254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3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164.45pt" to="309.35pt,300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301490</wp:posOffset>
                </wp:positionH>
                <wp:positionV relativeFrom="page">
                  <wp:posOffset>1931670</wp:posOffset>
                </wp:positionV>
                <wp:extent cx="149860" cy="1878965"/>
                <wp:effectExtent l="635" t="635" r="63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8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959">
                              <a:moveTo>
                                <a:pt x="0" y="0"/>
                              </a:moveTo>
                              <a:lnTo>
                                <a:pt x="236" y="0"/>
                              </a:lnTo>
                              <a:lnTo>
                                <a:pt x="236" y="2959"/>
                              </a:lnTo>
                              <a:lnTo>
                                <a:pt x="0" y="29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959" path="m0,0l236,0l236,2959l0,2959l0,0e" fillcolor="red" stroked="f" o:allowincell="f" style="position:absolute;margin-left:338.7pt;margin-top:152.1pt;width:11.75pt;height:147.9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301490</wp:posOffset>
                </wp:positionH>
                <wp:positionV relativeFrom="page">
                  <wp:posOffset>1931670</wp:posOffset>
                </wp:positionV>
                <wp:extent cx="149860" cy="1880235"/>
                <wp:effectExtent l="3175" t="3175" r="3175" b="25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88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961">
                              <a:moveTo>
                                <a:pt x="0" y="0"/>
                              </a:moveTo>
                              <a:lnTo>
                                <a:pt x="236" y="0"/>
                              </a:lnTo>
                              <a:lnTo>
                                <a:pt x="236" y="296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961" path="m0,0l236,0l236,2961e" stroked="t" o:allowincell="f" style="position:absolute;margin-left:338.7pt;margin-top:152.1pt;width:11.75pt;height:148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301490</wp:posOffset>
                </wp:positionH>
                <wp:positionV relativeFrom="page">
                  <wp:posOffset>1931670</wp:posOffset>
                </wp:positionV>
                <wp:extent cx="0" cy="1880235"/>
                <wp:effectExtent l="2540" t="0" r="317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52.1pt" to="338.7pt,300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674235</wp:posOffset>
                </wp:positionH>
                <wp:positionV relativeFrom="page">
                  <wp:posOffset>2127885</wp:posOffset>
                </wp:positionV>
                <wp:extent cx="157480" cy="1682750"/>
                <wp:effectExtent l="635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8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650">
                              <a:moveTo>
                                <a:pt x="0" y="1"/>
                              </a:moveTo>
                              <a:lnTo>
                                <a:pt x="248" y="1"/>
                              </a:lnTo>
                              <a:lnTo>
                                <a:pt x="248" y="2650"/>
                              </a:lnTo>
                              <a:lnTo>
                                <a:pt x="0" y="265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650" path="m0,1l248,1l248,2650l0,2650l0,1e" fillcolor="red" stroked="f" o:allowincell="f" style="position:absolute;margin-left:368.05pt;margin-top:167.55pt;width:12.35pt;height:132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674235</wp:posOffset>
                </wp:positionH>
                <wp:positionV relativeFrom="page">
                  <wp:posOffset>2127885</wp:posOffset>
                </wp:positionV>
                <wp:extent cx="157480" cy="1684020"/>
                <wp:effectExtent l="3175" t="2540" r="3175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652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  <a:lnTo>
                                <a:pt x="248" y="265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652" path="m0,0l248,0l248,2652e" stroked="t" o:allowincell="f" style="position:absolute;margin-left:368.05pt;margin-top:167.55pt;width:12.35pt;height:132.5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674235</wp:posOffset>
                </wp:positionH>
                <wp:positionV relativeFrom="page">
                  <wp:posOffset>2127885</wp:posOffset>
                </wp:positionV>
                <wp:extent cx="0" cy="1684020"/>
                <wp:effectExtent l="2540" t="0" r="254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167.55pt" to="368.05pt,300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052695</wp:posOffset>
                </wp:positionH>
                <wp:positionV relativeFrom="page">
                  <wp:posOffset>1939290</wp:posOffset>
                </wp:positionV>
                <wp:extent cx="150495" cy="1871345"/>
                <wp:effectExtent l="635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947">
                              <a:moveTo>
                                <a:pt x="0" y="0"/>
                              </a:moveTo>
                              <a:lnTo>
                                <a:pt x="237" y="0"/>
                              </a:lnTo>
                              <a:lnTo>
                                <a:pt x="237" y="2947"/>
                              </a:lnTo>
                              <a:lnTo>
                                <a:pt x="0" y="29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947" path="m0,0l237,0l237,2947l0,2947l0,0e" fillcolor="red" stroked="f" o:allowincell="f" style="position:absolute;margin-left:397.85pt;margin-top:152.7pt;width:11.8pt;height:147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052695</wp:posOffset>
                </wp:positionH>
                <wp:positionV relativeFrom="page">
                  <wp:posOffset>1939290</wp:posOffset>
                </wp:positionV>
                <wp:extent cx="149860" cy="1872615"/>
                <wp:effectExtent l="2540" t="3175" r="3175" b="254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8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949">
                              <a:moveTo>
                                <a:pt x="0" y="0"/>
                              </a:moveTo>
                              <a:lnTo>
                                <a:pt x="236" y="0"/>
                              </a:lnTo>
                              <a:lnTo>
                                <a:pt x="236" y="294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949" path="m0,0l236,0l236,2949e" stroked="t" o:allowincell="f" style="position:absolute;margin-left:397.85pt;margin-top:152.7pt;width:11.75pt;height:147.4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052695</wp:posOffset>
                </wp:positionH>
                <wp:positionV relativeFrom="page">
                  <wp:posOffset>1939290</wp:posOffset>
                </wp:positionV>
                <wp:extent cx="0" cy="1872615"/>
                <wp:effectExtent l="2540" t="0" r="317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152.7pt" to="397.85pt,300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425440</wp:posOffset>
                </wp:positionH>
                <wp:positionV relativeFrom="page">
                  <wp:posOffset>1827530</wp:posOffset>
                </wp:positionV>
                <wp:extent cx="150495" cy="1983105"/>
                <wp:effectExtent l="1270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9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3123">
                              <a:moveTo>
                                <a:pt x="0" y="0"/>
                              </a:moveTo>
                              <a:lnTo>
                                <a:pt x="237" y="0"/>
                              </a:lnTo>
                              <a:lnTo>
                                <a:pt x="237" y="3123"/>
                              </a:lnTo>
                              <a:lnTo>
                                <a:pt x="0" y="31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3123" path="m0,0l237,0l237,3123l0,3123l0,0e" fillcolor="red" stroked="f" o:allowincell="f" style="position:absolute;margin-left:427.2pt;margin-top:143.9pt;width:11.8pt;height:156.1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425440</wp:posOffset>
                </wp:positionH>
                <wp:positionV relativeFrom="page">
                  <wp:posOffset>1827530</wp:posOffset>
                </wp:positionV>
                <wp:extent cx="149860" cy="1984375"/>
                <wp:effectExtent l="2540" t="3175" r="3175" b="254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9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3125">
                              <a:moveTo>
                                <a:pt x="0" y="0"/>
                              </a:moveTo>
                              <a:lnTo>
                                <a:pt x="236" y="0"/>
                              </a:lnTo>
                              <a:lnTo>
                                <a:pt x="236" y="312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3125" path="m0,0l236,0l236,3125e" stroked="t" o:allowincell="f" style="position:absolute;margin-left:427.2pt;margin-top:143.9pt;width:11.75pt;height:156.2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425440</wp:posOffset>
                </wp:positionH>
                <wp:positionV relativeFrom="page">
                  <wp:posOffset>1827530</wp:posOffset>
                </wp:positionV>
                <wp:extent cx="0" cy="1984375"/>
                <wp:effectExtent l="2540" t="0" r="254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43.9pt" to="427.2pt,300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798185</wp:posOffset>
                </wp:positionH>
                <wp:positionV relativeFrom="page">
                  <wp:posOffset>2342515</wp:posOffset>
                </wp:positionV>
                <wp:extent cx="157480" cy="1468120"/>
                <wp:effectExtent l="0" t="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312">
                              <a:moveTo>
                                <a:pt x="0" y="1"/>
                              </a:moveTo>
                              <a:lnTo>
                                <a:pt x="248" y="1"/>
                              </a:lnTo>
                              <a:lnTo>
                                <a:pt x="248" y="2312"/>
                              </a:lnTo>
                              <a:lnTo>
                                <a:pt x="0" y="23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312" path="m0,1l248,1l248,2312l0,2312l0,1e" fillcolor="red" stroked="f" o:allowincell="f" style="position:absolute;margin-left:456.55pt;margin-top:184.45pt;width:12.35pt;height:115.5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798185</wp:posOffset>
                </wp:positionH>
                <wp:positionV relativeFrom="page">
                  <wp:posOffset>2342515</wp:posOffset>
                </wp:positionV>
                <wp:extent cx="157480" cy="1469390"/>
                <wp:effectExtent l="2540" t="2540" r="3175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314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  <a:lnTo>
                                <a:pt x="248" y="231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314" path="m0,0l248,0l248,2314e" stroked="t" o:allowincell="f" style="position:absolute;margin-left:456.55pt;margin-top:184.45pt;width:12.35pt;height:115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798185</wp:posOffset>
                </wp:positionH>
                <wp:positionV relativeFrom="page">
                  <wp:posOffset>2342515</wp:posOffset>
                </wp:positionV>
                <wp:extent cx="0" cy="1469390"/>
                <wp:effectExtent l="2540" t="0" r="254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184.45pt" to="456.55pt,300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176645</wp:posOffset>
                </wp:positionH>
                <wp:positionV relativeFrom="page">
                  <wp:posOffset>2173605</wp:posOffset>
                </wp:positionV>
                <wp:extent cx="150495" cy="1637030"/>
                <wp:effectExtent l="0" t="635" r="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3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578">
                              <a:moveTo>
                                <a:pt x="1" y="0"/>
                              </a:moveTo>
                              <a:lnTo>
                                <a:pt x="237" y="0"/>
                              </a:lnTo>
                              <a:lnTo>
                                <a:pt x="237" y="2578"/>
                              </a:lnTo>
                              <a:lnTo>
                                <a:pt x="1" y="2578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578" path="m1,0l237,0l237,2578l1,2578l1,0e" fillcolor="red" stroked="f" o:allowincell="f" style="position:absolute;margin-left:486.35pt;margin-top:171.15pt;width:11.8pt;height:128.8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176645</wp:posOffset>
                </wp:positionH>
                <wp:positionV relativeFrom="page">
                  <wp:posOffset>2173605</wp:posOffset>
                </wp:positionV>
                <wp:extent cx="149860" cy="1638300"/>
                <wp:effectExtent l="2540" t="2540" r="3175" b="31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580">
                              <a:moveTo>
                                <a:pt x="0" y="0"/>
                              </a:moveTo>
                              <a:lnTo>
                                <a:pt x="236" y="0"/>
                              </a:lnTo>
                              <a:lnTo>
                                <a:pt x="236" y="25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580" path="m0,0l236,0l236,2580e" stroked="t" o:allowincell="f" style="position:absolute;margin-left:486.35pt;margin-top:171.15pt;width:11.75pt;height:128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176645</wp:posOffset>
                </wp:positionH>
                <wp:positionV relativeFrom="page">
                  <wp:posOffset>2173605</wp:posOffset>
                </wp:positionV>
                <wp:extent cx="0" cy="1638300"/>
                <wp:effectExtent l="2540" t="0" r="254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171.15pt" to="486.35pt,300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569720</wp:posOffset>
                </wp:positionH>
                <wp:positionV relativeFrom="page">
                  <wp:posOffset>1482725</wp:posOffset>
                </wp:positionV>
                <wp:extent cx="0" cy="2333625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16.75pt" to="123.6pt,30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543685</wp:posOffset>
                </wp:positionH>
                <wp:positionV relativeFrom="page">
                  <wp:posOffset>3816350</wp:posOffset>
                </wp:positionV>
                <wp:extent cx="51435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00.5pt" to="125.55pt,3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543685</wp:posOffset>
                </wp:positionH>
                <wp:positionV relativeFrom="page">
                  <wp:posOffset>3620135</wp:posOffset>
                </wp:positionV>
                <wp:extent cx="51435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85.05pt" to="125.55pt,285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543685</wp:posOffset>
                </wp:positionH>
                <wp:positionV relativeFrom="page">
                  <wp:posOffset>3425190</wp:posOffset>
                </wp:positionV>
                <wp:extent cx="51435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69.7pt" to="125.55pt,269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543685</wp:posOffset>
                </wp:positionH>
                <wp:positionV relativeFrom="page">
                  <wp:posOffset>3235960</wp:posOffset>
                </wp:positionV>
                <wp:extent cx="51435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54.8pt" to="125.55pt,254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543685</wp:posOffset>
                </wp:positionH>
                <wp:positionV relativeFrom="page">
                  <wp:posOffset>3041015</wp:posOffset>
                </wp:positionV>
                <wp:extent cx="51435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39.45pt" to="125.55pt,239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543685</wp:posOffset>
                </wp:positionH>
                <wp:positionV relativeFrom="page">
                  <wp:posOffset>2844800</wp:posOffset>
                </wp:positionV>
                <wp:extent cx="51435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24pt" to="125.55pt,22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543685</wp:posOffset>
                </wp:positionH>
                <wp:positionV relativeFrom="page">
                  <wp:posOffset>2649855</wp:posOffset>
                </wp:positionV>
                <wp:extent cx="51435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08.65pt" to="125.55pt,208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543685</wp:posOffset>
                </wp:positionH>
                <wp:positionV relativeFrom="page">
                  <wp:posOffset>2453005</wp:posOffset>
                </wp:positionV>
                <wp:extent cx="51435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93.15pt" to="125.55pt,193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543685</wp:posOffset>
                </wp:positionH>
                <wp:positionV relativeFrom="page">
                  <wp:posOffset>2258060</wp:posOffset>
                </wp:positionV>
                <wp:extent cx="51435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77.8pt" to="125.55pt,177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543685</wp:posOffset>
                </wp:positionH>
                <wp:positionV relativeFrom="page">
                  <wp:posOffset>2069465</wp:posOffset>
                </wp:positionV>
                <wp:extent cx="51435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62.95pt" to="125.55pt,16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543685</wp:posOffset>
                </wp:positionH>
                <wp:positionV relativeFrom="page">
                  <wp:posOffset>1873885</wp:posOffset>
                </wp:positionV>
                <wp:extent cx="51435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47.55pt" to="125.55pt,147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543685</wp:posOffset>
                </wp:positionH>
                <wp:positionV relativeFrom="page">
                  <wp:posOffset>1677670</wp:posOffset>
                </wp:positionV>
                <wp:extent cx="51435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32.1pt" to="125.55pt,132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543685</wp:posOffset>
                </wp:positionH>
                <wp:positionV relativeFrom="page">
                  <wp:posOffset>1482725</wp:posOffset>
                </wp:positionV>
                <wp:extent cx="51435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16.75pt" to="125.55pt,11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569720</wp:posOffset>
                </wp:positionH>
                <wp:positionV relativeFrom="page">
                  <wp:posOffset>3816350</wp:posOffset>
                </wp:positionV>
                <wp:extent cx="486918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300.5pt" to="506.95pt,3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569720</wp:posOffset>
                </wp:positionH>
                <wp:positionV relativeFrom="page">
                  <wp:posOffset>3790950</wp:posOffset>
                </wp:positionV>
                <wp:extent cx="0" cy="51435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98.5pt" to="123.6pt,3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942465</wp:posOffset>
                </wp:positionH>
                <wp:positionV relativeFrom="page">
                  <wp:posOffset>3790950</wp:posOffset>
                </wp:positionV>
                <wp:extent cx="0" cy="51435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98.5pt" to="152.95pt,3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320925</wp:posOffset>
                </wp:positionH>
                <wp:positionV relativeFrom="page">
                  <wp:posOffset>3790950</wp:posOffset>
                </wp:positionV>
                <wp:extent cx="0" cy="51435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298.5pt" to="182.75pt,3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693670</wp:posOffset>
                </wp:positionH>
                <wp:positionV relativeFrom="page">
                  <wp:posOffset>3790950</wp:posOffset>
                </wp:positionV>
                <wp:extent cx="0" cy="51435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298.5pt" to="212.1pt,3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066415</wp:posOffset>
                </wp:positionH>
                <wp:positionV relativeFrom="page">
                  <wp:posOffset>3790950</wp:posOffset>
                </wp:positionV>
                <wp:extent cx="0" cy="51435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98.5pt" to="241.45pt,3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445510</wp:posOffset>
                </wp:positionH>
                <wp:positionV relativeFrom="page">
                  <wp:posOffset>3790950</wp:posOffset>
                </wp:positionV>
                <wp:extent cx="0" cy="51435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98.5pt" to="271.3pt,3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817620</wp:posOffset>
                </wp:positionH>
                <wp:positionV relativeFrom="page">
                  <wp:posOffset>3790950</wp:posOffset>
                </wp:positionV>
                <wp:extent cx="0" cy="51435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98.5pt" to="300.6pt,3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190365</wp:posOffset>
                </wp:positionH>
                <wp:positionV relativeFrom="page">
                  <wp:posOffset>3790950</wp:posOffset>
                </wp:positionV>
                <wp:extent cx="0" cy="51435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298.5pt" to="329.95pt,3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563110</wp:posOffset>
                </wp:positionH>
                <wp:positionV relativeFrom="page">
                  <wp:posOffset>3790950</wp:posOffset>
                </wp:positionV>
                <wp:extent cx="0" cy="51435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298.5pt" to="359.3pt,3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942205</wp:posOffset>
                </wp:positionH>
                <wp:positionV relativeFrom="page">
                  <wp:posOffset>3790950</wp:posOffset>
                </wp:positionV>
                <wp:extent cx="0" cy="51435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298.5pt" to="389.15pt,3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314950</wp:posOffset>
                </wp:positionH>
                <wp:positionV relativeFrom="page">
                  <wp:posOffset>3790950</wp:posOffset>
                </wp:positionV>
                <wp:extent cx="0" cy="51435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98.5pt" to="418.5pt,3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687695</wp:posOffset>
                </wp:positionH>
                <wp:positionV relativeFrom="page">
                  <wp:posOffset>3790950</wp:posOffset>
                </wp:positionV>
                <wp:extent cx="0" cy="51435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298.5pt" to="447.85pt,3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066155</wp:posOffset>
                </wp:positionH>
                <wp:positionV relativeFrom="page">
                  <wp:posOffset>3790950</wp:posOffset>
                </wp:positionV>
                <wp:extent cx="0" cy="51435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5pt,298.5pt" to="477.65pt,3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438900</wp:posOffset>
                </wp:positionH>
                <wp:positionV relativeFrom="page">
                  <wp:posOffset>3790950</wp:posOffset>
                </wp:positionV>
                <wp:extent cx="0" cy="51435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298.5pt" to="507pt,3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438900</wp:posOffset>
                </wp:positionH>
                <wp:positionV relativeFrom="page">
                  <wp:posOffset>1482725</wp:posOffset>
                </wp:positionV>
                <wp:extent cx="0" cy="2333625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116.75pt" to="507pt,300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412865</wp:posOffset>
                </wp:positionH>
                <wp:positionV relativeFrom="page">
                  <wp:posOffset>3816350</wp:posOffset>
                </wp:positionV>
                <wp:extent cx="5207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300.5pt" to="509pt,3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412865</wp:posOffset>
                </wp:positionH>
                <wp:positionV relativeFrom="page">
                  <wp:posOffset>3425190</wp:posOffset>
                </wp:positionV>
                <wp:extent cx="5207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269.7pt" to="509pt,269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412865</wp:posOffset>
                </wp:positionH>
                <wp:positionV relativeFrom="page">
                  <wp:posOffset>3041015</wp:posOffset>
                </wp:positionV>
                <wp:extent cx="5207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239.45pt" to="509pt,239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412865</wp:posOffset>
                </wp:positionH>
                <wp:positionV relativeFrom="page">
                  <wp:posOffset>2649855</wp:posOffset>
                </wp:positionV>
                <wp:extent cx="5207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208.65pt" to="509pt,208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412865</wp:posOffset>
                </wp:positionH>
                <wp:positionV relativeFrom="page">
                  <wp:posOffset>2258060</wp:posOffset>
                </wp:positionV>
                <wp:extent cx="5207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177.8pt" to="509pt,177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412865</wp:posOffset>
                </wp:positionH>
                <wp:positionV relativeFrom="page">
                  <wp:posOffset>1873885</wp:posOffset>
                </wp:positionV>
                <wp:extent cx="5207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147.55pt" to="509pt,147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412865</wp:posOffset>
                </wp:positionH>
                <wp:positionV relativeFrom="page">
                  <wp:posOffset>1482725</wp:posOffset>
                </wp:positionV>
                <wp:extent cx="5207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116.75pt" to="509pt,11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758950</wp:posOffset>
                </wp:positionH>
                <wp:positionV relativeFrom="page">
                  <wp:posOffset>2962275</wp:posOffset>
                </wp:positionV>
                <wp:extent cx="372745" cy="287020"/>
                <wp:effectExtent l="3810" t="5080" r="381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86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233.25pt" to="167.8pt,255.8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131695</wp:posOffset>
                </wp:positionH>
                <wp:positionV relativeFrom="page">
                  <wp:posOffset>2584450</wp:posOffset>
                </wp:positionV>
                <wp:extent cx="372745" cy="377825"/>
                <wp:effectExtent l="4445" t="4445" r="4445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7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203.5pt" to="197.15pt,233.2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504440</wp:posOffset>
                </wp:positionH>
                <wp:positionV relativeFrom="page">
                  <wp:posOffset>2258060</wp:posOffset>
                </wp:positionV>
                <wp:extent cx="378460" cy="326390"/>
                <wp:effectExtent l="4445" t="5080" r="444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26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77.8pt" to="226.95pt,203.45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882900</wp:posOffset>
                </wp:positionH>
                <wp:positionV relativeFrom="page">
                  <wp:posOffset>2258060</wp:posOffset>
                </wp:positionV>
                <wp:extent cx="372745" cy="306705"/>
                <wp:effectExtent l="4445" t="5080" r="444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06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77.8pt" to="256.3pt,201.9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255645</wp:posOffset>
                </wp:positionH>
                <wp:positionV relativeFrom="page">
                  <wp:posOffset>2283460</wp:posOffset>
                </wp:positionV>
                <wp:extent cx="372745" cy="281305"/>
                <wp:effectExtent l="3810" t="5080" r="381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81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179.8pt" to="285.65pt,201.9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628390</wp:posOffset>
                </wp:positionH>
                <wp:positionV relativeFrom="page">
                  <wp:posOffset>2283460</wp:posOffset>
                </wp:positionV>
                <wp:extent cx="379095" cy="724535"/>
                <wp:effectExtent l="5715" t="3175" r="5715" b="31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724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79.8pt" to="315.5pt,236.8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007485</wp:posOffset>
                </wp:positionH>
                <wp:positionV relativeFrom="page">
                  <wp:posOffset>2832735</wp:posOffset>
                </wp:positionV>
                <wp:extent cx="372745" cy="175260"/>
                <wp:effectExtent l="3175" t="5715" r="317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75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223.05pt" to="344.85pt,236.8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380230</wp:posOffset>
                </wp:positionH>
                <wp:positionV relativeFrom="page">
                  <wp:posOffset>2832735</wp:posOffset>
                </wp:positionV>
                <wp:extent cx="372745" cy="245745"/>
                <wp:effectExtent l="3810" t="5080" r="381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45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223.05pt" to="374.2pt,242.35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752975</wp:posOffset>
                </wp:positionH>
                <wp:positionV relativeFrom="page">
                  <wp:posOffset>2590800</wp:posOffset>
                </wp:positionV>
                <wp:extent cx="372745" cy="487680"/>
                <wp:effectExtent l="5080" t="3810" r="5080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87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204pt" to="403.55pt,242.35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125720</wp:posOffset>
                </wp:positionH>
                <wp:positionV relativeFrom="page">
                  <wp:posOffset>2590800</wp:posOffset>
                </wp:positionV>
                <wp:extent cx="378460" cy="234315"/>
                <wp:effectExtent l="3810" t="5715" r="3810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34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204pt" to="433.35pt,222.4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504180</wp:posOffset>
                </wp:positionH>
                <wp:positionV relativeFrom="page">
                  <wp:posOffset>2825115</wp:posOffset>
                </wp:positionV>
                <wp:extent cx="372745" cy="92075"/>
                <wp:effectExtent l="1905" t="6350" r="1905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222.45pt" to="462.7pt,229.65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876925</wp:posOffset>
                </wp:positionH>
                <wp:positionV relativeFrom="page">
                  <wp:posOffset>2505710</wp:posOffset>
                </wp:positionV>
                <wp:extent cx="372745" cy="411480"/>
                <wp:effectExtent l="5080" t="4445" r="5080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11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197.3pt" to="492.05pt,229.65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725930</wp:posOffset>
                </wp:positionH>
                <wp:positionV relativeFrom="page">
                  <wp:posOffset>3216275</wp:posOffset>
                </wp:positionV>
                <wp:extent cx="66675" cy="65405"/>
                <wp:effectExtent l="635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3">
                              <a:moveTo>
                                <a:pt x="0" y="103"/>
                              </a:moveTo>
                              <a:lnTo>
                                <a:pt x="53" y="0"/>
                              </a:lnTo>
                              <a:lnTo>
                                <a:pt x="105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3" path="m0,103l53,0l105,103l0,103e" fillcolor="#339966" stroked="f" o:allowincell="f" style="position:absolute;margin-left:135.9pt;margin-top:253.25pt;width:5.2pt;height:5.1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725930</wp:posOffset>
                </wp:positionH>
                <wp:positionV relativeFrom="page">
                  <wp:posOffset>3216275</wp:posOffset>
                </wp:positionV>
                <wp:extent cx="66675" cy="64770"/>
                <wp:effectExtent l="3175" t="2540" r="2540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2">
                              <a:moveTo>
                                <a:pt x="52" y="0"/>
                              </a:moveTo>
                              <a:lnTo>
                                <a:pt x="105" y="102"/>
                              </a:lnTo>
                              <a:lnTo>
                                <a:pt x="0" y="102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2" path="m52,0l105,102l0,102l52,0l52,0e" stroked="t" o:allowincell="f" style="position:absolute;margin-left:135.9pt;margin-top:253.25pt;width:5.2pt;height:5.05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098675</wp:posOffset>
                </wp:positionH>
                <wp:positionV relativeFrom="page">
                  <wp:posOffset>2929255</wp:posOffset>
                </wp:positionV>
                <wp:extent cx="66675" cy="65405"/>
                <wp:effectExtent l="1270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3">
                              <a:moveTo>
                                <a:pt x="0" y="103"/>
                              </a:moveTo>
                              <a:lnTo>
                                <a:pt x="52" y="0"/>
                              </a:lnTo>
                              <a:lnTo>
                                <a:pt x="105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3" path="m0,103l52,0l105,103l0,103e" fillcolor="#339966" stroked="f" o:allowincell="f" style="position:absolute;margin-left:165.25pt;margin-top:230.65pt;width:5.2pt;height:5.1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098675</wp:posOffset>
                </wp:positionH>
                <wp:positionV relativeFrom="page">
                  <wp:posOffset>2929255</wp:posOffset>
                </wp:positionV>
                <wp:extent cx="66675" cy="64770"/>
                <wp:effectExtent l="3810" t="3175" r="2540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2">
                              <a:moveTo>
                                <a:pt x="52" y="0"/>
                              </a:moveTo>
                              <a:lnTo>
                                <a:pt x="105" y="102"/>
                              </a:lnTo>
                              <a:lnTo>
                                <a:pt x="0" y="102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2" path="m52,0l105,102l0,102l52,0l52,0e" stroked="t" o:allowincell="f" style="position:absolute;margin-left:165.25pt;margin-top:230.65pt;width:5.2pt;height:5.05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2470785</wp:posOffset>
                </wp:positionH>
                <wp:positionV relativeFrom="page">
                  <wp:posOffset>2551430</wp:posOffset>
                </wp:positionV>
                <wp:extent cx="66040" cy="65405"/>
                <wp:effectExtent l="0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3">
                              <a:moveTo>
                                <a:pt x="1" y="103"/>
                              </a:moveTo>
                              <a:lnTo>
                                <a:pt x="53" y="0"/>
                              </a:lnTo>
                              <a:lnTo>
                                <a:pt x="103" y="103"/>
                              </a:lnTo>
                              <a:lnTo>
                                <a:pt x="1" y="103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3" path="m1,103l53,0l103,103l1,103e" fillcolor="#339966" stroked="f" o:allowincell="f" style="position:absolute;margin-left:194.55pt;margin-top:200.9pt;width:5.15pt;height:5.1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470785</wp:posOffset>
                </wp:positionH>
                <wp:positionV relativeFrom="page">
                  <wp:posOffset>2551430</wp:posOffset>
                </wp:positionV>
                <wp:extent cx="65405" cy="64770"/>
                <wp:effectExtent l="3175" t="3175" r="2540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2">
                              <a:moveTo>
                                <a:pt x="53" y="0"/>
                              </a:moveTo>
                              <a:lnTo>
                                <a:pt x="103" y="102"/>
                              </a:lnTo>
                              <a:lnTo>
                                <a:pt x="0" y="102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2" path="m53,0l103,102l0,102l53,0l53,0e" stroked="t" o:allowincell="f" style="position:absolute;margin-left:194.55pt;margin-top:200.9pt;width:5.1pt;height:5.05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849880</wp:posOffset>
                </wp:positionH>
                <wp:positionV relativeFrom="page">
                  <wp:posOffset>2225040</wp:posOffset>
                </wp:positionV>
                <wp:extent cx="66675" cy="6667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5">
                              <a:moveTo>
                                <a:pt x="0" y="105"/>
                              </a:moveTo>
                              <a:lnTo>
                                <a:pt x="53" y="0"/>
                              </a:lnTo>
                              <a:lnTo>
                                <a:pt x="105" y="10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5" path="m0,105l53,0l105,105l0,105e" fillcolor="#339966" stroked="f" o:allowincell="f" style="position:absolute;margin-left:224.4pt;margin-top:175.2pt;width:5.2pt;height:5.2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849880</wp:posOffset>
                </wp:positionH>
                <wp:positionV relativeFrom="page">
                  <wp:posOffset>2225040</wp:posOffset>
                </wp:positionV>
                <wp:extent cx="66675" cy="66040"/>
                <wp:effectExtent l="3175" t="2540" r="2540" b="31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4">
                              <a:moveTo>
                                <a:pt x="52" y="0"/>
                              </a:moveTo>
                              <a:lnTo>
                                <a:pt x="105" y="104"/>
                              </a:lnTo>
                              <a:lnTo>
                                <a:pt x="0" y="104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4" path="m52,0l105,104l0,104l52,0l52,0e" stroked="t" o:allowincell="f" style="position:absolute;margin-left:224.4pt;margin-top:175.2pt;width:5.2pt;height:5.15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222625</wp:posOffset>
                </wp:positionH>
                <wp:positionV relativeFrom="page">
                  <wp:posOffset>2531745</wp:posOffset>
                </wp:positionV>
                <wp:extent cx="66675" cy="6540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3">
                              <a:moveTo>
                                <a:pt x="0" y="103"/>
                              </a:moveTo>
                              <a:lnTo>
                                <a:pt x="53" y="0"/>
                              </a:lnTo>
                              <a:lnTo>
                                <a:pt x="105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3" path="m0,103l53,0l105,103l0,103e" fillcolor="#339966" stroked="f" o:allowincell="f" style="position:absolute;margin-left:253.75pt;margin-top:199.35pt;width:5.2pt;height:5.1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222625</wp:posOffset>
                </wp:positionH>
                <wp:positionV relativeFrom="page">
                  <wp:posOffset>2531745</wp:posOffset>
                </wp:positionV>
                <wp:extent cx="66675" cy="64770"/>
                <wp:effectExtent l="3175" t="2540" r="2540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2">
                              <a:moveTo>
                                <a:pt x="52" y="0"/>
                              </a:moveTo>
                              <a:lnTo>
                                <a:pt x="105" y="102"/>
                              </a:lnTo>
                              <a:lnTo>
                                <a:pt x="0" y="102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2" path="m52,0l105,102l0,102l52,0l52,0e" stroked="t" o:allowincell="f" style="position:absolute;margin-left:253.75pt;margin-top:199.35pt;width:5.2pt;height:5.05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595370</wp:posOffset>
                </wp:positionH>
                <wp:positionV relativeFrom="page">
                  <wp:posOffset>2251710</wp:posOffset>
                </wp:positionV>
                <wp:extent cx="65405" cy="65405"/>
                <wp:effectExtent l="635" t="635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3">
                              <a:moveTo>
                                <a:pt x="0" y="103"/>
                              </a:moveTo>
                              <a:lnTo>
                                <a:pt x="53" y="1"/>
                              </a:lnTo>
                              <a:lnTo>
                                <a:pt x="103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3" path="m0,103l53,1l103,103l0,103e" fillcolor="#339966" stroked="f" o:allowincell="f" style="position:absolute;margin-left:283.1pt;margin-top:177.3pt;width:5.1pt;height:5.1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595370</wp:posOffset>
                </wp:positionH>
                <wp:positionV relativeFrom="page">
                  <wp:posOffset>2251710</wp:posOffset>
                </wp:positionV>
                <wp:extent cx="64770" cy="65405"/>
                <wp:effectExtent l="2540" t="3175" r="3175" b="317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3">
                              <a:moveTo>
                                <a:pt x="52" y="0"/>
                              </a:moveTo>
                              <a:lnTo>
                                <a:pt x="102" y="103"/>
                              </a:lnTo>
                              <a:lnTo>
                                <a:pt x="0" y="103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3" path="m52,0l102,103l0,103l52,0l52,0e" stroked="t" o:allowincell="f" style="position:absolute;margin-left:283.1pt;margin-top:177.3pt;width:5.05pt;height:5.1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973830</wp:posOffset>
                </wp:positionH>
                <wp:positionV relativeFrom="page">
                  <wp:posOffset>2974340</wp:posOffset>
                </wp:positionV>
                <wp:extent cx="67310" cy="66675"/>
                <wp:effectExtent l="0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5">
                              <a:moveTo>
                                <a:pt x="1" y="105"/>
                              </a:moveTo>
                              <a:lnTo>
                                <a:pt x="53" y="1"/>
                              </a:lnTo>
                              <a:lnTo>
                                <a:pt x="106" y="105"/>
                              </a:lnTo>
                              <a:lnTo>
                                <a:pt x="1" y="105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5" path="m1,105l53,1l106,105l1,105e" fillcolor="#339966" stroked="f" o:allowincell="f" style="position:absolute;margin-left:312.9pt;margin-top:234.2pt;width:5.25pt;height:5.2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973830</wp:posOffset>
                </wp:positionH>
                <wp:positionV relativeFrom="page">
                  <wp:posOffset>2974340</wp:posOffset>
                </wp:positionV>
                <wp:extent cx="66675" cy="66675"/>
                <wp:effectExtent l="3810" t="3175" r="2540" b="254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5">
                              <a:moveTo>
                                <a:pt x="53" y="0"/>
                              </a:moveTo>
                              <a:lnTo>
                                <a:pt x="105" y="105"/>
                              </a:lnTo>
                              <a:lnTo>
                                <a:pt x="0" y="105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5" path="m53,0l105,105l0,105l53,0l53,0e" stroked="t" o:allowincell="f" style="position:absolute;margin-left:312.9pt;margin-top:234.2pt;width:5.2pt;height:5.2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9">
                <wp:simplePos x="0" y="0"/>
                <wp:positionH relativeFrom="page">
                  <wp:posOffset>4346575</wp:posOffset>
                </wp:positionH>
                <wp:positionV relativeFrom="page">
                  <wp:posOffset>2799080</wp:posOffset>
                </wp:positionV>
                <wp:extent cx="67310" cy="65405"/>
                <wp:effectExtent l="0" t="0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3">
                              <a:moveTo>
                                <a:pt x="1" y="103"/>
                              </a:moveTo>
                              <a:lnTo>
                                <a:pt x="53" y="1"/>
                              </a:lnTo>
                              <a:lnTo>
                                <a:pt x="106" y="103"/>
                              </a:lnTo>
                              <a:lnTo>
                                <a:pt x="1" y="103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3" path="m1,103l53,1l106,103l1,103e" fillcolor="#339966" stroked="f" o:allowincell="f" style="position:absolute;margin-left:342.25pt;margin-top:220.4pt;width:5.25pt;height:5.1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346575</wp:posOffset>
                </wp:positionH>
                <wp:positionV relativeFrom="page">
                  <wp:posOffset>2799080</wp:posOffset>
                </wp:positionV>
                <wp:extent cx="66675" cy="64770"/>
                <wp:effectExtent l="3175" t="2540" r="2540" b="317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2">
                              <a:moveTo>
                                <a:pt x="53" y="0"/>
                              </a:moveTo>
                              <a:lnTo>
                                <a:pt x="105" y="102"/>
                              </a:lnTo>
                              <a:lnTo>
                                <a:pt x="0" y="102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2" path="m53,0l105,102l0,102l53,0l53,0e" stroked="t" o:allowincell="f" style="position:absolute;margin-left:342.25pt;margin-top:220.4pt;width:5.2pt;height:5.05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719320</wp:posOffset>
                </wp:positionH>
                <wp:positionV relativeFrom="page">
                  <wp:posOffset>3046730</wp:posOffset>
                </wp:positionV>
                <wp:extent cx="65405" cy="6540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3">
                              <a:moveTo>
                                <a:pt x="0" y="103"/>
                              </a:moveTo>
                              <a:lnTo>
                                <a:pt x="53" y="1"/>
                              </a:lnTo>
                              <a:lnTo>
                                <a:pt x="103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3" path="m0,103l53,1l103,103l0,103e" fillcolor="#339966" stroked="f" o:allowincell="f" style="position:absolute;margin-left:371.6pt;margin-top:239.9pt;width:5.1pt;height:5.1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719320</wp:posOffset>
                </wp:positionH>
                <wp:positionV relativeFrom="page">
                  <wp:posOffset>3046730</wp:posOffset>
                </wp:positionV>
                <wp:extent cx="65405" cy="65405"/>
                <wp:effectExtent l="3175" t="3175" r="2540" b="254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3">
                              <a:moveTo>
                                <a:pt x="53" y="0"/>
                              </a:moveTo>
                              <a:lnTo>
                                <a:pt x="103" y="103"/>
                              </a:lnTo>
                              <a:lnTo>
                                <a:pt x="0" y="10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3" path="m53,0l103,103l0,103l53,0l53,0e" stroked="t" o:allowincell="f" style="position:absolute;margin-left:371.6pt;margin-top:239.9pt;width:5.1pt;height:5.1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092065</wp:posOffset>
                </wp:positionH>
                <wp:positionV relativeFrom="page">
                  <wp:posOffset>2557145</wp:posOffset>
                </wp:positionV>
                <wp:extent cx="65405" cy="67310"/>
                <wp:effectExtent l="635" t="0" r="63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6">
                              <a:moveTo>
                                <a:pt x="0" y="105"/>
                              </a:moveTo>
                              <a:lnTo>
                                <a:pt x="53" y="1"/>
                              </a:lnTo>
                              <a:lnTo>
                                <a:pt x="103" y="10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6" path="m0,105l53,1l103,105l0,105e" fillcolor="#339966" stroked="f" o:allowincell="f" style="position:absolute;margin-left:400.95pt;margin-top:201.35pt;width:5.1pt;height:5.2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092065</wp:posOffset>
                </wp:positionH>
                <wp:positionV relativeFrom="page">
                  <wp:posOffset>2557145</wp:posOffset>
                </wp:positionV>
                <wp:extent cx="65405" cy="66675"/>
                <wp:effectExtent l="3175" t="3175" r="3175" b="254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5">
                              <a:moveTo>
                                <a:pt x="53" y="0"/>
                              </a:moveTo>
                              <a:lnTo>
                                <a:pt x="103" y="105"/>
                              </a:lnTo>
                              <a:lnTo>
                                <a:pt x="0" y="105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5" path="m53,0l103,105l0,105l53,0l53,0e" stroked="t" o:allowincell="f" style="position:absolute;margin-left:400.95pt;margin-top:201.35pt;width:5.1pt;height:5.2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1">
                <wp:simplePos x="0" y="0"/>
                <wp:positionH relativeFrom="page">
                  <wp:posOffset>5470525</wp:posOffset>
                </wp:positionH>
                <wp:positionV relativeFrom="page">
                  <wp:posOffset>2793365</wp:posOffset>
                </wp:positionV>
                <wp:extent cx="67310" cy="64770"/>
                <wp:effectExtent l="0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2">
                              <a:moveTo>
                                <a:pt x="1" y="102"/>
                              </a:moveTo>
                              <a:lnTo>
                                <a:pt x="53" y="0"/>
                              </a:lnTo>
                              <a:lnTo>
                                <a:pt x="106" y="102"/>
                              </a:lnTo>
                              <a:lnTo>
                                <a:pt x="1" y="102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2" path="m1,102l53,0l106,102l1,102e" fillcolor="#339966" stroked="f" o:allowincell="f" style="position:absolute;margin-left:430.75pt;margin-top:219.95pt;width:5.25pt;height:5.0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470525</wp:posOffset>
                </wp:positionH>
                <wp:positionV relativeFrom="page">
                  <wp:posOffset>2793365</wp:posOffset>
                </wp:positionV>
                <wp:extent cx="66675" cy="64770"/>
                <wp:effectExtent l="3810" t="2540" r="2540" b="317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2">
                              <a:moveTo>
                                <a:pt x="53" y="0"/>
                              </a:moveTo>
                              <a:lnTo>
                                <a:pt x="105" y="102"/>
                              </a:lnTo>
                              <a:lnTo>
                                <a:pt x="0" y="102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2" path="m53,0l105,102l0,102l53,0l53,0e" stroked="t" o:allowincell="f" style="position:absolute;margin-left:430.75pt;margin-top:219.95pt;width:5.2pt;height:5.05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5">
                <wp:simplePos x="0" y="0"/>
                <wp:positionH relativeFrom="page">
                  <wp:posOffset>5843270</wp:posOffset>
                </wp:positionH>
                <wp:positionV relativeFrom="page">
                  <wp:posOffset>2883535</wp:posOffset>
                </wp:positionV>
                <wp:extent cx="66040" cy="65405"/>
                <wp:effectExtent l="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3">
                              <a:moveTo>
                                <a:pt x="1" y="103"/>
                              </a:moveTo>
                              <a:lnTo>
                                <a:pt x="53" y="1"/>
                              </a:lnTo>
                              <a:lnTo>
                                <a:pt x="103" y="103"/>
                              </a:lnTo>
                              <a:lnTo>
                                <a:pt x="1" y="103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3" path="m1,103l53,1l103,103l1,103e" fillcolor="#339966" stroked="f" o:allowincell="f" style="position:absolute;margin-left:460.1pt;margin-top:227.05pt;width:5.15pt;height:5.1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843270</wp:posOffset>
                </wp:positionH>
                <wp:positionV relativeFrom="page">
                  <wp:posOffset>2883535</wp:posOffset>
                </wp:positionV>
                <wp:extent cx="65405" cy="65405"/>
                <wp:effectExtent l="3175" t="3175" r="3175" b="254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3">
                              <a:moveTo>
                                <a:pt x="53" y="0"/>
                              </a:moveTo>
                              <a:lnTo>
                                <a:pt x="103" y="103"/>
                              </a:lnTo>
                              <a:lnTo>
                                <a:pt x="0" y="10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3" path="m53,0l103,103l0,103l53,0l53,0e" stroked="t" o:allowincell="f" style="position:absolute;margin-left:460.1pt;margin-top:227.05pt;width:5.1pt;height:5.1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216015</wp:posOffset>
                </wp:positionH>
                <wp:positionV relativeFrom="page">
                  <wp:posOffset>2472690</wp:posOffset>
                </wp:positionV>
                <wp:extent cx="65405" cy="65405"/>
                <wp:effectExtent l="0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3">
                              <a:moveTo>
                                <a:pt x="1" y="103"/>
                              </a:moveTo>
                              <a:lnTo>
                                <a:pt x="53" y="0"/>
                              </a:lnTo>
                              <a:lnTo>
                                <a:pt x="103" y="103"/>
                              </a:lnTo>
                              <a:lnTo>
                                <a:pt x="1" y="103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3" path="m1,103l53,0l103,103l1,103e" fillcolor="#339966" stroked="f" o:allowincell="f" style="position:absolute;margin-left:489.45pt;margin-top:194.7pt;width:5.1pt;height:5.1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216015</wp:posOffset>
                </wp:positionH>
                <wp:positionV relativeFrom="page">
                  <wp:posOffset>2472690</wp:posOffset>
                </wp:positionV>
                <wp:extent cx="65405" cy="64770"/>
                <wp:effectExtent l="3175" t="3175" r="3175" b="317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2">
                              <a:moveTo>
                                <a:pt x="53" y="0"/>
                              </a:moveTo>
                              <a:lnTo>
                                <a:pt x="103" y="102"/>
                              </a:lnTo>
                              <a:lnTo>
                                <a:pt x="0" y="102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2" path="m53,0l103,102l0,102l53,0l53,0e" stroked="t" o:allowincell="f" style="position:absolute;margin-left:489.45pt;margin-top:194.7pt;width:5.1pt;height:5.05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16.95pt;margin-top:314.2pt;width:21.7pt;height:6.65pt;mso-wrap-style:none;v-text-anchor:middle;rotation:315;mso-position-horizontal-relative:page;mso-position-vertical-relative:page" type="_x0000_t136">
            <v:path textpathok="t"/>
            <v:textpath on="t" fitshape="t" string="Jun-09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8.15pt;margin-top:313.55pt;width:19.15pt;height:6.6pt;mso-wrap-style:none;v-text-anchor:middle;rotation:315;mso-position-horizontal-relative:page;mso-position-vertical-relative:page" type="_x0000_t136">
            <v:path textpathok="t"/>
            <v:textpath on="t" fitshape="t" string="Jul-09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4.9pt;margin-top:314.35pt;width:22.75pt;height:6.65pt;mso-wrap-style:none;v-text-anchor:middle;rotation:315;mso-position-horizontal-relative:page;mso-position-vertical-relative:page" type="_x0000_t136">
            <v:path textpathok="t"/>
            <v:textpath on="t" fitshape="t" string="Aug-09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4.95pt;margin-top:314.7pt;width:21.65pt;height:6.6pt;mso-wrap-style:none;v-text-anchor:middle;rotation:315;mso-position-horizontal-relative:page;mso-position-vertical-relative:page" type="_x0000_t136">
            <v:path textpathok="t"/>
            <v:textpath on="t" fitshape="t" string="Sep-09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5.5pt;margin-top:314pt;width:20.6pt;height:6.6pt;mso-wrap-style:none;v-text-anchor:middle;rotation:315;mso-position-horizontal-relative:page;mso-position-vertical-relative:page" type="_x0000_t136">
            <v:path textpathok="t"/>
            <v:textpath on="t" fitshape="t" string="Oct-09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3.55pt;margin-top:314.55pt;width:22.15pt;height:6.65pt;mso-wrap-style:none;v-text-anchor:middle;rotation:315;mso-position-horizontal-relative:page;mso-position-vertical-relative:page" type="_x0000_t136">
            <v:path textpathok="t"/>
            <v:textpath on="t" fitshape="t" string="Nov-09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3.45pt;margin-top:314.7pt;width:21.65pt;height:6.6pt;mso-wrap-style:none;v-text-anchor:middle;rotation:315;mso-position-horizontal-relative:page;mso-position-vertical-relative:page" type="_x0000_t136">
            <v:path textpathok="t"/>
            <v:textpath on="t" fitshape="t" string="Dec-09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3.3pt;margin-top:314.35pt;width:21.2pt;height:6.6pt;mso-wrap-style:none;v-text-anchor:middle;rotation:315;mso-position-horizontal-relative:page;mso-position-vertical-relative:page" type="_x0000_t136">
            <v:path textpathok="t"/>
            <v:textpath on="t" fitshape="t" string="Jan-10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2.15pt;margin-top:314.7pt;width:21.65pt;height:6.6pt;mso-wrap-style:none;v-text-anchor:middle;rotation:315;mso-position-horizontal-relative:page;mso-position-vertical-relative:page" type="_x0000_t136">
            <v:path textpathok="t"/>
            <v:textpath on="t" fitshape="t" string="Feb-10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1.5pt;margin-top:314.7pt;width:21.65pt;height:6.6pt;mso-wrap-style:none;v-text-anchor:middle;rotation:315;mso-position-horizontal-relative:page;mso-position-vertical-relative:page" type="_x0000_t136">
            <v:path textpathok="t"/>
            <v:textpath on="t" fitshape="t" string="Mar-10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2.45pt;margin-top:313.85pt;width:21.05pt;height:6.65pt;mso-wrap-style:none;v-text-anchor:middle;rotation:315;mso-position-horizontal-relative:page;mso-position-vertical-relative:page" type="_x0000_t136">
            <v:path textpathok="t"/>
            <v:textpath on="t" fitshape="t" string="Apr-10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0.05pt;margin-top:314.8pt;width:22.6pt;height:6.65pt;mso-wrap-style:none;v-text-anchor:middle;rotation:315;mso-position-horizontal-relative:page;mso-position-vertical-relative:page" type="_x0000_t136">
            <v:path textpathok="t"/>
            <v:textpath on="t" fitshape="t" string="May-10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0.45pt;margin-top:314.2pt;width:21.65pt;height:6.65pt;mso-wrap-style:none;v-text-anchor:middle;rotation:315;mso-position-horizontal-relative:page;mso-position-vertical-relative:page" type="_x0000_t136">
            <v:path textpathok="t"/>
            <v:textpath on="t" fitshape="t" string="Jun-10" style="font-family:&quot;Arial&quot;;font-size:17.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470910</wp:posOffset>
                </wp:positionH>
                <wp:positionV relativeFrom="page">
                  <wp:posOffset>4207510</wp:posOffset>
                </wp:positionV>
                <wp:extent cx="869950" cy="170180"/>
                <wp:effectExtent l="0" t="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268">
                              <a:moveTo>
                                <a:pt x="1" y="1"/>
                              </a:moveTo>
                              <a:lnTo>
                                <a:pt x="1370" y="1"/>
                              </a:lnTo>
                              <a:lnTo>
                                <a:pt x="1370" y="267"/>
                              </a:lnTo>
                              <a:lnTo>
                                <a:pt x="1" y="2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268" path="m1,1l1370,1l1370,267l1,267l1,1e" fillcolor="white" stroked="f" o:allowincell="f" style="position:absolute;margin-left:273.3pt;margin-top:331.3pt;width:68.45pt;height:1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470910</wp:posOffset>
                </wp:positionH>
                <wp:positionV relativeFrom="page">
                  <wp:posOffset>4207510</wp:posOffset>
                </wp:positionV>
                <wp:extent cx="869950" cy="169545"/>
                <wp:effectExtent l="5080" t="5715" r="571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267">
                              <a:moveTo>
                                <a:pt x="0" y="0"/>
                              </a:moveTo>
                              <a:lnTo>
                                <a:pt x="1370" y="0"/>
                              </a:lnTo>
                              <a:lnTo>
                                <a:pt x="1370" y="267"/>
                              </a:lnTo>
                              <a:lnTo>
                                <a:pt x="0" y="2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267" path="m0,0l1370,0l1370,267l0,267l0,0e" stroked="t" o:allowincell="f" style="position:absolute;margin-left:273.3pt;margin-top:331.3pt;width:68.45pt;height:1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510280</wp:posOffset>
                </wp:positionH>
                <wp:positionV relativeFrom="page">
                  <wp:posOffset>4265295</wp:posOffset>
                </wp:positionV>
                <wp:extent cx="183515" cy="53340"/>
                <wp:effectExtent l="0" t="635" r="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84">
                              <a:moveTo>
                                <a:pt x="1" y="0"/>
                              </a:moveTo>
                              <a:lnTo>
                                <a:pt x="289" y="0"/>
                              </a:lnTo>
                              <a:lnTo>
                                <a:pt x="289" y="84"/>
                              </a:lnTo>
                              <a:lnTo>
                                <a:pt x="1" y="8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84" path="m1,0l289,0l289,84l1,84l1,0e" fillcolor="red" stroked="f" o:allowincell="f" style="position:absolute;margin-left:276.4pt;margin-top:335.85pt;width:14.4pt;height:4.1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510280</wp:posOffset>
                </wp:positionH>
                <wp:positionV relativeFrom="page">
                  <wp:posOffset>4265295</wp:posOffset>
                </wp:positionV>
                <wp:extent cx="183515" cy="52705"/>
                <wp:effectExtent l="3175" t="3175" r="2540" b="254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83">
                              <a:moveTo>
                                <a:pt x="0" y="0"/>
                              </a:moveTo>
                              <a:lnTo>
                                <a:pt x="289" y="0"/>
                              </a:lnTo>
                              <a:lnTo>
                                <a:pt x="289" y="83"/>
                              </a:lnTo>
                              <a:lnTo>
                                <a:pt x="0" y="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83" path="m0,0l289,0l289,83l0,83l0,0e" stroked="t" o:allowincell="f" style="position:absolute;margin-left:276.4pt;margin-top:335.85pt;width:14.4pt;height:4.1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956050</wp:posOffset>
                </wp:positionH>
                <wp:positionV relativeFrom="page">
                  <wp:posOffset>4292600</wp:posOffset>
                </wp:positionV>
                <wp:extent cx="181610" cy="0"/>
                <wp:effectExtent l="0" t="6350" r="0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338pt" to="325.75pt,338pt" stroked="t" o:allowincell="f" style="position:absolute;mso-position-horizontal-relative:page;mso-position-vertical-relative:page">
                <v:stroke color="#33996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6">
                <wp:simplePos x="0" y="0"/>
                <wp:positionH relativeFrom="page">
                  <wp:posOffset>4020820</wp:posOffset>
                </wp:positionH>
                <wp:positionV relativeFrom="page">
                  <wp:posOffset>4265295</wp:posOffset>
                </wp:positionV>
                <wp:extent cx="52070" cy="53340"/>
                <wp:effectExtent l="0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1" y="84"/>
                              </a:moveTo>
                              <a:lnTo>
                                <a:pt x="41" y="0"/>
                              </a:lnTo>
                              <a:lnTo>
                                <a:pt x="82" y="84"/>
                              </a:lnTo>
                              <a:lnTo>
                                <a:pt x="1" y="84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4" path="m1,84l41,0l82,84l1,84e" fillcolor="#339966" stroked="f" o:allowincell="f" style="position:absolute;margin-left:316.6pt;margin-top:335.85pt;width:4.05pt;height:4.15pt;mso-wrap-style:none;v-text-anchor:middle;mso-position-horizontal-relative:page;mso-position-vertical-relative:pag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020820</wp:posOffset>
                </wp:positionH>
                <wp:positionV relativeFrom="page">
                  <wp:posOffset>4265295</wp:posOffset>
                </wp:positionV>
                <wp:extent cx="51435" cy="52705"/>
                <wp:effectExtent l="3175" t="3175" r="2540" b="254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41" y="0"/>
                              </a:moveTo>
                              <a:lnTo>
                                <a:pt x="81" y="83"/>
                              </a:lnTo>
                              <a:lnTo>
                                <a:pt x="0" y="83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3" path="m41,0l81,83l0,83l41,0l41,0e" stroked="t" o:allowincell="f" style="position:absolute;margin-left:316.6pt;margin-top:335.85pt;width:4pt;height:4.1pt;mso-wrap-style:none;v-text-anchor:middle;mso-position-horizontal-relative:page;mso-position-vertical-relative:page">
                <v:fill o:detectmouseclick="t" on="false"/>
                <v:stroke color="#339966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021080</wp:posOffset>
                </wp:positionH>
                <wp:positionV relativeFrom="page">
                  <wp:posOffset>895985</wp:posOffset>
                </wp:positionV>
                <wp:extent cx="5887720" cy="4002405"/>
                <wp:effectExtent l="8890" t="9525" r="9525" b="825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40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2" h="6303">
                              <a:moveTo>
                                <a:pt x="0" y="0"/>
                              </a:moveTo>
                              <a:lnTo>
                                <a:pt x="9272" y="0"/>
                              </a:lnTo>
                              <a:lnTo>
                                <a:pt x="9272" y="6303"/>
                              </a:lnTo>
                              <a:lnTo>
                                <a:pt x="0" y="630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2,6303" path="m0,0l9272,0l9272,6303l0,6303l0,0e" stroked="t" o:allowincell="f" style="position:absolute;margin-left:80.4pt;margin-top:70.55pt;width:463.55pt;height:315.1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872490</wp:posOffset>
                </wp:positionH>
                <wp:positionV relativeFrom="page">
                  <wp:posOffset>1815465</wp:posOffset>
                </wp:positionV>
                <wp:extent cx="717550" cy="212090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748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pacing w:val="-1"/>
                                <w:szCs w:val="24"/>
                                <w:rFonts w:ascii="Arial Bold" w:hAnsi="Arial Bold" w:eastAsia="Times New Roman" w:cs="Arial Bold"/>
                                <w:color w:val="000000"/>
                                <w:lang w:val="en-US" w:bidi="ar-SA"/>
                              </w:rPr>
                              <w:t>MAE 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7pt;margin-top:142.95pt;width:56.45pt;height:16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33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pacing w:val="-1"/>
                          <w:szCs w:val="24"/>
                          <w:rFonts w:ascii="Arial Bold" w:hAnsi="Arial Bold" w:eastAsia="Times New Roman" w:cs="Arial Bold"/>
                          <w:color w:val="000000"/>
                          <w:lang w:val="en-US" w:bidi="ar-SA"/>
                        </w:rPr>
                        <w:t>MAE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356985</wp:posOffset>
                </wp:positionH>
                <wp:positionV relativeFrom="page">
                  <wp:posOffset>1838325</wp:posOffset>
                </wp:positionV>
                <wp:extent cx="702310" cy="212090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236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pacing w:val="-1"/>
                                <w:szCs w:val="24"/>
                                <w:rFonts w:ascii="Arial Bold" w:hAnsi="Arial Bold" w:eastAsia="Times New Roman" w:cs="Arial Bold"/>
                                <w:color w:val="000000"/>
                                <w:lang w:val="en-US" w:bidi="ar-SA"/>
                              </w:rPr>
                              <w:t>Bias 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0.55pt;margin-top:144.75pt;width:55.25pt;height:16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33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pacing w:val="-1"/>
                          <w:szCs w:val="24"/>
                          <w:rFonts w:ascii="Arial Bold" w:hAnsi="Arial Bold" w:eastAsia="Times New Roman" w:cs="Arial Bold"/>
                          <w:color w:val="000000"/>
                          <w:lang w:val="en-US" w:bidi="ar-SA"/>
                        </w:rPr>
                        <w:t>Bias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- 3 -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Arial Bold">
    <w:charset w:val="00"/>
    <w:family w:val="swiss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9:00Z</dcterms:created>
  <dc:creator/>
  <dc:description/>
  <dc:language>en-US</dc:language>
  <cp:lastModifiedBy>TMSServices</cp:lastModifiedBy>
  <dcterms:modified xsi:type="dcterms:W3CDTF">2016-04-22T13:09:00Z</dcterms:modified>
  <cp:revision>2</cp:revision>
  <dc:subject/>
  <dc:title/>
</cp:coreProperties>
</file>