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5960</wp:posOffset>
            </wp:positionH>
            <wp:positionV relativeFrom="page">
              <wp:posOffset>577215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" w:after="0"/>
        <w:ind w:left="1800" w:firstLine="5894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color w:val="000000"/>
          <w:spacing w:val="-2"/>
        </w:rPr>
        <w:t xml:space="preserve"> 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>Rensselaer, NY  12144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pril 15, 2010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LECTRONICALLY SUBMITTED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80" w:before="1" w:after="0"/>
        <w:ind w:left="1800" w:right="53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, Federal Energy Regulatory Commission 888 First Street, N.E. </w:t>
      </w:r>
    </w:p>
    <w:p>
      <w:pPr>
        <w:pStyle w:val="Normal"/>
        <w:autoSpaceDE w:val="false"/>
        <w:bidi w:val="0"/>
        <w:spacing w:lineRule="exact" w:line="25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3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3" w:before="25" w:after="0"/>
        <w:ind w:left="2520" w:right="1639" w:hanging="0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’s Comments in Response to </w:t>
        <w:br/>
        <w:tab/>
      </w:r>
      <w:r>
        <w:rPr>
          <w:color w:val="000000"/>
          <w:spacing w:val="-3"/>
        </w:rPr>
        <w:t xml:space="preserve">the Federal Energy Regulatory Commission’s Notice of Inquiry Seeking </w:t>
        <w:br/>
        <w:tab/>
        <w:t xml:space="preserve">Public Comment on the Integration of Variable Energy Resources; </w:t>
        <w:br/>
        <w:tab/>
        <w:t xml:space="preserve">Docket No. RM10-11-000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800" w:right="1623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New York Independent System Operator, Inc. (“NYISO”) hereby provides its response to the Commission’s January 21, 2010 Notice of Inquiry Seeking Public </w:t>
        <w:br/>
      </w:r>
      <w:r>
        <w:rPr>
          <w:color w:val="000000"/>
          <w:spacing w:val="-3"/>
        </w:rPr>
        <w:t>Comment on the Integration of Variable Energy Resources.</w:t>
      </w:r>
      <w:r>
        <w:rPr>
          <w:color w:val="000000"/>
          <w:spacing w:val="-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10" w:after="0"/>
        <w:ind w:left="1800" w:right="1450" w:firstLine="720"/>
        <w:rPr>
          <w:color w:val="000000"/>
          <w:spacing w:val="-3"/>
        </w:rPr>
      </w:pPr>
      <w:r>
        <w:rPr>
          <w:color w:val="000000"/>
          <w:spacing w:val="-2"/>
        </w:rPr>
        <w:t>On April 8, 2010, the NYISO filed a motion with the Commission, pursuant to Rule 2008 of the Commission’s Rules of Practice and Procedure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seeking a ten day extension of time — until April 22, 2010 — to file its comments in this proceeding. In accordance with its pending request for an extension, the NYISO respectfully requests leave from the </w:t>
        <w:br/>
        <w:t xml:space="preserve">Commission to submit, and the Commission to accept, the attached comments for </w:t>
        <w:br/>
      </w:r>
      <w:r>
        <w:rPr>
          <w:color w:val="000000"/>
          <w:spacing w:val="-3"/>
        </w:rPr>
        <w:t xml:space="preserve">consideration in this proceeding. </w:t>
      </w:r>
    </w:p>
    <w:p>
      <w:pPr>
        <w:pStyle w:val="Normal"/>
        <w:autoSpaceDE w:val="false"/>
        <w:bidi w:val="0"/>
        <w:spacing w:lineRule="exact" w:line="276" w:before="264" w:after="0"/>
        <w:ind w:left="628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2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28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David Allen </w:t>
      </w:r>
    </w:p>
    <w:p>
      <w:pPr>
        <w:pStyle w:val="Normal"/>
        <w:autoSpaceDE w:val="false"/>
        <w:bidi w:val="0"/>
        <w:spacing w:lineRule="exact" w:line="280" w:before="121" w:after="0"/>
        <w:ind w:left="6288" w:right="45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Allen </w:t>
        <w:br/>
        <w:t xml:space="preserve">Attorney </w:t>
      </w:r>
    </w:p>
    <w:p>
      <w:pPr>
        <w:pStyle w:val="Normal"/>
        <w:autoSpaceDE w:val="false"/>
        <w:bidi w:val="0"/>
        <w:spacing w:lineRule="exact" w:line="280"/>
        <w:ind w:left="6288" w:right="13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(518) 356-7656 </w:t>
      </w:r>
    </w:p>
    <w:p>
      <w:pPr>
        <w:pStyle w:val="Normal"/>
        <w:autoSpaceDE w:val="false"/>
        <w:bidi w:val="0"/>
        <w:spacing w:lineRule="exact" w:line="255" w:before="1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llen@nyiso.com </w:t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4" w:after="0"/>
        <w:ind w:left="1800" w:right="1668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Integration of Variable Energy Resources. Federal Energy Regulatory Commission Notice of Inquiry, 130 </w:t>
      </w:r>
      <w:r>
        <w:rPr>
          <w:color w:val="000000"/>
          <w:spacing w:val="-2"/>
          <w:sz w:val="20"/>
        </w:rPr>
        <w:t xml:space="preserve">FERC ¶ 61,053, Issued January 21, 2010 (Docket No. RM10-11-000).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2880</wp:posOffset>
                </wp:positionH>
                <wp:positionV relativeFrom="page">
                  <wp:posOffset>7171690</wp:posOffset>
                </wp:positionV>
                <wp:extent cx="172212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0">
                              <a:moveTo>
                                <a:pt x="0" y="20"/>
                              </a:moveTo>
                              <a:lnTo>
                                <a:pt x="2712" y="20"/>
                              </a:lnTo>
                              <a:lnTo>
                                <a:pt x="27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20" path="m0,20l2712,20l2712,0l0,0l0,20e" fillcolor="black" stroked="f" o:allowincell="f" style="position:absolute;margin-left:314.4pt;margin-top:564.7pt;width:13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78078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1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ge">
                  <wp:posOffset>1050925</wp:posOffset>
                </wp:positionV>
                <wp:extent cx="53524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82.75pt" to="532.35pt,82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 18 C.F.R. § 385.2008 </w:t>
      </w:r>
    </w:p>
    <w:p>
      <w:pPr>
        <w:pStyle w:val="Normal"/>
        <w:autoSpaceDE w:val="false"/>
        <w:bidi w:val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0:00Z</dcterms:created>
  <dc:creator/>
  <dc:description/>
  <dc:language>en-US</dc:language>
  <cp:lastModifiedBy>TMSServices</cp:lastModifiedBy>
  <dcterms:modified xsi:type="dcterms:W3CDTF">2016-06-15T15:00:00Z</dcterms:modified>
  <cp:revision>2</cp:revision>
  <dc:subject/>
  <dc:title/>
</cp:coreProperties>
</file>