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05180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6120</wp:posOffset>
            </wp:positionH>
            <wp:positionV relativeFrom="page">
              <wp:posOffset>530225</wp:posOffset>
            </wp:positionV>
            <wp:extent cx="26670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9232" w:leader="none"/>
        </w:tabs>
        <w:autoSpaceDE w:val="false"/>
        <w:bidi w:val="0"/>
        <w:spacing w:lineRule="exact" w:line="218" w:before="39" w:after="0"/>
        <w:ind w:left="1440" w:hanging="0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  <w:t>One Commerce Plaza</w:t>
        <w:tab/>
        <w:t>Elizabeth A. Grisaru</w:t>
      </w:r>
    </w:p>
    <w:p>
      <w:pPr>
        <w:pStyle w:val="Normal"/>
        <w:tabs>
          <w:tab w:val="clear" w:pos="80"/>
          <w:tab w:val="left" w:pos="9928" w:leader="none"/>
        </w:tabs>
        <w:autoSpaceDE w:val="false"/>
        <w:bidi w:val="0"/>
        <w:spacing w:lineRule="exact" w:line="218"/>
        <w:ind w:left="1440" w:hanging="0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  <w:t>Albany, New York  12260</w:t>
        <w:tab/>
        <w:t>Of Counsel</w:t>
      </w:r>
    </w:p>
    <w:p>
      <w:pPr>
        <w:pStyle w:val="Normal"/>
        <w:tabs>
          <w:tab w:val="clear" w:pos="80"/>
          <w:tab w:val="left" w:pos="9667" w:leader="none"/>
        </w:tabs>
        <w:autoSpaceDE w:val="false"/>
        <w:bidi w:val="0"/>
        <w:spacing w:lineRule="exact" w:line="230" w:before="10" w:after="0"/>
        <w:ind w:left="1440" w:hanging="0"/>
        <w:rPr>
          <w:color w:val="000000"/>
          <w:spacing w:val="-7"/>
          <w:sz w:val="20"/>
        </w:rPr>
      </w:pPr>
      <w:r>
        <w:rPr>
          <w:color w:val="000000"/>
          <w:spacing w:val="-7"/>
          <w:sz w:val="19"/>
        </w:rPr>
        <w:t>518.487.7600</w:t>
        <w:tab/>
      </w:r>
      <w:r>
        <w:rPr>
          <w:color w:val="000000"/>
          <w:spacing w:val="-7"/>
          <w:sz w:val="20"/>
        </w:rPr>
        <w:t>518.487.7624 phone</w:t>
      </w:r>
    </w:p>
    <w:p>
      <w:pPr>
        <w:pStyle w:val="Normal"/>
        <w:autoSpaceDE w:val="false"/>
        <w:bidi w:val="0"/>
        <w:spacing w:lineRule="exact" w:line="207"/>
        <w:ind w:left="969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  <w:t xml:space="preserve">egrisaru@woh.com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 w:before="20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13, 2012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1" w:after="0"/>
        <w:ind w:left="2160" w:right="1335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</w:rPr>
        <w:t xml:space="preserve">Re:    New York Independent System Operator, Inc., Compliance with Order No. 719,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Docket No. ER09-1142-000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spacing w:val="-2"/>
        </w:rPr>
        <w:t xml:space="preserve">In compliance with Paragraph 97 of the Commission’s final rule o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Wholesale </w:t>
      </w:r>
    </w:p>
    <w:p>
      <w:pPr>
        <w:pStyle w:val="Normal"/>
        <w:autoSpaceDE w:val="false"/>
        <w:bidi w:val="0"/>
        <w:spacing w:lineRule="exact" w:line="276" w:before="4" w:after="0"/>
        <w:ind w:left="1440" w:right="1352" w:hanging="0"/>
        <w:rPr>
          <w:color w:val="000000"/>
          <w:spacing w:val="-3"/>
          <w:sz w:val="23"/>
          <w:vertAlign w:val="superscript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 xml:space="preserve">Competition in Regions with Organized Electric Markets </w:t>
      </w:r>
      <w:r>
        <w:rPr>
          <w:color w:val="000000"/>
          <w:spacing w:val="-2"/>
        </w:rPr>
        <w:t>(“Order No. 719”)</w:t>
      </w:r>
      <w:r>
        <w:rPr>
          <w:color w:val="000000"/>
          <w:spacing w:val="-2"/>
          <w:sz w:val="23"/>
          <w:vertAlign w:val="superscript"/>
        </w:rPr>
        <w:t xml:space="preserve"> 1</w:t>
      </w:r>
      <w:r>
        <w:rPr>
          <w:color w:val="000000"/>
          <w:spacing w:val="-2"/>
        </w:rPr>
        <w:t xml:space="preserve"> and paragraph 42 of the Commission’s subsequent </w:t>
      </w:r>
      <w:r>
        <w:rPr>
          <w:rFonts w:cs="Times New Roman Italic" w:ascii="Times New Roman Italic" w:hAnsi="Times New Roman Italic"/>
          <w:color w:val="000000"/>
          <w:spacing w:val="-2"/>
        </w:rPr>
        <w:t>Order on Compliance Filing</w:t>
      </w:r>
      <w:r>
        <w:rPr>
          <w:color w:val="000000"/>
          <w:spacing w:val="-2"/>
        </w:rPr>
        <w:t>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the New York Independent </w:t>
        <w:br/>
        <w:t xml:space="preserve">System Operator, Inc. (“NYISO”) respectfully submits proposed tariff revisions to its Market </w:t>
        <w:br/>
        <w:t xml:space="preserve">Administration and Control Area Services Tariff (“Services Tariff”) that will enable aggregators of small demand response resources to participate in the NYISO’s Operating Reserves and </w:t>
        <w:br/>
      </w:r>
      <w:r>
        <w:rPr>
          <w:color w:val="000000"/>
          <w:spacing w:val="-3"/>
        </w:rPr>
        <w:t>Regulation Service markets.</w:t>
      </w:r>
      <w:r>
        <w:rPr>
          <w:color w:val="000000"/>
          <w:spacing w:val="-3"/>
          <w:sz w:val="23"/>
          <w:vertAlign w:val="superscript"/>
        </w:rPr>
        <w:t xml:space="preserve">3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1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 This filing letter;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.  A clean version of the proposed revisions to the Services Tariff (Attachment I); and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3.  A blacklined version of the proposed revisions to the Services Tariff (Attachment II).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191" w:after="0"/>
        <w:ind w:left="1440" w:right="1565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Order No. 719, 73 Fed. Reg. 64,100 (Oct. 28, 2008), FERC Stats. &amp; Regs. ¶ 31,281 (2008), 125 FERC </w:t>
      </w:r>
      <w:r>
        <w:rPr>
          <w:color w:val="000000"/>
          <w:spacing w:val="-3"/>
          <w:sz w:val="20"/>
        </w:rPr>
        <w:t xml:space="preserve">¶ 61,071 (2008). </w:t>
      </w:r>
    </w:p>
    <w:p>
      <w:pPr>
        <w:pStyle w:val="Normal"/>
        <w:autoSpaceDE w:val="false"/>
        <w:bidi w:val="0"/>
        <w:spacing w:lineRule="exact" w:line="230" w:before="152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3"/>
          <w:vertAlign w:val="superscript"/>
        </w:rPr>
        <w:t>2</w:t>
      </w:r>
      <w:r>
        <w:rPr>
          <w:color w:val="000000"/>
          <w:spacing w:val="-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</w:t>
      </w:r>
      <w:r>
        <w:rPr>
          <w:color w:val="000000"/>
          <w:spacing w:val="-3"/>
          <w:sz w:val="20"/>
        </w:rPr>
        <w:t xml:space="preserve">., 129 FERC 61,164 (2009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62" w:after="0"/>
        <w:ind w:left="1440" w:right="1756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Capitalized terms not specifically defined in this filing letter have the meanings given to them in the </w:t>
      </w:r>
      <w:r>
        <w:rPr>
          <w:color w:val="000000"/>
          <w:spacing w:val="-3"/>
          <w:sz w:val="20"/>
        </w:rPr>
        <w:t xml:space="preserve">Services Tariff and the NYISO Open Access Transmission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September 13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6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8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in this proceed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241" w:after="0"/>
        <w:ind w:left="1440" w:right="84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>Raymond Stalter, Director of Regulatory Affairs *David Allen, Attorney</w:t>
      </w:r>
    </w:p>
    <w:p>
      <w:pPr>
        <w:pStyle w:val="Normal"/>
        <w:autoSpaceDE w:val="false"/>
        <w:bidi w:val="0"/>
        <w:spacing w:lineRule="exact" w:line="275" w:before="1" w:after="0"/>
        <w:ind w:left="1440" w:right="334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  <w:br/>
        <w:t xml:space="preserve">Rensselaer, NY 12144 </w:t>
        <w:br/>
        <w:t xml:space="preserve">Tel:  (518) 356-7656 </w:t>
        <w:br/>
        <w:t>Fax: (518) 356-7678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fernandez@nyiso.com</w:t>
      </w:r>
    </w:p>
    <w:p>
      <w:pPr>
        <w:pStyle w:val="Normal"/>
        <w:autoSpaceDE w:val="false"/>
        <w:bidi w:val="0"/>
        <w:spacing w:lineRule="exact" w:line="275" w:before="1" w:after="0"/>
        <w:ind w:left="1440" w:right="362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stalter@nyiso.com </w:t>
        <w:br/>
        <w:t>dallen@nyiso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Persons designated for receipt of service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276" w:before="24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 to this Filing</w:t>
      </w:r>
    </w:p>
    <w:p>
      <w:pPr>
        <w:pStyle w:val="Normal"/>
        <w:autoSpaceDE w:val="false"/>
        <w:bidi w:val="0"/>
        <w:spacing w:lineRule="exact" w:line="276" w:before="240" w:after="0"/>
        <w:ind w:left="2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Elizabeth A. Grisaru</w:t>
      </w:r>
    </w:p>
    <w:p>
      <w:pPr>
        <w:pStyle w:val="Normal"/>
        <w:autoSpaceDE w:val="false"/>
        <w:bidi w:val="0"/>
        <w:spacing w:lineRule="exact" w:line="276"/>
        <w:ind w:left="22" w:right="187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hiteman Osterman &amp; Hanna One Commerce Plaza</w:t>
      </w:r>
    </w:p>
    <w:p>
      <w:pPr>
        <w:pStyle w:val="Normal"/>
        <w:autoSpaceDE w:val="false"/>
        <w:bidi w:val="0"/>
        <w:spacing w:lineRule="exact" w:line="276"/>
        <w:ind w:left="20" w:right="23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lbany, New York 12260 Tel:  (518) 487-7624</w:t>
      </w:r>
    </w:p>
    <w:p>
      <w:pPr>
        <w:pStyle w:val="Normal"/>
        <w:autoSpaceDE w:val="false"/>
        <w:bidi w:val="0"/>
        <w:spacing w:lineRule="exact" w:line="276"/>
        <w:ind w:left="21" w:hanging="0"/>
        <w:rPr>
          <w:color w:val="000000"/>
          <w:spacing w:val="-3"/>
        </w:rPr>
      </w:pPr>
      <w:r>
        <w:rPr>
          <w:color w:val="000000"/>
          <w:spacing w:val="-3"/>
        </w:rPr>
        <w:t>Fax:  (518) 487-7777</w:t>
      </w:r>
    </w:p>
    <w:p>
      <w:pPr>
        <w:pStyle w:val="Normal"/>
        <w:autoSpaceDE w:val="false"/>
        <w:bidi w:val="0"/>
        <w:spacing w:lineRule="exact" w:line="275" w:before="1" w:after="0"/>
        <w:ind w:left="2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egrisaru@woh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39" w:space="160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27" w:after="0"/>
        <w:ind w:left="1440" w:right="132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 Order No. 719, the Commission required ISOs/RTOs to adopt several market reforms </w:t>
        <w:br/>
        <w:t xml:space="preserve">intended to ensure demand response resources’ participation in the organized markets on a basis </w:t>
        <w:br/>
        <w:t>comparable to that of other resources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Specifically, the Commission ordered ISOs and RTOs to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1) accept bids from demand response resources for certain ancillary services; (2) eliminate </w:t>
      </w:r>
    </w:p>
    <w:p>
      <w:pPr>
        <w:pStyle w:val="Normal"/>
        <w:autoSpaceDE w:val="false"/>
        <w:bidi w:val="0"/>
        <w:spacing w:lineRule="exact" w:line="280" w:before="5" w:after="0"/>
        <w:ind w:left="1440" w:right="137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deviation charges imposed on buyers in the energy market for reducing demand during a system emergency; (3) allow aggregators of retail customers (“ARCs”) to bid demand response directly into the organized markets; and (4) modify their rules for price formation during periods of </w:t>
        <w:br/>
        <w:t>operating reserve shortage to allow clearing prices to rebalance supply and demand.</w:t>
      </w:r>
      <w:r>
        <w:rPr>
          <w:color w:val="000000"/>
          <w:spacing w:val="-2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 w:before="224" w:after="0"/>
        <w:ind w:left="1440" w:right="126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demonstrated in its Order No. 719 compliance filing that its existing demand </w:t>
        <w:br/>
        <w:t xml:space="preserve">response programs fully complied with three of the Commission’s directives:  the NYISO </w:t>
        <w:br/>
        <w:t xml:space="preserve">allowed Demand Side Resources to participate in its bid-based ancillary services markets; it did </w:t>
        <w:br/>
        <w:t xml:space="preserve">not impose deviation charges of the type the Commission sought to waive; and its price </w:t>
        <w:br/>
        <w:t>formation rules already allowed clearing prices to rise during shortage conditions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The NYISO </w:t>
        <w:br/>
        <w:t xml:space="preserve">further reported that its existing programs partially met the Commission’s requirement that </w:t>
        <w:br/>
        <w:t xml:space="preserve">ARCs be allowed to participate in the competitive markets because the NYISO already permitted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52" w:after="0"/>
        <w:ind w:left="216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>Order No.719 included other directives that have been addressed in other filings.  See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New York </w:t>
      </w:r>
    </w:p>
    <w:p>
      <w:pPr>
        <w:pStyle w:val="Normal"/>
        <w:autoSpaceDE w:val="false"/>
        <w:bidi w:val="0"/>
        <w:spacing w:lineRule="exact" w:line="240" w:before="2" w:after="0"/>
        <w:ind w:left="1440" w:right="1714" w:hanging="0"/>
        <w:jc w:val="both"/>
        <w:rPr>
          <w:color w:val="000000"/>
          <w:spacing w:val="-3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Independent System Operator, Inc.</w:t>
      </w:r>
      <w:r>
        <w:rPr>
          <w:color w:val="000000"/>
          <w:spacing w:val="-2"/>
          <w:sz w:val="20"/>
        </w:rPr>
        <w:t xml:space="preserve">, Compliance with Order 719, Docket ER09-1142-000 (May 19, 2009).  The </w:t>
      </w:r>
      <w:r>
        <w:rPr>
          <w:color w:val="000000"/>
          <w:spacing w:val="-3"/>
          <w:sz w:val="20"/>
        </w:rPr>
        <w:t xml:space="preserve">present filing focuses narrowly on demand response aggregation issues. </w:t>
      </w:r>
    </w:p>
    <w:p>
      <w:pPr>
        <w:pStyle w:val="Normal"/>
        <w:autoSpaceDE w:val="false"/>
        <w:bidi w:val="0"/>
        <w:spacing w:lineRule="exact" w:line="233" w:before="146" w:after="0"/>
        <w:ind w:left="1439" w:right="1286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Order No. 719 at P 15, 18 C.F.R. 35.28.  The Commission also required ISOs and RTOs to report on the feasibility of including small demand response resources in the ancillary services markets.  Id. at P 97.  The NYISO filed its report on October 28, 2009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Compliance with Order No. 719, </w:t>
      </w:r>
      <w:r>
        <w:rPr>
          <w:color w:val="000000"/>
          <w:spacing w:val="-3"/>
          <w:sz w:val="20"/>
        </w:rPr>
        <w:t xml:space="preserve">Docket ER09-1142-000 (October 28, 2009). </w:t>
      </w:r>
    </w:p>
    <w:p>
      <w:pPr>
        <w:pStyle w:val="Normal"/>
        <w:autoSpaceDE w:val="false"/>
        <w:bidi w:val="0"/>
        <w:spacing w:lineRule="exact" w:line="240" w:before="142" w:after="0"/>
        <w:ind w:left="1440" w:right="1299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Compliance with Order 719, Docket ER09-1142-000 (May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43839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85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19, 2009) at 3-13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September 13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5" w:before="249" w:after="0"/>
        <w:ind w:left="1440" w:right="131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ggregators to bid in the Day-Ahead Energy Market, ICAP Market, and the Emergency Demand </w:t>
        <w:br/>
        <w:t>Reduction Program (“EDRP”).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 The NYISO acknowledged that ARCs were not yet eligible to </w:t>
        <w:br/>
        <w:t xml:space="preserve">participate in the bid-based ancillary services markets but explained that it was working with </w:t>
        <w:br/>
        <w:t xml:space="preserve">stakeholders to address the technical and communications requirements necessary to enable their </w:t>
        <w:br/>
      </w:r>
      <w:r>
        <w:rPr>
          <w:color w:val="000000"/>
          <w:spacing w:val="-3"/>
        </w:rPr>
        <w:t>participation.</w:t>
      </w:r>
      <w:r>
        <w:rPr>
          <w:color w:val="000000"/>
          <w:spacing w:val="-3"/>
          <w:sz w:val="2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75" w:before="245" w:after="0"/>
        <w:ind w:left="1440" w:right="129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Commission largely accepted the NYISO’s Order No. 719 compliance filing but </w:t>
        <w:br/>
        <w:t xml:space="preserve">directed the NYISO to continue developing the market rule changes that would allow ARCs to </w:t>
        <w:br/>
        <w:t xml:space="preserve">provide ancillary services, and to file proposed rules at the conclusion of the stakeholder </w:t>
        <w:br/>
        <w:t>process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In a subsequent compliance filing, also accepted by the Commission, the NYISO </w:t>
        <w:br/>
        <w:t>proposed to file semiannual updates on its progress.</w:t>
      </w: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 In its June 2012 update, the NYISO stated that it expected to file the tariff changes supporting the new rules by late summer 2012.  The </w:t>
        <w:br/>
        <w:t xml:space="preserve">instant filing presents the culmination of the NYISO’s efforts and proposes tariff modifications </w:t>
        <w:br/>
        <w:t xml:space="preserve">that meet its compliance obligations associated with the Commission’s ruling in Order No. 719. The proposed tariff amendments will permit qualified ARCs to bid in the NYISO’s Operating </w:t>
        <w:br/>
      </w:r>
      <w:r>
        <w:rPr>
          <w:color w:val="000000"/>
          <w:spacing w:val="-3"/>
        </w:rPr>
        <w:t xml:space="preserve">Reserves and Regulation Service markets. </w:t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The NYISO and Market Participants</w:t>
      </w:r>
      <w:r>
        <w:rPr>
          <w:color w:val="000000"/>
          <w:spacing w:val="-2"/>
          <w:sz w:val="23"/>
          <w:vertAlign w:val="superscript"/>
        </w:rPr>
        <w:t>11</w:t>
      </w:r>
      <w:r>
        <w:rPr>
          <w:color w:val="000000"/>
          <w:spacing w:val="-2"/>
        </w:rPr>
        <w:t xml:space="preserve"> have also developed procedures describing th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unication, metering, enrollment/registration, and measurement and verification </w:t>
      </w:r>
    </w:p>
    <w:p>
      <w:pPr>
        <w:pStyle w:val="Normal"/>
        <w:autoSpaceDE w:val="false"/>
        <w:bidi w:val="0"/>
        <w:spacing w:lineRule="exact" w:line="276" w:before="4" w:after="0"/>
        <w:ind w:left="1440" w:right="126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quirements for ARCs participating in the Demand Side Ancillary Service Program (“DSASP”). </w:t>
        <w:br/>
        <w:t xml:space="preserve">The NYISO has told stakeholders that it will incorporate these procedures into the NYISO’s </w:t>
        <w:br/>
        <w:t xml:space="preserve">Ancillary Services Manual and make them effective on the effective date of the tariff </w:t>
        <w:br/>
        <w:t xml:space="preserve">modifications proposed here following the Commission’s acceptance of this compliance filing. </w:t>
        <w:br/>
        <w:t xml:space="preserve">While the procedures set out various requirements that are specific to these resources and the </w:t>
        <w:br/>
        <w:t xml:space="preserve">ancillary services markets, the NYISO has not proposed to change its current measurement and </w:t>
        <w:br/>
        <w:t xml:space="preserve">verification methodology for ARCs because aggregations of Demand Side Resources will be </w:t>
        <w:br/>
        <w:t xml:space="preserve">treated as a single resource in the bidding, scheduling, dispatch, and settlement processes. </w:t>
        <w:br/>
        <w:t xml:space="preserve">Furthermore, changes to any measurement and verification calculations at this point would affect </w:t>
        <w:br/>
        <w:t xml:space="preserve">single DSASP Resources and result in additional delays in implementing ARC participation in </w:t>
        <w:br/>
      </w:r>
      <w:r>
        <w:rPr>
          <w:color w:val="000000"/>
          <w:spacing w:val="-3"/>
        </w:rPr>
        <w:t xml:space="preserve">the NYISO’s ancillary services markets.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71" w:after="0"/>
        <w:ind w:left="1440" w:right="1438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Compliance with Order No. 719, Docket ER09-1142-000 </w:t>
      </w:r>
      <w:r>
        <w:rPr>
          <w:color w:val="000000"/>
          <w:spacing w:val="-3"/>
          <w:sz w:val="20"/>
        </w:rPr>
        <w:t xml:space="preserve">(May 19, 2009) at 9. </w:t>
      </w:r>
    </w:p>
    <w:p>
      <w:pPr>
        <w:pStyle w:val="Normal"/>
        <w:autoSpaceDE w:val="false"/>
        <w:bidi w:val="0"/>
        <w:spacing w:lineRule="exact" w:line="240" w:before="164" w:after="0"/>
        <w:ind w:left="1440" w:right="1382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As the NYISO indicated in its May 2009 compliance filing, the NYISO administers competitive markets </w:t>
      </w:r>
      <w:r>
        <w:rPr>
          <w:color w:val="000000"/>
          <w:spacing w:val="-3"/>
          <w:sz w:val="20"/>
        </w:rPr>
        <w:t xml:space="preserve">for Operating Reserves and Regulation Service.  Id. at 3. </w:t>
      </w:r>
    </w:p>
    <w:p>
      <w:pPr>
        <w:pStyle w:val="Normal"/>
        <w:autoSpaceDE w:val="false"/>
        <w:bidi w:val="0"/>
        <w:spacing w:lineRule="exact" w:line="230" w:before="149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Order on Compliance Filing, 129 FERC § 61, 164 (November 20, 2009) at P 42. </w:t>
      </w:r>
    </w:p>
    <w:p>
      <w:pPr>
        <w:pStyle w:val="Normal"/>
        <w:autoSpaceDE w:val="false"/>
        <w:bidi w:val="0"/>
        <w:spacing w:lineRule="exact" w:line="240" w:before="162" w:after="0"/>
        <w:ind w:left="1439" w:right="1414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Order No. 719 Demand Response Compliance Filing, letter order issued April 23, 2010.  The NYISO’s </w:t>
      </w:r>
      <w:r>
        <w:rPr>
          <w:color w:val="000000"/>
          <w:spacing w:val="-3"/>
          <w:sz w:val="20"/>
        </w:rPr>
        <w:t xml:space="preserve">semiannual reports are filed in Docket No. ER01-3001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40" w:after="0"/>
        <w:ind w:left="1439" w:right="1398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1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Joint Price-Responsive Load and Market Issue Working Group presentations 12/1/11, 3/22/12, 4/26/12, </w:t>
        <w:br/>
      </w:r>
      <w:r>
        <w:rPr>
          <w:color w:val="000000"/>
          <w:spacing w:val="-3"/>
          <w:sz w:val="20"/>
        </w:rPr>
        <w:t xml:space="preserve">5/15/12, and 6/21/12, available at </w:t>
      </w:r>
      <w:hyperlink r:id="rId3">
        <w:r>
          <w:rPr>
            <w:rStyle w:val="InternetLink"/>
            <w:color w:val="000000"/>
            <w:spacing w:val="-3"/>
            <w:sz w:val="20"/>
          </w:rPr>
          <w:t>www.nyiso.com</w:t>
        </w:r>
        <w:r>
          <w:rPr>
            <w:color w:val="000000"/>
            <w:spacing w:val="-3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914400</wp:posOffset>
                  </wp:positionH>
                  <wp:positionV relativeFrom="page">
                    <wp:posOffset>7228205</wp:posOffset>
                  </wp:positionV>
                  <wp:extent cx="1828800" cy="12700"/>
                  <wp:effectExtent l="0" t="0" r="63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72pt;margin-top:569.1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3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September 13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Proposed Tariff Amendments</w:t>
      </w:r>
    </w:p>
    <w:p>
      <w:pPr>
        <w:pStyle w:val="Normal"/>
        <w:autoSpaceDE w:val="false"/>
        <w:bidi w:val="0"/>
        <w:spacing w:lineRule="exact" w:line="276" w:before="23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emand response resources have been eligible to participate in the Operating Reserves </w:t>
      </w:r>
    </w:p>
    <w:p>
      <w:pPr>
        <w:pStyle w:val="Normal"/>
        <w:autoSpaceDE w:val="false"/>
        <w:bidi w:val="0"/>
        <w:spacing w:lineRule="exact" w:line="275" w:before="5" w:after="0"/>
        <w:ind w:left="1440" w:right="1291" w:hanging="0"/>
        <w:rPr>
          <w:color w:val="000000"/>
          <w:spacing w:val="-3"/>
        </w:rPr>
      </w:pPr>
      <w:r>
        <w:rPr>
          <w:color w:val="000000"/>
          <w:spacing w:val="-2"/>
        </w:rPr>
        <w:t>and Regulation Service markets through the DSASP since June 2008.</w:t>
      </w:r>
      <w:r>
        <w:rPr>
          <w:color w:val="000000"/>
          <w:spacing w:val="-2"/>
          <w:sz w:val="23"/>
          <w:vertAlign w:val="superscript"/>
        </w:rPr>
        <w:t>12</w:t>
      </w:r>
      <w:r>
        <w:rPr>
          <w:color w:val="000000"/>
          <w:spacing w:val="-2"/>
        </w:rPr>
        <w:t xml:space="preserve">  Individual Demand Side </w:t>
        <w:br/>
        <w:t xml:space="preserve">Resources offer their product in the same manner as generating resources by submitting </w:t>
        <w:br/>
        <w:t xml:space="preserve">availability bids in either the Day-Ahead or the Real-Time Market and, if they are scheduled, </w:t>
        <w:br/>
        <w:t xml:space="preserve">receive the same market clearing prices for those ancillary services.  The NYISO also extends </w:t>
        <w:br/>
        <w:t xml:space="preserve">the same Day-Ahead Margin Assurance Payments and Bid Production Cost Guarantee Payments </w:t>
        <w:br/>
        <w:t xml:space="preserve">to DSASP Resources that it offers to generators.  With this existing framework already </w:t>
        <w:br/>
        <w:t xml:space="preserve">established in the Services Tariff, the NYISO’s proposed modifications simply incorporate </w:t>
        <w:br/>
        <w:t xml:space="preserve">ARCs into the same framework.  Thus, the specific tariff changes proposed here are not </w:t>
        <w:br/>
      </w:r>
      <w:r>
        <w:rPr>
          <w:color w:val="000000"/>
          <w:spacing w:val="-3"/>
        </w:rPr>
        <w:t xml:space="preserve">extensive. </w:t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Amendments to Article 2: Definitions </w:t>
      </w:r>
    </w:p>
    <w:p>
      <w:pPr>
        <w:pStyle w:val="Normal"/>
        <w:autoSpaceDE w:val="false"/>
        <w:bidi w:val="0"/>
        <w:spacing w:lineRule="exact" w:line="276" w:before="244" w:after="0"/>
        <w:ind w:left="1440" w:right="1250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Section 2.4:  The NYISO proposes to add three related terms.  First, the NYISO proposes </w:t>
        <w:br/>
        <w:t xml:space="preserve">a definition of “Demand Side Ancillary Service Program” that applies to “qualified DSASP </w:t>
        <w:br/>
        <w:t xml:space="preserve">Resources.”  To complement this definition, the NYISO will define “Demand Side Ancillary </w:t>
        <w:br/>
        <w:t xml:space="preserve">Service Program Resource (DSASP Resource)” to include both individual and aggregated </w:t>
        <w:br/>
        <w:t xml:space="preserve">Demand Side Resources.  This definition also sets out the fundamental requirements that both </w:t>
        <w:br/>
        <w:t xml:space="preserve">types of suppliers must meet to participate in DSASP, which are (1) the ability to control demand </w:t>
        <w:br/>
        <w:t xml:space="preserve">in a measurable and verifiable manner, and (2) qualification as an ancillary services provider in </w:t>
        <w:br/>
        <w:t xml:space="preserve">accordance with the NYISO’s tariff and procedures.  Finally, a proposed definition of “Demand </w:t>
        <w:br/>
        <w:t xml:space="preserve">Side Ancillary Service Provider” sets forth the Customer’s responsibility for enrolling the </w:t>
        <w:br/>
        <w:t xml:space="preserve">DSASP Resource and for dispatching the individual resource or aggregated resources when </w:t>
        <w:br/>
      </w:r>
      <w:r>
        <w:rPr>
          <w:color w:val="000000"/>
          <w:spacing w:val="-3"/>
        </w:rPr>
        <w:t>communicating directly with the NYISO.</w:t>
      </w:r>
      <w:r>
        <w:rPr>
          <w:color w:val="000000"/>
          <w:spacing w:val="-3"/>
          <w:sz w:val="23"/>
          <w:vertAlign w:val="superscript"/>
        </w:rPr>
        <w:t xml:space="preserve">13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Amendments to Article 4.1: Market Services </w:t>
      </w:r>
    </w:p>
    <w:p>
      <w:pPr>
        <w:pStyle w:val="Normal"/>
        <w:autoSpaceDE w:val="false"/>
        <w:bidi w:val="0"/>
        <w:spacing w:lineRule="exact" w:line="280" w:before="221" w:after="0"/>
        <w:ind w:left="1440" w:right="164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Section 4.1.6 sets out certain Customer responsibilities.  The NYISO proposes minor </w:t>
        <w:br/>
        <w:t xml:space="preserve">changes to clarify that the responsibility to notify the NYISO of real time operating problems </w:t>
        <w:br/>
        <w:t xml:space="preserve">falls on the Supplier of a resource, whether generation or demand side, and including ARCs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Amendments to Article 4.2: Day-Ahead Markets and Schedules </w:t>
      </w:r>
    </w:p>
    <w:p>
      <w:pPr>
        <w:pStyle w:val="Normal"/>
        <w:autoSpaceDE w:val="false"/>
        <w:bidi w:val="0"/>
        <w:spacing w:lineRule="exact" w:line="260" w:before="258" w:after="0"/>
        <w:ind w:left="1440" w:right="167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t Section 4.2.1.3.3, the NYISO proposes modifications to clarify the obligations of </w:t>
        <w:br/>
        <w:t xml:space="preserve">suppliers of Operating Reserves or Regulation Service from a Demand Side Resource, which 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85" w:after="0"/>
        <w:ind w:left="1439" w:right="1559" w:firstLine="720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12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Compliance Filing, Docket No. ER04-230-023 (March 24, 2008); Order on Tariff Revisions, 123 FERC § 61,203 (May 23, 2008) (accepting NYISO filing subject to </w:t>
        <w:br/>
      </w:r>
      <w:r>
        <w:rPr>
          <w:color w:val="000000"/>
          <w:spacing w:val="-3"/>
          <w:sz w:val="20"/>
        </w:rPr>
        <w:t xml:space="preserve">compliance filings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3" w:before="148" w:after="0"/>
        <w:ind w:left="1439" w:right="1469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1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The NYISO will permit a DSASP Provider to communicate either through a Transmission Owner or </w:t>
        <w:br/>
        <w:t xml:space="preserve">directly with the NYISO.  During the initial phase of implementation, the NYISO will limit the amount of DSASP </w:t>
        <w:br/>
        <w:t xml:space="preserve">Resources using direct communication to 150 MW, in order to gain experience with direct communication for this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66064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3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type of resourc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September 13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5 </w:t>
      </w:r>
    </w:p>
    <w:p>
      <w:pPr>
        <w:pStyle w:val="Normal"/>
        <w:autoSpaceDE w:val="false"/>
        <w:bidi w:val="0"/>
        <w:spacing w:lineRule="exact" w:line="275" w:before="249" w:after="0"/>
        <w:ind w:left="1440" w:right="129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under the revised definitions includes an ARC.  The effect is to require ARCs to specify normal </w:t>
        <w:br/>
        <w:t xml:space="preserve">and emergency response rates, just as other providers of Ancillary Services do.  The NYISO also </w:t>
        <w:br/>
        <w:t xml:space="preserve">proposes to use the defined term “DSASP Provider” in Section 4.2.1.9 so that both individual </w:t>
        <w:br/>
        <w:t xml:space="preserve">and aggregated Demand Side Resources seeking to provide ancillary services follow the same </w:t>
        <w:br/>
      </w:r>
      <w:r>
        <w:rPr>
          <w:color w:val="000000"/>
          <w:spacing w:val="-3"/>
        </w:rPr>
        <w:t xml:space="preserve">bidding rul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76" w:before="230" w:after="0"/>
        <w:ind w:left="1440" w:right="135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While the tariff changes needed to establish ARCs as providers of ancillary services are </w:t>
        <w:br/>
        <w:t xml:space="preserve">minimal, implementation of the revisions to the NYISO’s software systems will require some </w:t>
        <w:br/>
        <w:t xml:space="preserve">time.  The NYISO develops and tests software on a rolling schedule that seeks to accommodate </w:t>
        <w:br/>
        <w:t xml:space="preserve">Commission directives and stakeholder initiatives efficiently.  Based on its present </w:t>
        <w:br/>
        <w:t xml:space="preserve">commitments, the NYISO anticipates that the software changes required to implement these </w:t>
        <w:br/>
        <w:t xml:space="preserve">modifications to DSASP will be ready for testing and deployment in the second quarter of 2013. </w:t>
        <w:br/>
        <w:t xml:space="preserve">Accordingly, the NYISO requests an effective date of April 1, 2013 for these tariff revis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80" w:before="219" w:after="0"/>
        <w:ind w:left="1440" w:right="135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e-mail a copy of this filing to the official representative of each party to </w:t>
        <w:br/>
        <w:t xml:space="preserve">this proceeding, to the New York Public Service Commission, and to the New Jersey Board of </w:t>
        <w:br/>
        <w:t xml:space="preserve">Public Utilities.  In addition, the NYISO will post this filing on the NYISO’s website at </w:t>
        <w:br/>
      </w:r>
      <w:hyperlink r:id="rId4">
        <w:r>
          <w:rPr>
            <w:rStyle w:val="InternetLink"/>
            <w:color w:val="0000FF"/>
            <w:spacing w:val="-2"/>
            <w:u w:val="single"/>
          </w:rPr>
          <w:t>www.nyiso.com</w:t>
        </w:r>
      </w:hyperlink>
      <w:r>
        <w:rPr>
          <w:color w:val="000000"/>
          <w:spacing w:val="-2"/>
        </w:rPr>
        <w:t xml:space="preserve"> and will email the electronic link to the filing to each of its customers and to </w:t>
        <w:br/>
      </w:r>
      <w:r>
        <w:rPr>
          <w:color w:val="000000"/>
          <w:spacing w:val="-3"/>
        </w:rPr>
        <w:t xml:space="preserve">each participant of its stakeholder committees.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VII. 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herefore, for the reasons given above, the NYISO respectfully requests that the </w:t>
      </w:r>
    </w:p>
    <w:p>
      <w:pPr>
        <w:pStyle w:val="Normal"/>
        <w:autoSpaceDE w:val="false"/>
        <w:bidi w:val="0"/>
        <w:spacing w:lineRule="exact" w:line="280" w:before="1" w:after="0"/>
        <w:ind w:left="1440" w:right="147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the proposed tariff amendments, without conditions or modifications, to be </w:t>
      </w:r>
      <w:r>
        <w:rPr>
          <w:color w:val="000000"/>
          <w:spacing w:val="-3"/>
        </w:rPr>
        <w:t xml:space="preserve">effective April 1,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Elizabeth A. Grisaru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izabeth A. Grisaru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teman Osterman &amp; Hanna </w:t>
      </w:r>
    </w:p>
    <w:p>
      <w:pPr>
        <w:pStyle w:val="Normal"/>
        <w:autoSpaceDE w:val="false"/>
        <w:bidi w:val="0"/>
        <w:spacing w:lineRule="exact" w:line="280"/>
        <w:ind w:left="5760" w:right="18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New York Independent System Operator, Inc.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Commerce Plaza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bany, New York 12260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ailto:egrisaru@woh.com </w:t>
      </w:r>
    </w:p>
    <w:p>
      <w:pPr>
        <w:pStyle w:val="Normal"/>
        <w:tabs>
          <w:tab w:val="clear" w:pos="80"/>
          <w:tab w:val="left" w:pos="2160" w:leader="none"/>
          <w:tab w:val="left" w:pos="4967" w:leader="none"/>
          <w:tab w:val="left" w:pos="7824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Travis Allen</w:t>
        <w:tab/>
        <w:t>Michael A. Bardee</w:t>
        <w:tab/>
        <w:t>Gregory Berson</w:t>
      </w:r>
    </w:p>
    <w:p>
      <w:pPr>
        <w:pStyle w:val="Normal"/>
        <w:tabs>
          <w:tab w:val="clear" w:pos="80"/>
          <w:tab w:val="left" w:pos="4967" w:leader="none"/>
          <w:tab w:val="left" w:pos="7824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Anna Cochrane</w:t>
        <w:tab/>
        <w:t>Jignasa Gadani</w:t>
        <w:tab/>
        <w:t>Morris Margolis</w:t>
      </w:r>
    </w:p>
    <w:p>
      <w:pPr>
        <w:pStyle w:val="Normal"/>
        <w:tabs>
          <w:tab w:val="clear" w:pos="80"/>
          <w:tab w:val="left" w:pos="4968" w:leader="none"/>
          <w:tab w:val="left" w:pos="7824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88086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4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Michael McLaughlin</w:t>
        <w:tab/>
        <w:t>Joseph McClelland</w:t>
        <w:tab/>
        <w:t>Daniel Nowak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hyperlink" Target="http://www.nyis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0:00Z</dcterms:created>
  <dc:creator/>
  <dc:description/>
  <dc:language>en-US</dc:language>
  <cp:lastModifiedBy>TMSServices</cp:lastModifiedBy>
  <dcterms:modified xsi:type="dcterms:W3CDTF">2016-04-13T20:00:00Z</dcterms:modified>
  <cp:revision>2</cp:revision>
  <dc:subject/>
  <dc:title/>
</cp:coreProperties>
</file>