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51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1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1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1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51" w:right="415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81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REGULATORY COMMISS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6525" w:leader="none"/>
          <w:tab w:val="left" w:pos="7560" w:leader="none"/>
          <w:tab w:val="left" w:pos="9585" w:leader="none"/>
        </w:tabs>
        <w:autoSpaceDE w:val="false"/>
        <w:bidi w:val="0"/>
        <w:spacing w:lineRule="exact" w:line="276" w:before="1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 Inc.</w:t>
        <w:tab/>
        <w:t>)</w:t>
        <w:tab/>
        <w:t>Docket No. ER20-</w:t>
        <w:tab/>
        <w:t>-000</w:t>
      </w:r>
    </w:p>
    <w:p>
      <w:pPr>
        <w:pStyle w:val="Normal"/>
        <w:autoSpaceDE w:val="false"/>
        <w:bidi w:val="0"/>
        <w:spacing w:lineRule="exact" w:line="260"/>
        <w:ind w:left="191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91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91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4288" w:leader="none"/>
        </w:tabs>
        <w:autoSpaceDE w:val="false"/>
        <w:bidi w:val="0"/>
        <w:spacing w:lineRule="exact" w:line="260" w:before="59" w:after="0"/>
        <w:ind w:left="1912" w:right="1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QUEST OF THE NEW YORK INDEPENDENT SYSTEM OPERATOR, INC. </w:t>
        <w:br/>
        <w:tab/>
        <w:t xml:space="preserve">FOR LIMITED TARIFF WAIVER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5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ursuant to Rule 207(a)(5) of the Federal Energy Regulatory Commission </w:t>
      </w:r>
    </w:p>
    <w:p>
      <w:pPr>
        <w:pStyle w:val="Normal"/>
        <w:autoSpaceDE w:val="false"/>
        <w:bidi w:val="0"/>
        <w:spacing w:lineRule="exact" w:line="552" w:before="56" w:after="0"/>
        <w:ind w:left="1440" w:right="149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(“Commission” or “FERC”) Rules of Practice and Procedure, 18 C.F.R. § 385.207(a)(5), the </w:t>
        <w:br/>
        <w:t xml:space="preserve">New York Independent System Operator, Inc. (“NYISO”) hereby respectfully requests a </w:t>
        <w:br/>
        <w:t xml:space="preserve">temporary, limited waiver of one provision of Section 4.4.1.2.1 of the NYISO’s Market </w:t>
        <w:br/>
        <w:t xml:space="preserve">Administration and Control Area Services Tariff (“Services Tariff”) (“Waiver Request”). </w:t>
        <w:br/>
        <w:t xml:space="preserve">Services Tariff Section 4.4.1.2.1 includes a provision that permits a Generator to increase its </w:t>
        <w:br/>
        <w:t xml:space="preserve">Minimum Generation Bid in real-time when it only received a Day-Ahead schedule to provide </w:t>
        <w:br/>
        <w:t>Non-Synchronous Operating Reserves.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The purpose of the provision is to allow Generators </w:t>
        <w:br/>
        <w:t xml:space="preserve">that can be started-up by the Real-Time Market software to Bid their real-time costs (including </w:t>
        <w:br/>
        <w:t xml:space="preserve">minimum generation costs) for consideration by the NYISO’s economic evaluation.  However, </w:t>
        <w:br/>
        <w:t xml:space="preserve">the NYISO recently determined that a Generator that only receives a Day-Ahead schedule to </w:t>
        <w:br/>
        <w:t xml:space="preserve">provide Non-Synchronous Operating Reserves cannot presently increase its Minimum </w:t>
        <w:br/>
        <w:t xml:space="preserve">Generation Bid in the Real-Time Market.  The NYISO is working to correct the identified </w:t>
      </w:r>
    </w:p>
    <w:p>
      <w:pPr>
        <w:pStyle w:val="Normal"/>
        <w:autoSpaceDE w:val="false"/>
        <w:bidi w:val="0"/>
        <w:spacing w:lineRule="exact" w:line="220"/>
        <w:ind w:left="14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0"/>
        <w:ind w:left="14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0"/>
        <w:ind w:left="14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0"/>
        <w:ind w:left="14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0"/>
        <w:ind w:left="14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0" w:before="203" w:after="0"/>
        <w:ind w:left="1439" w:right="1326" w:firstLine="72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1</w:t>
      </w:r>
      <w:r>
        <w:rPr>
          <w:color w:val="000000"/>
          <w:spacing w:val="-1"/>
          <w:sz w:val="20"/>
        </w:rPr>
        <w:t xml:space="preserve"> Capitalized terms that are not otherwise defined in this filing letter shall have the meaning specified in the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70204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5.2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Open Access Transmission Tariff or Services Tariff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179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ncern and expects to be able to deploy the necessary software improvements in the fourth </w:t>
      </w:r>
      <w:r>
        <w:rPr>
          <w:color w:val="000000"/>
          <w:spacing w:val="-3"/>
        </w:rPr>
        <w:t xml:space="preserve">quarter of this year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2" w:before="7" w:after="0"/>
        <w:ind w:left="1440" w:right="1348" w:firstLine="720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Granting this Waiver Request will provide the NYISO the time necessary to develop and </w:t>
        <w:br/>
        <w:t xml:space="preserve">test software modifications to allow suppliers to increase Minimum Generation Bids in real </w:t>
        <w:br/>
        <w:t xml:space="preserve">time, consistent with Services Tariff Section 4.4.1.2.1.  The NYISO proposes to deploy the </w:t>
        <w:br/>
        <w:t>necessary improvements along with other enhancements that the NYISO proposed in its fast-</w:t>
        <w:br/>
        <w:t>start compliance filing and the Commission accepted.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 The software modifications to address </w:t>
        <w:br/>
        <w:t xml:space="preserve">the issue discussed herein and Fast-Start Pricing revisions are being developed as a combined </w:t>
        <w:br/>
        <w:t xml:space="preserve">package due to the complexity of making and testing changes to the bidding and scheduling </w:t>
        <w:br/>
        <w:t xml:space="preserve">systems.  The full set of software modifications will be deployed by the end of this year </w:t>
        <w:br/>
        <w:t>consistent with NYISO’s Fast-Start Pricing Order compliance obligations.</w:t>
      </w:r>
      <w:r>
        <w:rPr>
          <w:color w:val="000000"/>
          <w:spacing w:val="-2"/>
          <w:vertAlign w:val="superscript"/>
        </w:rPr>
        <w:t xml:space="preserve">3 </w:t>
        <w:br/>
        <w:tab/>
      </w:r>
      <w:r>
        <w:rPr>
          <w:color w:val="000000"/>
          <w:spacing w:val="-2"/>
        </w:rPr>
        <w:t xml:space="preserve">The NYISO requests that this waiver remain in place for a temporary period, not to </w:t>
        <w:br/>
      </w:r>
      <w:r>
        <w:rPr>
          <w:color w:val="000000"/>
          <w:spacing w:val="-3"/>
        </w:rPr>
        <w:t>extend beyond December 31, 2020.</w:t>
      </w:r>
      <w:r>
        <w:rPr>
          <w:color w:val="000000"/>
          <w:spacing w:val="-3"/>
          <w:vertAlign w:val="superscript"/>
        </w:rPr>
        <w:t xml:space="preserve">4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 w:before="14" w:after="0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2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,</w:t>
      </w:r>
      <w:r>
        <w:rPr>
          <w:color w:val="000000"/>
          <w:spacing w:val="-1"/>
          <w:sz w:val="20"/>
        </w:rPr>
        <w:t xml:space="preserve"> Docket No. ER20-659-000 (Feb. 6, 2020) (unpublished </w:t>
      </w:r>
    </w:p>
    <w:p>
      <w:pPr>
        <w:pStyle w:val="Normal"/>
        <w:autoSpaceDE w:val="false"/>
        <w:bidi w:val="0"/>
        <w:spacing w:lineRule="exact" w:line="230"/>
        <w:ind w:left="1439" w:right="1368" w:hanging="0"/>
        <w:rPr>
          <w:color w:val="000000"/>
          <w:spacing w:val="-2"/>
          <w:sz w:val="20"/>
        </w:rPr>
      </w:pPr>
      <w:r>
        <w:rPr>
          <w:color w:val="000000"/>
          <w:spacing w:val="-1"/>
          <w:sz w:val="20"/>
        </w:rPr>
        <w:t xml:space="preserve">letter order). The Commission accepted the NYISO’s proposed revisions to reflect fast-start resources’ commitment costs in the price setting process (“Fast-Start Pricing”).  Consistent with the Commission’s directives, the NYISO </w:t>
      </w:r>
      <w:r>
        <w:rPr>
          <w:color w:val="000000"/>
          <w:spacing w:val="-2"/>
          <w:sz w:val="20"/>
        </w:rPr>
        <w:t xml:space="preserve">will implement the Fast-Start Pricing revisions by the end of 2020. </w:t>
      </w:r>
    </w:p>
    <w:p>
      <w:pPr>
        <w:pStyle w:val="Normal"/>
        <w:autoSpaceDE w:val="false"/>
        <w:bidi w:val="0"/>
        <w:spacing w:lineRule="exact" w:line="228" w:before="122" w:after="0"/>
        <w:ind w:left="1439" w:right="1322" w:firstLine="720"/>
        <w:rPr>
          <w:color w:val="000000"/>
          <w:spacing w:val="-2"/>
          <w:sz w:val="20"/>
        </w:rPr>
      </w:pPr>
      <w:r>
        <w:rPr>
          <w:color w:val="000000"/>
          <w:spacing w:val="-1"/>
          <w:sz w:val="20"/>
        </w:rPr>
        <w:t xml:space="preserve">One component of the NYISO’s Fast-Start Pricing implementation revises Services Tariff Section 4.4.1.2.1 to allow fast-start Resources to increase the dollar component of their Minimum Generation Bids and Regulation </w:t>
        <w:br/>
        <w:t xml:space="preserve">Service Bids in the Real-Time Market, compared to the fast-start Resource’s Day-Ahead Bids, even when the faststart Resources received a Day-Ahead Energy or Regulation Service schedule.  The described change requires </w:t>
        <w:br/>
        <w:t xml:space="preserve">modifications to the same bidding and scheduling systems as the improvements needed to address the concern </w:t>
        <w:br/>
      </w:r>
      <w:r>
        <w:rPr>
          <w:color w:val="000000"/>
          <w:spacing w:val="-2"/>
          <w:sz w:val="20"/>
        </w:rPr>
        <w:t xml:space="preserve">described in this Waiver Request. </w:t>
      </w:r>
    </w:p>
    <w:p>
      <w:pPr>
        <w:pStyle w:val="Normal"/>
        <w:autoSpaceDE w:val="false"/>
        <w:bidi w:val="0"/>
        <w:spacing w:lineRule="exact" w:line="230" w:before="131" w:after="0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3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Order on Paper Hearing</w:t>
      </w:r>
      <w:r>
        <w:rPr>
          <w:color w:val="000000"/>
          <w:spacing w:val="-1"/>
          <w:sz w:val="20"/>
        </w:rPr>
        <w:t xml:space="preserve">, Docket No. EL18-33-000, 167 FERC ¶ 61,057 (April 18, 2019). </w:t>
      </w:r>
    </w:p>
    <w:p>
      <w:pPr>
        <w:pStyle w:val="Normal"/>
        <w:autoSpaceDE w:val="false"/>
        <w:bidi w:val="0"/>
        <w:spacing w:lineRule="exact" w:line="230" w:before="110" w:after="0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4</w:t>
      </w:r>
      <w:r>
        <w:rPr>
          <w:color w:val="000000"/>
          <w:spacing w:val="-1"/>
          <w:sz w:val="20"/>
        </w:rPr>
        <w:t xml:space="preserve"> The NYISO also requests that the Commission excuse any instances of past non-compliance with the </w:t>
      </w:r>
    </w:p>
    <w:p>
      <w:pPr>
        <w:pStyle w:val="Normal"/>
        <w:autoSpaceDE w:val="false"/>
        <w:bidi w:val="0"/>
        <w:spacing w:lineRule="exact" w:line="220" w:before="19" w:after="0"/>
        <w:ind w:left="1439" w:right="1497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20"/>
        </w:rPr>
        <w:t xml:space="preserve">provision at issue.  Any past instances of the concern that the requested waiver will address cannot be corrected or </w:t>
        <w:br/>
      </w:r>
      <w:r>
        <w:rPr>
          <w:color w:val="000000"/>
          <w:spacing w:val="-2"/>
          <w:sz w:val="20"/>
        </w:rPr>
        <w:t xml:space="preserve">reversed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87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72084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29.2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90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2" w:before="33" w:after="0"/>
        <w:ind w:left="1440" w:right="1437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Services Tariff Section 4.4.1.2.1 sets forth a number of rules related to real-time Bids to </w:t>
        <w:br/>
        <w:t xml:space="preserve">supply Energy and Ancillary Services.  For example, Section 4.4.1.2.1 states that real-time </w:t>
        <w:br/>
        <w:t xml:space="preserve">Minimum Generation Bids or Regulation Service Bids may not exceed the corresponding Bids </w:t>
        <w:br/>
        <w:t xml:space="preserve">submitted for that Resource in the Day-Ahead Market in any hour in which the Resource </w:t>
        <w:br/>
      </w:r>
      <w:r>
        <w:rPr>
          <w:color w:val="000000"/>
          <w:spacing w:val="-3"/>
        </w:rPr>
        <w:t xml:space="preserve">received a Day-Ahead Energy schedule or Regulation Service schedule. </w:t>
        <w:br/>
        <w:tab/>
      </w:r>
      <w:r>
        <w:rPr>
          <w:color w:val="000000"/>
          <w:spacing w:val="-2"/>
        </w:rPr>
        <w:t xml:space="preserve">The Tariff requirement at issue in this Waiver Request is related to the NYISO’s </w:t>
        <w:br/>
        <w:t xml:space="preserve">implementation of the rule prohibiting increasing Minimum Generation Bids when the </w:t>
        <w:br/>
        <w:t xml:space="preserve">Resources receives a Day-Ahead Energy or Regulation Service schedule.  The Services Tariff </w:t>
        <w:br/>
        <w:t xml:space="preserve">does not prohibit a Generator from increasing its Minimum Generation Bid in real-time when it </w:t>
        <w:br/>
      </w:r>
      <w:r>
        <w:rPr>
          <w:rFonts w:cs="Times New Roman Bold Italic" w:ascii="Times New Roman Bold Italic" w:hAnsi="Times New Roman Bold Italic"/>
          <w:color w:val="000000"/>
          <w:spacing w:val="-2"/>
        </w:rPr>
        <w:t>only</w:t>
      </w:r>
      <w:r>
        <w:rPr>
          <w:color w:val="000000"/>
          <w:spacing w:val="-2"/>
        </w:rPr>
        <w:t xml:space="preserve"> received a Day-Ahead schedule to provide Non-Synchronous Operating Reserves and is </w:t>
        <w:br/>
      </w:r>
      <w:r>
        <w:rPr>
          <w:color w:val="000000"/>
          <w:spacing w:val="-3"/>
        </w:rPr>
        <w:t xml:space="preserve">not scheduled Day-Ahead to provide Energy or Regulation Service. </w:t>
      </w:r>
    </w:p>
    <w:p>
      <w:pPr>
        <w:pStyle w:val="Normal"/>
        <w:autoSpaceDE w:val="false"/>
        <w:bidi w:val="0"/>
        <w:spacing w:lineRule="exact" w:line="552" w:before="8" w:after="0"/>
        <w:ind w:left="1440" w:right="1443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existing software appropriately implements the Services Tariff Section 4.4.1.2.1 prohibition on increasing Minimum Generation Bids or Regulation Service Bids in real-time when that Resource received a Day-Ahead Energy schedule or Regulation Service schedule. However, the bidding and scheduling software inadvertently extended this prohibition to realtime Minimum Generation Bids and Regulation Service Bids when a Generator only received a </w:t>
      </w:r>
      <w:r>
        <w:rPr>
          <w:color w:val="000000"/>
          <w:spacing w:val="-3"/>
        </w:rPr>
        <w:t xml:space="preserve">Day-Ahead schedule for Non-Synchronous Operating Reserves. </w:t>
      </w:r>
    </w:p>
    <w:p>
      <w:pPr>
        <w:pStyle w:val="Normal"/>
        <w:autoSpaceDE w:val="false"/>
        <w:bidi w:val="0"/>
        <w:spacing w:lineRule="exact" w:line="555"/>
        <w:ind w:left="1440" w:right="1622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When the NYISO initially developed the software necessary to implement the rules in </w:t>
        <w:br/>
        <w:t xml:space="preserve">Services Tariff Section 4.4.1.2.1, only one or two Generators that submitted a Minimum </w:t>
        <w:br/>
        <w:t xml:space="preserve">Generation Bid could also provide Non-Synchronous Operating Reserves.  Today, there are </w:t>
        <w:br/>
        <w:t xml:space="preserve">approximately a dozen Generators in the New York Control Area that submit a Minimum </w:t>
        <w:br/>
        <w:t xml:space="preserve">Generation Bid and are capable of providing Non-Synchronous Operating Reserves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82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90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Request for Waiver</w:t>
      </w:r>
    </w:p>
    <w:p>
      <w:pPr>
        <w:pStyle w:val="Normal"/>
        <w:autoSpaceDE w:val="false"/>
        <w:bidi w:val="0"/>
        <w:spacing w:lineRule="exact" w:line="276" w:before="261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Commission traditionally grants a “waiver of tariff provisions where: (1) the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pplicant acted in good faith; (2) the waiver is of limited scope; (3) the waiver addresses a </w:t>
      </w:r>
    </w:p>
    <w:p>
      <w:pPr>
        <w:pStyle w:val="Normal"/>
        <w:autoSpaceDE w:val="false"/>
        <w:bidi w:val="0"/>
        <w:spacing w:lineRule="exact" w:line="550" w:before="38" w:after="0"/>
        <w:ind w:left="1440" w:right="135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concrete problem; and (4) the waiver does not have undesirable consequences, such as harming third parties.”</w:t>
      </w:r>
      <w:r>
        <w:rPr>
          <w:color w:val="000000"/>
          <w:spacing w:val="-2"/>
          <w:vertAlign w:val="superscript"/>
        </w:rPr>
        <w:t>5</w:t>
      </w:r>
      <w:r>
        <w:rPr>
          <w:color w:val="000000"/>
          <w:spacing w:val="-2"/>
        </w:rPr>
        <w:t xml:space="preserve">  The NYISO respectfully submits that the circumstances here are fully consistent </w:t>
      </w:r>
      <w:r>
        <w:rPr>
          <w:color w:val="000000"/>
          <w:spacing w:val="-3"/>
        </w:rPr>
        <w:t xml:space="preserve">with these criteria. </w:t>
      </w:r>
    </w:p>
    <w:p>
      <w:pPr>
        <w:pStyle w:val="Normal"/>
        <w:autoSpaceDE w:val="false"/>
        <w:bidi w:val="0"/>
        <w:spacing w:lineRule="exact" w:line="276" w:before="237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has acted in good faith in its administration of Services Tariff Section </w:t>
      </w:r>
    </w:p>
    <w:p>
      <w:pPr>
        <w:pStyle w:val="Normal"/>
        <w:autoSpaceDE w:val="false"/>
        <w:bidi w:val="0"/>
        <w:spacing w:lineRule="exact" w:line="550" w:before="58" w:after="0"/>
        <w:ind w:left="1440" w:right="143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4.4.1.2.1, and has not intentionally disregarded the opportunity for a Generator to increase its </w:t>
        <w:br/>
        <w:t xml:space="preserve">Minimum Generation Bid in real-time when it only received a Day-Ahead schedule to provide </w:t>
        <w:br/>
        <w:t xml:space="preserve">Non-Synchronous Operating Reserves.  Rather, the NYISO inadvertently omitted a discrete </w:t>
        <w:br/>
        <w:t xml:space="preserve">component of bidding logic from the software at a time when just one or two Generators could </w:t>
        <w:br/>
        <w:t xml:space="preserve">have utilized this bidding option.  When the NYISO became aware of the discrepancy between </w:t>
        <w:br/>
        <w:t xml:space="preserve">the NYISO’s software limitation and Services Tariff Section 4.4.1.2.1 through discussions with </w:t>
        <w:br/>
        <w:t xml:space="preserve">a Market Participant, it took action to address the issue, including submitting this filing.  The </w:t>
        <w:br/>
        <w:t xml:space="preserve">NYISO also acted diligently to incorporate this software modification into its Fast-Start Pricing </w:t>
        <w:br/>
        <w:t xml:space="preserve">project that was already underway.   Developing these software modifications as a package is </w:t>
        <w:br/>
        <w:t xml:space="preserve">the most effective way to address this issue due to the complexity of making and testing </w:t>
        <w:br/>
        <w:t xml:space="preserve">changes to the bidding and scheduling systems.  Accelerating a stand-alone software fix to </w:t>
        <w:br/>
        <w:t xml:space="preserve">address the issue described herein could introduce unnecessary risk to the bidding and </w:t>
        <w:br/>
        <w:t xml:space="preserve">scheduling systems and is unlikely to be deployed significantly earlier than the Fast-Start </w:t>
        <w:br/>
      </w:r>
      <w:r>
        <w:rPr>
          <w:color w:val="000000"/>
          <w:spacing w:val="-3"/>
        </w:rPr>
        <w:t xml:space="preserve">Pricing project software.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105" w:after="0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5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Citizens Sycamore-Pensaquitos Transmission LLC</w:t>
      </w:r>
      <w:r>
        <w:rPr>
          <w:color w:val="000000"/>
          <w:spacing w:val="-1"/>
          <w:sz w:val="20"/>
        </w:rPr>
        <w:t xml:space="preserve">, 169 FERC ¶ 61,263 at P 14 (2019)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85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84809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96.7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7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is Waiver Request is of limited scope because it involves a single tariff provision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1" w:before="57" w:after="0"/>
        <w:ind w:left="1440" w:right="1350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Specifically, the waiver only alleviates the obligation for NYISO to allow Suppliers to increase </w:t>
        <w:br/>
        <w:t xml:space="preserve">Minimum Generation Bids in real-time when a Generator(s) only received a Day-Ahead </w:t>
        <w:br/>
        <w:t xml:space="preserve">schedule to provide Non-Synchronous Operating Reserves.  The scope of the requested waiver </w:t>
        <w:br/>
        <w:t xml:space="preserve">should thus be clearly understandable to all NYISO Market Participants.  The NYISO requests a </w:t>
        <w:br/>
        <w:t xml:space="preserve">temporary waiver that will only be in effect for the period that is practicably necessary for the </w:t>
        <w:br/>
        <w:t xml:space="preserve">NYISO to code software modifications, perform the necessary quality assurance testing, and </w:t>
        <w:br/>
        <w:t xml:space="preserve">deploy the software consistent with its standard software development practices.  Accordingly, </w:t>
        <w:br/>
        <w:t xml:space="preserve">the NYISO requests that the waiver remain in place until the software modifications can be </w:t>
        <w:br/>
        <w:t xml:space="preserve">deployed during the fourth quarter of 2020.  The NYISO commits to notify the Commission and </w:t>
        <w:br/>
        <w:t xml:space="preserve">its stakeholders as soon as the necessary software improvements are deployed. </w:t>
        <w:br/>
        <w:tab/>
      </w:r>
      <w:r>
        <w:rPr>
          <w:color w:val="000000"/>
          <w:spacing w:val="-1"/>
        </w:rPr>
        <w:t xml:space="preserve">The requested waiver is necessary to address a concrete problem - </w:t>
      </w:r>
      <w:r>
        <w:rPr>
          <w:rFonts w:cs="Times New Roman Italic" w:ascii="Times New Roman Italic" w:hAnsi="Times New Roman Italic"/>
          <w:color w:val="000000"/>
          <w:spacing w:val="-1"/>
        </w:rPr>
        <w:t xml:space="preserve">i.e., </w:t>
      </w:r>
      <w:r>
        <w:rPr>
          <w:color w:val="000000"/>
          <w:spacing w:val="-1"/>
        </w:rPr>
        <w:t xml:space="preserve">the existing </w:t>
        <w:br/>
      </w:r>
      <w:r>
        <w:rPr>
          <w:color w:val="000000"/>
          <w:spacing w:val="-2"/>
        </w:rPr>
        <w:t xml:space="preserve">software logic prohibits a bidding approach that the Tariff permits.  The waiver is requested to </w:t>
        <w:br/>
        <w:t xml:space="preserve">allow the NYISO to develop and implement software consistent with its business practices and </w:t>
        <w:br/>
        <w:t xml:space="preserve">not to rush a software patch that could have detrimental effects on the bidding software or other </w:t>
        <w:br/>
      </w:r>
      <w:r>
        <w:rPr>
          <w:color w:val="000000"/>
          <w:spacing w:val="-3"/>
        </w:rPr>
        <w:t xml:space="preserve">software systems. </w:t>
      </w:r>
    </w:p>
    <w:p>
      <w:pPr>
        <w:pStyle w:val="Normal"/>
        <w:autoSpaceDE w:val="false"/>
        <w:bidi w:val="0"/>
        <w:spacing w:lineRule="exact" w:line="276" w:before="237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inally, the NYISO does not expect the waiver to adversely impact any party because </w:t>
      </w:r>
    </w:p>
    <w:p>
      <w:pPr>
        <w:pStyle w:val="Normal"/>
        <w:autoSpaceDE w:val="false"/>
        <w:bidi w:val="0"/>
        <w:spacing w:lineRule="exact" w:line="552" w:before="56" w:after="0"/>
        <w:ind w:left="1440" w:right="1366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the affected Generators are aware of the issue and can submit Day-Ahead Bids that are designed to recover their cost of providing minimum generation MWs in real-time.  The effect of the </w:t>
        <w:br/>
        <w:t xml:space="preserve">waiver is to permit the existing software logic to remain in place for a limited period of up to eight months.  By contrast, denying the waiver could needlessly require the NYISO to hastily develop and deploy a software fix that could inadvertently introduce more significant concerns </w:t>
      </w:r>
      <w:r>
        <w:rPr>
          <w:color w:val="000000"/>
          <w:spacing w:val="-3"/>
        </w:rPr>
        <w:t xml:space="preserve">into the markets that the NYISO administers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96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90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mmunications</w:t>
      </w:r>
    </w:p>
    <w:p>
      <w:pPr>
        <w:pStyle w:val="Normal"/>
        <w:autoSpaceDE w:val="false"/>
        <w:bidi w:val="0"/>
        <w:spacing w:lineRule="exact" w:line="276" w:before="26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mmunications regarding this proceeding should be sent to: </w:t>
      </w:r>
    </w:p>
    <w:p>
      <w:pPr>
        <w:pStyle w:val="Normal"/>
        <w:autoSpaceDE w:val="false"/>
        <w:bidi w:val="0"/>
        <w:spacing w:lineRule="exact" w:line="260"/>
        <w:ind w:left="15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91" w:leader="none"/>
        </w:tabs>
        <w:autoSpaceDE w:val="false"/>
        <w:bidi w:val="0"/>
        <w:spacing w:lineRule="exact" w:line="260" w:before="38" w:after="0"/>
        <w:ind w:left="1548" w:right="572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Executive Vice President &amp; </w:t>
        <w:br/>
        <w:tab/>
        <w:t xml:space="preserve">General Counsel </w:t>
      </w:r>
    </w:p>
    <w:p>
      <w:pPr>
        <w:pStyle w:val="Normal"/>
        <w:autoSpaceDE w:val="false"/>
        <w:bidi w:val="0"/>
        <w:spacing w:lineRule="exact" w:line="280" w:before="4" w:after="0"/>
        <w:ind w:left="1548" w:right="563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aren Georgenson Gach, Deputy General Counsel </w:t>
        <w:br/>
        <w:t xml:space="preserve">Raymond Stalter, Director, Regulatory Affairs </w:t>
        <w:br/>
        <w:t xml:space="preserve">*James H. Sweeney, Senior Attorney </w:t>
        <w:br/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55" w:before="1" w:after="0"/>
        <w:ind w:left="15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6" w:before="8" w:after="0"/>
        <w:ind w:left="1548" w:right="422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 (518) 356-6000 </w:t>
        <w:br/>
        <w:t xml:space="preserve">Fax: (518) 356-4702 </w:t>
        <w:br/>
        <w:t xml:space="preserve">rfernandez@nyiso.com </w:t>
        <w:br/>
        <w:t xml:space="preserve">kgach@nyiso.com </w:t>
        <w:br/>
        <w:t xml:space="preserve">rstalter@nyiso.com </w:t>
        <w:br/>
        <w:t xml:space="preserve">jsweeney@nyiso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 Persons designated for receipt of service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3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Conclusion</w:t>
      </w:r>
    </w:p>
    <w:p>
      <w:pPr>
        <w:pStyle w:val="Normal"/>
        <w:autoSpaceDE w:val="false"/>
        <w:bidi w:val="0"/>
        <w:spacing w:lineRule="exact" w:line="553" w:before="145" w:after="0"/>
        <w:ind w:left="1440" w:right="1524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For the reasons specified above, the NYISO respectfully requests that the Commission grant this request for a temporary, limited waiver of Services Tariff Section 4.4.1.2.1 to permit the NYISO to temporarily continue preventing Generators from increasing Minimum </w:t>
        <w:br/>
        <w:t xml:space="preserve">Generation Bids in real-time after they receive Day-Ahead schedules to provide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41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6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134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on-Synchronous Operating Reserves until it deploys software to correct the identified concern, </w:t>
      </w:r>
      <w:r>
        <w:rPr>
          <w:color w:val="000000"/>
          <w:spacing w:val="-3"/>
        </w:rPr>
        <w:t xml:space="preserve">which NYISO will do no later than December 31, 2020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83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44" w:after="0"/>
        <w:ind w:left="576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James H. Sweeney </w:t>
      </w:r>
    </w:p>
    <w:p>
      <w:pPr>
        <w:pStyle w:val="Normal"/>
        <w:autoSpaceDE w:val="false"/>
        <w:bidi w:val="0"/>
        <w:spacing w:lineRule="exact" w:line="276" w:before="12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mes H. Sweeney, Senior Attorney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56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0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 April 1, 2020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Anna Cochrane</w:t>
      </w:r>
    </w:p>
    <w:p>
      <w:pPr>
        <w:pStyle w:val="Normal"/>
        <w:autoSpaceDE w:val="false"/>
        <w:bidi w:val="0"/>
        <w:spacing w:lineRule="exact" w:line="276"/>
        <w:ind w:left="2160" w:right="422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ignasa Gadani </w:t>
        <w:br/>
        <w:t xml:space="preserve">Jette Gebhart </w:t>
        <w:br/>
        <w:t xml:space="preserve">Kurt Longo </w:t>
        <w:br/>
        <w:t xml:space="preserve">John C. Miller </w:t>
        <w:br/>
        <w:t xml:space="preserve">David Morenoff </w:t>
        <w:br/>
        <w:t xml:space="preserve">Daniel Nowak </w:t>
        <w:br/>
        <w:t xml:space="preserve">Larry Parkinson </w:t>
        <w:br/>
        <w:t xml:space="preserve">Douglas Roe </w:t>
        <w:br/>
        <w:t xml:space="preserve">Frank Swigonski </w:t>
        <w:br/>
        <w:t xml:space="preserve">Eric Vandenberg </w:t>
        <w:br/>
        <w:t xml:space="preserve">Gary Will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33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7 </w:t>
      </w:r>
    </w:p>
    <w:p>
      <w:pPr>
        <w:pStyle w:val="Normal"/>
        <w:autoSpaceDE w:val="false"/>
        <w:bidi w:val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00:00Z</dcterms:created>
  <dc:creator/>
  <dc:description/>
  <dc:language>en-US</dc:language>
  <cp:lastModifiedBy>TMSServices Starter</cp:lastModifiedBy>
  <dcterms:modified xsi:type="dcterms:W3CDTF">2020-04-01T19:00:00Z</dcterms:modified>
  <cp:revision>2</cp:revision>
  <dc:subject/>
  <dc:title/>
</cp:coreProperties>
</file>