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12215</wp:posOffset>
                </wp:positionV>
                <wp:extent cx="5943600" cy="2095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33">
                              <a:moveTo>
                                <a:pt x="0" y="33"/>
                              </a:moveTo>
                              <a:lnTo>
                                <a:pt x="9360" y="33"/>
                              </a:lnTo>
                              <a:lnTo>
                                <a:pt x="9360" y="1"/>
                              </a:lnTo>
                              <a:lnTo>
                                <a:pt x="0" y="1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33" path="m0,33l9360,33l9360,1l0,1l0,33e" fillcolor="#005f85" stroked="f" o:allowincell="f" style="position:absolute;margin-left:72pt;margin-top:95.45pt;width:467.95pt;height:1.6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6563360</wp:posOffset>
                </wp:positionV>
                <wp:extent cx="27432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20"/>
                              </a:moveTo>
                              <a:lnTo>
                                <a:pt x="4320" y="20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20l4320,20l4320,0l0,0l0,20e" fillcolor="black" stroked="f" o:allowincell="f" style="position:absolute;margin-left:288pt;margin-top:516.8pt;width:21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42340</wp:posOffset>
            </wp:positionH>
            <wp:positionV relativeFrom="page">
              <wp:posOffset>494665</wp:posOffset>
            </wp:positionV>
            <wp:extent cx="3385185" cy="578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7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7, 2019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26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5" w:after="0"/>
        <w:ind w:left="2160" w:right="153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:    New York Independent System Operator, Inc., Response to September 5, 2019, </w:t>
        <w:br/>
        <w:tab/>
      </w:r>
      <w:r>
        <w:rPr>
          <w:color w:val="000000"/>
          <w:spacing w:val="-3"/>
        </w:rPr>
        <w:t xml:space="preserve">Letter in Docket No. RM18-9-000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24" w:after="0"/>
        <w:ind w:left="1440" w:right="127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ew York Independent System Operator, Inc. (“NYISO”) submits its response to the </w:t>
        <w:br/>
        <w:t xml:space="preserve">data request of the Federal Energy Regulatory Commission (“Commission”) issued in a </w:t>
        <w:br/>
        <w:t xml:space="preserve">September 5, 2019, letter in the above-captioned proceeding (“September 2019 Letter”).  The </w:t>
        <w:br/>
        <w:t xml:space="preserve">September 2019 Letter directed the NYISO to respond to eleven questions concerning the </w:t>
        <w:br/>
        <w:t xml:space="preserve">interconnection of distributed energy resources in the NYISO’s region.  The NYISO’s responses </w:t>
        <w:br/>
        <w:t xml:space="preserve">to each of the Commission’s questions are provided in Attachment A to this letter. </w:t>
      </w:r>
    </w:p>
    <w:p>
      <w:pPr>
        <w:pStyle w:val="Normal"/>
        <w:autoSpaceDE w:val="false"/>
        <w:bidi w:val="0"/>
        <w:spacing w:lineRule="exact" w:line="275" w:before="245" w:after="0"/>
        <w:ind w:left="1440" w:right="128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party to this proceeding, to the official representative of each of its customers, to each participant </w:t>
        <w:br/>
        <w:t xml:space="preserve">on its stakeholder committees, to the New York Public Service Commission, and to the New </w:t>
        <w:br/>
        <w:t xml:space="preserve">Jersey Board of Public Utilities.  In addition, a complete copy of this filing will be posted on the </w:t>
        <w:br/>
      </w:r>
      <w:r>
        <w:rPr>
          <w:color w:val="000000"/>
          <w:spacing w:val="-3"/>
        </w:rPr>
        <w:t xml:space="preserve">NYISO’s website at </w:t>
      </w:r>
      <w:hyperlink r:id="rId3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 w:before="245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 w:before="1" w:after="0"/>
        <w:ind w:left="5760" w:right="47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  <w:tab w:val="left" w:pos="4320" w:leader="none"/>
        </w:tabs>
        <w:autoSpaceDE w:val="false"/>
        <w:bidi w:val="0"/>
        <w:spacing w:lineRule="exact" w:line="276" w:before="26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Anna Cochrane</w:t>
        <w:tab/>
        <w:t>Daniel Nowak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bidi w:val="0"/>
        <w:spacing w:lineRule="exact" w:line="276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James Danly</w:t>
        <w:tab/>
        <w:t>Larry Parkinson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bidi w:val="0"/>
        <w:spacing w:lineRule="exact" w:line="276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Jignasa Gadani</w:t>
        <w:tab/>
        <w:t>Douglas Roe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bidi w:val="0"/>
        <w:spacing w:lineRule="exact" w:line="276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Jette Gebhart</w:t>
        <w:tab/>
        <w:t>Frank Swigonski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bidi w:val="0"/>
        <w:spacing w:lineRule="exact" w:line="276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Kurt Longo</w:t>
        <w:tab/>
        <w:t>Gary Will</w:t>
      </w:r>
    </w:p>
    <w:p>
      <w:pPr>
        <w:pStyle w:val="Normal"/>
        <w:autoSpaceDE w:val="false"/>
        <w:bidi w:val="0"/>
        <w:spacing w:lineRule="exact" w:line="280"/>
        <w:ind w:left="2160" w:right="83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ohn C. Miller </w:t>
        <w:br/>
        <w:t xml:space="preserve">David Morenoff </w:t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7" w:after="0"/>
        <w:ind w:left="2695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  <w:t xml:space="preserve">10 Krey Boulevard, Rensselaer, New York 12144 | </w:t>
      </w:r>
      <w:hyperlink r:id="rId4">
        <w:r>
          <w:rPr>
            <w:rStyle w:val="InternetLink"/>
            <w:rFonts w:cs="Arial" w:ascii="Arial" w:hAnsi="Arial"/>
            <w:color w:val="005F85"/>
            <w:spacing w:val="-6"/>
          </w:rPr>
          <w:t>www.nyiso.com</w:t>
        </w:r>
      </w:hyperlink>
      <w:r>
        <w:rPr>
          <w:rFonts w:cs="Arial" w:ascii="Arial" w:hAnsi="Arial"/>
          <w:color w:val="005F85"/>
          <w:spacing w:val="-6"/>
        </w:rPr>
        <w:t xml:space="preserve"> </w:t>
      </w:r>
    </w:p>
    <w:p>
      <w:pPr>
        <w:pStyle w:val="Normal"/>
        <w:autoSpaceDE w:val="false"/>
        <w:bidi w:val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hyperlink" Target="http://www.nyis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00:00Z</dcterms:created>
  <dc:creator/>
  <dc:description/>
  <dc:language>en-US</dc:language>
  <cp:lastModifiedBy>TMSServices Starter</cp:lastModifiedBy>
  <dcterms:modified xsi:type="dcterms:W3CDTF">2019-10-07T19:00:00Z</dcterms:modified>
  <cp:revision>2</cp:revision>
  <dc:subject/>
  <dc:title/>
</cp:coreProperties>
</file>