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3485</wp:posOffset>
                </wp:positionV>
                <wp:extent cx="5943600" cy="19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1">
                              <a:moveTo>
                                <a:pt x="0" y="31"/>
                              </a:moveTo>
                              <a:lnTo>
                                <a:pt x="9360" y="31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1" path="m0,31l9360,31l9360,1l0,1l0,31e" fillcolor="#005f85" stroked="f" o:allowincell="f" style="position:absolute;margin-left:72pt;margin-top:95.55pt;width:467.9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23519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9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2340</wp:posOffset>
            </wp:positionH>
            <wp:positionV relativeFrom="page">
              <wp:posOffset>494665</wp:posOffset>
            </wp:positionV>
            <wp:extent cx="3385185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7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8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 w:before="247" w:after="0"/>
        <w:ind w:left="2160" w:hanging="0"/>
        <w:rPr>
          <w:color w:val="000000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, Docket No. ER17-1561-00_; </w:t>
      </w:r>
    </w:p>
    <w:p>
      <w:pPr>
        <w:pStyle w:val="Normal"/>
        <w:autoSpaceDE w:val="false"/>
        <w:bidi w:val="0"/>
        <w:spacing w:lineRule="exact" w:line="280"/>
        <w:ind w:left="2880" w:right="13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mended Compliance Filing to Establish a Modified Effective Date for its FERC </w:t>
      </w:r>
      <w:r>
        <w:rPr>
          <w:color w:val="000000"/>
          <w:spacing w:val="-3"/>
        </w:rPr>
        <w:t xml:space="preserve">Order No. 831 Tariff Revisions, and Request for Limited Waiver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the requirements of the Federal Energy Regulatory Commission’s </w:t>
      </w:r>
    </w:p>
    <w:p>
      <w:pPr>
        <w:pStyle w:val="Normal"/>
        <w:autoSpaceDE w:val="false"/>
        <w:bidi w:val="0"/>
        <w:spacing w:lineRule="exact" w:line="275" w:before="5" w:after="0"/>
        <w:ind w:left="1440" w:right="128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(“Commission’s”) November 9, 2017 </w:t>
      </w:r>
      <w:r>
        <w:rPr>
          <w:rFonts w:cs="Times New Roman Italic" w:ascii="Times New Roman Italic" w:hAnsi="Times New Roman Italic"/>
          <w:color w:val="000000"/>
          <w:spacing w:val="-2"/>
        </w:rPr>
        <w:t>Order on Compliance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February 1, 2018 Letter Order</w:t>
      </w:r>
      <w:r>
        <w:rPr>
          <w:color w:val="000000"/>
          <w:spacing w:val="-2"/>
          <w:sz w:val="23"/>
          <w:vertAlign w:val="superscript"/>
        </w:rPr>
        <w:t xml:space="preserve">2 </w:t>
        <w:br/>
      </w:r>
      <w:r>
        <w:rPr>
          <w:color w:val="000000"/>
          <w:spacing w:val="-2"/>
        </w:rPr>
        <w:t>in this proceeding, on December 4, 2018 the New York</w:t>
      </w:r>
      <w:r>
        <w:rPr>
          <w:rFonts w:cs="Arial" w:ascii="Arial" w:hAnsi="Arial"/>
          <w:color w:val="333333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Independent System Operator, Inc. </w:t>
        <w:br/>
        <w:t xml:space="preserve">(“NYISO”) submitted its “Initial Compliance Filing” to provide notice of an expected effective </w:t>
        <w:br/>
        <w:t>date of December 18, 2018, for the tariff amendments to comply with Order No. 831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</w:t>
        <w:br/>
        <w:t xml:space="preserve">NYISO now submits this Amended Compliance Filing to delay the requested effective date by </w:t>
        <w:br/>
        <w:t xml:space="preserve">one day, until December 19, 2018.  The NYISO also provides notice to the Commission of an </w:t>
        <w:br/>
        <w:t xml:space="preserve">implementation issue that it recently discovered, and requests a limited waiver of certain </w:t>
        <w:br/>
        <w:t xml:space="preserve">provisions of the Order No. 831 tariff amendments until the software issue is corrected in early </w:t>
        <w:br/>
      </w:r>
      <w:r>
        <w:rPr>
          <w:color w:val="000000"/>
          <w:spacing w:val="-3"/>
        </w:rPr>
        <w:t xml:space="preserve">2019. </w:t>
      </w:r>
    </w:p>
    <w:p>
      <w:pPr>
        <w:pStyle w:val="Normal"/>
        <w:autoSpaceDE w:val="false"/>
        <w:bidi w:val="0"/>
        <w:spacing w:lineRule="exact" w:line="25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 w:before="216" w:after="0"/>
        <w:ind w:left="1439" w:right="191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. Sys. Operator, Inc.</w:t>
      </w:r>
      <w:r>
        <w:rPr>
          <w:color w:val="000000"/>
          <w:spacing w:val="-2"/>
          <w:sz w:val="22"/>
        </w:rPr>
        <w:t xml:space="preserve">, 161 FERC ¶ 61,151 at PP 1, 12 and Ordering Paragraph (C) (“NYISO is hereby directed to submit a filing with no less than two weeks’ notice of the proposed </w:t>
      </w:r>
      <w:r>
        <w:rPr>
          <w:color w:val="000000"/>
          <w:spacing w:val="-3"/>
          <w:sz w:val="22"/>
        </w:rPr>
        <w:t xml:space="preserve">effective date, as discussed in the body of this order.”). </w:t>
      </w:r>
    </w:p>
    <w:p>
      <w:pPr>
        <w:pStyle w:val="Normal"/>
        <w:autoSpaceDE w:val="false"/>
        <w:bidi w:val="0"/>
        <w:spacing w:lineRule="exact" w:line="253" w:before="128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. Sys. Operator, Inc.</w:t>
      </w:r>
      <w:r>
        <w:rPr>
          <w:color w:val="000000"/>
          <w:spacing w:val="-2"/>
          <w:sz w:val="22"/>
        </w:rPr>
        <w:t xml:space="preserve">, Docket No. ER17-1561-001, Letter Order at p. 2 (February 1, </w:t>
      </w:r>
    </w:p>
    <w:p>
      <w:pPr>
        <w:pStyle w:val="Normal"/>
        <w:autoSpaceDE w:val="false"/>
        <w:bidi w:val="0"/>
        <w:spacing w:lineRule="exact" w:line="240" w:before="18" w:after="0"/>
        <w:ind w:left="1440" w:right="133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2018) (“In accordance with the requirements of the November 9, 2017 Order, NYISO will submit a filing providing no less than two weeks’ notice of the effective date of the tariff revisions.”). </w:t>
      </w:r>
    </w:p>
    <w:p>
      <w:pPr>
        <w:pStyle w:val="Normal"/>
        <w:autoSpaceDE w:val="false"/>
        <w:bidi w:val="0"/>
        <w:spacing w:lineRule="exact" w:line="253" w:before="130" w:after="0"/>
        <w:ind w:left="144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Offer Caps in Markets Operated by Regional Transmission Organizations and Independent System </w:t>
      </w:r>
    </w:p>
    <w:p>
      <w:pPr>
        <w:pStyle w:val="Normal"/>
        <w:autoSpaceDE w:val="false"/>
        <w:bidi w:val="0"/>
        <w:spacing w:lineRule="exact" w:line="253" w:before="7" w:after="0"/>
        <w:ind w:left="1439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Operators</w:t>
      </w:r>
      <w:r>
        <w:rPr>
          <w:color w:val="000000"/>
          <w:spacing w:val="-2"/>
          <w:sz w:val="22"/>
        </w:rPr>
        <w:t xml:space="preserve">, Order No. 831, 81 Fed. Reg. 87,770 (Dec. 5, 2016), 157 FERC ¶ 61,115 (2016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Order 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/>
        <w:ind w:left="1439" w:right="1298" w:hanging="0"/>
        <w:jc w:val="both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Rehearing and Clarification</w:t>
      </w:r>
      <w:r>
        <w:rPr>
          <w:color w:val="000000"/>
          <w:spacing w:val="-2"/>
          <w:sz w:val="22"/>
        </w:rPr>
        <w:t xml:space="preserve">, Order No. 831-A, 82 Fed. Reg. 53,403 (Nov. 16, 2017), 161 FERC ¶ 61,156 </w:t>
        <w:br/>
      </w:r>
      <w:r>
        <w:rPr>
          <w:color w:val="000000"/>
          <w:spacing w:val="-3"/>
          <w:sz w:val="22"/>
        </w:rPr>
        <w:t xml:space="preserve">(2017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7, 2018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ecember 19 Effective Date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3" w:after="0"/>
        <w:ind w:left="1440" w:right="127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</w:t>
      </w:r>
      <w:r>
        <w:rPr>
          <w:rFonts w:cs="Times New Roman Italic" w:ascii="Times New Roman Italic" w:hAnsi="Times New Roman Italic"/>
          <w:color w:val="000000"/>
          <w:spacing w:val="-2"/>
        </w:rPr>
        <w:t>Order on Compliance</w:t>
      </w:r>
      <w:r>
        <w:rPr>
          <w:color w:val="000000"/>
          <w:spacing w:val="-2"/>
        </w:rPr>
        <w:t xml:space="preserve"> accepted the NYISO’s proposal for a flexible effective date of </w:t>
        <w:br/>
        <w:t xml:space="preserve">no later than December 31, 2018.  The NYISO hereby notifies the Commission and its Market </w:t>
        <w:br/>
        <w:t xml:space="preserve">Participants that it now intends to implement the offer cap requirements in its software on </w:t>
        <w:br/>
        <w:t xml:space="preserve">December 19, 2018.  The first Day-Ahead Market day that will incorporate the new offer cap </w:t>
        <w:br/>
        <w:t xml:space="preserve">rules will be December 21, 2018.  The dates indicated in this Amended Compliance Filing are </w:t>
        <w:br/>
        <w:t xml:space="preserve">one day later than the dates that the NYISO proposed in its December 4, 2018 Initial Compliance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one-day delay is necessary because the NYISO’s efforts to complete quality </w:t>
      </w:r>
    </w:p>
    <w:p>
      <w:pPr>
        <w:pStyle w:val="Normal"/>
        <w:autoSpaceDE w:val="false"/>
        <w:bidi w:val="0"/>
        <w:spacing w:lineRule="exact" w:line="276" w:before="4" w:after="0"/>
        <w:ind w:left="1440" w:right="129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ssurance testing on the new software have identified minor concerns that the NYISO needs to </w:t>
        <w:br/>
        <w:t xml:space="preserve">both correct and re-test before the offer cap software can be deployed.  The NYISO is not certain </w:t>
        <w:br/>
        <w:t xml:space="preserve">that it will be able to complete all necessary testing by December 18, 2018 so it has made the </w:t>
        <w:br/>
        <w:t xml:space="preserve">prudent decision to delay implementation of the offer cap rules until December 19, 2018.  The </w:t>
        <w:br/>
        <w:t xml:space="preserve">December 19, 2018 effective date requested in this Amended Compliance Filing is consistent </w:t>
        <w:br/>
        <w:t xml:space="preserve">with the range of flexible effective dates that the Commission authorized in it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on </w:t>
        <w:br/>
      </w:r>
      <w:r>
        <w:rPr>
          <w:rFonts w:cs="Times New Roman Italic" w:ascii="Times New Roman Italic" w:hAnsi="Times New Roman Italic"/>
          <w:color w:val="000000"/>
          <w:spacing w:val="-3"/>
        </w:rPr>
        <w:t>Compliance</w:t>
      </w:r>
      <w:r>
        <w:rPr>
          <w:color w:val="000000"/>
          <w:spacing w:val="-3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Request for Limited Waiver</w:t>
      </w:r>
    </w:p>
    <w:p>
      <w:pPr>
        <w:pStyle w:val="Normal"/>
        <w:autoSpaceDE w:val="false"/>
        <w:bidi w:val="0"/>
        <w:spacing w:lineRule="exact" w:line="275" w:before="270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provides notice to the Commission of an issue related to the NYISO’s </w:t>
        <w:br/>
        <w:t xml:space="preserve">implementation of the offer cap tariff amendments.  Specifically, to comply with the </w:t>
        <w:br/>
        <w:t xml:space="preserve">Commission’s requirement that Generator Bids that exceed $1,000/MWh reflect the Generator’s </w:t>
        <w:br/>
        <w:t xml:space="preserve">verified costs, Section 23.7.2.1 of NYISO’s Market Administration and Control Area Services </w:t>
        <w:br/>
        <w:t xml:space="preserve">Tariff (“Services Tariff”) requires the NYISO to use cost-based reference levels when reviewing </w:t>
        <w:br/>
        <w:t xml:space="preserve">Incremental Energy and Minimum Generation Bids that exceed $1,000/MWh.  The Tariff </w:t>
        <w:br/>
        <w:t xml:space="preserve">provisions that NYISO proposes to make effective on December 19, 2018, state that when one </w:t>
        <w:br/>
        <w:t xml:space="preserve">component of an Incremental Energy Bid or a Minimum Generation Bid exceeds $1,000/MWh, </w:t>
        <w:br/>
        <w:t xml:space="preserve">then the NYISO will use cost-based reference levels to test the entire Incremental Energy Bid or </w:t>
        <w:br/>
        <w:t xml:space="preserve">Minimum Generation Bid.  While quality assurance testing the software developed to implement </w:t>
        <w:br/>
        <w:t xml:space="preserve">this Tariff requirement, the NYISO identified a concern that it is in the process of correcting.  In </w:t>
        <w:br/>
        <w:t xml:space="preserve">particular, when a Minimum Generation Bid or a component of an Incremental Energy Bid </w:t>
        <w:br/>
        <w:t xml:space="preserve">exceeds $1000/MWh, the software currently replaces both the Incremental Energy reference </w:t>
        <w:br/>
        <w:t xml:space="preserve">level and the Minimum Generation reference level with cost-based reference levels.  This </w:t>
        <w:br/>
        <w:t xml:space="preserve">implementation could cause the NYISO to violate the reference level hierarchy set forth in </w:t>
        <w:br/>
        <w:t xml:space="preserve">sections 23.3.1.4.1, 23.3.1.4.1.1 (bid-based), 23.3.1.4.1.2 (LBMP-based) and 23.3.1.4.1.3 (cost </w:t>
        <w:br/>
        <w:t xml:space="preserve">based/negotiated) of the Services Tariff because it could cause the NYISO to use a cost-based </w:t>
        <w:br/>
        <w:t xml:space="preserve">reference level to test Bids that are less than $1,000/MWh that should instead be tested against </w:t>
        <w:br/>
      </w:r>
      <w:r>
        <w:rPr>
          <w:color w:val="000000"/>
          <w:spacing w:val="-3"/>
        </w:rPr>
        <w:t xml:space="preserve">bid-based or LBMP-based reference levels.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20" w:after="0"/>
        <w:ind w:left="1440" w:right="145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is in the process of addressing the identified concern in order to ensure that </w:t>
        <w:br/>
        <w:t xml:space="preserve">Minimum Generation Bids and Incremental Energy Bids under Section 23.7.2.1 are treated </w:t>
        <w:br/>
        <w:t xml:space="preserve">separately for purposes of reference level development, and expects to have its corrected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7, 2018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oftware developed and in place by January 31, 2019.  Until then, the NYISO respectfully </w:t>
      </w:r>
    </w:p>
    <w:p>
      <w:pPr>
        <w:pStyle w:val="Normal"/>
        <w:autoSpaceDE w:val="false"/>
        <w:bidi w:val="0"/>
        <w:spacing w:lineRule="exact" w:line="276" w:before="4" w:after="0"/>
        <w:ind w:left="1440" w:right="1250" w:hanging="0"/>
        <w:rPr>
          <w:color w:val="000000"/>
          <w:spacing w:val="-3"/>
        </w:rPr>
      </w:pPr>
      <w:r>
        <w:rPr>
          <w:color w:val="000000"/>
          <w:spacing w:val="-2"/>
        </w:rPr>
        <w:t>requests a waiver of Section 23.7.2.1 to allow the NYISO (x) to apply cost-based reference levels to Minimum Generation Bids in circumstances where elements of the Incremental Energy Bids exceed $1,000/MWh, or (y) to apply cost-based reference levels to Incremental Energy Bids in circumstances where the Minimum Generation Bid exceed $1,000/MWh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his waiver is </w:t>
        <w:br/>
        <w:t xml:space="preserve">necessary to allow the NYISO to implement, and receive the benefits of, the new offer cap tariff </w:t>
      </w:r>
      <w:r>
        <w:rPr>
          <w:color w:val="000000"/>
          <w:spacing w:val="-3"/>
        </w:rPr>
        <w:t xml:space="preserve">provisions that are scheduled to go into effect on December 19, 2018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at it satisfies the criteria that the Commission </w:t>
      </w:r>
    </w:p>
    <w:p>
      <w:pPr>
        <w:pStyle w:val="Normal"/>
        <w:autoSpaceDE w:val="false"/>
        <w:bidi w:val="0"/>
        <w:spacing w:lineRule="exact" w:line="276" w:before="4" w:after="0"/>
        <w:ind w:left="1440" w:right="1298" w:hanging="0"/>
        <w:rPr>
          <w:color w:val="000000"/>
          <w:spacing w:val="-2"/>
        </w:rPr>
      </w:pPr>
      <w:r>
        <w:rPr>
          <w:color w:val="000000"/>
          <w:spacing w:val="-2"/>
        </w:rPr>
        <w:t>examines when evaluating a request for a tariff waiver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The NYISO has acted in good faith in </w:t>
        <w:br/>
        <w:t xml:space="preserve">moving to implement the offer cap tariff amendments by the implementation deadline, and the </w:t>
        <w:br/>
        <w:t xml:space="preserve">adoption of software that treats Minimum Generation Bids and Incremental Energy Bids as </w:t>
        <w:br/>
        <w:t xml:space="preserve">connected for purposes of cost-based reference level comparison and potential Bid Restrictions </w:t>
        <w:br/>
        <w:t xml:space="preserve">was inadvertent.  The NYISO also is moving quickly to correct its software and, as indicated </w:t>
        <w:br/>
        <w:t xml:space="preserve">above, it expects that the corrected software will be able to be implemented by January 31, 2019. 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4" w:before="12" w:after="0"/>
        <w:ind w:left="1440" w:right="129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requested waiver is of a limited scope, and is required to remedy a concrete problem. </w:t>
        <w:br/>
        <w:t xml:space="preserve">The NYISO only requests the waiver until January 31, 2019, when it expects to have the revised </w:t>
        <w:br/>
        <w:t xml:space="preserve">software in place.  The waiver is required to allow the NYISO to implement, and obtain the </w:t>
        <w:br/>
        <w:t xml:space="preserve">benefits of, its offer cap tariff requirements.  The NYISO is not able to fix and test the software </w:t>
        <w:br/>
        <w:t xml:space="preserve">before the end of January 2019, but requires the software to implement the offer cap tariff </w:t>
        <w:br/>
        <w:t xml:space="preserve">amendments.  It would be imprudent to wait until after December and January are over to </w:t>
        <w:br/>
        <w:t xml:space="preserve">implement the offer cap tariff changes because such a delay would deprive the NYISO’s markets </w:t>
        <w:br/>
        <w:t xml:space="preserve">of the benefits of the enhanced offer caps through a substantial portion of the winter period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9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inally, the NYISO’s requested waiver is unlikely to have significant adverse impacts on </w:t>
        <w:br/>
        <w:t xml:space="preserve">market participants.  The likelihood that the described concern will actually occur is low because </w:t>
        <w:br/>
        <w:t xml:space="preserve">it can only arise if (a) a Generator’s costs exceed $1,000/MWh, and (b) a component of the </w:t>
      </w:r>
    </w:p>
    <w:p>
      <w:pPr>
        <w:pStyle w:val="Normal"/>
        <w:autoSpaceDE w:val="false"/>
        <w:bidi w:val="0"/>
        <w:spacing w:lineRule="exact" w:line="254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4" w:before="108" w:after="0"/>
        <w:ind w:left="1439" w:right="1442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The NYISO does not believe that the Commission’s rules or precedents prohibit it from including its </w:t>
        <w:br/>
        <w:t xml:space="preserve">request for limited waiver in this filing.  The NYISO recognizes that the Commission generally does not </w:t>
        <w:br/>
        <w:t xml:space="preserve">permit the submission of Federal Power Act (“FPA”) Section 205 filings in combination with FPA </w:t>
        <w:br/>
        <w:t xml:space="preserve">Section 206 filings.  To the extent that this principle is applicable here, and out of an abundance of </w:t>
        <w:br/>
        <w:t xml:space="preserve">caution. the NYISO submits that this filing is nevertheless permissible. The Commission has recognized </w:t>
        <w:br/>
        <w:t xml:space="preserve">exceptions to that general prohibition in circumstances where the FPA Section 205 filing is “closely and </w:t>
        <w:br/>
        <w:t xml:space="preserve">plainly related to the Commission's compliance requirements.”  Midwest Independent Transmission </w:t>
        <w:br/>
        <w:t xml:space="preserve">System Operator, Inc., 112 FERC ¶ 61,169 at P 15 (2005).  The NYISO respectfully submits that its </w:t>
        <w:br/>
        <w:t xml:space="preserve">waiver request is “closely and plainly related” to the tariff amendments that are to go into effect on </w:t>
        <w:br/>
        <w:t xml:space="preserve">December 19, and that, for purposes of efficiency, the Commission should accept this tariff waiver </w:t>
        <w:br/>
      </w:r>
      <w:r>
        <w:rPr>
          <w:color w:val="000000"/>
          <w:spacing w:val="-3"/>
          <w:sz w:val="22"/>
        </w:rPr>
        <w:t xml:space="preserve">request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5" w:before="106" w:after="0"/>
        <w:ind w:left="1439" w:right="1418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ndianapolis Power &amp; Light Co. v. Midcontinent Indep. Sys. Operator, Inc.</w:t>
      </w:r>
      <w:r>
        <w:rPr>
          <w:color w:val="000000"/>
          <w:spacing w:val="-2"/>
          <w:sz w:val="22"/>
        </w:rPr>
        <w:t xml:space="preserve">, 149 FERC ¶ </w:t>
        <w:br/>
        <w:t xml:space="preserve">61,047, at P 64; (2014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JM Interconnection, L.L.C.</w:t>
      </w:r>
      <w:r>
        <w:rPr>
          <w:color w:val="000000"/>
          <w:spacing w:val="-2"/>
          <w:sz w:val="22"/>
        </w:rPr>
        <w:t xml:space="preserve">, 146 FERC ¶ 61,178, at P 38 (2014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</w:t>
        <w:br/>
        <w:t>Independent System Operator, Inc.</w:t>
      </w:r>
      <w:r>
        <w:rPr>
          <w:color w:val="000000"/>
          <w:spacing w:val="-2"/>
          <w:sz w:val="22"/>
        </w:rPr>
        <w:t xml:space="preserve">, 144 FERC ¶ 61,147, at P 8 (2013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Independent System </w:t>
        <w:br/>
        <w:t>Operator, Inc.</w:t>
      </w:r>
      <w:r>
        <w:rPr>
          <w:color w:val="000000"/>
          <w:spacing w:val="-2"/>
          <w:sz w:val="22"/>
        </w:rPr>
        <w:t xml:space="preserve">, 139 FERC ¶ 61,108, at P 14 (2012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JM Interconnection, L.L.C.</w:t>
      </w:r>
      <w:r>
        <w:rPr>
          <w:color w:val="000000"/>
          <w:spacing w:val="-2"/>
          <w:sz w:val="22"/>
        </w:rPr>
        <w:t xml:space="preserve">, 137 FERC ¶61,184, at </w:t>
        <w:br/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34746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99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P 13 (201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7, 2018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right="149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enerator’s Incremental Energy costs exceed $1,000/MWh but its Minimum Generation Costs are less than $1,000/MWh, or its Minimum Generation Costs exceed $1,000/MWh but no </w:t>
        <w:br/>
        <w:t xml:space="preserve">component of its Incremental Energy Costs exceed $1,000/MWh.  Furthermore, the issue is </w:t>
        <w:br/>
        <w:t xml:space="preserve">unlikely to cause harm because it merely substitutes one permitted method of calculating </w:t>
        <w:br/>
        <w:t xml:space="preserve">Generator reference levels for another.  The impact of the substitution will be case specific and </w:t>
      </w:r>
      <w:r>
        <w:rPr>
          <w:color w:val="000000"/>
          <w:spacing w:val="-3"/>
        </w:rPr>
        <w:t xml:space="preserve">should be relatively minor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38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For these reasons, the NYISO respectfully requests that the Commission grant a limited </w:t>
        <w:br/>
        <w:t xml:space="preserve">waiver of Section 23.7.2.1 of the Services Tariff to allow the NYISO to immediately implement </w:t>
        <w:br/>
        <w:t xml:space="preserve">its enhanced Order No. 831 offer cap tariff provisions, and to give the NYISO the requisite time </w:t>
        <w:br/>
        <w:t xml:space="preserve">to fix the software issue.  The NYISO commits to making a subsequent filing with the </w:t>
        <w:br/>
        <w:t xml:space="preserve">Commission to provide notice when it has addressed the described tariff implementation </w:t>
        <w:br/>
        <w:t xml:space="preserve">concern.  The NYISO further commits that it will have the revised software developed and in </w:t>
        <w:br/>
      </w:r>
      <w:r>
        <w:rPr>
          <w:color w:val="000000"/>
          <w:spacing w:val="-3"/>
        </w:rPr>
        <w:t xml:space="preserve">place by January 31, 2019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1" w:after="0"/>
        <w:ind w:left="18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7" w:after="0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Along with this filing letter, the NYISO respectfully submits the following document:</w:t>
      </w:r>
    </w:p>
    <w:p>
      <w:pPr>
        <w:pStyle w:val="Normal"/>
        <w:tabs>
          <w:tab w:val="clear" w:pos="80"/>
          <w:tab w:val="left" w:pos="2610" w:leader="none"/>
        </w:tabs>
        <w:autoSpaceDE w:val="false"/>
        <w:bidi w:val="0"/>
        <w:spacing w:lineRule="exact" w:line="276" w:before="276" w:after="0"/>
        <w:ind w:left="1800" w:firstLine="36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A clean version of the accepted revisions to the Services Tariff (“Attachment I”).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3" w:after="0"/>
        <w:ind w:left="18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Notice of Effective Date</w:t>
      </w:r>
    </w:p>
    <w:p>
      <w:pPr>
        <w:pStyle w:val="Normal"/>
        <w:autoSpaceDE w:val="false"/>
        <w:bidi w:val="0"/>
        <w:spacing w:lineRule="exact" w:line="280" w:before="221" w:after="0"/>
        <w:ind w:left="1440" w:right="139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hereby provides notice to the Commission that it expects to implement the software on December 19, 2018.  The first Day-Ahead Market day that will incorporate the new </w:t>
      </w:r>
      <w:r>
        <w:rPr>
          <w:color w:val="000000"/>
          <w:spacing w:val="-3"/>
        </w:rPr>
        <w:t xml:space="preserve">offer cap rules will be December 21, 2018. </w:t>
      </w:r>
    </w:p>
    <w:p>
      <w:pPr>
        <w:pStyle w:val="Normal"/>
        <w:autoSpaceDE w:val="false"/>
        <w:bidi w:val="0"/>
        <w:spacing w:lineRule="exact" w:line="280" w:before="260" w:after="0"/>
        <w:ind w:left="1440" w:right="1658" w:firstLine="72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ttachment I provides a clean version of the relevant tariff revisions with an effective </w:t>
      </w:r>
      <w:r>
        <w:rPr>
          <w:color w:val="000000"/>
          <w:spacing w:val="-3"/>
        </w:rPr>
        <w:t>date of December 19, 2018.</w:t>
      </w:r>
      <w:r>
        <w:rPr>
          <w:color w:val="000000"/>
          <w:spacing w:val="-3"/>
          <w:sz w:val="23"/>
          <w:vertAlign w:val="superscript"/>
        </w:rPr>
        <w:t xml:space="preserve">6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6" w:after="0"/>
        <w:ind w:left="18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33" w:after="0"/>
        <w:ind w:left="1440" w:right="128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98" w:after="0"/>
        <w:ind w:left="1439" w:right="158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6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67219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2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Should the NYISO determine that it will be unable to implement the Order No. 745 compliance tariff </w:t>
        <w:br/>
        <w:t xml:space="preserve">revisions on December 19, 2018, it will promptly notify its Market Participants and the Commission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440" w:right="803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7, 2018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27" w:after="0"/>
        <w:ind w:left="18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</w:p>
    <w:p>
      <w:pPr>
        <w:pStyle w:val="Normal"/>
        <w:autoSpaceDE w:val="false"/>
        <w:bidi w:val="0"/>
        <w:spacing w:lineRule="exact" w:line="280"/>
        <w:ind w:left="1440" w:right="137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is Amended Compliance Filing and permit its offer cap tariff revisions to take effect on December 19, 2018.  The NYISO also respectfully requests that the Commission grant a limited waiver of Section 23.7.2.1 of the Services Tariff, as described above, until such time as the NYISO develops and implements revised software.  As discussed above, the NYISO </w:t>
      </w:r>
      <w:r>
        <w:rPr>
          <w:color w:val="000000"/>
          <w:spacing w:val="-3"/>
        </w:rPr>
        <w:t xml:space="preserve">commits that this will occur no later than January 31, 2019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9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/ </w:t>
      </w:r>
    </w:p>
    <w:p>
      <w:pPr>
        <w:pStyle w:val="Normal"/>
        <w:autoSpaceDE w:val="false"/>
        <w:bidi w:val="0"/>
        <w:spacing w:lineRule="exact" w:line="276" w:before="8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gistered Corporate Counsel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120" w:right="31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6000 </w:t>
      </w:r>
    </w:p>
    <w:p>
      <w:pPr>
        <w:pStyle w:val="Normal"/>
        <w:autoSpaceDE w:val="false"/>
        <w:bidi w:val="0"/>
        <w:spacing w:lineRule="exact" w:line="276" w:before="7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chnell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Nicole Buell</w:t>
      </w:r>
    </w:p>
    <w:p>
      <w:pPr>
        <w:pStyle w:val="Normal"/>
        <w:autoSpaceDE w:val="false"/>
        <w:bidi w:val="0"/>
        <w:spacing w:lineRule="exact" w:line="280"/>
        <w:ind w:left="2160" w:right="83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James Danly </w:t>
        <w:br/>
        <w:t xml:space="preserve">Jignasa Gadani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80"/>
        <w:ind w:left="2160" w:right="8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  <w:br/>
        <w:t xml:space="preserve">Douglas Roe </w:t>
      </w:r>
    </w:p>
    <w:p>
      <w:pPr>
        <w:pStyle w:val="Normal"/>
        <w:autoSpaceDE w:val="false"/>
        <w:bidi w:val="0"/>
        <w:spacing w:lineRule="exact" w:line="26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01:00Z</dcterms:created>
  <dc:creator/>
  <dc:description/>
  <dc:language>en-US</dc:language>
  <cp:lastModifiedBy>TMSServices Starter</cp:lastModifiedBy>
  <dcterms:modified xsi:type="dcterms:W3CDTF">2018-12-17T22:01:00Z</dcterms:modified>
  <cp:revision>2</cp:revision>
  <dc:subject/>
  <dc:title/>
</cp:coreProperties>
</file>