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252855</wp:posOffset>
                </wp:positionV>
                <wp:extent cx="6309360" cy="1968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31">
                              <a:moveTo>
                                <a:pt x="0" y="31"/>
                              </a:moveTo>
                              <a:lnTo>
                                <a:pt x="9936" y="31"/>
                              </a:lnTo>
                              <a:lnTo>
                                <a:pt x="9936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6,31" path="m0,31l9936,31l9936,0l0,0l0,31e" fillcolor="#005f85" stroked="f" o:allowincell="f" style="position:absolute;margin-left:57.6pt;margin-top:98.65pt;width:496.75pt;height:1.5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6920</wp:posOffset>
            </wp:positionH>
            <wp:positionV relativeFrom="page">
              <wp:posOffset>548005</wp:posOffset>
            </wp:positionV>
            <wp:extent cx="3374390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49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49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49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49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49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49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49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49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49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205" w:after="0"/>
        <w:ind w:left="4941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 xml:space="preserve">CUI/CEII - PUBLIC VERSION </w:t>
      </w:r>
    </w:p>
    <w:p>
      <w:pPr>
        <w:pStyle w:val="Normal"/>
        <w:autoSpaceDE w:val="false"/>
        <w:bidi w:val="0"/>
        <w:spacing w:lineRule="exact" w:line="207" w:before="13" w:after="0"/>
        <w:ind w:left="3420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 xml:space="preserve">CRITICAL ENERGY INFRASTRUCTURE INFORMATION OMITTED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60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22, 2018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15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Hand Delivery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D. Bose Secretary </w:t>
      </w:r>
    </w:p>
    <w:p>
      <w:pPr>
        <w:pStyle w:val="Normal"/>
        <w:autoSpaceDE w:val="false"/>
        <w:bidi w:val="0"/>
        <w:spacing w:lineRule="exact" w:line="280" w:before="1" w:after="0"/>
        <w:ind w:left="1152" w:right="7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80" w:before="261" w:after="0"/>
        <w:ind w:left="1871" w:right="150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New York Independent System Operator, Inc.’s</w:t>
      </w:r>
      <w:r>
        <w:rPr>
          <w:color w:val="000000"/>
        </w:rPr>
        <w:t xml:space="preserve"> Informational Filing in Docket No.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ER12-2568-000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60" w:before="258" w:after="0"/>
        <w:ind w:left="1152" w:right="1424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is filing is submitted to the Commission by the New York Independent System Operator (“NYISO”) in the above docket for informational purposes only.  No action is requested. </w:t>
      </w:r>
    </w:p>
    <w:p>
      <w:pPr>
        <w:pStyle w:val="Normal"/>
        <w:autoSpaceDE w:val="false"/>
        <w:bidi w:val="0"/>
        <w:spacing w:lineRule="exact" w:line="276" w:before="247" w:after="0"/>
        <w:ind w:left="1511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I.</w:t>
      </w:r>
      <w:r>
        <w:rPr>
          <w:rFonts w:cs="Arial Bold" w:ascii="Arial Bold" w:hAnsi="Arial Bold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 Background </w:t>
      </w:r>
    </w:p>
    <w:p>
      <w:pPr>
        <w:pStyle w:val="Normal"/>
        <w:autoSpaceDE w:val="false"/>
        <w:bidi w:val="0"/>
        <w:spacing w:lineRule="exact" w:line="276" w:before="244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this filing, NYISO submits a copy of the Consolidated Edison System Restoration Plan </w:t>
      </w:r>
    </w:p>
    <w:p>
      <w:pPr>
        <w:pStyle w:val="Normal"/>
        <w:autoSpaceDE w:val="false"/>
        <w:bidi w:val="0"/>
        <w:spacing w:lineRule="exact" w:line="273" w:before="7" w:after="0"/>
        <w:ind w:left="1152" w:right="98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“Con Edison Plan”) dated June 1, 2018.  This informational filing is made pursuant to Section 15.5 of </w:t>
        <w:br/>
        <w:t xml:space="preserve">the NYISO Market Services Tariff, which states that the NYISO will submit to the Commission a copy </w:t>
        <w:br/>
        <w:t xml:space="preserve">of the Con Edison Plan, if revised, within 30 days of receipt.  NYISO requests that the Con Edison </w:t>
        <w:br/>
        <w:t xml:space="preserve">Plan be treated as Critical Energy Infrastructure Information (“CEII”) for the reasons outlined below. </w:t>
      </w:r>
    </w:p>
    <w:p>
      <w:pPr>
        <w:pStyle w:val="Normal"/>
        <w:autoSpaceDE w:val="false"/>
        <w:bidi w:val="0"/>
        <w:spacing w:lineRule="exact" w:line="276" w:before="245" w:after="0"/>
        <w:ind w:left="1511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II.</w:t>
      </w:r>
      <w:r>
        <w:rPr>
          <w:rFonts w:cs="Arial Bold" w:ascii="Arial Bold" w:hAnsi="Arial Bold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CEII Designation/ Request for Exemption from FOIA </w:t>
      </w:r>
    </w:p>
    <w:p>
      <w:pPr>
        <w:pStyle w:val="Normal"/>
        <w:autoSpaceDE w:val="false"/>
        <w:bidi w:val="0"/>
        <w:spacing w:lineRule="exact" w:line="270" w:before="249" w:after="0"/>
        <w:ind w:left="1152" w:right="1063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information that the NYISO is providing is CEII.  In accordance with 18 C.F.R. § 388.113 the NYISO hereby requests CEII designation and an exemption from disclosure under the Freedom of Information Act (“FOIA”) (5 U.S.C. 552(b)) for the enclosed Con Edison Plan. </w:t>
      </w:r>
    </w:p>
    <w:p>
      <w:pPr>
        <w:pStyle w:val="Normal"/>
        <w:autoSpaceDE w:val="false"/>
        <w:bidi w:val="0"/>
        <w:spacing w:lineRule="exact" w:line="276" w:before="246" w:after="0"/>
        <w:ind w:left="115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ritical Energy Infrastructure Information Justification </w:t>
      </w:r>
    </w:p>
    <w:p>
      <w:pPr>
        <w:pStyle w:val="Normal"/>
        <w:autoSpaceDE w:val="false"/>
        <w:bidi w:val="0"/>
        <w:spacing w:lineRule="exact" w:line="280" w:before="241" w:after="0"/>
        <w:ind w:left="1152" w:right="1138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s defined by 18 C.F.R. § 388.113(2), CEII is “specific engineering, vulnerability, or detailed design information about proposed or existing critical infrastructure that: </w:t>
      </w:r>
    </w:p>
    <w:p>
      <w:pPr>
        <w:pStyle w:val="Normal"/>
        <w:tabs>
          <w:tab w:val="clear" w:pos="80"/>
          <w:tab w:val="left" w:pos="2412" w:leader="none"/>
        </w:tabs>
        <w:autoSpaceDE w:val="false"/>
        <w:bidi w:val="0"/>
        <w:spacing w:lineRule="exact" w:line="276" w:before="241" w:after="0"/>
        <w:ind w:left="1871" w:hanging="0"/>
        <w:rPr>
          <w:color w:val="000000"/>
          <w:spacing w:val="-2"/>
        </w:rPr>
      </w:pPr>
      <w:r>
        <w:rPr>
          <w:color w:val="000000"/>
          <w:spacing w:val="-3"/>
        </w:rPr>
        <w:t>(i)</w:t>
        <w:tab/>
      </w:r>
      <w:r>
        <w:rPr>
          <w:color w:val="000000"/>
          <w:spacing w:val="-2"/>
        </w:rPr>
        <w:t>Relates details about the production, generation, transportation, transmission, or</w:t>
      </w:r>
    </w:p>
    <w:p>
      <w:pPr>
        <w:pStyle w:val="Normal"/>
        <w:autoSpaceDE w:val="false"/>
        <w:bidi w:val="0"/>
        <w:spacing w:lineRule="exact" w:line="276"/>
        <w:ind w:left="1871" w:firstLine="540"/>
        <w:rPr>
          <w:color w:val="000000"/>
          <w:spacing w:val="-3"/>
        </w:rPr>
      </w:pPr>
      <w:r>
        <w:rPr>
          <w:color w:val="000000"/>
          <w:spacing w:val="-3"/>
        </w:rPr>
        <w:t>distribution of energy;</w:t>
      </w:r>
    </w:p>
    <w:p>
      <w:pPr>
        <w:pStyle w:val="Normal"/>
        <w:autoSpaceDE w:val="false"/>
        <w:bidi w:val="0"/>
        <w:spacing w:lineRule="exact" w:line="276" w:before="271" w:after="0"/>
        <w:ind w:left="187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(ii)   Could be useful to a person in planning an attack on critical infrastructure; </w:t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28" w:after="0"/>
        <w:ind w:left="2695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3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53"/>
        <w:ind w:left="1152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p>
      <w:pPr>
        <w:pStyle w:val="Normal"/>
        <w:tabs>
          <w:tab w:val="clear" w:pos="80"/>
          <w:tab w:val="left" w:pos="8157" w:leader="none"/>
        </w:tabs>
        <w:autoSpaceDE w:val="false"/>
        <w:bidi w:val="0"/>
        <w:spacing w:lineRule="exact" w:line="253" w:before="216" w:after="0"/>
        <w:ind w:left="1152" w:hanging="0"/>
        <w:rPr>
          <w:color w:val="000000"/>
          <w:spacing w:val="-1"/>
          <w:sz w:val="18"/>
        </w:rPr>
      </w:pPr>
      <w:r>
        <w:rPr>
          <w:color w:val="000000"/>
          <w:spacing w:val="-3"/>
          <w:sz w:val="22"/>
        </w:rPr>
        <w:t>Honorable Kimberly D. Bose</w:t>
        <w:tab/>
      </w:r>
      <w:r>
        <w:rPr>
          <w:color w:val="000000"/>
          <w:spacing w:val="-1"/>
          <w:sz w:val="18"/>
        </w:rPr>
        <w:t>CUI/CEII - PUBLIC VERSION</w:t>
      </w:r>
    </w:p>
    <w:p>
      <w:pPr>
        <w:pStyle w:val="Normal"/>
        <w:tabs>
          <w:tab w:val="clear" w:pos="80"/>
          <w:tab w:val="left" w:pos="5111" w:leader="none"/>
        </w:tabs>
        <w:autoSpaceDE w:val="false"/>
        <w:bidi w:val="0"/>
        <w:spacing w:lineRule="exact" w:line="251" w:before="1" w:after="0"/>
        <w:ind w:left="1152" w:hanging="0"/>
        <w:rPr>
          <w:color w:val="000000"/>
          <w:spacing w:val="-2"/>
          <w:sz w:val="18"/>
        </w:rPr>
      </w:pPr>
      <w:r>
        <w:rPr>
          <w:color w:val="000000"/>
          <w:spacing w:val="-3"/>
          <w:sz w:val="22"/>
        </w:rPr>
        <w:t>June 22, 2018</w:t>
        <w:tab/>
      </w:r>
      <w:r>
        <w:rPr>
          <w:color w:val="000000"/>
          <w:spacing w:val="-2"/>
          <w:sz w:val="18"/>
        </w:rPr>
        <w:t>CRITICAL ENERGY INFRASTRUCTURE INFORMATION OMITTED</w:t>
      </w:r>
    </w:p>
    <w:p>
      <w:pPr>
        <w:pStyle w:val="Normal"/>
        <w:autoSpaceDE w:val="false"/>
        <w:bidi w:val="0"/>
        <w:spacing w:lineRule="exact" w:line="248" w:before="1" w:after="0"/>
        <w:ind w:left="115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560" w:before="315" w:after="0"/>
        <w:ind w:left="1871" w:right="278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(iii)  Is exempt from mandatory disclosure under FOIA, 5 U.S.C. 552; and </w:t>
        <w:br/>
        <w:t xml:space="preserve">(iv)  Does not simply give the general location of the critical infrastructure.” </w:t>
      </w:r>
    </w:p>
    <w:p>
      <w:pPr>
        <w:pStyle w:val="Normal"/>
        <w:autoSpaceDE w:val="false"/>
        <w:bidi w:val="0"/>
        <w:spacing w:lineRule="exact" w:line="277" w:before="174" w:after="0"/>
        <w:ind w:left="1152" w:right="1024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Con Edison Plan meets the definition of CEII set forth in 18 C.F.R. § 388.113 and should </w:t>
        <w:br/>
        <w:t xml:space="preserve">be designated as such because (i) it identifies and provides connectivity information about the </w:t>
        <w:br/>
        <w:t xml:space="preserve">generators and bulk power transmission substations that are critical for the operation of the bulk power </w:t>
        <w:br/>
        <w:t xml:space="preserve">system in the New York City Area and Westchester County; (ii) such information, if disclosed, could </w:t>
        <w:br/>
        <w:t xml:space="preserve">be useful to a person planning an attack on the New York State power system; (iii) it is exempted from </w:t>
        <w:br/>
        <w:t>mandatory disclosure under FOIA (</w:t>
      </w:r>
      <w:r>
        <w:rPr>
          <w:rFonts w:cs="Times New Roman Italic" w:ascii="Times New Roman Italic" w:hAnsi="Times New Roman Italic"/>
          <w:color w:val="000000"/>
          <w:spacing w:val="-2"/>
        </w:rPr>
        <w:t>see</w:t>
      </w:r>
      <w:r>
        <w:rPr>
          <w:color w:val="000000"/>
          <w:spacing w:val="-2"/>
        </w:rPr>
        <w:t xml:space="preserve"> discussion of FOIA exemptions 5 U.S.C. § 552(b)(3) and 5 </w:t>
        <w:br/>
        <w:t xml:space="preserve">U.S.C. § 552(b)(7)(F) below); and (iv) it provides more than simply the general location of critical </w:t>
        <w:br/>
      </w:r>
      <w:r>
        <w:rPr>
          <w:color w:val="000000"/>
          <w:spacing w:val="-3"/>
        </w:rPr>
        <w:t xml:space="preserve">infrastructure. </w:t>
      </w:r>
    </w:p>
    <w:p>
      <w:pPr>
        <w:pStyle w:val="Normal"/>
        <w:autoSpaceDE w:val="false"/>
        <w:bidi w:val="0"/>
        <w:spacing w:lineRule="exact" w:line="276" w:before="244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urther, the NYISO respectfully requests that the Con Edison Plan be re-designated as CEII </w:t>
      </w:r>
    </w:p>
    <w:p>
      <w:pPr>
        <w:pStyle w:val="Normal"/>
        <w:autoSpaceDE w:val="false"/>
        <w:bidi w:val="0"/>
        <w:spacing w:lineRule="exact" w:line="260" w:before="18" w:after="0"/>
        <w:ind w:left="1152" w:right="9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should the designation expire pursuant to 18 C.F.R. § 388.113(e)(1), as the NYISO anticipates that this </w:t>
        <w:br/>
        <w:t xml:space="preserve">information will continue to satisfy the definition of CEII for the reasons set forth herein indefinitely. </w:t>
      </w:r>
    </w:p>
    <w:p>
      <w:pPr>
        <w:pStyle w:val="Normal"/>
        <w:autoSpaceDE w:val="false"/>
        <w:bidi w:val="0"/>
        <w:spacing w:lineRule="exact" w:line="276" w:before="247" w:after="0"/>
        <w:ind w:left="115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Request for Exemption from FOIA Disclosure </w:t>
      </w:r>
    </w:p>
    <w:p>
      <w:pPr>
        <w:pStyle w:val="Normal"/>
        <w:autoSpaceDE w:val="false"/>
        <w:bidi w:val="0"/>
        <w:spacing w:lineRule="exact" w:line="280" w:before="241" w:after="0"/>
        <w:ind w:left="1152" w:right="1144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Con Edison Plan is exempt from the public disclosure requirements under FOIA pursuant to 5 U.S.C. § 552(b)(3) and §552 (b)(7)(F) for the reasons set forth below. </w:t>
      </w:r>
    </w:p>
    <w:p>
      <w:pPr>
        <w:pStyle w:val="Normal"/>
        <w:autoSpaceDE w:val="false"/>
        <w:bidi w:val="0"/>
        <w:spacing w:lineRule="exact" w:line="276" w:before="244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irst, 5 U.S.C. § 552(b)(3) protects documents and data from disclosure under FOIA if the </w:t>
      </w:r>
    </w:p>
    <w:p>
      <w:pPr>
        <w:pStyle w:val="Normal"/>
        <w:autoSpaceDE w:val="false"/>
        <w:bidi w:val="0"/>
        <w:spacing w:lineRule="exact" w:line="280"/>
        <w:ind w:left="1152" w:right="112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ocuments or data are specifically exempted from disclosure by statute.  Here, the Con Edison Plan is specifically exempted from disclosure by statute - specifically, 18 C.F.R. § 388.113.  As evidenced above, the Con Edison Plan satisfies the definition of CEII in 18 C.F.R. § 388.113. </w:t>
      </w:r>
    </w:p>
    <w:p>
      <w:pPr>
        <w:pStyle w:val="Normal"/>
        <w:autoSpaceDE w:val="false"/>
        <w:bidi w:val="0"/>
        <w:spacing w:lineRule="exact" w:line="275" w:before="226" w:after="0"/>
        <w:ind w:left="1152" w:right="1131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Second, 5 U.S.C. § 552(b)(7)(F) specifically exempts from disclosure under FOIA, records or information that “could reasonably be expected to endanger the life or physical safety of any </w:t>
        <w:br/>
        <w:t xml:space="preserve">individual.”  The disclosure of the Con Edison Plan could pose a threat to the reliability of the New York State Electric System and to the health and safety of New York residents supplied from the </w:t>
        <w:br/>
        <w:t xml:space="preserve">electric system.  Specifically, the Con Edison Plan reveals the detailed plans to restore the electric </w:t>
        <w:br/>
        <w:t xml:space="preserve">system in the New York City Area following an area wide power outage.  The Con Edison Plan </w:t>
        <w:br/>
        <w:t xml:space="preserve">identifies the key generation and transmission facilities of the bulk power system and provides details of the specific actions Con Edison will take to reenergize the system during a blackout event.  It </w:t>
        <w:br/>
        <w:t xml:space="preserve">contains detailed system diagrams and equipment information.  This information could be used to </w:t>
        <w:br/>
      </w:r>
      <w:r>
        <w:rPr>
          <w:color w:val="000000"/>
          <w:spacing w:val="-3"/>
        </w:rPr>
        <w:t xml:space="preserve">thwart efforts to restore power to the New York City Area. </w:t>
      </w:r>
    </w:p>
    <w:p>
      <w:pPr>
        <w:pStyle w:val="Normal"/>
        <w:autoSpaceDE w:val="false"/>
        <w:bidi w:val="0"/>
        <w:spacing w:lineRule="exact" w:line="273" w:before="247" w:after="0"/>
        <w:ind w:left="1152" w:right="1296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, in the event the Commission receives a FOIA request pertaining to the NYISO’s submittal, the Commission protect the confidentiality of the information identified above by applying the applicable FOIA exemption (or other applicable confidentiality </w:t>
      </w:r>
      <w:r>
        <w:rPr>
          <w:color w:val="000000"/>
          <w:spacing w:val="-3"/>
        </w:rPr>
        <w:t xml:space="preserve">provisions) to exempt the Con Edison Plan from disclosure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3" w:before="247" w:after="0"/>
        <w:ind w:left="1152" w:right="1508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Before the Commission determines that it is necessary or appropriate to make public any </w:t>
        <w:br/>
        <w:t xml:space="preserve">information submitted herewith (whether submitted pursuant to a claim of exemption from FOIA </w:t>
        <w:br/>
        <w:t xml:space="preserve">disclosure, or otherwise), the NYISO respectfully requests that it be given prior notice and an </w:t>
        <w:br/>
        <w:t xml:space="preserve">opportunity to comment on, or object to, the public disclosure of the information it has submitted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53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8157" w:leader="none"/>
        </w:tabs>
        <w:autoSpaceDE w:val="false"/>
        <w:bidi w:val="0"/>
        <w:spacing w:lineRule="exact" w:line="253" w:before="216" w:after="0"/>
        <w:ind w:left="1152" w:hanging="0"/>
        <w:rPr>
          <w:color w:val="000000"/>
          <w:spacing w:val="-1"/>
          <w:sz w:val="18"/>
        </w:rPr>
      </w:pPr>
      <w:r>
        <w:rPr>
          <w:color w:val="000000"/>
          <w:spacing w:val="-3"/>
          <w:sz w:val="22"/>
        </w:rPr>
        <w:t>Honorable Kimberly D. Bose</w:t>
        <w:tab/>
      </w:r>
      <w:r>
        <w:rPr>
          <w:color w:val="000000"/>
          <w:spacing w:val="-1"/>
          <w:sz w:val="18"/>
        </w:rPr>
        <w:t>CUI/CEII - PUBLIC VERSION</w:t>
      </w:r>
    </w:p>
    <w:p>
      <w:pPr>
        <w:pStyle w:val="Normal"/>
        <w:tabs>
          <w:tab w:val="clear" w:pos="80"/>
          <w:tab w:val="left" w:pos="5111" w:leader="none"/>
        </w:tabs>
        <w:autoSpaceDE w:val="false"/>
        <w:bidi w:val="0"/>
        <w:spacing w:lineRule="exact" w:line="251" w:before="1" w:after="0"/>
        <w:ind w:left="1152" w:hanging="0"/>
        <w:rPr>
          <w:color w:val="000000"/>
          <w:spacing w:val="-2"/>
          <w:sz w:val="18"/>
        </w:rPr>
      </w:pPr>
      <w:r>
        <w:rPr>
          <w:color w:val="000000"/>
          <w:spacing w:val="-3"/>
          <w:sz w:val="22"/>
        </w:rPr>
        <w:t>June 22, 2018</w:t>
        <w:tab/>
      </w:r>
      <w:r>
        <w:rPr>
          <w:color w:val="000000"/>
          <w:spacing w:val="-2"/>
          <w:sz w:val="18"/>
        </w:rPr>
        <w:t>CRITICAL ENERGY INFRASTRUCTURE INFORMATION OMITTED</w:t>
      </w:r>
    </w:p>
    <w:p>
      <w:pPr>
        <w:pStyle w:val="Normal"/>
        <w:autoSpaceDE w:val="false"/>
        <w:bidi w:val="0"/>
        <w:spacing w:lineRule="exact" w:line="248" w:before="1" w:after="0"/>
        <w:ind w:left="115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80" w:before="266" w:after="0"/>
        <w:ind w:left="1152" w:right="1784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lease feel free to contact me at the telephone number or email address below with any </w:t>
        <w:br/>
        <w:t xml:space="preserve">questions regarding the enclosed document or NYISO’s requests for its exemption from public </w:t>
        <w:br/>
      </w:r>
      <w:r>
        <w:rPr>
          <w:color w:val="000000"/>
          <w:spacing w:val="-3"/>
        </w:rPr>
        <w:t xml:space="preserve">disclosure. </w:t>
      </w:r>
    </w:p>
    <w:p>
      <w:pPr>
        <w:pStyle w:val="Normal"/>
        <w:autoSpaceDE w:val="false"/>
        <w:bidi w:val="0"/>
        <w:spacing w:lineRule="exact" w:line="276" w:before="24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47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Christopher R. Sharp </w:t>
      </w:r>
    </w:p>
    <w:p>
      <w:pPr>
        <w:pStyle w:val="Normal"/>
        <w:autoSpaceDE w:val="false"/>
        <w:bidi w:val="0"/>
        <w:spacing w:lineRule="exact" w:line="280" w:before="1" w:after="0"/>
        <w:ind w:left="5472" w:right="16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hristopher R. Sharp, Senior Compliance Attorney New York Independent System Operator, Inc. </w:t>
        <w:br/>
        <w:t xml:space="preserve">Tel: 518-356-7537 </w:t>
      </w:r>
    </w:p>
    <w:p>
      <w:pPr>
        <w:pStyle w:val="Normal"/>
        <w:autoSpaceDE w:val="false"/>
        <w:bidi w:val="0"/>
        <w:spacing w:lineRule="exact" w:line="255" w:before="1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sharp@nyiso.com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276" w:before="16" w:after="0"/>
        <w:ind w:left="1152" w:hanging="0"/>
        <w:rPr>
          <w:color w:val="000000"/>
          <w:spacing w:val="-3"/>
        </w:rPr>
      </w:pPr>
      <w:r>
        <w:rPr>
          <w:color w:val="000000"/>
          <w:spacing w:val="-4"/>
        </w:rPr>
        <w:t xml:space="preserve">cc. </w:t>
        <w:tab/>
      </w:r>
      <w:r>
        <w:rPr>
          <w:color w:val="000000"/>
          <w:spacing w:val="-3"/>
        </w:rPr>
        <w:t xml:space="preserve">Walter Hedeman, Esq., Consolidated Edison Company of New York, Inc. </w:t>
      </w:r>
    </w:p>
    <w:p>
      <w:pPr>
        <w:pStyle w:val="Normal"/>
        <w:autoSpaceDE w:val="false"/>
        <w:bidi w:val="0"/>
        <w:spacing w:lineRule="exact" w:line="276" w:before="4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, Federal Energy Regulatory Commission </w:t>
      </w:r>
    </w:p>
    <w:p>
      <w:pPr>
        <w:pStyle w:val="Normal"/>
        <w:autoSpaceDE w:val="false"/>
        <w:bidi w:val="0"/>
        <w:spacing w:lineRule="exact" w:line="277"/>
        <w:ind w:left="1871" w:right="4498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ge">
                  <wp:posOffset>229806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73.6pt;margin-top:180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James Danly, Federal Energy Regulatory Commission </w:t>
        <w:br/>
        <w:t xml:space="preserve">Jette Gebhart, Federal Energy Regulatory Commission </w:t>
        <w:br/>
        <w:t xml:space="preserve">Jignasa Gadani, Federal Energy Regulatory Commission </w:t>
        <w:br/>
        <w:t xml:space="preserve">Kurt Longo, Federal Energy Regulatory Commission </w:t>
        <w:br/>
        <w:t xml:space="preserve">David Morenoff, Federal Energy Regulatory Commission </w:t>
        <w:br/>
        <w:t xml:space="preserve">Daniel Nowak, Federal Energy Regulatory Commission </w:t>
        <w:br/>
        <w:t xml:space="preserve">Larry Parkinson, Federal Energy Regulatory Commission </w:t>
        <w:br/>
        <w:t xml:space="preserve">Douglas Roe, Federal Energy Regulatory Commission </w:t>
        <w:br/>
        <w:t xml:space="preserve">Kathleen Schnorf, Federal Energy Regulatory Commission </w:t>
        <w:br/>
        <w:t xml:space="preserve">Gary Will, Federal Energy Regulatory Commission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0:00Z</dcterms:created>
  <dc:creator/>
  <dc:description/>
  <dc:language>en-US</dc:language>
  <cp:lastModifiedBy>TMSServices Starter</cp:lastModifiedBy>
  <dcterms:modified xsi:type="dcterms:W3CDTF">2018-06-25T13:00:00Z</dcterms:modified>
  <cp:revision>2</cp:revision>
  <dc:subject/>
  <dc:title/>
</cp:coreProperties>
</file>