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2215</wp:posOffset>
                </wp:positionV>
                <wp:extent cx="5943600" cy="209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3">
                              <a:moveTo>
                                <a:pt x="0" y="33"/>
                              </a:moveTo>
                              <a:lnTo>
                                <a:pt x="9360" y="33"/>
                              </a:lnTo>
                              <a:lnTo>
                                <a:pt x="9360" y="1"/>
                              </a:lnTo>
                              <a:lnTo>
                                <a:pt x="0" y="1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3" path="m0,33l9360,33l9360,1l0,1l0,33e" fillcolor="#005f85" stroked="f" o:allowincell="f" style="position:absolute;margin-left:72pt;margin-top:95.45pt;width:467.95pt;height:1.6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64146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22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2340</wp:posOffset>
            </wp:positionH>
            <wp:positionV relativeFrom="page">
              <wp:posOffset>494665</wp:posOffset>
            </wp:positionV>
            <wp:extent cx="3385185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7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18, 201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80" w:before="245" w:after="0"/>
        <w:ind w:left="2880" w:right="1282" w:hanging="0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</w:t>
      </w:r>
      <w:r>
        <w:rPr>
          <w:color w:val="000000"/>
        </w:rPr>
        <w:t xml:space="preserve">, Refiling of Tariff Section to </w:t>
        <w:br/>
        <w:tab/>
      </w:r>
      <w:r>
        <w:rPr>
          <w:color w:val="000000"/>
          <w:spacing w:val="-3"/>
        </w:rPr>
        <w:t xml:space="preserve">Correct the Record; Docket No. ER13-102-___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3" w:before="247" w:after="0"/>
        <w:ind w:left="1440" w:right="141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September 13, 2016, the New York Independent System Operator, Inc. (“NYISO”) </w:t>
        <w:br/>
        <w:t xml:space="preserve">filed with the Federal Energy Regulatory Commission (“Commission”), revisions to the </w:t>
        <w:br/>
        <w:t>NYISO’s Open Access Transmission Tariff (“OATT”)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o fulfill the directives of the </w:t>
        <w:br/>
        <w:t xml:space="preserve">Commission in its December 23, 2015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Conditionally Accepting Tariff Revisions and </w:t>
        <w:br/>
        <w:t>Requiring Further Compliance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filing was conditionally accepted by the Commission, </w:t>
        <w:br/>
        <w:t>subject to further compliance, on February 15, 2018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NYISO submits this filing to correct </w:t>
        <w:br/>
        <w:t xml:space="preserve">the eTariff record by replacing an inadvertently uploaded document with the version of Section </w:t>
      </w:r>
    </w:p>
    <w:p>
      <w:pPr>
        <w:pStyle w:val="Normal"/>
        <w:autoSpaceDE w:val="false"/>
        <w:bidi w:val="0"/>
        <w:spacing w:lineRule="exact" w:line="276" w:before="5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20.2 of the OATT that the NYISO included with its filing letter and the Commission accepted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20" w:before="111" w:after="0"/>
        <w:ind w:left="1439" w:right="1354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Compliance Filing, Docket No. ER13-102-011 (September </w:t>
      </w:r>
      <w:r>
        <w:rPr>
          <w:color w:val="000000"/>
          <w:spacing w:val="-2"/>
          <w:sz w:val="20"/>
        </w:rPr>
        <w:t xml:space="preserve">13, 2016) (“September 2016 Filing”). </w:t>
      </w:r>
    </w:p>
    <w:p>
      <w:pPr>
        <w:pStyle w:val="Normal"/>
        <w:autoSpaceDE w:val="false"/>
        <w:bidi w:val="0"/>
        <w:spacing w:lineRule="exact" w:line="230" w:before="132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Order Conditionally Accepting Tariff Revisions and </w:t>
      </w:r>
    </w:p>
    <w:p>
      <w:pPr>
        <w:pStyle w:val="Normal"/>
        <w:autoSpaceDE w:val="false"/>
        <w:bidi w:val="0"/>
        <w:spacing w:lineRule="exact" w:line="240"/>
        <w:ind w:left="1439" w:right="1507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Requiring Further Compliance, 153 FERC ¶ 61,341 (2015) (“December 2015 Order”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New York Independent System Operator, Inc.</w:t>
      </w:r>
      <w:r>
        <w:rPr>
          <w:color w:val="000000"/>
          <w:spacing w:val="-1"/>
          <w:sz w:val="20"/>
        </w:rPr>
        <w:t xml:space="preserve">, Notice of Extension of Time, Docket No. ER13-102-007 (March 23, 2016). </w:t>
      </w:r>
    </w:p>
    <w:p>
      <w:pPr>
        <w:pStyle w:val="Normal"/>
        <w:autoSpaceDE w:val="false"/>
        <w:bidi w:val="0"/>
        <w:spacing w:lineRule="exact" w:line="230" w:before="91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Order Conditionally Accepting Tariff Revisions and </w:t>
      </w:r>
    </w:p>
    <w:p>
      <w:pPr>
        <w:pStyle w:val="Normal"/>
        <w:autoSpaceDE w:val="false"/>
        <w:bidi w:val="0"/>
        <w:spacing w:lineRule="exact" w:line="230" w:before="10" w:after="0"/>
        <w:ind w:left="1439" w:right="1322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Requiring Further Compliance, 162 FERC ¶ 61,107 (2018) (“February 2018 Order”).  The NYISO made subsequent compliance filings to comply with the February 2018 Order, which the Commission accepted on June 5, 2018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Letter Order, Docket Nos. ER-102-012, -013, and -014 (June 5, 2018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New York Independent System Operator, Inc.</w:t>
      </w:r>
      <w:r>
        <w:rPr>
          <w:color w:val="000000"/>
          <w:spacing w:val="-1"/>
          <w:sz w:val="20"/>
        </w:rPr>
        <w:t xml:space="preserve">, Compliance Filing, Docket No. ER13-102-012 (March 19, 2018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Refiling of Tariff Section to Correction Ministerial Error, Docket No. ER13-102-014 (April 6, 2018)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Refiling of Tariff Section to </w:t>
        <w:br/>
      </w:r>
      <w:r>
        <w:rPr>
          <w:color w:val="000000"/>
          <w:spacing w:val="-2"/>
          <w:sz w:val="20"/>
        </w:rPr>
        <w:t xml:space="preserve">Correction Ministerial Error, Docket No. ER13-102-014 (May 2, 2018)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February 2018 Order, at P 159.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0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18, 2018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escription of Filing</w:t>
      </w:r>
    </w:p>
    <w:p>
      <w:pPr>
        <w:pStyle w:val="Normal"/>
        <w:autoSpaceDE w:val="false"/>
        <w:bidi w:val="0"/>
        <w:spacing w:lineRule="exact" w:line="276" w:before="22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has identified a ministerial error in connection with its September 2016 </w:t>
      </w:r>
    </w:p>
    <w:p>
      <w:pPr>
        <w:pStyle w:val="Normal"/>
        <w:autoSpaceDE w:val="false"/>
        <w:bidi w:val="0"/>
        <w:spacing w:lineRule="exact" w:line="276" w:before="4" w:after="0"/>
        <w:ind w:left="1440" w:right="128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ling, where the NYISO uploaded an incorrect document to the Commission’s eTariff.  In that </w:t>
        <w:br/>
        <w:t xml:space="preserve">filing, the NYISO made certain revisions to Section 20.2 of the OATT, and those revisions were </w:t>
        <w:br/>
        <w:t xml:space="preserve">correctly represented in the clean and blacklined versions attached as Attachments I and II to the </w:t>
        <w:br/>
        <w:t xml:space="preserve">NYISO’s filing letter.  However, an unrelated tariff section was inadvertently uploaded for the </w:t>
        <w:br/>
        <w:t xml:space="preserve">eTariff record.  In this instant filing, the NYISO provides the clean version of Section 20.2 of the </w:t>
        <w:br/>
        <w:t xml:space="preserve">OATT that was included in the September 2016 Filing as Attachment I to this filing letter, and </w:t>
        <w:br/>
        <w:t xml:space="preserve">also uploads that version of Section 20.2 of the OATT in the eTariff system with the same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effective date of April 1, 2016 that the Commission accepted.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Documents Submitted</w:t>
      </w:r>
    </w:p>
    <w:p>
      <w:pPr>
        <w:pStyle w:val="Normal"/>
        <w:autoSpaceDE w:val="false"/>
        <w:bidi w:val="0"/>
        <w:spacing w:lineRule="exact" w:line="276" w:before="26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submits the following documents with this filing letter: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258" w:after="0"/>
        <w:ind w:left="2160" w:right="229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clean version of Section 20.2 of the OATT, as submitted in the NYISO’s </w:t>
        <w:br/>
        <w:tab/>
      </w:r>
      <w:r>
        <w:rPr>
          <w:color w:val="000000"/>
          <w:spacing w:val="-2"/>
        </w:rPr>
        <w:t xml:space="preserve">September 2016 Filing (“Attachment I”)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</w:t>
      </w:r>
    </w:p>
    <w:p>
      <w:pPr>
        <w:pStyle w:val="Normal"/>
        <w:autoSpaceDE w:val="false"/>
        <w:bidi w:val="0"/>
        <w:spacing w:lineRule="exact" w:line="276" w:before="23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unications and correspondence regarding this filing should be directed to: </w:t>
      </w:r>
    </w:p>
    <w:p>
      <w:pPr>
        <w:pStyle w:val="Normal"/>
        <w:autoSpaceDE w:val="false"/>
        <w:bidi w:val="0"/>
        <w:spacing w:lineRule="exact" w:line="276" w:before="244" w:after="0"/>
        <w:ind w:left="1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1444" w:right="61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, Regulatory Affairs *Carl F. Patka, Assistant General Counsel *Brian R. Hodgdon, Attorney </w:t>
      </w:r>
    </w:p>
    <w:p>
      <w:pPr>
        <w:pStyle w:val="Normal"/>
        <w:autoSpaceDE w:val="false"/>
        <w:bidi w:val="0"/>
        <w:spacing w:lineRule="exact" w:line="257"/>
        <w:ind w:left="1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/>
        <w:ind w:left="1444" w:right="427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cpatka@nyiso.com </w:t>
        <w:br/>
        <w:t xml:space="preserve">bhodgdon@nyiso.com </w:t>
      </w:r>
    </w:p>
    <w:p>
      <w:pPr>
        <w:pStyle w:val="Normal"/>
        <w:autoSpaceDE w:val="false"/>
        <w:bidi w:val="0"/>
        <w:spacing w:lineRule="exact" w:line="276" w:before="268" w:after="0"/>
        <w:ind w:left="15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to receive service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76871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February 2018 Order, at P 159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18, 2018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Service</w:t>
      </w:r>
    </w:p>
    <w:p>
      <w:pPr>
        <w:pStyle w:val="Normal"/>
        <w:autoSpaceDE w:val="false"/>
        <w:bidi w:val="0"/>
        <w:spacing w:lineRule="exact" w:line="275" w:before="228" w:after="0"/>
        <w:ind w:left="1440" w:right="128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o the official representative of each of its customers, to each participant </w:t>
        <w:br/>
        <w:t xml:space="preserve">on its stakeholder committees, to the New York Public Service Commission, and to the New </w:t>
        <w:br/>
        <w:t xml:space="preserve">Jersey Board of Public Utilities.  In addition, the complete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4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73" w:before="234" w:after="0"/>
        <w:ind w:left="1440" w:right="152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is filing to correct the </w:t>
        <w:br/>
        <w:t xml:space="preserve">record by uploading the version of Section 20.2 of the OATT with an effective date of April 1, </w:t>
        <w:br/>
        <w:t xml:space="preserve">2016 that the NYISO included with the September 2016 Filing letter and the Commission </w:t>
        <w:br/>
      </w:r>
      <w:r>
        <w:rPr>
          <w:color w:val="000000"/>
          <w:spacing w:val="-3"/>
        </w:rPr>
        <w:t xml:space="preserve">accepted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9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Brian R. Hodgdon </w:t>
      </w:r>
    </w:p>
    <w:p>
      <w:pPr>
        <w:pStyle w:val="Normal"/>
        <w:autoSpaceDE w:val="false"/>
        <w:bidi w:val="0"/>
        <w:spacing w:lineRule="exact" w:line="280"/>
        <w:ind w:left="5760" w:right="23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arl F. Patka, Assistant General Counsel Brian R. Hodgdon, Attorney </w:t>
      </w:r>
    </w:p>
    <w:p>
      <w:pPr>
        <w:pStyle w:val="Normal"/>
        <w:autoSpaceDE w:val="false"/>
        <w:bidi w:val="0"/>
        <w:spacing w:lineRule="exact" w:line="280"/>
        <w:ind w:left="5760" w:right="18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Tel: (518) 356-6054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bhodgdon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4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Anna Cochrane</w:t>
      </w:r>
    </w:p>
    <w:p>
      <w:pPr>
        <w:pStyle w:val="Normal"/>
        <w:autoSpaceDE w:val="false"/>
        <w:bidi w:val="0"/>
        <w:spacing w:lineRule="exact" w:line="270"/>
        <w:ind w:left="2160" w:right="86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Danly </w:t>
        <w:br/>
        <w:t xml:space="preserve">Jette Gebhart </w:t>
        <w:br/>
        <w:t xml:space="preserve">Kurt Longo </w:t>
      </w:r>
    </w:p>
    <w:p>
      <w:pPr>
        <w:pStyle w:val="Normal"/>
        <w:autoSpaceDE w:val="false"/>
        <w:bidi w:val="0"/>
        <w:spacing w:lineRule="exact" w:line="280"/>
        <w:ind w:left="2160" w:right="83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60" w:before="17" w:after="0"/>
        <w:ind w:left="2160" w:right="83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80" w:before="4" w:after="0"/>
        <w:ind w:left="2160" w:right="82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4309745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339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Kathleen Schnorf 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00:00Z</dcterms:created>
  <dc:creator/>
  <dc:description/>
  <dc:language>en-US</dc:language>
  <cp:lastModifiedBy>TMSServices Starter</cp:lastModifiedBy>
  <dcterms:modified xsi:type="dcterms:W3CDTF">2018-06-18T18:00:00Z</dcterms:modified>
  <cp:revision>2</cp:revision>
  <dc:subject/>
  <dc:title/>
</cp:coreProperties>
</file>