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2215</wp:posOffset>
                </wp:positionV>
                <wp:extent cx="5943600" cy="190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0">
                              <a:moveTo>
                                <a:pt x="0" y="30"/>
                              </a:moveTo>
                              <a:lnTo>
                                <a:pt x="9360" y="30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0" path="m0,30l9360,30l9360,1l0,1l0,30e" fillcolor="#005f85" stroked="f" o:allowincell="f" style="position:absolute;margin-left:72pt;margin-top:95.45pt;width:467.95pt;height:1.4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89114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1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7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6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80" w:before="241" w:after="0"/>
        <w:ind w:left="2880" w:right="1465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, Refiling of Tariff Section </w:t>
        <w:br/>
        <w:tab/>
      </w:r>
      <w:r>
        <w:rPr>
          <w:color w:val="000000"/>
          <w:spacing w:val="-3"/>
        </w:rPr>
        <w:t xml:space="preserve">to Correct Ministerial Error; Docket No. ER13-102-___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 w:before="224" w:after="0"/>
        <w:ind w:left="1440" w:right="134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March 19, 2018, the New York Independent System Operator, Inc. (“NYISO”) filed </w:t>
        <w:br/>
        <w:t xml:space="preserve">with the Federal Energy Regulatory Commission (“Commission”) in the above-referenced </w:t>
        <w:br/>
        <w:t xml:space="preserve">docket revisions to Section 31.2 of the NYISO’s Open Access Transmission Tariff (“OATT”) to </w:t>
        <w:br/>
        <w:t xml:space="preserve">fulfill the directives of the Commission in its February 15, 2018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Conditionally Accepting </w:t>
        <w:br/>
        <w:t>Tariff Revisions and Requiring Further Compliance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at filing is pending before the </w:t>
        <w:br/>
        <w:t xml:space="preserve">Commission.  In that filing, the NYISO inadvertently used an incorrect base document, which </w:t>
        <w:br/>
        <w:t xml:space="preserve">included language in Section 31.2.11 of the OATT that the Commission rejected in its April 21, </w:t>
        <w:br/>
        <w:t xml:space="preserve">2016, </w:t>
      </w:r>
      <w:r>
        <w:rPr>
          <w:rFonts w:cs="Times New Roman Italic" w:ascii="Times New Roman Italic" w:hAnsi="Times New Roman Italic"/>
          <w:color w:val="000000"/>
          <w:spacing w:val="-2"/>
        </w:rPr>
        <w:t>Order on Compliance and Rehearing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o create the clean and blacklined versions of </w:t>
        <w:br/>
        <w:t xml:space="preserve">Section 31.2.8-31.2.13 of the OATT.  The NYISO respectfully submits this filing to resubmit </w:t>
        <w:br/>
        <w:t xml:space="preserve">the proposed revisions to that section with the rejected language removed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escription of Filing</w:t>
      </w:r>
    </w:p>
    <w:p>
      <w:pPr>
        <w:pStyle w:val="Normal"/>
        <w:autoSpaceDE w:val="false"/>
        <w:bidi w:val="0"/>
        <w:spacing w:lineRule="exact" w:line="280" w:before="221" w:after="0"/>
        <w:ind w:left="1440" w:right="137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identified a ministerial error in its March 19 Filing where the NYISO used </w:t>
        <w:br/>
        <w:t xml:space="preserve">an incorrect base document to create the clean and blacklined versions of the proposed revisions </w:t>
        <w:br/>
        <w:t>to Section 31.2.8-31.2.13 of the OATT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Specifically, the base document included language in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34" w:after="0"/>
        <w:ind w:left="1439" w:right="1383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Compliance Filing, Docket No. ER13-102-012 (March 19, </w:t>
      </w:r>
      <w:r>
        <w:rPr>
          <w:color w:val="000000"/>
          <w:spacing w:val="-2"/>
          <w:sz w:val="20"/>
        </w:rPr>
        <w:t xml:space="preserve">2018) (“March 19 Filing”). </w:t>
      </w:r>
    </w:p>
    <w:p>
      <w:pPr>
        <w:pStyle w:val="Normal"/>
        <w:autoSpaceDE w:val="false"/>
        <w:bidi w:val="0"/>
        <w:spacing w:lineRule="exact" w:line="230" w:before="109" w:after="0"/>
        <w:ind w:left="1439" w:right="1446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Order on Compliance and Rehearing, 155 FERC ¶ 61,076 (2016) (“April 2016 Order”)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generally,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Notice of Extension of </w:t>
      </w:r>
      <w:r>
        <w:rPr>
          <w:color w:val="000000"/>
          <w:spacing w:val="-2"/>
          <w:sz w:val="20"/>
        </w:rPr>
        <w:t xml:space="preserve">Time, Docket Nos. ER16-120-000, EL15-37-001 (May 21, 2016). </w:t>
      </w:r>
    </w:p>
    <w:p>
      <w:pPr>
        <w:pStyle w:val="Normal"/>
        <w:autoSpaceDE w:val="false"/>
        <w:bidi w:val="0"/>
        <w:spacing w:lineRule="exact" w:line="240" w:before="102" w:after="0"/>
        <w:ind w:left="1439" w:right="1422" w:firstLine="72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In the March 19 Filing, a second, clean version of OATT Section 31.2.8-31.2.13 was submitted with an </w:t>
        <w:br/>
        <w:t xml:space="preserve">effective date of October 18, 2017.  This version brought the proposed revisions forward to complete the record for </w:t>
      </w:r>
    </w:p>
    <w:p>
      <w:pPr>
        <w:pStyle w:val="Normal"/>
        <w:autoSpaceDE w:val="false"/>
        <w:bidi w:val="0"/>
        <w:spacing w:lineRule="exact" w:line="276"/>
        <w:ind w:left="269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5" w:after="0"/>
        <w:ind w:left="2692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31.2.11 of the OATT that the Commission rejected in its April 2016 Order.  The </w:t>
      </w:r>
    </w:p>
    <w:p>
      <w:pPr>
        <w:pStyle w:val="Normal"/>
        <w:autoSpaceDE w:val="false"/>
        <w:bidi w:val="0"/>
        <w:spacing w:lineRule="exact" w:line="275" w:before="5" w:after="0"/>
        <w:ind w:left="1440" w:right="130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advertently included language does not interact with or affect the language proposed in the </w:t>
        <w:br/>
        <w:t xml:space="preserve">March 19 Filing, and the NYISO is not proposing any changes to those revisions in this filing. </w:t>
        <w:br/>
        <w:t xml:space="preserve">Attachments I and II to this filing letter contain a corrected clean and blackline version, </w:t>
        <w:br/>
        <w:t xml:space="preserve">respectively, of the proposed revisions to Section 31.2.8-31.2.13 of the OATT.  The attachments </w:t>
        <w:br/>
        <w:t xml:space="preserve">should replace the Tariff records on file with the Commission in this pending docket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Effective Date</w:t>
      </w:r>
    </w:p>
    <w:p>
      <w:pPr>
        <w:pStyle w:val="Normal"/>
        <w:autoSpaceDE w:val="false"/>
        <w:bidi w:val="0"/>
        <w:spacing w:lineRule="exact" w:line="276" w:before="233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e tariff revisions </w:t>
      </w:r>
    </w:p>
    <w:p>
      <w:pPr>
        <w:pStyle w:val="Normal"/>
        <w:autoSpaceDE w:val="false"/>
        <w:bidi w:val="0"/>
        <w:spacing w:lineRule="exact" w:line="280"/>
        <w:ind w:left="1440" w:right="146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submitted in this errata filing with an effective date of April 1, 2016, which is consistent with </w:t>
      </w:r>
      <w:r>
        <w:rPr>
          <w:color w:val="000000"/>
          <w:spacing w:val="-3"/>
        </w:rPr>
        <w:t xml:space="preserve">the effective date requested in the March 19 Filing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Documents Submitted</w:t>
      </w:r>
    </w:p>
    <w:p>
      <w:pPr>
        <w:pStyle w:val="Normal"/>
        <w:autoSpaceDE w:val="false"/>
        <w:bidi w:val="0"/>
        <w:spacing w:lineRule="exact" w:line="276" w:before="26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e following documents with this filing letter: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170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the proposed revisions to Section 31.2.8-31.2.13 of the OATT </w:t>
        <w:br/>
        <w:tab/>
      </w:r>
      <w:r>
        <w:rPr>
          <w:color w:val="000000"/>
          <w:spacing w:val="-3"/>
        </w:rPr>
        <w:t xml:space="preserve">(“Attachment I”); and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7" w:after="0"/>
        <w:ind w:left="2160" w:right="191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blacklined version of the proposed revisions to Section 31.2.8-31.2.13 of the </w:t>
        <w:br/>
        <w:tab/>
      </w:r>
      <w:r>
        <w:rPr>
          <w:color w:val="000000"/>
          <w:spacing w:val="-3"/>
        </w:rPr>
        <w:t xml:space="preserve">OATT (“Attachment II”)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5" w:before="230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4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94" w:after="0"/>
        <w:ind w:left="1440" w:right="149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that effective date in the Commission’s tariff records.  That second version was filed on the correct base and is not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62076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8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included in the instant 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6" w:before="22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administrative </w:t>
      </w:r>
    </w:p>
    <w:p>
      <w:pPr>
        <w:pStyle w:val="Normal"/>
        <w:autoSpaceDE w:val="false"/>
        <w:bidi w:val="0"/>
        <w:spacing w:lineRule="exact" w:line="270" w:before="9" w:after="0"/>
        <w:ind w:left="1440" w:right="157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rrection to Section 31.2.8-31.2.13 of the NYISO’s OATT.  Please do not hesitate to contact </w:t>
        <w:br/>
        <w:t xml:space="preserve">the undersigned should you have any questions regarding this letter or the attached Tariff </w:t>
        <w:br/>
      </w:r>
      <w:r>
        <w:rPr>
          <w:color w:val="000000"/>
          <w:spacing w:val="-3"/>
        </w:rPr>
        <w:t xml:space="preserve">revisions. </w:t>
      </w:r>
    </w:p>
    <w:p>
      <w:pPr>
        <w:pStyle w:val="Normal"/>
        <w:autoSpaceDE w:val="false"/>
        <w:bidi w:val="0"/>
        <w:spacing w:lineRule="exact" w:line="276" w:before="24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Brian R. Hodgdon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ian R. Hodgdon, Attorney </w:t>
      </w:r>
    </w:p>
    <w:p>
      <w:pPr>
        <w:pStyle w:val="Normal"/>
        <w:autoSpaceDE w:val="false"/>
        <w:bidi w:val="0"/>
        <w:spacing w:lineRule="exact" w:line="280"/>
        <w:ind w:left="5760" w:right="1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Tel: (518) 356-6054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bhodgdon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</w:r>
    </w:p>
    <w:p>
      <w:pPr>
        <w:pStyle w:val="Normal"/>
        <w:autoSpaceDE w:val="false"/>
        <w:bidi w:val="0"/>
        <w:spacing w:lineRule="exact" w:line="280"/>
        <w:ind w:left="2160" w:right="8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Danly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7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60" w:before="11" w:after="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776220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1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athleen Schnorf 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0:00Z</dcterms:created>
  <dc:creator/>
  <dc:description/>
  <dc:language>en-US</dc:language>
  <cp:lastModifiedBy>TMSServices</cp:lastModifiedBy>
  <dcterms:modified xsi:type="dcterms:W3CDTF">2018-04-06T15:00:00Z</dcterms:modified>
  <cp:revision>2</cp:revision>
  <dc:subject/>
  <dc:title/>
</cp:coreProperties>
</file>