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60" w:before="165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318" w:leader="none"/>
          <w:tab w:val="left" w:pos="7984" w:leader="none"/>
        </w:tabs>
        <w:autoSpaceDE w:val="false"/>
        <w:bidi w:val="0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Grid Reliability and Resilience Pricing</w:t>
        <w:tab/>
        <w:t>)</w:t>
        <w:tab/>
        <w:t>Docket No. RM18-1-000</w:t>
      </w:r>
    </w:p>
    <w:p>
      <w:pPr>
        <w:pStyle w:val="Normal"/>
        <w:autoSpaceDE w:val="false"/>
        <w:bidi w:val="0"/>
        <w:spacing w:lineRule="exact" w:line="276"/>
        <w:ind w:left="44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7" w:after="0"/>
        <w:ind w:left="44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PLY COMMENTS OF THE </w:t>
      </w:r>
    </w:p>
    <w:p>
      <w:pPr>
        <w:pStyle w:val="Normal"/>
        <w:autoSpaceDE w:val="false"/>
        <w:bidi w:val="0"/>
        <w:spacing w:lineRule="exact" w:line="276" w:before="4" w:after="0"/>
        <w:ind w:left="29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550" w:before="318" w:after="0"/>
        <w:ind w:left="1440" w:right="1278" w:firstLine="719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In accordance with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Notice Inviting Comments </w:t>
      </w:r>
      <w:r>
        <w:rPr>
          <w:color w:val="000000"/>
          <w:spacing w:val="-2"/>
        </w:rPr>
        <w:t xml:space="preserve">issued by the Commission on October 2, the New York Independent System Operator, Inc. (“NYISO”) hereby submits these reply </w:t>
        <w:br/>
        <w:t xml:space="preserve">comments.  The purpose of this filing is to reiterate the NYISO’s position that if the Commission decides to take some action in this proceeding then the Commission must accommodate regional </w:t>
      </w:r>
      <w:r>
        <w:rPr>
          <w:color w:val="000000"/>
          <w:spacing w:val="-3"/>
        </w:rPr>
        <w:t>differences instead of requiring a “one-size fits all” solution.</w:t>
      </w:r>
      <w:r>
        <w:rPr>
          <w:color w:val="000000"/>
          <w:spacing w:val="-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552" w:before="9" w:after="0"/>
        <w:ind w:left="1440" w:right="1351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Specifically, the NYISO’s initial comments explained that although the NYISO shared </w:t>
        <w:br/>
        <w:t xml:space="preserve">the Secretary of Energy’s concerns for reliability and resiliency as a general proposition, the </w:t>
        <w:br/>
        <w:t>Notice of Proposed Rulemaking (“NOPR”) in this proceeding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is inconsistent with the NYISO’s </w:t>
        <w:br/>
        <w:t>experience and with conditions in New York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NYISO demonstrated that there was no </w:t>
        <w:br/>
        <w:t>imminent threat to reliability in New York due to retirements of fuel-secure generation,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that the </w:t>
        <w:br/>
        <w:t>resiliency risks of potential future “Polar Vortex” events have been ameliorated,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and that New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76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Comments of the New York Independent System Operator, Inc.</w:t>
      </w:r>
      <w:r>
        <w:rPr>
          <w:color w:val="000000"/>
          <w:spacing w:val="-2"/>
          <w:sz w:val="22"/>
        </w:rPr>
        <w:t xml:space="preserve">, Docket No. RM18-1-000 </w:t>
      </w:r>
    </w:p>
    <w:p>
      <w:pPr>
        <w:pStyle w:val="Normal"/>
        <w:autoSpaceDE w:val="false"/>
        <w:bidi w:val="0"/>
        <w:spacing w:lineRule="exact" w:line="260"/>
        <w:ind w:left="1440" w:right="1267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(October 23, 2017) (“NYISO Initial Comments”) at 16.  The NYISO’s silence with respect to other issues </w:t>
        <w:br/>
        <w:t xml:space="preserve">raised by other parties’ initial comments should not be construed as agreement with or acceptance of </w:t>
        <w:br/>
      </w:r>
      <w:r>
        <w:rPr>
          <w:color w:val="000000"/>
          <w:spacing w:val="-3"/>
          <w:sz w:val="22"/>
        </w:rPr>
        <w:t xml:space="preserve">them. </w:t>
      </w:r>
    </w:p>
    <w:p>
      <w:pPr>
        <w:pStyle w:val="Normal"/>
        <w:autoSpaceDE w:val="false"/>
        <w:bidi w:val="0"/>
        <w:spacing w:lineRule="exact" w:line="260" w:before="82" w:after="0"/>
        <w:ind w:left="1440" w:right="1416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2</w:t>
      </w:r>
      <w:r>
        <w:rPr>
          <w:color w:val="000000"/>
          <w:spacing w:val="-2"/>
          <w:sz w:val="22"/>
        </w:rPr>
        <w:t xml:space="preserve"> Department of Energy, Notice of Proposed Rulemaking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Grid Resiliency Pricing Rule</w:t>
      </w:r>
      <w:r>
        <w:rPr>
          <w:color w:val="000000"/>
          <w:spacing w:val="-2"/>
          <w:sz w:val="22"/>
        </w:rPr>
        <w:t xml:space="preserve">, 82 Fed. </w:t>
      </w:r>
      <w:r>
        <w:rPr>
          <w:color w:val="000000"/>
          <w:spacing w:val="-3"/>
          <w:sz w:val="22"/>
        </w:rPr>
        <w:t xml:space="preserve">Reg. 46,940 (Oct. 10, 2017) (“NOPR”). </w:t>
      </w:r>
    </w:p>
    <w:p>
      <w:pPr>
        <w:pStyle w:val="Normal"/>
        <w:autoSpaceDE w:val="false"/>
        <w:bidi w:val="0"/>
        <w:spacing w:lineRule="exact" w:line="253" w:before="126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3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See </w:t>
      </w:r>
      <w:r>
        <w:rPr>
          <w:color w:val="000000"/>
          <w:spacing w:val="-3"/>
          <w:sz w:val="22"/>
        </w:rPr>
        <w:t xml:space="preserve">NYISO Initial Comments at 3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4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See </w:t>
      </w:r>
      <w:r>
        <w:rPr>
          <w:color w:val="000000"/>
          <w:spacing w:val="-3"/>
          <w:sz w:val="22"/>
        </w:rPr>
        <w:t xml:space="preserve">NYISO Initial Comments at 4-5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5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ee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242810</wp:posOffset>
                </wp:positionV>
                <wp:extent cx="182943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70.3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 NYISO Initial Comments at 5-7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446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York’s resource mix and risk of future retirements by fuel-secure generation are much different </w:t>
      </w:r>
      <w:r>
        <w:rPr>
          <w:color w:val="000000"/>
          <w:spacing w:val="-3"/>
        </w:rPr>
        <w:t>than what the NOPR envisions.</w:t>
      </w:r>
      <w:r>
        <w:rPr>
          <w:color w:val="000000"/>
          <w:spacing w:val="-3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276" w:before="23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ccordingly, the NYISO’s initial comments asked the Commission not to adopt the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approach set forth in the NOPR.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Instead, the NYISO proposed that if the Commission </w:t>
      </w:r>
    </w:p>
    <w:p>
      <w:pPr>
        <w:pStyle w:val="Normal"/>
        <w:autoSpaceDE w:val="false"/>
        <w:bidi w:val="0"/>
        <w:spacing w:lineRule="exact" w:line="551" w:before="57" w:after="0"/>
        <w:ind w:left="1440" w:right="12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etermines that its markets are not fully valuing resiliency benefits that it should then “direct the </w:t>
        <w:br/>
        <w:t xml:space="preserve">NYISO to work with its stakeholders to define the appropriate attribute to address a specific </w:t>
        <w:br/>
        <w:t xml:space="preserve">need, value that attribute, and determine the minimum amount of qualified capacity necessary to </w:t>
        <w:br/>
        <w:t>meet it.”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 In that case, the NYISO should “be permitted to develop market rules to select among </w:t>
        <w:br/>
        <w:t>all eligible resources to meet the need in the most economically efficient manner.”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 The NYISO </w:t>
        <w:br/>
        <w:t xml:space="preserve">explained further that “other affected ISOs/RTOs should have an opportunity to evaluate whether </w:t>
        <w:br/>
        <w:t xml:space="preserve">their existing market designs already sufficiently address grid resiliency concerns in their </w:t>
        <w:br/>
        <w:t>region.”</w:t>
      </w:r>
      <w:r>
        <w:rPr>
          <w:color w:val="000000"/>
          <w:spacing w:val="-2"/>
          <w:vertAlign w:val="superscript"/>
        </w:rPr>
        <w:t>10</w:t>
      </w:r>
      <w:r>
        <w:rPr>
          <w:color w:val="000000"/>
          <w:spacing w:val="-2"/>
        </w:rPr>
        <w:t xml:space="preserve">  To the extent that they identify additional grid resiliency needs “then that ISO/RTO </w:t>
        <w:br/>
        <w:t xml:space="preserve">should work with its stakeholders to develop revised market rules to procure and compensate </w:t>
        <w:br/>
        <w:t xml:space="preserve">resiliency resources to the extent that they are needed” and “[e]ach region should be permitted to </w:t>
        <w:br/>
        <w:t xml:space="preserve">define what resiliency services should be priced given its system conditions and market </w:t>
        <w:br/>
        <w:t>design.”</w:t>
      </w:r>
      <w:r>
        <w:rPr>
          <w:color w:val="000000"/>
          <w:spacing w:val="-2"/>
          <w:vertAlign w:val="superscript"/>
        </w:rPr>
        <w:t>11</w:t>
      </w:r>
      <w:r>
        <w:rPr>
          <w:color w:val="000000"/>
          <w:spacing w:val="-2"/>
        </w:rPr>
        <w:t xml:space="preserve">  The NYISO urged the Commission not to “attempt to impose uniform </w:t>
        <w:br/>
        <w:t xml:space="preserve">implementation on all RTOs/ISOs” because each “employs different pricing methods, has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78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6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ee</w:t>
      </w:r>
      <w:r>
        <w:rPr>
          <w:color w:val="000000"/>
          <w:spacing w:val="-3"/>
          <w:sz w:val="22"/>
        </w:rPr>
        <w:t xml:space="preserve"> NYISO Initial Comments at 7-9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7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See</w:t>
      </w:r>
      <w:r>
        <w:rPr>
          <w:color w:val="000000"/>
          <w:spacing w:val="-3"/>
          <w:sz w:val="22"/>
        </w:rPr>
        <w:t xml:space="preserve"> NYISO Initial Comments at 14. </w:t>
      </w:r>
    </w:p>
    <w:p>
      <w:pPr>
        <w:pStyle w:val="Normal"/>
        <w:autoSpaceDE w:val="false"/>
        <w:bidi w:val="0"/>
        <w:spacing w:lineRule="exact" w:line="360" w:before="39" w:after="0"/>
        <w:ind w:left="2160" w:right="6973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8</w:t>
      </w:r>
      <w:r>
        <w:rPr>
          <w:color w:val="000000"/>
          <w:spacing w:val="-3"/>
          <w:sz w:val="22"/>
        </w:rPr>
        <w:t xml:space="preserve"> NYISO Initial Comments at 14. </w:t>
        <w:br/>
      </w:r>
      <w:r>
        <w:rPr>
          <w:color w:val="000000"/>
          <w:spacing w:val="-3"/>
          <w:sz w:val="20"/>
          <w:vertAlign w:val="superscript"/>
        </w:rPr>
        <w:t>9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</w:t>
      </w:r>
    </w:p>
    <w:p>
      <w:pPr>
        <w:pStyle w:val="Normal"/>
        <w:autoSpaceDE w:val="false"/>
        <w:bidi w:val="0"/>
        <w:spacing w:lineRule="exact" w:line="253" w:before="109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0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at 15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1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</w:t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4" w:after="0"/>
        <w:ind w:left="6066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671435</wp:posOffset>
                </wp:positionV>
                <wp:extent cx="182943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04.0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979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different market rules, relies on a different mix of resources and uses different software to </w:t>
      </w:r>
      <w:r>
        <w:rPr>
          <w:color w:val="000000"/>
          <w:spacing w:val="-3"/>
        </w:rPr>
        <w:t>implement its markets.”</w:t>
      </w:r>
      <w:r>
        <w:rPr>
          <w:color w:val="000000"/>
          <w:spacing w:val="-3"/>
          <w:vertAlign w:val="superscript"/>
        </w:rPr>
        <w:t xml:space="preserve">12 </w:t>
      </w:r>
    </w:p>
    <w:p>
      <w:pPr>
        <w:pStyle w:val="Normal"/>
        <w:autoSpaceDE w:val="false"/>
        <w:bidi w:val="0"/>
        <w:spacing w:lineRule="exact" w:line="552" w:before="7" w:after="0"/>
        <w:ind w:left="1440" w:right="1354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does not believe that any commenter has shown that there is a need for </w:t>
        <w:br/>
        <w:t xml:space="preserve">Commission-directed action in New York to address resilience issues or that the NOPR’s </w:t>
        <w:br/>
        <w:t xml:space="preserve">specific proposal is appropriate for the NYISO given the reliability, resource mix, and market </w:t>
        <w:br/>
        <w:t xml:space="preserve">conditions that exist in New York.  Similarly, no commenter has shown that resiliency attributes </w:t>
        <w:br/>
        <w:t xml:space="preserve">should always be compensated without determining that an actual need for specific resiliency </w:t>
        <w:br/>
        <w:t xml:space="preserve">services exists and selecting the resources that can address the need at least cost.  Nor has any </w:t>
        <w:br/>
        <w:t xml:space="preserve">commenter demonstrated that “one-size fits all” solutions would be reasonable or practicable </w:t>
        <w:br/>
        <w:t xml:space="preserve">given the differences between the ISO/RTO regions.  This includes commenters that have called </w:t>
        <w:br/>
        <w:t>for the NOPR’s proposal to be implemented without modification</w:t>
      </w:r>
      <w:r>
        <w:rPr>
          <w:color w:val="000000"/>
          <w:spacing w:val="-2"/>
          <w:vertAlign w:val="superscript"/>
        </w:rPr>
        <w:t>13</w:t>
      </w:r>
      <w:r>
        <w:rPr>
          <w:color w:val="000000"/>
          <w:spacing w:val="-2"/>
        </w:rPr>
        <w:t xml:space="preserve"> and those that have devised </w:t>
        <w:br/>
        <w:t>resilience compensation schemes of their own without regard for regional differences.</w:t>
      </w:r>
      <w:r>
        <w:rPr>
          <w:color w:val="000000"/>
          <w:spacing w:val="-2"/>
          <w:vertAlign w:val="superscript"/>
        </w:rPr>
        <w:t>14</w:t>
      </w:r>
      <w:r>
        <w:rPr>
          <w:color w:val="000000"/>
          <w:spacing w:val="-2"/>
        </w:rPr>
        <w:t xml:space="preserve">  By </w:t>
        <w:br/>
        <w:t>contrast, many commenters,</w:t>
      </w:r>
      <w:r>
        <w:rPr>
          <w:color w:val="000000"/>
          <w:spacing w:val="-2"/>
          <w:vertAlign w:val="superscript"/>
        </w:rPr>
        <w:t>15</w:t>
      </w:r>
      <w:r>
        <w:rPr>
          <w:color w:val="000000"/>
          <w:spacing w:val="-2"/>
        </w:rPr>
        <w:t xml:space="preserve"> including several that support some form of action in this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209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2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</w:t>
      </w:r>
    </w:p>
    <w:p>
      <w:pPr>
        <w:pStyle w:val="Normal"/>
        <w:autoSpaceDE w:val="false"/>
        <w:bidi w:val="0"/>
        <w:spacing w:lineRule="exact" w:line="250" w:before="110" w:after="0"/>
        <w:ind w:left="1440" w:right="1315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3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, e.g., Comments of the American Coalition for Clean Coal Electricity and National Mining </w:t>
        <w:br/>
        <w:t xml:space="preserve">Association in Support of the Department of Energy’s Grid Reliability and Resilience Pricing Proposed </w:t>
        <w:br/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Rule</w:t>
      </w:r>
      <w:r>
        <w:rPr>
          <w:color w:val="000000"/>
          <w:spacing w:val="-3"/>
          <w:sz w:val="22"/>
        </w:rPr>
        <w:t xml:space="preserve">. </w:t>
      </w:r>
    </w:p>
    <w:p>
      <w:pPr>
        <w:pStyle w:val="Normal"/>
        <w:autoSpaceDE w:val="false"/>
        <w:bidi w:val="0"/>
        <w:spacing w:lineRule="exact" w:line="252" w:before="9" w:after="0"/>
        <w:ind w:left="1440" w:right="1274" w:firstLine="719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4</w:t>
      </w:r>
      <w:r>
        <w:rPr>
          <w:color w:val="000000"/>
          <w:spacing w:val="-2"/>
          <w:sz w:val="22"/>
        </w:rPr>
        <w:t xml:space="preserve"> For example, FirstEnergy Service Company and its affiliates (“FirstEnergy”) has proposed a </w:t>
        <w:br/>
        <w:t xml:space="preserve">package of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pro forma </w:t>
      </w:r>
      <w:r>
        <w:rPr>
          <w:color w:val="000000"/>
          <w:spacing w:val="-2"/>
          <w:sz w:val="22"/>
        </w:rPr>
        <w:t xml:space="preserve">tariff and service agreement language to provide fifteen years of cost-based </w:t>
        <w:br/>
        <w:t xml:space="preserve">compensation to any resource that satisfies the NOPR’s eligibility requirements.  FirstEnergy asserts that </w:t>
        <w:br/>
        <w:t xml:space="preserve">each ISO/RTO subject to the NOPR should be able to implement its provisions with relatively little </w:t>
        <w:br/>
        <w:t xml:space="preserve">difficulty.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Comments of FirstEnergy Service Company et al in Support of the Grid Reliability and </w:t>
        <w:br/>
        <w:t>Resilience Pricing Notice of Proposed Rulemaking</w:t>
      </w:r>
      <w:r>
        <w:rPr>
          <w:color w:val="000000"/>
          <w:spacing w:val="-2"/>
          <w:sz w:val="22"/>
        </w:rPr>
        <w:t xml:space="preserve">.  FirstEnergy’s proposed Resiliency Support Resource </w:t>
        <w:br/>
        <w:t xml:space="preserve">(“RSR”) rules and agreement are not just and reasonable because the proposed compensation rules are </w:t>
        <w:br/>
        <w:t xml:space="preserve">overly generous to RSR generators and the proposed operating and performance requirements are overly </w:t>
        <w:br/>
        <w:t xml:space="preserve">forgiving of failure to perform by RSR generators.  The terms and conditions of service set forth in the </w:t>
        <w:br/>
        <w:t xml:space="preserve">NYISO’s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pro forma</w:t>
      </w:r>
      <w:r>
        <w:rPr>
          <w:color w:val="000000"/>
          <w:spacing w:val="-2"/>
          <w:sz w:val="22"/>
        </w:rPr>
        <w:t xml:space="preserve"> RMR Agreement that the Commission accepted with modifications as part of the </w:t>
        <w:br/>
        <w:t xml:space="preserve">NYISO’s Generator Deactivation Process present a more reasonable neutral starting point for developing </w:t>
        <w:br/>
        <w:t xml:space="preserve">an RSR agreement than FirstEnergy’s submission.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</w:t>
      </w:r>
      <w:r>
        <w:rPr>
          <w:color w:val="000000"/>
          <w:spacing w:val="-2"/>
          <w:sz w:val="22"/>
        </w:rPr>
        <w:t xml:space="preserve"> 155 FERC ¶ 61,076 at PP 139-140 (2016). </w:t>
      </w:r>
    </w:p>
    <w:p>
      <w:pPr>
        <w:pStyle w:val="Normal"/>
        <w:autoSpaceDE w:val="false"/>
        <w:bidi w:val="0"/>
        <w:spacing w:lineRule="exact" w:line="253" w:before="128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5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 Comments of the Pennsylvania Public Utilities Commission</w:t>
      </w:r>
      <w:r>
        <w:rPr>
          <w:color w:val="000000"/>
          <w:spacing w:val="-2"/>
          <w:sz w:val="22"/>
        </w:rPr>
        <w:t xml:space="preserve">, at 23 (“The PAPUC </w:t>
      </w:r>
    </w:p>
    <w:p>
      <w:pPr>
        <w:pStyle w:val="Normal"/>
        <w:autoSpaceDE w:val="false"/>
        <w:bidi w:val="0"/>
        <w:spacing w:lineRule="exact" w:line="253" w:before="7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recommends that each RTO/ISO be permitted to make their own determinations regarding the many </w:t>
      </w:r>
    </w:p>
    <w:p>
      <w:pPr>
        <w:pStyle w:val="Normal"/>
        <w:autoSpaceDE w:val="false"/>
        <w:bidi w:val="0"/>
        <w:spacing w:lineRule="exact" w:line="260"/>
        <w:ind w:left="1440" w:right="1316" w:hanging="0"/>
        <w:jc w:val="both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complex and market-influencing issues that will need to be addressed during the implementation process. </w:t>
        <w:br/>
        <w:t xml:space="preserve">These decisions should not be determined on a “one-size, fits all” basis.”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Comments of the American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68" w:after="0"/>
        <w:ind w:left="6066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704840</wp:posOffset>
                </wp:positionV>
                <wp:extent cx="182943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449.2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38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proceeding,</w:t>
      </w:r>
      <w:r>
        <w:rPr>
          <w:color w:val="000000"/>
          <w:spacing w:val="-2"/>
          <w:vertAlign w:val="superscript"/>
        </w:rPr>
        <w:t>16</w:t>
      </w:r>
      <w:r>
        <w:rPr>
          <w:color w:val="000000"/>
          <w:spacing w:val="-2"/>
        </w:rPr>
        <w:t xml:space="preserve"> have echoed the NYISO in recognizing that regional differences are real and must </w:t>
      </w:r>
      <w:r>
        <w:rPr>
          <w:color w:val="000000"/>
          <w:spacing w:val="-3"/>
        </w:rPr>
        <w:t xml:space="preserve">be accommodated. </w:t>
      </w:r>
    </w:p>
    <w:p>
      <w:pPr>
        <w:pStyle w:val="Normal"/>
        <w:autoSpaceDE w:val="false"/>
        <w:bidi w:val="0"/>
        <w:spacing w:lineRule="exact" w:line="552" w:before="7" w:after="0"/>
        <w:ind w:left="1440" w:right="1263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importance of recognizing regional variations is highlighted by comments addressing </w:t>
        <w:br/>
        <w:t xml:space="preserve">price formation issues and proposals applicable to PJM.  In its initial comments, PJM explains </w:t>
        <w:br/>
        <w:t xml:space="preserve">that it is considering the use of an “extended LMP method” to allow inflexible units to set prices </w:t>
        <w:br/>
        <w:t xml:space="preserve">and thereby address price-setting issues that have arisen during “non-convex” pricing conditions </w:t>
        <w:br/>
        <w:t>in PJM.</w:t>
      </w:r>
      <w:r>
        <w:rPr>
          <w:color w:val="000000"/>
          <w:spacing w:val="-2"/>
          <w:vertAlign w:val="superscript"/>
        </w:rPr>
        <w:t>17</w:t>
      </w:r>
      <w:r>
        <w:rPr>
          <w:color w:val="000000"/>
          <w:spacing w:val="-2"/>
        </w:rPr>
        <w:t xml:space="preserve">  PJM is also pursuing potential reforms to its shortage pricing and operating reserve </w:t>
        <w:br/>
        <w:t>demand curve mechanisms.</w:t>
      </w:r>
      <w:r>
        <w:rPr>
          <w:color w:val="000000"/>
          <w:spacing w:val="-2"/>
          <w:vertAlign w:val="superscript"/>
        </w:rPr>
        <w:t>18</w:t>
      </w:r>
      <w:r>
        <w:rPr>
          <w:color w:val="000000"/>
          <w:spacing w:val="-2"/>
        </w:rPr>
        <w:t xml:space="preserve">  Two of PJM’s member transmission owners have asked the </w:t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91" w:after="0"/>
        <w:ind w:left="1440" w:right="1403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>Public Power Association on the Proposed Rule</w:t>
      </w:r>
      <w:r>
        <w:rPr>
          <w:color w:val="000000"/>
          <w:spacing w:val="-2"/>
          <w:sz w:val="22"/>
        </w:rPr>
        <w:t xml:space="preserve">, at 17  (“Finally, the NOPR would impose a “one size </w:t>
        <w:br/>
      </w:r>
      <w:r>
        <w:rPr>
          <w:color w:val="000000"/>
          <w:spacing w:val="-1"/>
          <w:sz w:val="22"/>
        </w:rPr>
        <w:t xml:space="preserve">fits all” remedy in response to a concern - adequate grid resilience - that should take into account </w:t>
        <w:br/>
      </w:r>
      <w:r>
        <w:rPr>
          <w:color w:val="000000"/>
          <w:spacing w:val="-2"/>
          <w:sz w:val="22"/>
        </w:rPr>
        <w:t xml:space="preserve">regional differences, including different resource mixes. Even though the Eastern RTOs appear to be the </w:t>
        <w:br/>
        <w:t xml:space="preserve">only ones covered by the NOPR, as explained in section III.D. of these comments, there are likely to be </w:t>
        <w:br/>
        <w:t xml:space="preserve">important distinctions even among these regions that would make imposition of a single remedy unjust </w:t>
        <w:br/>
        <w:t xml:space="preserve">and unreasonable.”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Comments of the ISO/RTO Council</w:t>
      </w:r>
      <w:r>
        <w:rPr>
          <w:color w:val="000000"/>
          <w:spacing w:val="-2"/>
          <w:sz w:val="22"/>
        </w:rPr>
        <w:t xml:space="preserve">, at 33 (“When promulgating new market </w:t>
        <w:br/>
        <w:t xml:space="preserve">requirements, the Commission frequently espouses a respect for regional differences and flexibility, and </w:t>
        <w:br/>
        <w:t xml:space="preserve">in fact often eschews requests that the Commission require uniformity. The Commission should not </w:t>
        <w:br/>
        <w:t xml:space="preserve">abandon this policy by adopting the NOPR’s one-size-fits-all compensation proposal.” [footnote </w:t>
        <w:br/>
      </w:r>
      <w:r>
        <w:rPr>
          <w:color w:val="000000"/>
          <w:spacing w:val="-3"/>
          <w:sz w:val="22"/>
        </w:rPr>
        <w:t xml:space="preserve">omitted])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6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 Initial Comments of Entergy Services, Inc.</w:t>
      </w:r>
      <w:r>
        <w:rPr>
          <w:color w:val="000000"/>
          <w:spacing w:val="-2"/>
          <w:sz w:val="22"/>
        </w:rPr>
        <w:t xml:space="preserve">, at 8 (“Given the flexibility the </w:t>
      </w:r>
    </w:p>
    <w:p>
      <w:pPr>
        <w:pStyle w:val="Normal"/>
        <w:tabs>
          <w:tab w:val="clear" w:pos="80"/>
          <w:tab w:val="left" w:pos="7287" w:leader="dot"/>
        </w:tabs>
        <w:autoSpaceDE w:val="false"/>
        <w:bidi w:val="0"/>
        <w:spacing w:lineRule="exact" w:line="254" w:before="7" w:after="0"/>
        <w:ind w:left="1440" w:right="123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Commission has afforded each RTO to develop its markets to fit the needs of its members, a one-size-fits-</w:t>
        <w:br/>
        <w:t xml:space="preserve">all approach to the current proposed rule could degrade markets in any particular RTO.”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Motion to </w:t>
        <w:br/>
        <w:t>Intervene and Comments of the AES Companies</w:t>
      </w:r>
      <w:r>
        <w:rPr>
          <w:color w:val="000000"/>
          <w:spacing w:val="-2"/>
          <w:sz w:val="22"/>
        </w:rPr>
        <w:t xml:space="preserve">, at 19 (“There is no “one-size-fits-all” formula for how </w:t>
        <w:br/>
        <w:t xml:space="preserve">much of one type of resource is needed or what the right mix is. Each RTO/ISO footprint is different and </w:t>
        <w:br/>
        <w:t xml:space="preserve">should be afforded some flexibility to optimize the reliability and resiliency needs as well as the means to </w:t>
        <w:br/>
        <w:t xml:space="preserve">incentivize the development of certain resources to achieve their goals.”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Comments of Duke Energy </w:t>
        <w:br/>
        <w:t>Corporation</w:t>
      </w:r>
      <w:r>
        <w:rPr>
          <w:color w:val="000000"/>
          <w:spacing w:val="-2"/>
          <w:sz w:val="22"/>
        </w:rPr>
        <w:t xml:space="preserve">, at 5 (“It cannot be emphasized enough that, as this rule is implemented, variation in </w:t>
        <w:br/>
      </w:r>
      <w:r>
        <w:rPr>
          <w:color w:val="000000"/>
          <w:spacing w:val="-3"/>
          <w:sz w:val="22"/>
        </w:rPr>
        <w:t>ISOs’/RTOs’ configuration and operation should be respected</w:t>
      </w:r>
      <w:r>
        <w:rPr>
          <w:color w:val="000000"/>
          <w:sz w:val="22"/>
        </w:rPr>
        <w:tab/>
        <w:t xml:space="preserve"> </w:t>
      </w:r>
      <w:r>
        <w:rPr>
          <w:color w:val="000000"/>
          <w:spacing w:val="-3"/>
          <w:sz w:val="22"/>
        </w:rPr>
        <w:t xml:space="preserve">The varied market attributes and </w:t>
      </w:r>
    </w:p>
    <w:p>
      <w:pPr>
        <w:pStyle w:val="Normal"/>
        <w:autoSpaceDE w:val="false"/>
        <w:bidi w:val="0"/>
        <w:spacing w:lineRule="exact" w:line="260"/>
        <w:ind w:left="1440" w:right="180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membership in the RTOs should necessarily impact how these proposed rules are considered. There </w:t>
      </w:r>
      <w:r>
        <w:rPr>
          <w:color w:val="000000"/>
          <w:spacing w:val="-3"/>
          <w:sz w:val="22"/>
        </w:rPr>
        <w:t xml:space="preserve">should not be a “one size fits all” approach to these new rules.”). </w:t>
      </w:r>
    </w:p>
    <w:p>
      <w:pPr>
        <w:pStyle w:val="Normal"/>
        <w:autoSpaceDE w:val="false"/>
        <w:bidi w:val="0"/>
        <w:spacing w:lineRule="exact" w:line="240" w:before="119" w:after="0"/>
        <w:ind w:left="1440" w:right="1499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7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 Initial Comments of the PJM Interconnection, L.L.C. on the United States Department of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Energy Proposed Rule </w:t>
      </w:r>
      <w:r>
        <w:rPr>
          <w:color w:val="000000"/>
          <w:spacing w:val="-3"/>
          <w:sz w:val="22"/>
        </w:rPr>
        <w:t xml:space="preserve">(“PJM”), at 39-47. </w:t>
      </w:r>
    </w:p>
    <w:p>
      <w:pPr>
        <w:pStyle w:val="Normal"/>
        <w:autoSpaceDE w:val="false"/>
        <w:bidi w:val="0"/>
        <w:spacing w:lineRule="exact" w:line="253" w:before="130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8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See </w:t>
      </w:r>
      <w:r>
        <w:rPr>
          <w:color w:val="000000"/>
          <w:spacing w:val="-3"/>
          <w:sz w:val="22"/>
        </w:rPr>
        <w:t xml:space="preserve">PJM at 47-48. </w:t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54" w:after="0"/>
        <w:ind w:left="6066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909185</wp:posOffset>
                </wp:positionV>
                <wp:extent cx="594487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20">
                              <a:moveTo>
                                <a:pt x="0" y="20"/>
                              </a:moveTo>
                              <a:lnTo>
                                <a:pt x="9362" y="20"/>
                              </a:lnTo>
                              <a:lnTo>
                                <a:pt x="9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2,20" path="m0,20l9362,20l9362,0l0,0l0,20e" fillcolor="black" stroked="f" o:allowincell="f" style="position:absolute;margin-left:72pt;margin-top:386.55pt;width:46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343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Commission to invoke its authority under Section 206 of the Federal Power Act to direct PJM to </w:t>
      </w:r>
      <w:r>
        <w:rPr>
          <w:color w:val="000000"/>
          <w:spacing w:val="-3"/>
        </w:rPr>
        <w:t>immediately adopt these proposed reforms.</w:t>
      </w:r>
      <w:r>
        <w:rPr>
          <w:color w:val="000000"/>
          <w:spacing w:val="-3"/>
          <w:vertAlign w:val="superscript"/>
        </w:rPr>
        <w:t xml:space="preserve">19 </w:t>
      </w:r>
    </w:p>
    <w:p>
      <w:pPr>
        <w:pStyle w:val="Normal"/>
        <w:autoSpaceDE w:val="false"/>
        <w:bidi w:val="0"/>
        <w:spacing w:lineRule="exact" w:line="276" w:before="23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takes no position on PJM’s proposed reforms at this time other than to </w:t>
      </w:r>
    </w:p>
    <w:p>
      <w:pPr>
        <w:pStyle w:val="Normal"/>
        <w:autoSpaceDE w:val="false"/>
        <w:bidi w:val="0"/>
        <w:spacing w:lineRule="exact" w:line="553" w:before="36" w:after="0"/>
        <w:ind w:left="1440" w:right="1352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emphasize that they are not applicable to New York.  Similarly, the NYISO takes no position on </w:t>
        <w:br/>
        <w:t xml:space="preserve">the question of whether the Commission should initiate Section 206 proceedings in PJM, other </w:t>
        <w:br/>
        <w:t xml:space="preserve">than to note that doing so in PJM does not mean it needs to be done in New York.  The </w:t>
        <w:br/>
        <w:t xml:space="preserve">Commission has ample discretion to take action under Section 206 in one region while </w:t>
        <w:br/>
        <w:t xml:space="preserve">concluding that in other regions either no action is necessary or that a more limited process is </w:t>
        <w:br/>
        <w:t xml:space="preserve">appropriate, such as the one suggested in the NYISO’s initial comments (and referenced </w:t>
        <w:br/>
      </w:r>
      <w:r>
        <w:rPr>
          <w:color w:val="000000"/>
          <w:spacing w:val="-3"/>
        </w:rPr>
        <w:t>above).</w:t>
      </w:r>
      <w:r>
        <w:rPr>
          <w:color w:val="000000"/>
          <w:spacing w:val="-3"/>
          <w:vertAlign w:val="superscript"/>
        </w:rPr>
        <w:t xml:space="preserve">20 </w:t>
      </w:r>
    </w:p>
    <w:p>
      <w:pPr>
        <w:pStyle w:val="Normal"/>
        <w:autoSpaceDE w:val="false"/>
        <w:bidi w:val="0"/>
        <w:spacing w:lineRule="exact" w:line="553"/>
        <w:ind w:left="1440" w:right="1301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PJM’s comments clearly indicate that PJM “understands not all regions face the same </w:t>
        <w:br/>
        <w:t>need for action.”</w:t>
      </w:r>
      <w:r>
        <w:rPr>
          <w:color w:val="000000"/>
          <w:spacing w:val="-2"/>
          <w:vertAlign w:val="superscript"/>
        </w:rPr>
        <w:t>21</w:t>
      </w:r>
      <w:r>
        <w:rPr>
          <w:color w:val="000000"/>
          <w:spacing w:val="-2"/>
        </w:rPr>
        <w:t xml:space="preserve">  PJM also acknowledges that the scheduling model bifurcation that is part of </w:t>
        <w:br/>
        <w:t xml:space="preserve">its “extended LMP” concept “already occurs in regions such as MISO, ISONE, and NYISO who </w:t>
        <w:br/>
        <w:t>all have sophisticated procedures for fast-start pricing”</w:t>
      </w:r>
      <w:r>
        <w:rPr>
          <w:color w:val="000000"/>
          <w:spacing w:val="-2"/>
          <w:vertAlign w:val="superscript"/>
        </w:rPr>
        <w:t>22</w:t>
      </w:r>
      <w:r>
        <w:rPr>
          <w:color w:val="000000"/>
          <w:spacing w:val="-2"/>
        </w:rPr>
        <w:t xml:space="preserve"> and that the NYISO “currently employs </w:t>
        <w:br/>
        <w:t xml:space="preserve">a hybrid-pricing methodology that appropriately allows resources to set prices in their regions </w:t>
        <w:br/>
        <w:t>when needed.”</w:t>
      </w:r>
      <w:r>
        <w:rPr>
          <w:color w:val="000000"/>
          <w:spacing w:val="-2"/>
          <w:vertAlign w:val="superscript"/>
        </w:rPr>
        <w:t>23</w:t>
      </w:r>
      <w:r>
        <w:rPr>
          <w:color w:val="000000"/>
          <w:spacing w:val="-2"/>
        </w:rPr>
        <w:t xml:space="preserve">  The NYISO has regularly updated and enhanced its energy and ancillary </w:t>
        <w:br/>
        <w:t xml:space="preserve">services markets to procure the products that are needed to provide reliable service to New York </w:t>
      </w:r>
    </w:p>
    <w:p>
      <w:pPr>
        <w:pStyle w:val="Normal"/>
        <w:autoSpaceDE w:val="false"/>
        <w:bidi w:val="0"/>
        <w:spacing w:lineRule="exact" w:line="25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0" w:before="175" w:after="0"/>
        <w:ind w:left="1440" w:right="1315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9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Comments of the PSEG Companies</w:t>
      </w:r>
      <w:r>
        <w:rPr>
          <w:color w:val="000000"/>
          <w:spacing w:val="-2"/>
          <w:sz w:val="22"/>
        </w:rPr>
        <w:t xml:space="preserve">, at 5-6, 29-30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Comments of Exelon Corporation, </w:t>
      </w:r>
      <w:r>
        <w:rPr>
          <w:color w:val="000000"/>
          <w:spacing w:val="-2"/>
          <w:sz w:val="22"/>
        </w:rPr>
        <w:t xml:space="preserve">at 5, 9-23.  By contrast, PJM’s Independent Market Monitor strongly opposes permitting inflexible units to set prices in PJM. 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Comments of the Independent Market Monitor for PJM</w:t>
      </w:r>
      <w:r>
        <w:rPr>
          <w:color w:val="000000"/>
          <w:spacing w:val="-2"/>
          <w:sz w:val="22"/>
        </w:rPr>
        <w:t>,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at 34-42. </w:t>
      </w:r>
    </w:p>
    <w:p>
      <w:pPr>
        <w:pStyle w:val="Normal"/>
        <w:autoSpaceDE w:val="false"/>
        <w:bidi w:val="0"/>
        <w:spacing w:lineRule="exact" w:line="253" w:before="128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0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See supra </w:t>
      </w:r>
      <w:r>
        <w:rPr>
          <w:color w:val="000000"/>
          <w:spacing w:val="-3"/>
          <w:sz w:val="22"/>
        </w:rPr>
        <w:t xml:space="preserve">n. 11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1</w:t>
      </w:r>
      <w:r>
        <w:rPr>
          <w:color w:val="000000"/>
          <w:spacing w:val="-3"/>
          <w:sz w:val="22"/>
        </w:rPr>
        <w:t xml:space="preserve"> PJM at 48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2</w:t>
      </w:r>
      <w:r>
        <w:rPr>
          <w:color w:val="000000"/>
          <w:spacing w:val="-3"/>
          <w:sz w:val="22"/>
        </w:rPr>
        <w:t xml:space="preserve"> PJM at 46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3</w:t>
      </w:r>
      <w:r>
        <w:rPr>
          <w:color w:val="000000"/>
          <w:spacing w:val="-3"/>
          <w:sz w:val="22"/>
        </w:rPr>
        <w:t xml:space="preserve"> PJM at 42. </w:t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54" w:after="0"/>
        <w:ind w:left="6066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564755</wp:posOffset>
                </wp:positionV>
                <wp:extent cx="1829435" cy="127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95.6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205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loads.</w:t>
      </w:r>
      <w:r>
        <w:rPr>
          <w:color w:val="000000"/>
          <w:spacing w:val="-2"/>
          <w:vertAlign w:val="superscript"/>
        </w:rPr>
        <w:t>24</w:t>
      </w:r>
      <w:r>
        <w:rPr>
          <w:color w:val="000000"/>
          <w:spacing w:val="-2"/>
        </w:rPr>
        <w:t xml:space="preserve">  Consequently, if the Commission decides to initiate a Section 206 proceeding to </w:t>
      </w:r>
      <w:r>
        <w:rPr>
          <w:color w:val="000000"/>
          <w:spacing w:val="-3"/>
        </w:rPr>
        <w:t xml:space="preserve">consider PJM’s reforms it should be a PJM-specific proceeding. </w:t>
      </w:r>
    </w:p>
    <w:p>
      <w:pPr>
        <w:pStyle w:val="Normal"/>
        <w:autoSpaceDE w:val="false"/>
        <w:bidi w:val="0"/>
        <w:spacing w:lineRule="exact" w:line="276" w:before="23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conclusion, if the Commission decides to take some form of action in this docket, it </w:t>
      </w:r>
    </w:p>
    <w:p>
      <w:pPr>
        <w:pStyle w:val="Normal"/>
        <w:autoSpaceDE w:val="false"/>
        <w:bidi w:val="0"/>
        <w:spacing w:lineRule="exact" w:line="553" w:before="36" w:after="0"/>
        <w:ind w:left="1440" w:right="125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hould follow the approach recommended by the NYISO in its initial comments.  In particular, to the extent that the Commission requires ISOs/RTOs to consider, or to adopt, new rules </w:t>
        <w:br/>
        <w:t xml:space="preserve">concerning resiliency it should allow each ISO/RTO to explore solutions that are best suited to the needs of its individual region and reject “one-size fits all” proposal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ated: November 7, 2017 </w:t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72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3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5761" w:right="4308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Karen G. Gach </w:t>
        <w:br/>
      </w:r>
      <w:r>
        <w:rPr>
          <w:color w:val="000000"/>
          <w:spacing w:val="-3"/>
        </w:rPr>
        <w:t xml:space="preserve">Robert E. Fernandez </w:t>
        <w:br/>
        <w:t xml:space="preserve">General Counsel </w:t>
        <w:br/>
        <w:t xml:space="preserve">Raymond Stalter </w:t>
      </w:r>
    </w:p>
    <w:p>
      <w:pPr>
        <w:pStyle w:val="Normal"/>
        <w:autoSpaceDE w:val="false"/>
        <w:bidi w:val="0"/>
        <w:spacing w:lineRule="exact" w:line="280" w:before="2" w:after="0"/>
        <w:ind w:left="5761" w:right="3502" w:firstLine="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Regulatory Affairs Karen G. Gach </w:t>
      </w:r>
    </w:p>
    <w:p>
      <w:pPr>
        <w:pStyle w:val="Normal"/>
        <w:autoSpaceDE w:val="false"/>
        <w:bidi w:val="0"/>
        <w:spacing w:lineRule="exact" w:line="280"/>
        <w:ind w:left="5761" w:right="3855" w:firstLine="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eputy General Counsel Alex M. Schnell </w:t>
      </w:r>
    </w:p>
    <w:p>
      <w:pPr>
        <w:pStyle w:val="Normal"/>
        <w:autoSpaceDE w:val="false"/>
        <w:bidi w:val="0"/>
        <w:spacing w:lineRule="exact" w:line="280"/>
        <w:ind w:left="5821" w:right="15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/ Registered Corporate </w:t>
        <w:br/>
        <w:t xml:space="preserve">Counsel </w:t>
      </w:r>
    </w:p>
    <w:p>
      <w:pPr>
        <w:pStyle w:val="Normal"/>
        <w:autoSpaceDE w:val="false"/>
        <w:bidi w:val="0"/>
        <w:spacing w:lineRule="exact" w:line="255" w:before="1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76" w:before="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31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24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</w:t>
      </w:r>
      <w:r>
        <w:rPr>
          <w:color w:val="000000"/>
          <w:spacing w:val="-2"/>
          <w:sz w:val="2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151 FERC ¶ 61,057 at P 19 (2015) </w:t>
      </w:r>
    </w:p>
    <w:p>
      <w:pPr>
        <w:pStyle w:val="Normal"/>
        <w:autoSpaceDE w:val="false"/>
        <w:bidi w:val="0"/>
        <w:spacing w:lineRule="exact" w:line="253" w:before="7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(“We agree with NYISO that the changes to its operating reserves procurement requirements and the </w:t>
      </w:r>
    </w:p>
    <w:p>
      <w:pPr>
        <w:pStyle w:val="Normal"/>
        <w:autoSpaceDE w:val="false"/>
        <w:bidi w:val="0"/>
        <w:spacing w:lineRule="exact" w:line="253" w:before="7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revisions to its operating reserve demand curves, regulation service demand curve, and transmission </w:t>
      </w:r>
    </w:p>
    <w:p>
      <w:pPr>
        <w:pStyle w:val="Normal"/>
        <w:autoSpaceDE w:val="false"/>
        <w:bidi w:val="0"/>
        <w:spacing w:lineRule="exact" w:line="255"/>
        <w:ind w:left="1440" w:right="130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shortage cost values should improve market efficiency and pricing transparency, in addition to improving </w:t>
        <w:br/>
        <w:t xml:space="preserve">generator performance during critical operating periods.  As NYISO’s Market Monitoring Unit explains, </w:t>
        <w:br/>
        <w:t xml:space="preserve">the proposed revisions should lead to more efficient congestion management, reserve scheduling, and </w:t>
        <w:br/>
        <w:t xml:space="preserve">pricing during periods when NYISO is maintaining reliability under tight system conditions.” [footnote </w:t>
        <w:br/>
      </w:r>
      <w:r>
        <w:rPr>
          <w:color w:val="000000"/>
          <w:spacing w:val="-3"/>
          <w:sz w:val="22"/>
        </w:rPr>
        <w:t xml:space="preserve">omitted]). </w:t>
      </w:r>
    </w:p>
    <w:p>
      <w:pPr>
        <w:pStyle w:val="Normal"/>
        <w:autoSpaceDE w:val="false"/>
        <w:bidi w:val="0"/>
        <w:spacing w:lineRule="exact" w:line="253"/>
        <w:ind w:left="606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40" w:after="0"/>
        <w:ind w:left="6066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709535</wp:posOffset>
                </wp:positionV>
                <wp:extent cx="182943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07.0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4527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7" w:after="0"/>
        <w:ind w:left="4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this day served the foregoing document upon each person </w:t>
      </w:r>
    </w:p>
    <w:p>
      <w:pPr>
        <w:pStyle w:val="Normal"/>
        <w:autoSpaceDE w:val="false"/>
        <w:bidi w:val="0"/>
        <w:spacing w:lineRule="exact" w:line="550" w:before="58" w:after="0"/>
        <w:ind w:left="1440" w:right="134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designated on the official service list compiled by the Secretary in this proceeding in accordance </w:t>
        <w:br/>
        <w:t xml:space="preserve">with the requirements of Rule 2010 of the Rules of Practice and Procedure, 18 C.F.R. § </w:t>
        <w:br/>
      </w:r>
      <w:r>
        <w:rPr>
          <w:color w:val="000000"/>
          <w:spacing w:val="-3"/>
        </w:rPr>
        <w:t xml:space="preserve">385.2010. </w:t>
      </w:r>
    </w:p>
    <w:p>
      <w:pPr>
        <w:pStyle w:val="Normal"/>
        <w:autoSpaceDE w:val="false"/>
        <w:bidi w:val="0"/>
        <w:spacing w:lineRule="exact" w:line="276" w:before="21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Rensselaer, NY this 7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November 2017. </w:t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361" w:leader="none"/>
        </w:tabs>
        <w:autoSpaceDE w:val="false"/>
        <w:bidi w:val="0"/>
        <w:spacing w:lineRule="exact" w:line="276" w:before="16" w:after="0"/>
        <w:ind w:left="5761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>By:</w:t>
        <w:tab/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John C. Cutting</w:t>
      </w:r>
    </w:p>
    <w:p>
      <w:pPr>
        <w:pStyle w:val="Normal"/>
        <w:autoSpaceDE w:val="false"/>
        <w:bidi w:val="0"/>
        <w:spacing w:lineRule="exact" w:line="276" w:before="26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C. Cutting </w:t>
      </w:r>
    </w:p>
    <w:p>
      <w:pPr>
        <w:pStyle w:val="Normal"/>
        <w:autoSpaceDE w:val="false"/>
        <w:bidi w:val="0"/>
        <w:spacing w:lineRule="exact" w:line="276" w:before="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3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60" w:before="18" w:after="0"/>
        <w:ind w:left="6301" w:right="35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(518) 356-7521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00:00Z</dcterms:created>
  <dc:creator/>
  <dc:description/>
  <dc:language>en-US</dc:language>
  <cp:lastModifiedBy>TMSServices</cp:lastModifiedBy>
  <dcterms:modified xsi:type="dcterms:W3CDTF">2017-11-07T22:00:00Z</dcterms:modified>
  <cp:revision>2</cp:revision>
  <dc:subject/>
  <dc:title/>
</cp:coreProperties>
</file>