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75" w:after="0"/>
        <w:ind w:left="43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76" w:before="4" w:after="0"/>
        <w:ind w:left="3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922" w:leader="none"/>
        </w:tabs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tate Policies and Wholesale Markets</w:t>
        <w:tab/>
        <w:t>Docket No. AD17-11-000</w:t>
      </w:r>
    </w:p>
    <w:p>
      <w:pPr>
        <w:pStyle w:val="Normal"/>
        <w:autoSpaceDE w:val="false"/>
        <w:bidi w:val="0"/>
        <w:spacing w:lineRule="exact" w:line="280"/>
        <w:ind w:left="1440" w:right="605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perated by ISO New England Inc., New York Independent System Operator, Inc., and </w:t>
        <w:br/>
        <w:t xml:space="preserve">PJM Interconnection, L.L.C. </w:t>
      </w:r>
    </w:p>
    <w:p>
      <w:pPr>
        <w:pStyle w:val="Normal"/>
        <w:autoSpaceDE w:val="false"/>
        <w:bidi w:val="0"/>
        <w:spacing w:lineRule="exact" w:line="276"/>
        <w:ind w:left="34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4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4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5" w:after="0"/>
        <w:ind w:left="342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OST-TECHNICAL CONFERENCE COMMENTS </w:t>
      </w:r>
    </w:p>
    <w:p>
      <w:pPr>
        <w:pStyle w:val="Normal"/>
        <w:autoSpaceDE w:val="false"/>
        <w:bidi w:val="0"/>
        <w:spacing w:lineRule="exact" w:line="276" w:before="4" w:after="0"/>
        <w:ind w:left="251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OF THE NEW YORK INDEPENDENT SYSTEM OPERATOR, INC. </w:t>
      </w:r>
    </w:p>
    <w:p>
      <w:pPr>
        <w:pStyle w:val="Normal"/>
        <w:autoSpaceDE w:val="false"/>
        <w:bidi w:val="0"/>
        <w:spacing w:lineRule="exact" w:line="550" w:before="318" w:after="0"/>
        <w:ind w:left="1440" w:right="1533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In accordance with the Commission’s May 23, 2017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otice Inviting Post-Technical Conference Comments </w:t>
      </w:r>
      <w:r>
        <w:rPr>
          <w:color w:val="000000"/>
          <w:spacing w:val="-2"/>
        </w:rPr>
        <w:t xml:space="preserve">(“Notice”) in this proceeding, the New York Independent System </w:t>
        <w:br/>
        <w:t xml:space="preserve">Operator, Inc. (“NYISO”) respectfully submits its post-technical conference comments.  The NYISO appreciates the opportunity to work with the Commission and FERC Staff through the </w:t>
      </w:r>
      <w:r>
        <w:rPr>
          <w:color w:val="000000"/>
          <w:spacing w:val="-3"/>
        </w:rPr>
        <w:t xml:space="preserve">technical conference and the submission of written comments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551" w:before="10" w:after="0"/>
        <w:ind w:left="1440" w:right="1361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New York State is a national leader on environmental quality initiatives.  The Regional </w:t>
        <w:br/>
        <w:t xml:space="preserve">Greenhouse Gas Initiative (“RGGI”), and New York’s Clean Energy Standard (“CES”) and </w:t>
        <w:br/>
        <w:t xml:space="preserve">Reforming Energy Vision are shaping the future emissions profiles of New York State’s electric </w:t>
        <w:br/>
        <w:t xml:space="preserve">generation and the mix of resources used to produce power.  Competitive wholesale electricity </w:t>
        <w:br/>
        <w:t xml:space="preserve">markets administered by the NYISO and overseen by the Commission have complemented </w:t>
        <w:br/>
        <w:t xml:space="preserve">environmental regulations, public policy initiatives and efforts to expand renewable power </w:t>
        <w:br/>
        <w:t xml:space="preserve">resources that serve consumers since the inception of wholesale markets in New York in 1999. </w:t>
        <w:br/>
        <w:t xml:space="preserve">For example, the NYISO has contributed to New York’s leadership in renewable generation </w:t>
        <w:br/>
        <w:t xml:space="preserve">development through market design advancements and the deployment of sophisticated </w:t>
        <w:br/>
        <w:t xml:space="preserve">forecasting systems.  In 2009, the NYISO became the first grid operator to fully integrate wind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73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generation resources into its economic dispatch system.  The NYISO is currently working to develop a solar forecasting system that is expected to go live later this year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</w:t>
        <w:tab/>
        <w:t xml:space="preserve">New York State Public Service Commission’s Clean Energy Standard </w:t>
      </w:r>
    </w:p>
    <w:p>
      <w:pPr>
        <w:pStyle w:val="Normal"/>
        <w:autoSpaceDE w:val="false"/>
        <w:bidi w:val="0"/>
        <w:spacing w:lineRule="exact" w:line="550" w:before="38" w:after="0"/>
        <w:ind w:left="1440" w:right="1377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State Public Service Commission’s (“PSC’s”) CES supports New York State’s goal of having 50% of all energy consumed in the State supplied by renewable resources </w:t>
      </w:r>
      <w:r>
        <w:rPr>
          <w:color w:val="000000"/>
          <w:spacing w:val="-3"/>
        </w:rPr>
        <w:t xml:space="preserve">by the year 2030 (referred to as “50x30”). </w:t>
      </w:r>
    </w:p>
    <w:p>
      <w:pPr>
        <w:pStyle w:val="Normal"/>
        <w:autoSpaceDE w:val="false"/>
        <w:bidi w:val="0"/>
        <w:spacing w:lineRule="exact" w:line="553" w:before="8" w:after="0"/>
        <w:ind w:left="1440" w:right="1282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NYISO previously commented to the PSC and continues to recommend, among other </w:t>
        <w:br/>
        <w:t xml:space="preserve">things, that CES initiatives be structured to be compatible with competitive markets to provide </w:t>
        <w:br/>
        <w:t xml:space="preserve">the most economically efficient solutions and avoid adverse unintended outcomes.  The NYISO </w:t>
        <w:br/>
        <w:t xml:space="preserve">intends to work with its stakeholders, the New York State Department of Public Service (“DPS”) </w:t>
        <w:br/>
        <w:t xml:space="preserve">and the PSC to explore market mechanisms that support the State’s 50x30 goal.  The NYISO </w:t>
        <w:br/>
        <w:t xml:space="preserve">also supported the need for a program to retain existing zero-emission nuclear generation as a </w:t>
        <w:br/>
        <w:t xml:space="preserve">bridge until a market-based mechanism to address State policy objectives can be explor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1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NYISO’s Consideration of Pricing Carbon in the Market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56" w:after="0"/>
        <w:ind w:left="1440" w:right="1318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wholesale energy markets were designed, among other things, to drive the efficiency </w:t>
        <w:br/>
        <w:t xml:space="preserve">of the generating fleet through the introduction of competitive forces, and they have been a very </w:t>
        <w:br/>
        <w:t xml:space="preserve">successful means to accomplish that goal.  The NYISO markets have successfully captured </w:t>
        <w:br/>
        <w:t xml:space="preserve">approximately $7 billion of fuel efficiency since their introduction in 1999. </w:t>
        <w:br/>
        <w:tab/>
        <w:t xml:space="preserve">While current wholesale market designs function well to send economically efficient market signals to maintain reliability, the markets do not value externalities such as </w:t>
        <w:br/>
        <w:t xml:space="preserve">environmental attributes.  These attributes are at the heart of certain state policies.  ISO/RTO </w:t>
        <w:br/>
        <w:t xml:space="preserve">markets are not currently designed to value environmental attributes, but potentially could be </w:t>
        <w:br/>
        <w:t xml:space="preserve">modified to capture and monetize the value of those attributes.  Ultimately, the NYISO is </w:t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89" w:after="0"/>
        <w:ind w:left="606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looking for a model which will meet the goals of reliability, cost efficiency, and low carb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utput while striking the appropriate balance between state and federal jurisdictions. </w:t>
      </w:r>
    </w:p>
    <w:p>
      <w:pPr>
        <w:pStyle w:val="Normal"/>
        <w:autoSpaceDE w:val="false"/>
        <w:bidi w:val="0"/>
        <w:spacing w:lineRule="exact" w:line="550" w:before="58" w:after="0"/>
        <w:ind w:left="1440" w:right="1261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is working in collaboration with the Brattle Group, NYISO stakeholders, and </w:t>
        <w:br/>
        <w:t xml:space="preserve">DPS to examine the feasibility of modifying NYISO’s market design to complement New York </w:t>
        <w:br/>
        <w:t xml:space="preserve">State’s ambitious environmental policies.  The DPS and NYISO have engaged in a productive </w:t>
        <w:br/>
        <w:t xml:space="preserve">dialogue since the May technical conference.  NYISO anticipates releasing the Brattle Group’s </w:t>
        <w:br/>
        <w:t xml:space="preserve">preliminary findings in the near future for further discussion with the DPS and our market </w:t>
        <w:br/>
        <w:t xml:space="preserve">participants to consider approaches for potentially integrating the price of carbon into the </w:t>
        <w:br/>
      </w:r>
      <w:r>
        <w:rPr>
          <w:color w:val="000000"/>
          <w:spacing w:val="-3"/>
        </w:rPr>
        <w:t xml:space="preserve">wholesale markets. </w:t>
      </w:r>
    </w:p>
    <w:p>
      <w:pPr>
        <w:pStyle w:val="Normal"/>
        <w:autoSpaceDE w:val="false"/>
        <w:bidi w:val="0"/>
        <w:spacing w:lineRule="exact" w:line="540" w:before="19" w:after="0"/>
        <w:ind w:left="1440" w:right="1820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ultimate goal of this ongoing effort is to harmonize the CES objectives with the </w:t>
      </w:r>
      <w:r>
        <w:rPr>
          <w:color w:val="000000"/>
          <w:spacing w:val="-3"/>
        </w:rPr>
        <w:t xml:space="preserve">NYISO wholesale marke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Regional Flexibility</w:t>
      </w:r>
    </w:p>
    <w:p>
      <w:pPr>
        <w:pStyle w:val="Normal"/>
        <w:autoSpaceDE w:val="false"/>
        <w:bidi w:val="0"/>
        <w:spacing w:lineRule="exact" w:line="551" w:before="44" w:after="0"/>
        <w:ind w:left="1440" w:right="1252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When considering potential actions that the Commission may take to address various </w:t>
        <w:br/>
        <w:t xml:space="preserve">questions and concerns raised in the technical conference, the NYISO encourages the </w:t>
        <w:br/>
        <w:t xml:space="preserve">Commission to continue to provide individual ISOs and RTOs flexibility to develop market </w:t>
        <w:br/>
        <w:t>designs and pricing rules that appropriately reflect their individual situations and pertinent state-</w:t>
        <w:br/>
        <w:t xml:space="preserve">specific public policies.  Each ISO/RTO employs different market designs, relies on a different </w:t>
        <w:br/>
        <w:t xml:space="preserve">mix of resources and implements its markets in different states.  The characteristics and </w:t>
        <w:br/>
        <w:t xml:space="preserve">interaction of each ISO’s/RTO’s markets and state policies should inform the decision of if, how, </w:t>
        <w:br/>
        <w:t xml:space="preserve">or when to address the interplay between state policy goals and the wholesale markets.  The </w:t>
        <w:br/>
        <w:t xml:space="preserve">Commission and the ISOs/RTOs should also recognize that, while solutions need not be uniform, </w:t>
        <w:br/>
        <w:t xml:space="preserve">ISO/RTO solutions must be compatible with neighboring regions and markets. </w:t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44" w:after="0"/>
        <w:ind w:left="606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560" w:before="30" w:after="0"/>
        <w:ind w:left="1440" w:right="1911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submits these post-technical conference comments for the </w:t>
      </w:r>
      <w:r>
        <w:rPr>
          <w:color w:val="000000"/>
          <w:spacing w:val="-3"/>
        </w:rPr>
        <w:t xml:space="preserve">Commission’s consideration. </w:t>
      </w:r>
    </w:p>
    <w:p>
      <w:pPr>
        <w:pStyle w:val="Normal"/>
        <w:autoSpaceDE w:val="false"/>
        <w:bidi w:val="0"/>
        <w:spacing w:lineRule="exact" w:line="276" w:before="215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8" w:after="0"/>
        <w:ind w:left="576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/s/</w:t>
      </w:r>
      <w:r>
        <w:rPr>
          <w:color w:val="000000"/>
          <w:spacing w:val="-3"/>
        </w:rPr>
        <w:t xml:space="preserve"> 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James H. Sweeney </w:t>
      </w:r>
    </w:p>
    <w:p>
      <w:pPr>
        <w:pStyle w:val="Normal"/>
        <w:autoSpaceDE w:val="false"/>
        <w:bidi w:val="0"/>
        <w:spacing w:lineRule="exact" w:line="276" w:before="44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, Senior Attorney </w:t>
      </w:r>
    </w:p>
    <w:p>
      <w:pPr>
        <w:pStyle w:val="Normal"/>
        <w:autoSpaceDE w:val="false"/>
        <w:bidi w:val="0"/>
        <w:spacing w:lineRule="exact" w:line="276" w:before="44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5" w:after="0"/>
        <w:ind w:left="5761" w:right="40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Phone:  (518) 256-7659 </w:t>
        <w:br/>
        <w:t xml:space="preserve">jsweeney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22, 2017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59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cole Buell </w:t>
      </w:r>
    </w:p>
    <w:p>
      <w:pPr>
        <w:pStyle w:val="Normal"/>
        <w:autoSpaceDE w:val="false"/>
        <w:bidi w:val="0"/>
        <w:spacing w:lineRule="exact" w:line="280" w:before="4" w:after="0"/>
        <w:ind w:left="2160" w:right="83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Kurt Longo </w:t>
      </w:r>
    </w:p>
    <w:p>
      <w:pPr>
        <w:pStyle w:val="Normal"/>
        <w:autoSpaceDE w:val="false"/>
        <w:bidi w:val="0"/>
        <w:spacing w:lineRule="exact" w:line="270" w:before="9" w:after="0"/>
        <w:ind w:left="2160" w:right="83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Morenoff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80" w:before="2" w:after="0"/>
        <w:ind w:left="2160" w:right="83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60" w:before="17" w:after="0"/>
        <w:ind w:left="2160" w:right="82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thleen Schnorf </w:t>
        <w:br/>
        <w:t xml:space="preserve">Jamie Simler </w:t>
      </w:r>
    </w:p>
    <w:p>
      <w:pPr>
        <w:pStyle w:val="Normal"/>
        <w:autoSpaceDE w:val="false"/>
        <w:bidi w:val="0"/>
        <w:spacing w:lineRule="exact" w:line="276" w:before="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ary Will </w:t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08" w:after="0"/>
        <w:ind w:left="606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2523490</wp:posOffset>
                </wp:positionV>
                <wp:extent cx="274383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0">
                              <a:moveTo>
                                <a:pt x="0" y="20"/>
                              </a:moveTo>
                              <a:lnTo>
                                <a:pt x="4321" y="20"/>
                              </a:lnTo>
                              <a:lnTo>
                                <a:pt x="4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0" path="m0,20l4321,20l4321,0l0,0l0,20e" fillcolor="black" stroked="f" o:allowincell="f" style="position:absolute;margin-left:288.05pt;margin-top:198.7pt;width:2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50" w:before="58" w:after="0"/>
        <w:ind w:left="1440" w:right="134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 </w:t>
        <w:br/>
      </w:r>
      <w:r>
        <w:rPr>
          <w:color w:val="000000"/>
          <w:spacing w:val="-3"/>
        </w:rPr>
        <w:t xml:space="preserve">385.2010. </w:t>
      </w:r>
    </w:p>
    <w:p>
      <w:pPr>
        <w:pStyle w:val="Normal"/>
        <w:autoSpaceDE w:val="false"/>
        <w:bidi w:val="0"/>
        <w:spacing w:lineRule="exact" w:line="276" w:before="21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22</w:t>
      </w:r>
      <w:r>
        <w:rPr>
          <w:color w:val="000000"/>
          <w:spacing w:val="-3"/>
          <w:vertAlign w:val="superscript"/>
        </w:rPr>
        <w:t>nd</w:t>
      </w:r>
      <w:r>
        <w:rPr>
          <w:color w:val="000000"/>
          <w:spacing w:val="-3"/>
        </w:rPr>
        <w:t xml:space="preserve"> day of June 2017. </w:t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1" w:leader="none"/>
        </w:tabs>
        <w:autoSpaceDE w:val="false"/>
        <w:bidi w:val="0"/>
        <w:spacing w:lineRule="exact" w:line="276" w:before="16" w:after="0"/>
        <w:ind w:left="5761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ohn C. Cutting</w:t>
      </w:r>
    </w:p>
    <w:p>
      <w:pPr>
        <w:pStyle w:val="Normal"/>
        <w:autoSpaceDE w:val="false"/>
        <w:bidi w:val="0"/>
        <w:spacing w:lineRule="exact" w:line="276" w:before="264" w:after="0"/>
        <w:ind w:left="63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4" w:after="0"/>
        <w:ind w:left="63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3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60" w:before="18" w:after="0"/>
        <w:ind w:left="6301" w:right="35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00:00Z</dcterms:created>
  <dc:creator/>
  <dc:description/>
  <dc:language>en-US</dc:language>
  <cp:lastModifiedBy>TMSServices</cp:lastModifiedBy>
  <dcterms:modified xsi:type="dcterms:W3CDTF">2017-06-22T18:00:00Z</dcterms:modified>
  <cp:revision>2</cp:revision>
  <dc:subject/>
  <dc:title/>
</cp:coreProperties>
</file>