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11580</wp:posOffset>
                </wp:positionV>
                <wp:extent cx="5943600" cy="196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1">
                              <a:moveTo>
                                <a:pt x="0" y="31"/>
                              </a:moveTo>
                              <a:lnTo>
                                <a:pt x="9360" y="31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1" path="m0,31l9360,31l9360,0l0,0l0,31e" fillcolor="#005f85" stroked="f" o:allowincell="f" style="position:absolute;margin-left:72pt;margin-top:95.4pt;width:467.95pt;height:1.5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637780</wp:posOffset>
                </wp:positionV>
                <wp:extent cx="182943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01.4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32815</wp:posOffset>
            </wp:positionH>
            <wp:positionV relativeFrom="page">
              <wp:posOffset>494665</wp:posOffset>
            </wp:positionV>
            <wp:extent cx="3394710" cy="579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8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8, 2017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1" w:leader="none"/>
        </w:tabs>
        <w:autoSpaceDE w:val="false"/>
        <w:bidi w:val="0"/>
        <w:spacing w:lineRule="exact" w:line="280" w:before="1" w:after="0"/>
        <w:ind w:left="2880" w:right="1513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Docket No. ER17-1167-000,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New York Independent System Operator,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2"/>
        </w:rPr>
        <w:t>Inc.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- Notice of Effective Date for Revisions to Attachment K of the </w:t>
        <w:br/>
        <w:tab/>
        <w:t xml:space="preserve">Market Administration and Control Area Services Tariff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68" w:firstLine="719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On March 13, 2017, the New York Independent System Operator, Inc. (“NYISO”) filed proposed revisions to its Open Access Transmission Tariff (“OATT”) and Market </w:t>
        <w:br/>
        <w:t>Administration and Control Area Services Tariff (“Services Tariff”) to implement: (i) a monthly balance-of-period (“BoP”) Transmission Congestion Contract (“TCC”) auction structure; and (ii) enhancements to the credit requirements for TCCs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NYISO proposed a staged </w:t>
        <w:br/>
      </w:r>
      <w:r>
        <w:rPr>
          <w:color w:val="000000"/>
          <w:spacing w:val="-3"/>
        </w:rPr>
        <w:t>implementation of the tariff revisions related to the BoP project.</w:t>
      </w:r>
      <w:r>
        <w:rPr>
          <w:color w:val="000000"/>
          <w:spacing w:val="-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April 14, 2017, the Federal Energy Regulatory Commission (“Commission”)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accepted the proposed revisions (“April 14 Order”)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Commission directed the NYISO to </w:t>
      </w:r>
    </w:p>
    <w:p>
      <w:pPr>
        <w:pStyle w:val="Normal"/>
        <w:autoSpaceDE w:val="false"/>
        <w:bidi w:val="0"/>
        <w:spacing w:lineRule="exact" w:line="280" w:before="1" w:after="0"/>
        <w:ind w:left="1440" w:right="1258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submit “subsequent compliance filings specifying the effective dates for the relevant revisions, to </w:t>
      </w:r>
      <w:r>
        <w:rPr>
          <w:color w:val="000000"/>
          <w:spacing w:val="-3"/>
        </w:rPr>
        <w:t>be made no later than 14 days prior to the proposed effective dates.”</w:t>
      </w:r>
      <w:r>
        <w:rPr>
          <w:color w:val="000000"/>
          <w:spacing w:val="-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80" w:before="260" w:after="0"/>
        <w:ind w:left="1440" w:right="1659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submits this filing to provide notice of the expected effective date for the </w:t>
        <w:br/>
        <w:t xml:space="preserve">revisions to Attachment K of the Services Tariff that were accepted by the April 14 Order. </w:t>
      </w:r>
    </w:p>
    <w:p>
      <w:pPr>
        <w:pStyle w:val="Normal"/>
        <w:autoSpaceDE w:val="false"/>
        <w:bidi w:val="0"/>
        <w:spacing w:lineRule="exact" w:line="276"/>
        <w:ind w:left="16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4" w:after="0"/>
        <w:ind w:left="16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ocuments Submitted</w:t>
      </w:r>
    </w:p>
    <w:p>
      <w:pPr>
        <w:pStyle w:val="Normal"/>
        <w:autoSpaceDE w:val="false"/>
        <w:bidi w:val="0"/>
        <w:spacing w:lineRule="exact" w:line="276" w:before="25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submits the following document with this filing letter: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250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w:t xml:space="preserve"> Docket No. ER17-1167-000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Proposed Tariff </w:t>
      </w:r>
    </w:p>
    <w:p>
      <w:pPr>
        <w:pStyle w:val="Normal"/>
        <w:autoSpaceDE w:val="false"/>
        <w:bidi w:val="0"/>
        <w:spacing w:lineRule="exact" w:line="250" w:before="10" w:after="0"/>
        <w:ind w:left="1440" w:right="1345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Revisions to Implement Balance-of-Period TCC Auctions and Enhancements to the Credit Requirements for TCCs (March 13, 2017).  Capitalized terms not otherwise defined herein shall have the meaning </w:t>
        <w:br/>
        <w:t xml:space="preserve">specified in Section 1 of the OATT and Section 2 of the Services Tariff. </w:t>
      </w:r>
    </w:p>
    <w:p>
      <w:pPr>
        <w:pStyle w:val="Normal"/>
        <w:autoSpaceDE w:val="false"/>
        <w:bidi w:val="0"/>
        <w:spacing w:lineRule="exact" w:line="253" w:before="128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2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at 18-19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3</w:t>
      </w:r>
      <w:r>
        <w:rPr>
          <w:color w:val="000000"/>
          <w:spacing w:val="-3"/>
          <w:sz w:val="22"/>
        </w:rPr>
        <w:t xml:space="preserve"> Docket No. ER17-1167-000,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supra</w:t>
      </w:r>
      <w:r>
        <w:rPr>
          <w:color w:val="000000"/>
          <w:spacing w:val="-3"/>
          <w:sz w:val="22"/>
        </w:rPr>
        <w:t xml:space="preserve">, Letter Order (April 14, 2017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4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at 2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8, 2017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.  A clean version of the revisions to Attachment K of the Services Tariff that were </w:t>
      </w:r>
    </w:p>
    <w:p>
      <w:pPr>
        <w:pStyle w:val="Normal"/>
        <w:autoSpaceDE w:val="false"/>
        <w:bidi w:val="0"/>
        <w:spacing w:lineRule="exact" w:line="280" w:before="1" w:after="0"/>
        <w:ind w:left="2520" w:right="138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cepted by the April 14 Order with an effective date of June 22, 2017 (“Attachment </w:t>
        <w:br/>
      </w:r>
      <w:r>
        <w:rPr>
          <w:color w:val="000000"/>
          <w:spacing w:val="-3"/>
        </w:rPr>
        <w:t xml:space="preserve">I”)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64" w:after="0"/>
        <w:ind w:left="1553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2"/>
        </w:rPr>
        <w:t xml:space="preserve">Notice of Effective Date for the Revisions to Attachment K of the Services Tariff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compliance with the April 14 Order, the NYISO hereby provides notice to the </w:t>
      </w:r>
    </w:p>
    <w:p>
      <w:pPr>
        <w:pStyle w:val="Normal"/>
        <w:autoSpaceDE w:val="false"/>
        <w:bidi w:val="0"/>
        <w:spacing w:lineRule="exact" w:line="270" w:before="9" w:after="0"/>
        <w:ind w:left="1440" w:right="16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ommission that it expects to implement the revisions to Attachment K of the Services Tariff that were accepted by the April 14 Order on June 22, 2017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A clean version of the relevant tariff sections with an effective date of June 22, 2017 is provided in Attachment I. </w:t>
      </w:r>
    </w:p>
    <w:p>
      <w:pPr>
        <w:pStyle w:val="Normal"/>
        <w:autoSpaceDE w:val="false"/>
        <w:bidi w:val="0"/>
        <w:spacing w:lineRule="exact" w:line="276"/>
        <w:ind w:left="14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1" w:after="0"/>
        <w:ind w:left="14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Service</w:t>
      </w:r>
    </w:p>
    <w:p>
      <w:pPr>
        <w:pStyle w:val="Normal"/>
        <w:autoSpaceDE w:val="false"/>
        <w:bidi w:val="0"/>
        <w:spacing w:lineRule="exact" w:line="280" w:before="250" w:after="0"/>
        <w:ind w:left="1440" w:right="1417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: (i) the official representative of </w:t>
        <w:br/>
        <w:t xml:space="preserve">each party to this proceeding; (ii) the official representative of each of its customers; (iii) each </w:t>
        <w:br/>
        <w:t xml:space="preserve">participant on its stakeholder committees; (iv) the New York State Public Service Commission; </w:t>
        <w:br/>
        <w:t xml:space="preserve">and (v) the New Jersey Board of Public Utilities.  In addition, the complete filing will be posted </w:t>
        <w:br/>
      </w:r>
      <w:r>
        <w:rPr>
          <w:color w:val="000000"/>
          <w:spacing w:val="-3"/>
        </w:rPr>
        <w:t xml:space="preserve">on the NYISO’s website at </w:t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47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8" w:after="0"/>
        <w:ind w:left="147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tabs>
          <w:tab w:val="clear" w:pos="80"/>
          <w:tab w:val="left" w:pos="5761" w:leader="none"/>
        </w:tabs>
        <w:autoSpaceDE w:val="false"/>
        <w:bidi w:val="0"/>
        <w:spacing w:lineRule="exact" w:line="540" w:before="46" w:after="0"/>
        <w:ind w:left="2160" w:right="175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accept this compliance filing. </w:t>
        <w:br/>
        <w:tab/>
      </w: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39" w:after="0"/>
        <w:ind w:left="5761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Garrett E. Bissell </w:t>
      </w:r>
    </w:p>
    <w:p>
      <w:pPr>
        <w:pStyle w:val="Normal"/>
        <w:autoSpaceDE w:val="false"/>
        <w:bidi w:val="0"/>
        <w:spacing w:lineRule="exact" w:line="280" w:before="1" w:after="0"/>
        <w:ind w:left="5761" w:right="4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arrett E. Bissell </w:t>
        <w:br/>
        <w:t xml:space="preserve">Senior Attorney </w:t>
      </w:r>
    </w:p>
    <w:p>
      <w:pPr>
        <w:pStyle w:val="Normal"/>
        <w:autoSpaceDE w:val="false"/>
        <w:bidi w:val="0"/>
        <w:spacing w:lineRule="exact" w:line="255" w:before="1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1" w:after="0"/>
        <w:ind w:left="5761" w:right="34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518-356-6107 </w:t>
      </w:r>
    </w:p>
    <w:p>
      <w:pPr>
        <w:pStyle w:val="Normal"/>
        <w:autoSpaceDE w:val="false"/>
        <w:bidi w:val="0"/>
        <w:spacing w:lineRule="exact" w:line="276" w:before="4" w:after="0"/>
        <w:ind w:left="5761" w:hanging="0"/>
        <w:rPr>
          <w:color w:val="000000"/>
          <w:spacing w:val="-3"/>
        </w:rPr>
      </w:pPr>
      <w:hyperlink r:id="rId4">
        <w:r>
          <w:rPr>
            <w:rStyle w:val="InternetLink"/>
            <w:color w:val="0000FF"/>
            <w:spacing w:val="-3"/>
            <w:u w:val="single"/>
          </w:rPr>
          <w:t>gbissell@nyiso.com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  <w:tab w:val="left" w:pos="4321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  <w:tab/>
        <w:t>Larry Parkinson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bidi w:val="0"/>
        <w:spacing w:lineRule="exact" w:line="276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Nicole Buell</w:t>
        <w:tab/>
        <w:t>J. Arnold Quinn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bidi w:val="0"/>
        <w:spacing w:lineRule="exact" w:line="276" w:before="1" w:after="0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Anna Cochrane</w:t>
        <w:tab/>
        <w:t>Douglas Roe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bidi w:val="0"/>
        <w:spacing w:lineRule="exact" w:line="276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Kurt Longo</w:t>
        <w:tab/>
        <w:t>Kathleen Schnorf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bidi w:val="0"/>
        <w:spacing w:lineRule="exact" w:line="276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David Morenoff</w:t>
        <w:tab/>
        <w:t>Jamie Simler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bidi w:val="0"/>
        <w:spacing w:lineRule="exact" w:line="276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Daniel Nowak</w:t>
        <w:tab/>
        <w:t>Gary Will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2" w:after="0"/>
        <w:ind w:left="1440" w:right="1471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5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669655</wp:posOffset>
                </wp:positionV>
                <wp:extent cx="182943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82.6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 Should the NYISO determine that it will be unable to implement these tariff revisions on June 22, 2017, it will promptly notify the Commission and its Market Participants. </w:t>
      </w:r>
    </w:p>
    <w:p>
      <w:pPr>
        <w:pStyle w:val="Normal"/>
        <w:autoSpaceDE w:val="false"/>
        <w:bidi w:val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hyperlink" Target="mailto:gbissell@nyis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00:00Z</dcterms:created>
  <dc:creator/>
  <dc:description/>
  <dc:language>en-US</dc:language>
  <cp:lastModifiedBy>TMSServices</cp:lastModifiedBy>
  <dcterms:modified xsi:type="dcterms:W3CDTF">2017-06-12T21:00:00Z</dcterms:modified>
  <cp:revision>2</cp:revision>
  <dc:subject/>
  <dc:title/>
</cp:coreProperties>
</file>