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1250315</wp:posOffset>
                </wp:positionV>
                <wp:extent cx="6309360" cy="2095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33">
                              <a:moveTo>
                                <a:pt x="0" y="33"/>
                              </a:moveTo>
                              <a:lnTo>
                                <a:pt x="9936" y="33"/>
                              </a:lnTo>
                              <a:lnTo>
                                <a:pt x="9936" y="1"/>
                              </a:lnTo>
                              <a:lnTo>
                                <a:pt x="0" y="1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33" path="m0,33l9936,33l9936,1l0,1l0,33e" fillcolor="#005f85" stroked="f" o:allowincell="f" style="position:absolute;margin-left:57.6pt;margin-top:98.45pt;width:496.75pt;height:1.6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6920</wp:posOffset>
            </wp:positionH>
            <wp:positionV relativeFrom="page">
              <wp:posOffset>548005</wp:posOffset>
            </wp:positionV>
            <wp:extent cx="3374390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2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28, 2017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.E. </w:t>
      </w:r>
    </w:p>
    <w:p>
      <w:pPr>
        <w:pStyle w:val="Normal"/>
        <w:autoSpaceDE w:val="false"/>
        <w:bidi w:val="0"/>
        <w:spacing w:lineRule="exact" w:line="276" w:before="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RC Reporting Requirement No. 582 for Calendar Year 2016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152" w:right="1210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18 C.F.R. Section 382.201(c) (2012) of the Commission’s regulations, the New York Independent System Operator, Inc. (“NYISO”), by counsel, hereby submits its annual report of total megawatt-hours of transmission service in interstate commerce for the calendar year 2016 in </w:t>
      </w:r>
      <w:r>
        <w:rPr>
          <w:color w:val="000000"/>
          <w:spacing w:val="-3"/>
        </w:rPr>
        <w:t xml:space="preserve">compliance with FERC Reporting Requirement No. 582.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rrespondence regarding this filing should be addressed to: </w:t>
      </w:r>
    </w:p>
    <w:p>
      <w:pPr>
        <w:pStyle w:val="Normal"/>
        <w:autoSpaceDE w:val="false"/>
        <w:bidi w:val="0"/>
        <w:spacing w:lineRule="exact" w:line="276" w:before="26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A. Russell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Customer Settlements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2592" w:right="66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</w:t>
        <w:br/>
        <w:t xml:space="preserve">Telephone: (518) 356-7595 </w:t>
        <w:br/>
        <w:t xml:space="preserve">Fax: (518) 356-7505 </w:t>
        <w:br/>
        <w:t xml:space="preserve">email: crussell@nyiso.com </w:t>
      </w:r>
    </w:p>
    <w:p>
      <w:pPr>
        <w:pStyle w:val="Normal"/>
        <w:autoSpaceDE w:val="false"/>
        <w:bidi w:val="0"/>
        <w:spacing w:lineRule="exact" w:line="276" w:before="245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/>
        <w:ind w:left="547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547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5472" w:right="4830" w:hanging="0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Amie Jamieson </w:t>
        <w:br/>
      </w:r>
      <w:r>
        <w:rPr>
          <w:color w:val="000000"/>
          <w:spacing w:val="-3"/>
        </w:rPr>
        <w:t xml:space="preserve">Amie Jamieson </w:t>
      </w:r>
    </w:p>
    <w:p>
      <w:pPr>
        <w:pStyle w:val="Normal"/>
        <w:autoSpaceDE w:val="false"/>
        <w:bidi w:val="0"/>
        <w:spacing w:lineRule="exact" w:line="255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orney/Registered In-House Counsel </w:t>
      </w:r>
    </w:p>
    <w:p>
      <w:pPr>
        <w:pStyle w:val="Normal"/>
        <w:autoSpaceDE w:val="false"/>
        <w:bidi w:val="0"/>
        <w:spacing w:lineRule="exact" w:line="276" w:before="8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8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45300" cy="889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sectPr>
      <w:type w:val="nextPage"/>
      <w:pgSz w:w="12140" w:h="1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0:00Z</dcterms:created>
  <dc:creator/>
  <dc:description/>
  <dc:language>en-US</dc:language>
  <cp:lastModifiedBy>TMSServices</cp:lastModifiedBy>
  <dcterms:modified xsi:type="dcterms:W3CDTF">2017-05-02T20:00:00Z</dcterms:modified>
  <cp:revision>2</cp:revision>
  <dc:subject/>
  <dc:title/>
</cp:coreProperties>
</file>