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1580</wp:posOffset>
                </wp:positionV>
                <wp:extent cx="5943600" cy="196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1">
                              <a:moveTo>
                                <a:pt x="0" y="31"/>
                              </a:moveTo>
                              <a:lnTo>
                                <a:pt x="9360" y="31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1" path="m0,31l9360,31l9360,0l0,0l0,31e" fillcolor="#005f85" stroked="f" o:allowincell="f" style="position:absolute;margin-left:72pt;margin-top:95.4pt;width:467.95pt;height:1.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108950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38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2815</wp:posOffset>
            </wp:positionH>
            <wp:positionV relativeFrom="page">
              <wp:posOffset>494665</wp:posOffset>
            </wp:positionV>
            <wp:extent cx="3394710" cy="579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28, 201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8" w:before="255" w:after="0"/>
        <w:ind w:left="216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</w:rPr>
        <w:t xml:space="preserve">, Docket No. ER17-___-000; </w:t>
      </w:r>
    </w:p>
    <w:p>
      <w:pPr>
        <w:pStyle w:val="Normal"/>
        <w:autoSpaceDE w:val="false"/>
        <w:bidi w:val="0"/>
        <w:spacing w:lineRule="exact" w:line="280"/>
        <w:ind w:left="2880" w:right="135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Proposed Tariff Amendments Regarding Submission of Start-Up Bids in the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Real-Time Market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(“NYISO”) submits this filing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o propose amendments to its Market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dministration and Control Area Services Tariff (“Services Tariff”) to revise provisions </w:t>
      </w:r>
    </w:p>
    <w:p>
      <w:pPr>
        <w:pStyle w:val="Normal"/>
        <w:autoSpaceDE w:val="false"/>
        <w:bidi w:val="0"/>
        <w:spacing w:lineRule="exact" w:line="275" w:before="9" w:after="0"/>
        <w:ind w:left="1440" w:right="127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ncerning Start-Up Bids in the Real-Time Market (“RTM”).  The proposed revisions will allow </w:t>
        <w:br/>
        <w:t xml:space="preserve">Generators scheduled in the Day-Ahead Market (“DAM”) to increase the Start-Up Bids provided </w:t>
        <w:br/>
        <w:t>in their RTM offers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While all Generators will be allowed to increase Start-Up Bids in the </w:t>
        <w:br/>
        <w:t xml:space="preserve">RTM, only Start-Up Bids from Generators that are re-evaluated by the Real-Time Commitment </w:t>
        <w:br/>
        <w:t>(“RTC”) software will be considered in the NYISO’s real-time commitment decisions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</w:t>
        <w:br/>
        <w:t xml:space="preserve">opportunity to revise Start-Up Bids in real-time, for Energy already scheduled Day-Ahead, will </w:t>
        <w:br/>
        <w:t xml:space="preserve">allow certain Generators to reflect cost implications that arose following the DAM commitment, </w:t>
        <w:br/>
        <w:t xml:space="preserve">such as fuel cost increases.  For Generators that were awarded DAM schedules and whose </w:t>
        <w:br/>
        <w:t xml:space="preserve">commitment is re-evaluated by RTC, this functionality provides an opportunity to manage the </w:t>
        <w:br/>
      </w:r>
      <w:r>
        <w:rPr>
          <w:color w:val="000000"/>
          <w:spacing w:val="-3"/>
        </w:rPr>
        <w:t xml:space="preserve">risk of unexpected fuel cost increases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43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6 U.S.C. §824d. </w:t>
      </w:r>
    </w:p>
    <w:p>
      <w:pPr>
        <w:pStyle w:val="Normal"/>
        <w:autoSpaceDE w:val="false"/>
        <w:bidi w:val="0"/>
        <w:spacing w:lineRule="exact" w:line="220" w:before="139" w:after="0"/>
        <w:ind w:left="1440" w:right="1378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Capitalized terms not otherwise defined herein shall have the meaning specified in Section 2 of the Services Tariff </w:t>
      </w:r>
      <w:r>
        <w:rPr>
          <w:color w:val="000000"/>
          <w:spacing w:val="-2"/>
          <w:sz w:val="20"/>
        </w:rPr>
        <w:t xml:space="preserve">and Section 1 of the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40" w:after="0"/>
        <w:ind w:left="1440" w:right="174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w:t>Services Tariff Section 4.4.1.4 (RTC will re-evaluate and may commit Resources with 10-minute and 30-</w:t>
        <w:br/>
      </w:r>
      <w:r>
        <w:rPr>
          <w:color w:val="000000"/>
          <w:spacing w:val="-2"/>
          <w:sz w:val="20"/>
        </w:rPr>
        <w:t xml:space="preserve">minute start-up times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276" w:before="235" w:after="0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276" w:before="276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proposed revisions to the Services Tariff (“Attachment I”);</w:t>
      </w:r>
    </w:p>
    <w:p>
      <w:pPr>
        <w:pStyle w:val="Normal"/>
        <w:autoSpaceDE w:val="false"/>
        <w:bidi w:val="0"/>
        <w:spacing w:lineRule="exact" w:line="276"/>
        <w:ind w:left="1440" w:firstLine="1259"/>
        <w:rPr>
          <w:color w:val="000000"/>
          <w:spacing w:val="-3"/>
        </w:rPr>
      </w:pPr>
      <w:r>
        <w:rPr>
          <w:color w:val="000000"/>
          <w:spacing w:val="-3"/>
        </w:rPr>
        <w:t>and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276" w:before="276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blacklined version of the proposed revisions to the Services Tariff (“Attachment</w:t>
      </w:r>
    </w:p>
    <w:p>
      <w:pPr>
        <w:pStyle w:val="Normal"/>
        <w:autoSpaceDE w:val="false"/>
        <w:bidi w:val="0"/>
        <w:spacing w:lineRule="exact" w:line="276"/>
        <w:ind w:left="1440" w:firstLine="1259"/>
        <w:rPr>
          <w:color w:val="000000"/>
          <w:spacing w:val="-3"/>
        </w:rPr>
      </w:pPr>
      <w:r>
        <w:rPr>
          <w:color w:val="000000"/>
          <w:spacing w:val="-3"/>
        </w:rPr>
        <w:t>II”)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Background</w:t>
      </w:r>
    </w:p>
    <w:p>
      <w:pPr>
        <w:pStyle w:val="Normal"/>
        <w:autoSpaceDE w:val="false"/>
        <w:bidi w:val="0"/>
        <w:spacing w:lineRule="exact" w:line="275" w:before="236" w:after="0"/>
        <w:ind w:left="1440" w:right="1303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Market Participants submit Generator Start-Up Bids in the DAM based on the expected </w:t>
        <w:br/>
        <w:t xml:space="preserve">costs to bring the Generator up to its specified minimum operating level from an off-line state. </w:t>
        <w:br/>
        <w:t xml:space="preserve">Generators can submit two different types of Start-Up Bids: (1) a single point Start-Up Bid </w:t>
        <w:br/>
        <w:t xml:space="preserve">submitted as part of the Generator’s hourly offer, which specifies the cost to start the Generator </w:t>
        <w:br/>
        <w:t xml:space="preserve">in that hour; or (2) a multi-point Start-Up Bid curve that applies to all future offers and specifies </w:t>
        <w:br/>
        <w:t xml:space="preserve">the cost to start the Generator based on how long the Generator has been off-line and how long it </w:t>
        <w:br/>
        <w:t xml:space="preserve">takes to start.  If a Generator submits both types of Start-Up Bids into the NYISO’s Market </w:t>
        <w:br/>
        <w:t xml:space="preserve">Information System (“MIS”) software, the single point Start-Up Bid takes priority over the </w:t>
        <w:br/>
        <w:t xml:space="preserve">multi-point Start-Up Bid curve.  In the absence of a single point Start-Up Bid, the NYISO’s MIS </w:t>
        <w:br/>
        <w:t xml:space="preserve">software will use the multi-point Start-Up Bid curve to determine the cost to start the Generator. </w:t>
      </w:r>
    </w:p>
    <w:p>
      <w:pPr>
        <w:pStyle w:val="Normal"/>
        <w:autoSpaceDE w:val="false"/>
        <w:bidi w:val="0"/>
        <w:spacing w:lineRule="exact" w:line="276" w:before="265" w:after="0"/>
        <w:ind w:left="1440" w:right="1556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costs associated with starting a Generator may increase following the close of the </w:t>
        <w:br/>
        <w:t xml:space="preserve">DAM, for example, due to increased fuel costs or the need to switch to an alternate fuel. </w:t>
        <w:br/>
        <w:t xml:space="preserve">Currently, the Services Tariff provides that RTM Start-Up Bids may not exceed Start-Up Bids </w:t>
        <w:br/>
        <w:t xml:space="preserve">submitted in the DAM for any hour in which the Generator received a Day-Ahead Energy </w:t>
        <w:br/>
        <w:t xml:space="preserve">schedule or a Regulation Service schedule.  The Services Tariff, however, permits Generators </w:t>
        <w:br/>
        <w:t xml:space="preserve">that have only a Day-Ahead Operating Reserves schedule to submit revised Start-Up Bids in </w:t>
        <w:br/>
      </w:r>
      <w:r>
        <w:rPr>
          <w:color w:val="000000"/>
          <w:spacing w:val="-3"/>
        </w:rPr>
        <w:t xml:space="preserve">real-time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364" w:firstLine="719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NYISO identified two issues related to a Generator’s ability to modify Start-up Bids </w:t>
      </w:r>
      <w:r>
        <w:rPr>
          <w:color w:val="000000"/>
          <w:spacing w:val="-3"/>
        </w:rPr>
        <w:t>in the RTM, when that Generator received a DAM schedule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80" w:after="0"/>
        <w:ind w:left="1800" w:right="1425" w:hanging="0"/>
        <w:rPr>
          <w:color w:val="000000"/>
          <w:spacing w:val="-2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The current tariff rules prohibit Generators with a Day</w:t>
      </w:r>
      <w:r>
        <w:rPr>
          <w:rFonts w:cs="Calibri" w:ascii="Calibri" w:hAnsi="Calibri"/>
          <w:color w:val="000000"/>
          <w:spacing w:val="-1"/>
        </w:rPr>
        <w:t>‐</w:t>
      </w:r>
      <w:r>
        <w:rPr>
          <w:color w:val="000000"/>
          <w:spacing w:val="-1"/>
        </w:rPr>
        <w:t xml:space="preserve">Ahead Energy and/or Regulation </w:t>
        <w:br/>
        <w:tab/>
      </w:r>
      <w:r>
        <w:rPr>
          <w:color w:val="000000"/>
          <w:spacing w:val="-2"/>
        </w:rPr>
        <w:t xml:space="preserve">Service schedule to increase their Start-Up Bids in real-time.  The NYISO’s RTM </w:t>
        <w:br/>
        <w:tab/>
        <w:t xml:space="preserve">software, however, has inappropriately allowed for such increases in certain limited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12" w:after="0"/>
        <w:ind w:left="1440" w:right="1334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Out of an abundance of caution, the NYISO requests a limited waiver of certain tariff provisions below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infra </w:t>
        <w:br/>
      </w:r>
      <w:r>
        <w:rPr>
          <w:color w:val="000000"/>
          <w:spacing w:val="-1"/>
          <w:sz w:val="20"/>
        </w:rPr>
        <w:t xml:space="preserve">Section IV.  The NYISO’s analysis of these issues did not reveal any financial impacts.  While there have been </w:t>
        <w:br/>
        <w:t xml:space="preserve">instances of Generators revising Start-Up Bids in real-time, these Generators were not compensated based on the </w:t>
        <w:br/>
        <w:t>revised RTM Start-Up Bids.  With respect to Generators that should have been able to revise Start-Up Bids in real-</w:t>
        <w:br/>
        <w:t xml:space="preserve">time but were prohibited by the software, the NYISO was not contacted by any Generator attempting to use this </w:t>
        <w:br/>
        <w:t xml:space="preserve">functionality.  Therefore, the NYISO is not aware of any instances where a Generator was inappropriately prevented </w:t>
        <w:br/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968615</wp:posOffset>
                </wp:positionV>
                <wp:extent cx="182943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27.4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from revising a Start-Up Bid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90" w:before="273" w:after="0"/>
        <w:ind w:left="2160" w:right="1373" w:hanging="0"/>
        <w:rPr>
          <w:color w:val="000000"/>
          <w:spacing w:val="-3"/>
        </w:rPr>
      </w:pPr>
      <w:r>
        <w:rPr>
          <w:color w:val="000000"/>
          <w:spacing w:val="-2"/>
        </w:rPr>
        <w:t>circumstances.  These circumstances only exist when a multi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point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Bid curve is </w:t>
        <w:br/>
        <w:t>submitted in the DAM and results in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Ahead Energy and/or Regulation Service </w:t>
        <w:br/>
        <w:t>schedule.  The RTM software allows the Generator to enter a new single point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</w:t>
        <w:br/>
        <w:t>Bid or multi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point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Bid curve for evaluation, scheduling and potentially </w:t>
        <w:br/>
      </w:r>
      <w:r>
        <w:rPr>
          <w:color w:val="000000"/>
          <w:spacing w:val="-3"/>
        </w:rPr>
        <w:t xml:space="preserve">compensat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6" w:before="274" w:after="0"/>
        <w:ind w:left="1800" w:right="1322" w:hanging="0"/>
        <w:rPr>
          <w:color w:val="000000"/>
          <w:spacing w:val="-3"/>
          <w:vertAlign w:val="superscript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Generators with only a Day</w:t>
      </w:r>
      <w:r>
        <w:rPr>
          <w:rFonts w:cs="Calibri" w:ascii="Calibri" w:hAnsi="Calibri"/>
          <w:color w:val="000000"/>
          <w:spacing w:val="-1"/>
        </w:rPr>
        <w:t>‐</w:t>
      </w:r>
      <w:r>
        <w:rPr>
          <w:color w:val="000000"/>
          <w:spacing w:val="-1"/>
        </w:rPr>
        <w:t xml:space="preserve">Ahead Operating Reserves schedule have not been able to </w:t>
        <w:br/>
        <w:tab/>
      </w:r>
      <w:r>
        <w:rPr>
          <w:color w:val="000000"/>
          <w:spacing w:val="-2"/>
        </w:rPr>
        <w:t>increase their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Up Bids in the RTM.  Increasing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Bids in this situation </w:t>
        <w:br/>
        <w:tab/>
        <w:t xml:space="preserve">should be permitted pursuant to the current NYISO tariff rules.  Under previous tariff </w:t>
        <w:br/>
        <w:tab/>
        <w:t>rules, Generators were not permitted to increase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Bids in the RTM in any hour in </w:t>
        <w:br/>
        <w:tab/>
        <w:t xml:space="preserve">which the Generator had a DAM schedule.  However, this prohibition was effectively </w:t>
        <w:br/>
        <w:tab/>
        <w:t>lifted for Generators with only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Ahead Operating Reserves schedule on March 12, </w:t>
        <w:br/>
        <w:tab/>
      </w:r>
      <w:r>
        <w:rPr>
          <w:color w:val="000000"/>
          <w:spacing w:val="-3"/>
        </w:rPr>
        <w:t>2011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 w:before="263" w:after="0"/>
        <w:ind w:left="1440" w:right="1265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made stakeholders aware of these two issues at its January 17, 2017 Market Issues Working Group (“MIWG”) meeting.  During this meeting, the NYISO reiterated that </w:t>
        <w:br/>
        <w:t>Start-Up Bids in the RTM must not exceed the Start-Up Bids submitted in the DAM for any hour that the Generator was scheduled in the DAM for Energy or Regulation Service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Stakeholders </w:t>
        <w:br/>
        <w:t xml:space="preserve">were also informed that the NYISO would implement software logic to permit units to increase </w:t>
        <w:br/>
        <w:t xml:space="preserve">RTM Start-Up Bids when scheduled for Operating Reserves in the DAM as part of the proposed </w:t>
      </w:r>
      <w:r>
        <w:rPr>
          <w:color w:val="000000"/>
          <w:spacing w:val="-3"/>
        </w:rPr>
        <w:t xml:space="preserve">revisions described in this fil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Description of Proposed Revisions to the Services Tariff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A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Increasing Start-Up Bids in the Real-Time Market </w:t>
      </w:r>
    </w:p>
    <w:p>
      <w:pPr>
        <w:pStyle w:val="Normal"/>
        <w:autoSpaceDE w:val="false"/>
        <w:bidi w:val="0"/>
        <w:spacing w:lineRule="exact" w:line="276" w:before="264" w:after="0"/>
        <w:ind w:left="1440" w:right="1297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enhancement proposed herein will allow Generators to increase their RTM Start-Up </w:t>
        <w:br/>
        <w:t xml:space="preserve">Bids, using either type of Start-Up Bid, for DAM scheduled Energy and/or Regulation Service. </w:t>
        <w:br/>
        <w:t xml:space="preserve">This modification provides the same bidding flexibility for Start-Up Bids that exists today for </w:t>
        <w:br/>
        <w:t>Incremental Energy Bids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Allowing Generators that are re-evaluated by RTC to increase Start-</w:t>
        <w:br/>
        <w:t xml:space="preserve">Up Bids in real-time, regardless of Day-Ahead schedules, could result in more efficient real-time </w:t>
        <w:br/>
        <w:t>scheduling decisions and market outcomes.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 This functionality improves real-time market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7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Docket No. ER11-2549-000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Proposed Tariff Clarifications </w:t>
      </w:r>
    </w:p>
    <w:p>
      <w:pPr>
        <w:pStyle w:val="Normal"/>
        <w:autoSpaceDE w:val="false"/>
        <w:bidi w:val="0"/>
        <w:spacing w:lineRule="exact" w:line="230" w:before="10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Regarding the Bidding for and Scheduling of Energy in New York’s LBMP Market and the scheduling of </w:t>
      </w:r>
    </w:p>
    <w:p>
      <w:pPr>
        <w:pStyle w:val="Normal"/>
        <w:autoSpaceDE w:val="false"/>
        <w:bidi w:val="0"/>
        <w:spacing w:lineRule="exact" w:line="240"/>
        <w:ind w:left="1440" w:right="1294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Transmission Service in the New York Control Area (December 21, 2010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New York Independent System Operator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nc.</w:t>
      </w:r>
      <w:r>
        <w:rPr>
          <w:color w:val="000000"/>
          <w:spacing w:val="-2"/>
          <w:sz w:val="20"/>
        </w:rPr>
        <w:t xml:space="preserve">, Docket No. ER11-2549-000 Letter Order (February 10, 2011). </w:t>
      </w:r>
    </w:p>
    <w:p>
      <w:pPr>
        <w:pStyle w:val="Normal"/>
        <w:autoSpaceDE w:val="false"/>
        <w:bidi w:val="0"/>
        <w:spacing w:lineRule="exact" w:line="230" w:before="91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6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w:t xml:space="preserve">slide 6 of the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tart-Up Bids Treatment</w:t>
      </w:r>
      <w:r>
        <w:rPr>
          <w:color w:val="000000"/>
          <w:spacing w:val="-1"/>
          <w:sz w:val="20"/>
        </w:rPr>
        <w:t xml:space="preserve"> presentation, available at </w:t>
      </w:r>
    </w:p>
    <w:p>
      <w:pPr>
        <w:pStyle w:val="Normal"/>
        <w:autoSpaceDE w:val="false"/>
        <w:bidi w:val="0"/>
        <w:spacing w:lineRule="exact" w:line="220" w:before="19" w:after="0"/>
        <w:ind w:left="1440" w:right="1759" w:hanging="0"/>
        <w:jc w:val="both"/>
        <w:rPr>
          <w:color w:val="000000"/>
          <w:spacing w:val="-2"/>
          <w:sz w:val="20"/>
        </w:rPr>
      </w:pPr>
      <w:hyperlink r:id="rId3">
        <w:r>
          <w:rPr>
            <w:rStyle w:val="InternetLink"/>
            <w:color w:val="0000FF"/>
            <w:spacing w:val="-1"/>
            <w:sz w:val="20"/>
            <w:u w:val="single"/>
          </w:rPr>
          <w:t>http://www.nyiso.com/public/webdocs/markets_operations/committees/bic_miwg/meeting_materials/2017-01-</w:t>
        </w:r>
      </w:hyperlink>
      <w:r>
        <w:rPr>
          <w:color w:val="000000"/>
          <w:spacing w:val="-1"/>
          <w:sz w:val="20"/>
        </w:rPr>
        <w:br/>
      </w:r>
      <w:hyperlink r:id="rId4">
        <w:r>
          <w:rPr>
            <w:rStyle w:val="InternetLink"/>
            <w:color w:val="0000FF"/>
            <w:spacing w:val="-2"/>
            <w:sz w:val="20"/>
            <w:u w:val="single"/>
          </w:rPr>
          <w:t>17/Start-up%20Bid%20Treatment%20MIWG%202017%2001%2017.pdf</w:t>
        </w:r>
      </w:hyperlink>
      <w:r>
        <w:rPr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7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See</w:t>
      </w:r>
      <w:r>
        <w:rPr>
          <w:color w:val="000000"/>
          <w:spacing w:val="-1"/>
          <w:sz w:val="20"/>
        </w:rPr>
        <w:t xml:space="preserve"> Docket No. ER10-1977-000 et al.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Proposed Tariff </w:t>
      </w:r>
    </w:p>
    <w:p>
      <w:pPr>
        <w:pStyle w:val="Normal"/>
        <w:autoSpaceDE w:val="false"/>
        <w:bidi w:val="0"/>
        <w:spacing w:lineRule="exact" w:line="240"/>
        <w:ind w:left="1440" w:right="159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Clarifications Regarding Real-Time Energy Offers (July 26, 2010); and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New York Independent System Operator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nc.</w:t>
      </w:r>
      <w:r>
        <w:rPr>
          <w:color w:val="000000"/>
          <w:spacing w:val="-2"/>
          <w:sz w:val="20"/>
        </w:rPr>
        <w:t xml:space="preserve">, 132 FERC ¶ 61,271 (201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91" w:after="0"/>
        <w:ind w:left="1440" w:right="1395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8</w:t>
      </w:r>
      <w:r>
        <w:rPr>
          <w:color w:val="000000"/>
          <w:spacing w:val="-1"/>
          <w:sz w:val="20"/>
        </w:rPr>
        <w:t xml:space="preserve"> If a Generator that is not re-evaluated by RTC increases its real-time Start-Up Bid, the RTM Start-Up Bid will not </w:t>
        <w:br/>
        <w:t xml:space="preserve">be evaluated by RTC; however, the bidding information will provide the NYISO valuable insight into market </w:t>
        <w:br/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6939280</wp:posOffset>
                </wp:positionV>
                <wp:extent cx="182943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46.4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condition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fficiency by making up-to-date cost information available to the RTM software and more </w:t>
      </w:r>
    </w:p>
    <w:p>
      <w:pPr>
        <w:pStyle w:val="Normal"/>
        <w:autoSpaceDE w:val="false"/>
        <w:bidi w:val="0"/>
        <w:spacing w:lineRule="exact" w:line="280"/>
        <w:ind w:left="1440" w:right="139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curately reflecting costs in the commitment evaluation for Generators that are re-evaluated by </w:t>
        <w:br/>
      </w:r>
      <w:r>
        <w:rPr>
          <w:color w:val="000000"/>
          <w:spacing w:val="-3"/>
        </w:rPr>
        <w:t xml:space="preserve">RTC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 Generator dispatched lower in real-time than its DAM schedule will face RTM </w:t>
      </w:r>
    </w:p>
    <w:p>
      <w:pPr>
        <w:pStyle w:val="Normal"/>
        <w:autoSpaceDE w:val="false"/>
        <w:bidi w:val="0"/>
        <w:spacing w:lineRule="exact" w:line="276" w:before="4" w:after="0"/>
        <w:ind w:left="1440" w:right="124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balancing obligations for not operating to its DAM schedule; however, these obligations could be less than the cost of operating to its DAM schedule.  As such, this feature will improve the </w:t>
        <w:br/>
        <w:t xml:space="preserve">ability of Generators to manage the risk of cost increases occurring after submission of their </w:t>
        <w:br/>
        <w:t xml:space="preserve">Day-Ahead offers but before the real-time dispatch hour.  Generators scheduled in the DAM to start in a given hour will continue to receive Day-Ahead settlements based on their Day-Ahead Start-Up Bids regardless of any increased RTM Start-Up Bids for the same hour. </w:t>
      </w:r>
    </w:p>
    <w:p>
      <w:pPr>
        <w:pStyle w:val="Normal"/>
        <w:autoSpaceDE w:val="false"/>
        <w:bidi w:val="0"/>
        <w:spacing w:lineRule="exact" w:line="280" w:before="261" w:after="0"/>
        <w:ind w:left="1440" w:right="1455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proposed revisions to Section 4.4 of the Services Tariff specify that Start-Up Bids may be submitted in the RTM that exceed the Start-Up Bids submitted in the DAM in the same manner that RTM Incremental Energy Bids may be submitted that exceed the Incremental </w:t>
        <w:br/>
      </w:r>
      <w:r>
        <w:rPr>
          <w:color w:val="000000"/>
          <w:spacing w:val="-3"/>
        </w:rPr>
        <w:t xml:space="preserve">Energy Bids submitted in the DAM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Day-Ahead Margin Assurance Payment Eligibilit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79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proposes to exclude from eligibility for Day-Ahead Margin Assurance </w:t>
        <w:br/>
        <w:t>Payments (“DAMAP”)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those hours for which Generators have increased their real-time Start-</w:t>
        <w:br/>
        <w:t xml:space="preserve">Up Bids compared to the Start-Up Bids submitted in the DAM.  This exclusion applies to the </w:t>
        <w:br/>
        <w:t xml:space="preserve">hours that the Generator was scheduled for Energy and/or Regulation Service and whose </w:t>
        <w:br/>
        <w:t xml:space="preserve">commitment is re-evaluated by RTC.  DAMAP is intended to reimburse a Supplier for any lost </w:t>
        <w:br/>
        <w:t xml:space="preserve">Day-Ahead Margin that may result from actions taken by the NYISO in real-time that reduce a </w:t>
        <w:br/>
        <w:t>Resource’s Day-Ahead Margin.</w:t>
      </w: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 xml:space="preserve">  This typically happens when the NYISO, in real-time, reduces </w:t>
        <w:br/>
        <w:t xml:space="preserve">the otherwise applicable schedule of a Generator, as determined in the DAM, for reliability </w:t>
        <w:br/>
        <w:t xml:space="preserve">reasons.  However, DAMAP is not warranted when the Supplier’s own actions cause lost, or </w:t>
        <w:br/>
        <w:t xml:space="preserve">reduced, Day-Ahead Margin.  In this case, the reduced real-time dispatch could be the result of </w:t>
        <w:br/>
        <w:t xml:space="preserve">the Generator’s increased real-time Start-Up Bid, not the result of NYISO actions, and a </w:t>
        <w:br/>
      </w:r>
      <w:r>
        <w:rPr>
          <w:color w:val="000000"/>
          <w:spacing w:val="-3"/>
        </w:rPr>
        <w:t xml:space="preserve">DAMAP is not warranted. </w:t>
      </w:r>
    </w:p>
    <w:p>
      <w:pPr>
        <w:pStyle w:val="Normal"/>
        <w:autoSpaceDE w:val="false"/>
        <w:bidi w:val="0"/>
        <w:spacing w:lineRule="exact" w:line="275" w:before="265" w:after="0"/>
        <w:ind w:left="1440" w:right="1329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In addition, the NYISO proposes to exclude from DAMAP the two hours before and the </w:t>
        <w:br/>
        <w:t xml:space="preserve">two hours following the hour(s) for which the unit has submitted an increased real-time Start-Up </w:t>
        <w:br/>
        <w:t xml:space="preserve">Bid on Day-Ahead scheduled Energy and/or Regulation Service, consistent with the current </w:t>
        <w:br/>
        <w:t xml:space="preserve">exclusion when a Generator increases its Incremental Energy Bids in real-time.  The NYISO’s </w:t>
        <w:br/>
        <w:t xml:space="preserve">RTC software considers a two-and-a-half hour look-ahead for its optimization horizon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3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9</w:t>
      </w:r>
      <w:r>
        <w:rPr>
          <w:color w:val="000000"/>
          <w:spacing w:val="-1"/>
          <w:sz w:val="20"/>
        </w:rPr>
        <w:t xml:space="preserve"> DAMAP is calculated pursuant to Section 25 of (Attachment J to) the Services Tariff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0</w:t>
      </w:r>
      <w:r>
        <w:rPr>
          <w:color w:val="000000"/>
          <w:spacing w:val="-1"/>
          <w:sz w:val="20"/>
        </w:rPr>
        <w:t xml:space="preserve"> DAMAP is a “supplemental payment made to an eligible Supplier that buys out of a Day-Ahead Energy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40" w:right="1326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Regulation Service, or Operating Reserves schedule such that an hourly balancing payment obligation offsets its Day-Ahead Margin.”  A Supplier’s Day-Ahead Margin, in turn is “[t]hat portion of Day-Ahead LBMP, Operating Reserves settlement or Regulation Service settlement for an hour that represents the difference between the </w:t>
        <w:br/>
        <w:t xml:space="preserve">Supplier’s accepted Day-Ahead offer price and the Day-Ahead LBMP, Operating Reserves settlement or Regulation </w:t>
      </w:r>
      <w:r>
        <w:rPr>
          <w:color w:val="000000"/>
          <w:spacing w:val="-2"/>
          <w:sz w:val="20"/>
        </w:rPr>
        <w:t xml:space="preserve">Service settlement for that hour.”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892415</wp:posOffset>
                </wp:positionV>
                <wp:extent cx="1829435" cy="127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21.4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Services Tariff Section 2.4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5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274" w:hanging="0"/>
        <w:rPr>
          <w:color w:val="000000"/>
          <w:spacing w:val="-3"/>
        </w:rPr>
      </w:pPr>
      <w:r>
        <w:rPr>
          <w:color w:val="000000"/>
          <w:spacing w:val="-2"/>
        </w:rPr>
        <w:t>Therefore, Start-up Bid changes in a particular hour for a Generator whose commitment is re-</w:t>
        <w:br/>
        <w:t xml:space="preserve">evaluated by RTC could impact commitment decisions for the following two hours.  Depending </w:t>
        <w:br/>
        <w:t xml:space="preserve">on a unit’s ramp rate, the NYISO may begin to ramp a Generator to its new schedule as many as </w:t>
        <w:br/>
        <w:t xml:space="preserve">two hours ahead in the RTM.  For the same reasons that no DAMAP should be paid for hours for </w:t>
        <w:br/>
        <w:t xml:space="preserve">which the increased real-time Start-Up Bid has been made, no DAMAP should be payable for </w:t>
        <w:br/>
        <w:t>the two hours preceding and the two hours following the hour(s) for which the increased real-</w:t>
        <w:br/>
      </w:r>
      <w:r>
        <w:rPr>
          <w:color w:val="000000"/>
          <w:spacing w:val="-3"/>
        </w:rPr>
        <w:t xml:space="preserve">time offer was mad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324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proposes to add a new Section 25.2.2.5 of the Services Tariff specifying that a Generator, otherwise eligible for DAMAP, whose commitment is re-evaluated by RTC will be ineligible for DAMAP in hours when its real-time Start-Up Bid exceeds the DAM Start-Up Bid associated with a Day-Ahead Energy and/or Regulation Service schedule and the two hours </w:t>
        <w:br/>
        <w:t>immediately preceding and the two hours immediately following the hour(s) in which the Start</w:t>
      </w:r>
      <w:r>
        <w:rPr>
          <w:color w:val="000000"/>
          <w:spacing w:val="-3"/>
        </w:rPr>
        <w:t xml:space="preserve">Up Bids are increased in real-tim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Request for Waiver</w:t>
      </w:r>
    </w:p>
    <w:p>
      <w:pPr>
        <w:pStyle w:val="Normal"/>
        <w:autoSpaceDE w:val="false"/>
        <w:bidi w:val="0"/>
        <w:spacing w:lineRule="exact" w:line="276" w:before="23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discussed above, the NYISO’s RTM software has: (i) inappropriately allowed for </w:t>
      </w:r>
    </w:p>
    <w:p>
      <w:pPr>
        <w:pStyle w:val="Normal"/>
        <w:autoSpaceDE w:val="false"/>
        <w:bidi w:val="0"/>
        <w:spacing w:lineRule="exact" w:line="280" w:before="1" w:after="0"/>
        <w:ind w:left="1440" w:right="133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Generators with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Ahead Energy and/or Regulation Service schedule to increase their Start-</w:t>
        <w:br/>
        <w:t xml:space="preserve">Up Bids in real-time in certain limited circumstances; and (ii) prevented Generators with only a </w:t>
        <w:br/>
        <w:t>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Ahead Operating Reserves from being able to increase their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Bids in the real-time. </w:t>
      </w:r>
    </w:p>
    <w:p>
      <w:pPr>
        <w:pStyle w:val="Normal"/>
        <w:autoSpaceDE w:val="false"/>
        <w:bidi w:val="0"/>
        <w:spacing w:lineRule="exact" w:line="280" w:before="280" w:after="0"/>
        <w:ind w:left="1440" w:right="1256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Out of an abundance of caution, the NYISO requests that the Commission grant it a </w:t>
        <w:br/>
        <w:t>waiver of the tariff provisions prohibiting Generators with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Ahead Energy and/or </w:t>
        <w:br/>
        <w:t>Regulation Service schedule from increasing their Start-Up Bids in real-time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 xml:space="preserve"> and the tariff </w:t>
        <w:br/>
        <w:t xml:space="preserve">provisions in effect between March 12, 2011 and July 1, 2017 allowing Generators with only a </w:t>
        <w:br/>
        <w:t>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Ahead Operating Reserves schedule to increase their Start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Up Bids in the real-time; to the </w:t>
        <w:br/>
        <w:t xml:space="preserve">extent it may be necessary.  The Commission has previously evaluated a number of factors in </w:t>
        <w:br/>
        <w:t xml:space="preserve">determining whether to authorize a tariff waiver.  These include whether: (1) the underlying error </w:t>
        <w:br/>
        <w:t xml:space="preserve">was made in good faith; (2) the waiver is of limited scope; (3) a concrete problem needs to be </w:t>
        <w:br/>
        <w:t xml:space="preserve">remedied; and (4) the waiver will not have undesirable consequences, such as harming third </w:t>
        <w:br/>
        <w:t xml:space="preserve">parties.  To the extent that the Commission determines that a waiver is necessary to resolve these </w:t>
        <w:br/>
      </w:r>
      <w:r>
        <w:rPr>
          <w:color w:val="000000"/>
          <w:spacing w:val="-3"/>
        </w:rPr>
        <w:t xml:space="preserve">issues, the NYISO requests that the Commission consider the following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The RTM software has only inappropriately allowed Generators with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Ahead </w:t>
      </w:r>
    </w:p>
    <w:p>
      <w:pPr>
        <w:pStyle w:val="Normal"/>
        <w:autoSpaceDE w:val="false"/>
        <w:bidi w:val="0"/>
        <w:spacing w:lineRule="exact" w:line="280" w:before="1" w:after="0"/>
        <w:ind w:left="1440" w:right="12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ergy and/or Regulation Service schedules to increase their Start-Up Bids in real-time when a </w:t>
        <w:br/>
        <w:t>multi-point Start-Up Bid curve was submitted in the DAM and resulted in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Ahead Energy </w:t>
        <w:br/>
        <w:t xml:space="preserve">and/or Regulation Service schedule.  The NYISO identified a limited number of instances when </w:t>
        <w:br/>
        <w:t xml:space="preserve">a Generator meeting these conditions revised its RTM Start-Up Bid.  Notbaly, however, none of </w:t>
        <w:br/>
        <w:t xml:space="preserve">these instances resulted in financial impacts to Market Participants.  The relevant Generators </w:t>
        <w:br/>
        <w:t xml:space="preserve">were compensated based on Day-Ahead Start-Up Bids as they were not eligible for re-evaluation </w:t>
        <w:br/>
        <w:t xml:space="preserve">by RTC.  The NYISO advised Market Participants not to attempt to increase RTM Start-Up Bids </w:t>
        <w:br/>
        <w:t xml:space="preserve">in these circumstances on January 17, 2017.  The term of the waiver would end on July 1, 2017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5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844915</wp:posOffset>
                </wp:positionV>
                <wp:extent cx="1829435" cy="127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96.4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Services Tariff Section 4.4.1.2.1 (the same section that the NYISO proposes to amend as part of this filing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6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38" w:after="0"/>
        <w:ind w:left="1440" w:right="18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n the tariff revisions and software modifications described in this filing are proposed to </w:t>
      </w:r>
      <w:r>
        <w:rPr>
          <w:color w:val="000000"/>
          <w:spacing w:val="-3"/>
        </w:rPr>
        <w:t xml:space="preserve">become effectiv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1" w:after="0"/>
        <w:ind w:left="1440" w:right="1278" w:firstLine="719"/>
        <w:rPr>
          <w:color w:val="000000"/>
          <w:spacing w:val="-3"/>
        </w:rPr>
      </w:pPr>
      <w:r>
        <w:rPr>
          <w:color w:val="000000"/>
          <w:spacing w:val="-2"/>
        </w:rPr>
        <w:t>Generators with only a Day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 xml:space="preserve">Ahead Operating Reserves schedule should have had the </w:t>
        <w:br/>
        <w:t xml:space="preserve">option to increase Start-Up Bids in real-time since the prohibition was removed from the </w:t>
        <w:br/>
        <w:t xml:space="preserve">NYISO’s tariffs on March 12, 2011.  The tariff amendments removing this prohibition included </w:t>
        <w:br/>
        <w:t xml:space="preserve">significant reorganization and clarification of bidding and scheduling provisions in the Services </w:t>
        <w:br/>
        <w:t xml:space="preserve">Tariff and OATT.  The waiver only involves Generators scheduled for Operating Reserves in the </w:t>
        <w:br/>
        <w:t xml:space="preserve">DAM that would have increased their Start-Up Bids in the RTM.  The NYISO is not aware of, </w:t>
        <w:br/>
        <w:t xml:space="preserve">and was not contacted by, any such Generators that attempted to increase their RTM Start-Up </w:t>
        <w:br/>
        <w:t xml:space="preserve">Bids but were prevented from doing so by the NYISO’s software.  The NYISO intends to correct </w:t>
        <w:br/>
        <w:t xml:space="preserve">its software to allow Generators with a Day-Ahead Operating Reserves schedules to increase </w:t>
        <w:br/>
        <w:t xml:space="preserve">their Start-Up Bids in real-time and to implement the software change on the same date as the </w:t>
        <w:br/>
        <w:t xml:space="preserve">tariff revisions proposed herein.  Market Participants have been aware of this situation since </w:t>
        <w:br/>
      </w:r>
      <w:r>
        <w:rPr>
          <w:color w:val="000000"/>
          <w:spacing w:val="-3"/>
        </w:rPr>
        <w:t xml:space="preserve">January 17, 2017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76" w:before="22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issue an order accepting the </w:t>
      </w:r>
    </w:p>
    <w:p>
      <w:pPr>
        <w:pStyle w:val="Normal"/>
        <w:autoSpaceDE w:val="false"/>
        <w:bidi w:val="0"/>
        <w:spacing w:lineRule="exact" w:line="280" w:before="1" w:after="0"/>
        <w:ind w:left="1440" w:right="159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roposed tariff revisions by June 27, 2017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sixty days from the date of this filing) with an </w:t>
      </w:r>
      <w:r>
        <w:rPr>
          <w:color w:val="000000"/>
          <w:spacing w:val="-3"/>
        </w:rPr>
        <w:t xml:space="preserve">effective date of July 1, 2017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takeholder Approval</w:t>
      </w:r>
    </w:p>
    <w:p>
      <w:pPr>
        <w:pStyle w:val="Normal"/>
        <w:autoSpaceDE w:val="false"/>
        <w:bidi w:val="0"/>
        <w:spacing w:lineRule="exact" w:line="276" w:before="21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proposed tariff amendments were approved unanimously by the NYISO </w:t>
      </w:r>
    </w:p>
    <w:p>
      <w:pPr>
        <w:pStyle w:val="Normal"/>
        <w:autoSpaceDE w:val="false"/>
        <w:bidi w:val="0"/>
        <w:spacing w:lineRule="exact" w:line="280" w:before="1" w:after="0"/>
        <w:ind w:left="1440" w:right="16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anagement Committee on March 29, 2017.  The NYISO’s Board of Directors approved the </w:t>
      </w:r>
      <w:r>
        <w:rPr>
          <w:color w:val="000000"/>
          <w:spacing w:val="-3"/>
        </w:rPr>
        <w:t xml:space="preserve">proposed revisions on April 11, 2017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 xml:space="preserve">VII.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communications and service in this proceeding should be directed to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160" w:right="54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, Regulatory Affairs *James H. Sweeney, Senior Attorney </w:t>
      </w:r>
    </w:p>
    <w:p>
      <w:pPr>
        <w:pStyle w:val="Normal"/>
        <w:autoSpaceDE w:val="false"/>
        <w:bidi w:val="0"/>
        <w:spacing w:lineRule="exact" w:line="25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8" w:after="0"/>
        <w:ind w:left="2160" w:right="39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7678 </w:t>
        <w:br/>
        <w:t xml:space="preserve">rfernandez@nyiso.com </w:t>
        <w:br/>
      </w:r>
      <w:hyperlink r:id="rId5">
        <w:r>
          <w:rPr>
            <w:rStyle w:val="InternetLink"/>
            <w:color w:val="000000"/>
            <w:spacing w:val="-3"/>
          </w:rPr>
          <w:t>rstalter@nyiso.com</w:t>
        </w:r>
      </w:hyperlink>
      <w:r>
        <w:rPr>
          <w:color w:val="000000"/>
          <w:spacing w:val="-3"/>
        </w:rPr>
        <w:t xml:space="preserve"> </w:t>
        <w:br/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 designated for receipt of servic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VIII.  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80" w:before="221" w:after="0"/>
        <w:ind w:left="1440" w:right="1311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State Public </w:t>
        <w:br/>
        <w:t xml:space="preserve">Service Commission, and to the New Jersey Board of Public Utilities.  In addition, the complete </w:t>
        <w:br/>
      </w:r>
      <w:r>
        <w:rPr>
          <w:color w:val="000000"/>
          <w:spacing w:val="-3"/>
        </w:rPr>
        <w:t xml:space="preserve">filing will be posted on the NYISO’s website at </w:t>
      </w:r>
      <w:hyperlink r:id="rId6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76" w:before="223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respectfully requests that the </w:t>
      </w:r>
    </w:p>
    <w:p>
      <w:pPr>
        <w:pStyle w:val="Normal"/>
        <w:autoSpaceDE w:val="false"/>
        <w:bidi w:val="0"/>
        <w:spacing w:lineRule="exact" w:line="280" w:before="1" w:after="0"/>
        <w:ind w:left="1440" w:right="197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for filing the proposed tariff revisions that are attached hereto with an </w:t>
      </w:r>
      <w:r>
        <w:rPr>
          <w:color w:val="000000"/>
          <w:spacing w:val="-3"/>
        </w:rPr>
        <w:t xml:space="preserve">effective date of July 1, 2017. </w:t>
      </w:r>
    </w:p>
    <w:p>
      <w:pPr>
        <w:pStyle w:val="Normal"/>
        <w:autoSpaceDE w:val="false"/>
        <w:bidi w:val="0"/>
        <w:spacing w:lineRule="exact" w:line="276" w:before="26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Senior Attorney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1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cole Buell </w:t>
      </w:r>
    </w:p>
    <w:p>
      <w:pPr>
        <w:pStyle w:val="Normal"/>
        <w:autoSpaceDE w:val="false"/>
        <w:bidi w:val="0"/>
        <w:spacing w:lineRule="exact" w:line="260" w:before="19" w:after="0"/>
        <w:ind w:left="2160" w:right="83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</w:r>
    </w:p>
    <w:p>
      <w:pPr>
        <w:pStyle w:val="Normal"/>
        <w:autoSpaceDE w:val="false"/>
        <w:bidi w:val="0"/>
        <w:spacing w:lineRule="exact" w:line="280" w:before="4" w:after="0"/>
        <w:ind w:left="2160" w:right="83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60" w:before="17" w:after="0"/>
        <w:ind w:left="2160" w:right="83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80" w:before="4" w:after="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ge">
                  <wp:posOffset>3895725</wp:posOffset>
                </wp:positionV>
                <wp:extent cx="2743835" cy="127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20"/>
                              </a:moveTo>
                              <a:lnTo>
                                <a:pt x="4321" y="20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0" path="m0,20l4321,20l4321,0l0,0l0,20e" fillcolor="black" stroked="f" o:allowincell="f" style="position:absolute;margin-left:288.05pt;margin-top:306.75pt;width:2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public/webdocs/markets_operations/committees/bic_miwg/meeting_materials/2017-01-17/Start-up Bid Treatment MIWG 2017 01 17.pdf" TargetMode="External"/><Relationship Id="rId4" Type="http://schemas.openxmlformats.org/officeDocument/2006/relationships/hyperlink" Target="http://www.nyiso.com/public/webdocs/markets_operations/committees/bic_miwg/meeting_materials/2017-01-17/Start-up Bid Treatment MIWG 2017 01 17.pdf" TargetMode="External"/><Relationship Id="rId5" Type="http://schemas.openxmlformats.org/officeDocument/2006/relationships/hyperlink" Target="mailto:rstalter@nyiso.com" TargetMode="External"/><Relationship Id="rId6" Type="http://schemas.openxmlformats.org/officeDocument/2006/relationships/hyperlink" Target="http://www.nyis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00:00Z</dcterms:created>
  <dc:creator/>
  <dc:description/>
  <dc:language>en-US</dc:language>
  <cp:lastModifiedBy>TMSServices</cp:lastModifiedBy>
  <dcterms:modified xsi:type="dcterms:W3CDTF">2017-04-28T20:00:00Z</dcterms:modified>
  <cp:revision>2</cp:revision>
  <dc:subject/>
  <dc:title/>
</cp:coreProperties>
</file>