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9440</wp:posOffset>
            </wp:positionH>
            <wp:positionV relativeFrom="page">
              <wp:posOffset>542290</wp:posOffset>
            </wp:positionV>
            <wp:extent cx="320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100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100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100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100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213" w:after="0"/>
        <w:ind w:left="1007" w:firstLine="6717"/>
        <w:rPr>
          <w:rFonts w:ascii="Arial Narrow Italic" w:hAnsi="Arial Narrow Italic" w:cs="Arial Narrow Italic"/>
          <w:color w:val="000000"/>
          <w:spacing w:val="-2"/>
          <w:sz w:val="20"/>
        </w:rPr>
      </w:pPr>
      <w:r>
        <w:rPr>
          <w:rFonts w:cs="Arial Narrow Italic" w:ascii="Arial Narrow Italic" w:hAnsi="Arial Narrow Italic"/>
          <w:color w:val="000000"/>
          <w:spacing w:val="-2"/>
          <w:sz w:val="20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2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20"/>
        </w:rPr>
        <w:t xml:space="preserve"> Rensselaer, NY  12144</w:t>
      </w:r>
    </w:p>
    <w:p>
      <w:pPr>
        <w:pStyle w:val="Normal"/>
        <w:autoSpaceDE w:val="false"/>
        <w:bidi w:val="0"/>
        <w:spacing w:lineRule="exact" w:line="276"/>
        <w:ind w:left="1007" w:hanging="0"/>
        <w:rPr>
          <w:rFonts w:ascii="Arial Narrow Italic" w:hAnsi="Arial Narrow Italic" w:cs="Arial Narrow Italic"/>
          <w:color w:val="000000"/>
          <w:spacing w:val="-2"/>
          <w:sz w:val="20"/>
        </w:rPr>
      </w:pPr>
      <w:r>
        <w:rPr>
          <w:rFonts w:cs="Arial Narrow Italic" w:ascii="Arial Narrow Italic" w:hAnsi="Arial Narrow Italic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1007" w:hanging="0"/>
        <w:rPr>
          <w:rFonts w:ascii="Arial Narrow Italic" w:hAnsi="Arial Narrow Italic" w:cs="Arial Narrow Italic"/>
          <w:color w:val="000000"/>
          <w:spacing w:val="-2"/>
          <w:sz w:val="20"/>
        </w:rPr>
      </w:pPr>
      <w:r>
        <w:rPr>
          <w:rFonts w:cs="Arial Narrow Italic" w:ascii="Arial Narrow Italic" w:hAnsi="Arial Narrow Italic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33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>March 23, 2016</w:t>
      </w:r>
    </w:p>
    <w:p>
      <w:pPr>
        <w:pStyle w:val="Normal"/>
        <w:autoSpaceDE w:val="false"/>
        <w:bidi w:val="0"/>
        <w:spacing w:lineRule="exact" w:line="276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1" w:after="0"/>
        <w:ind w:left="100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80" w:before="261" w:after="0"/>
        <w:ind w:left="1007" w:right="92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Secretary </w:t>
      </w:r>
    </w:p>
    <w:p>
      <w:pPr>
        <w:pStyle w:val="Normal"/>
        <w:autoSpaceDE w:val="false"/>
        <w:bidi w:val="0"/>
        <w:spacing w:lineRule="exact" w:line="280"/>
        <w:ind w:left="1007" w:right="71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64" w:after="0"/>
        <w:ind w:left="1728" w:hanging="0"/>
        <w:rPr>
          <w:rFonts w:ascii="Times New Roman Bold Italic" w:hAnsi="Times New Roman Bold Italic" w:cs="Times New Roman Bold Italic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Price Formation in Energy and Ancillary Service Markets Operated by Regional </w:t>
      </w:r>
    </w:p>
    <w:p>
      <w:pPr>
        <w:pStyle w:val="Normal"/>
        <w:autoSpaceDE w:val="false"/>
        <w:bidi w:val="0"/>
        <w:spacing w:lineRule="exact" w:line="280" w:before="1" w:after="0"/>
        <w:ind w:left="2448" w:right="125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2"/>
        </w:rPr>
        <w:t>Transmission Organizations and Independent System Operators</w:t>
      </w:r>
      <w:r>
        <w:rPr>
          <w:rFonts w:cs="Times New Roman Bold" w:ascii="Times New Roman Bold" w:hAnsi="Times New Roman Bold"/>
          <w:color w:val="000000"/>
          <w:spacing w:val="-2"/>
        </w:rPr>
        <w:t>; Docket No. AD14-</w:t>
        <w:br/>
      </w:r>
      <w:r>
        <w:rPr>
          <w:rFonts w:cs="Times New Roman Bold" w:ascii="Times New Roman Bold" w:hAnsi="Times New Roman Bold"/>
          <w:color w:val="000000"/>
          <w:spacing w:val="-3"/>
        </w:rPr>
        <w:t xml:space="preserve">14-000; Submission of Corrected Report </w:t>
      </w:r>
    </w:p>
    <w:p>
      <w:pPr>
        <w:pStyle w:val="Normal"/>
        <w:autoSpaceDE w:val="false"/>
        <w:bidi w:val="0"/>
        <w:spacing w:lineRule="exact" w:line="276" w:before="264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the Federal Energy Regulatory Commission’s (“Commission’s”) </w:t>
      </w:r>
    </w:p>
    <w:p>
      <w:pPr>
        <w:pStyle w:val="Normal"/>
        <w:autoSpaceDE w:val="false"/>
        <w:bidi w:val="0"/>
        <w:spacing w:lineRule="exact" w:line="276" w:before="4" w:after="0"/>
        <w:ind w:left="100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ovember 20, 2015 Order Directing Reports (“Order”) and consistent with the Commission’s </w:t>
      </w:r>
    </w:p>
    <w:p>
      <w:pPr>
        <w:pStyle w:val="Normal"/>
        <w:autoSpaceDE w:val="false"/>
        <w:bidi w:val="0"/>
        <w:spacing w:lineRule="exact" w:line="273" w:before="7" w:after="0"/>
        <w:ind w:left="1007" w:right="13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January 27, 2016 Notice of Extension of Time, on March 4, 2016 the New York Independent System Operator, Inc. (“NYISO”) timely filed a Report in the above Docket.  The NYISO has identified errors in the uplift and transparency sections of the Report it submitted on March 4 that are corrected in the Corrected Report that the NYISO has filed in conjunction with this letter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errors the NYISO identified and corrected are: </w:t>
      </w:r>
    </w:p>
    <w:p>
      <w:pPr>
        <w:pStyle w:val="Normal"/>
        <w:autoSpaceDE w:val="false"/>
        <w:bidi w:val="0"/>
        <w:spacing w:lineRule="exact" w:line="276" w:before="26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.  The table that appeared on page 45 of the Report indicated that Day-Ahead Margin </w:t>
      </w:r>
    </w:p>
    <w:p>
      <w:pPr>
        <w:pStyle w:val="Normal"/>
        <w:autoSpaceDE w:val="false"/>
        <w:bidi w:val="0"/>
        <w:spacing w:lineRule="exact" w:line="276" w:before="4" w:after="0"/>
        <w:ind w:left="1007" w:right="1273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Assurance Payments (“DAMAP”) comprised approximately 2.5% of total uplift payments over the </w:t>
        <w:br/>
        <w:t xml:space="preserve">October 2014 to September 2015 period.  However, that figure only addressed DAMAP that was </w:t>
        <w:br/>
        <w:t xml:space="preserve">specifically attributed to a NYISO or a Transmission Owner reliability request.  DAMAP is also paid </w:t>
        <w:br/>
        <w:t>when circumstances change from Day-Ahead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o real-time and the NYISO’s economic commitment </w:t>
        <w:br/>
        <w:t xml:space="preserve">process determines that the least-cost real-time market solution requires a Generator to buy-out of a </w:t>
        <w:br/>
        <w:t xml:space="preserve">portion of its Day-Ahead schedule, at a time when real-time prices are higher than Day-Ahead prices </w:t>
        <w:br/>
        <w:t xml:space="preserve">for the relevant product (Energy, Regulation or Operating Reserves).  When this occurs, the NYISO </w:t>
        <w:br/>
        <w:t xml:space="preserve">pays a DAMAP to ensure the Generator is made whole and receives proper economic incentives to </w:t>
        <w:br/>
        <w:t xml:space="preserve">follow the NYISO’s real-time dispatch instructions.  When </w:t>
      </w:r>
      <w:r>
        <w:rPr>
          <w:rFonts w:cs="Times New Roman Italic" w:ascii="Times New Roman Italic" w:hAnsi="Times New Roman Italic"/>
          <w:color w:val="000000"/>
          <w:spacing w:val="-2"/>
        </w:rPr>
        <w:t>all</w:t>
      </w:r>
      <w:r>
        <w:rPr>
          <w:color w:val="000000"/>
          <w:spacing w:val="-2"/>
        </w:rPr>
        <w:t xml:space="preserve"> causes of DAMAP are included, total </w:t>
        <w:br/>
        <w:t xml:space="preserve">DAMAP payments increase to approximately $9 million and DAMAP comprises approximately 10% </w:t>
        <w:br/>
        <w:t xml:space="preserve">of total NYISO uplift payments.  This change also requires corresponding corrections to numbers and </w:t>
        <w:br/>
        <w:t>percentages that appear on pages 44, 45 (table), 47, 48 and 50 of the Report.</w:t>
      </w:r>
      <w:r>
        <w:rPr>
          <w:color w:val="000000"/>
          <w:spacing w:val="-2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30"/>
        <w:ind w:left="1007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007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007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007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007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007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007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 w:before="192" w:after="0"/>
        <w:ind w:left="1007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Capitalized terms that are not defined in this letter have the meaning assigned to them in the NYISO’s Tariff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17" w:before="1" w:after="0"/>
        <w:ind w:left="1007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075690</wp:posOffset>
                </wp:positionV>
                <wp:extent cx="58832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4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84.7pt" to="565.25pt,84.7pt" stroked="t" o:allowincell="f" style="position:absolute;mso-position-horizontal-relative:page;mso-position-vertical-relative:page">
                <v:stroke color="#004b00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937387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0.4pt;margin-top:738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 Page numbering varies slightly between the original Report and the Corrected Report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3"/>
        <w:ind w:left="100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/>
        <w:ind w:left="100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/>
        <w:ind w:left="100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/>
        <w:ind w:left="100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/>
        <w:ind w:left="100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/>
        <w:ind w:left="100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3" w:before="116" w:after="0"/>
        <w:ind w:left="1007" w:right="130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2.  On page 46 of the Report the NYISO included an inaccurate statement that uplift resulting from actions taken in the Day-Ahead Market is borne by Day-Ahead load and transactions, and uplift arising in the Real-Time Market is borne by real-time load and transactions.  A corrected statement appears on page 46 of the Corrected Report.  It explains that actual, real-time Energy withdrawals (loads) are generally allocated uplift costs.  There is a very small subset of uplift costs that are </w:t>
        <w:br/>
        <w:t xml:space="preserve">recovered from both virtual supply transactions and physical load.  This uplift comes from additional </w:t>
      </w:r>
      <w:r>
        <w:rPr>
          <w:color w:val="000000"/>
          <w:spacing w:val="-3"/>
        </w:rPr>
        <w:t xml:space="preserve">commitments in the Day-Ahead Market to meet the NYISO’s forecast load. </w:t>
      </w:r>
    </w:p>
    <w:p>
      <w:pPr>
        <w:pStyle w:val="Normal"/>
        <w:autoSpaceDE w:val="false"/>
        <w:bidi w:val="0"/>
        <w:spacing w:lineRule="exact" w:line="273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007" w:right="155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3.  Finally, in the Transparency section of the Report the NYISO corrects the Out-of-Merit Generation (“OOM”) entry that appears in the table on page 62 to explain that the NYISO publicly posts all Transmission Owner requested OOM reliability commitments and all NYISO OOM </w:t>
        <w:br/>
        <w:t xml:space="preserve">reliability commitments of generators that are not combustion turbines. </w:t>
      </w:r>
    </w:p>
    <w:p>
      <w:pPr>
        <w:pStyle w:val="Normal"/>
        <w:autoSpaceDE w:val="false"/>
        <w:bidi w:val="0"/>
        <w:spacing w:lineRule="exact" w:line="280"/>
        <w:ind w:left="100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" w:after="0"/>
        <w:ind w:left="1007" w:right="149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contact the undersigned with any questions regarding this letter or the accompanying </w:t>
      </w:r>
      <w:r>
        <w:rPr>
          <w:color w:val="000000"/>
          <w:spacing w:val="-3"/>
        </w:rPr>
        <w:t xml:space="preserve">Corrected Report. </w:t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/>
        <w:ind w:left="53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5327" w:right="49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Alex M. Schnell </w:t>
        <w:br/>
      </w: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80"/>
        <w:ind w:left="5327" w:right="20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/ Registered Corporate </w:t>
        <w:br/>
        <w:t xml:space="preserve">Counsel </w:t>
      </w:r>
    </w:p>
    <w:p>
      <w:pPr>
        <w:pStyle w:val="Normal"/>
        <w:autoSpaceDE w:val="false"/>
        <w:bidi w:val="0"/>
        <w:spacing w:lineRule="exact" w:line="255" w:before="1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tabs>
          <w:tab w:val="clear" w:pos="80"/>
          <w:tab w:val="left" w:pos="1728" w:leader="none"/>
        </w:tabs>
        <w:autoSpaceDE w:val="false"/>
        <w:bidi w:val="0"/>
        <w:spacing w:lineRule="exact" w:line="276" w:before="254" w:after="0"/>
        <w:ind w:left="1007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5"/>
        <w:ind w:left="1728" w:right="87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  <w:br/>
        <w:t xml:space="preserve">Max Minzner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60" w:before="17" w:after="0"/>
        <w:ind w:left="1728" w:right="87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80" w:before="4" w:after="0"/>
        <w:ind w:left="1728" w:right="8634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ge">
                  <wp:posOffset>510667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66.4pt;margin-top:402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Kathleen Schnorf </w:t>
        <w:br/>
        <w:t xml:space="preserve">Jamie Simler </w:t>
        <w:br/>
        <w:t xml:space="preserve">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0:00Z</dcterms:created>
  <dc:creator/>
  <dc:description/>
  <dc:language>en-US</dc:language>
  <cp:lastModifiedBy>TMSServices</cp:lastModifiedBy>
  <dcterms:modified xsi:type="dcterms:W3CDTF">2016-03-31T15:00:00Z</dcterms:modified>
  <cp:revision>2</cp:revision>
  <dc:subject/>
  <dc:title/>
</cp:coreProperties>
</file>