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8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850" w:leader="none"/>
          <w:tab w:val="left" w:pos="7570" w:leader="none"/>
        </w:tabs>
        <w:autoSpaceDE w:val="false"/>
        <w:bidi w:val="0"/>
        <w:spacing w:lineRule="exact" w:line="276" w:before="13" w:after="0"/>
        <w:ind w:left="18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s. ER15-2059-000</w:t>
      </w:r>
    </w:p>
    <w:p>
      <w:pPr>
        <w:pStyle w:val="Normal"/>
        <w:autoSpaceDE w:val="false"/>
        <w:bidi w:val="0"/>
        <w:spacing w:lineRule="exact" w:line="275"/>
        <w:ind w:left="8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R15-2059-001 </w:t>
      </w:r>
    </w:p>
    <w:p>
      <w:pPr>
        <w:pStyle w:val="Normal"/>
        <w:autoSpaceDE w:val="false"/>
        <w:bidi w:val="0"/>
        <w:spacing w:lineRule="exact" w:line="276" w:before="265" w:after="0"/>
        <w:ind w:left="42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REHEARING OF </w:t>
      </w:r>
    </w:p>
    <w:p>
      <w:pPr>
        <w:pStyle w:val="Normal"/>
        <w:autoSpaceDE w:val="false"/>
        <w:bidi w:val="0"/>
        <w:spacing w:lineRule="exact" w:line="276" w:before="4" w:after="0"/>
        <w:ind w:left="29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553" w:before="36" w:after="0"/>
        <w:ind w:left="1440" w:right="1537" w:firstLine="719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Pursuant to Section 313(a)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Rules 713 and 2007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of the Commission’s Rules of Practice and Procedure,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the New York Independent System Operator, Inc. (“NYISO”) requests rehearing of the Commission’s December 23, 2015, </w:t>
      </w:r>
      <w:r>
        <w:rPr>
          <w:rFonts w:cs="Times New Roman Italic" w:ascii="Times New Roman Italic" w:hAnsi="Times New Roman Italic"/>
          <w:color w:val="000000"/>
          <w:spacing w:val="-2"/>
        </w:rPr>
        <w:t>Order Rejecting Tariff Revisions</w:t>
      </w:r>
      <w:r>
        <w:rPr>
          <w:color w:val="000000"/>
          <w:spacing w:val="-2"/>
        </w:rPr>
        <w:t xml:space="preserve"> in the above-captioned proceeding (“December Order”)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552" w:before="8" w:after="0"/>
        <w:ind w:left="1440" w:right="1278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December Order’s rejection of all of the tariff revisions that the NYISO proposed in </w:t>
        <w:br/>
        <w:t xml:space="preserve">this proceeding does not constitute reasoned decision-making.  The Commission summarily </w:t>
        <w:br/>
        <w:t xml:space="preserve">rejected all of the proposed revisions because it determined that a small portion of them (referred </w:t>
        <w:br/>
        <w:t>to herein as the “Interconnection Provisions”) unduly discriminated between incumbent and non-</w:t>
        <w:br/>
        <w:t xml:space="preserve">incumbent developers by referring to the NYISO’s existing separate processes for </w:t>
        <w:br/>
        <w:t xml:space="preserve">interconnection and transmission expansion.  That determination is wholly inapplicable to the </w:t>
        <w:br/>
        <w:t>NYISO’s numerous other proposed tariff clarifications, referred to herein as the “Non-</w:t>
        <w:br/>
        <w:t xml:space="preserve">Interconnection Provisions.”  These clarifications are entirely unrelated to the Interconnection </w:t>
        <w:br/>
        <w:t xml:space="preserve">Provisions, do not refer to the existing tariff provisions that formed the stated basis of the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29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6 U.S.C. § 8251(a). </w:t>
      </w:r>
    </w:p>
    <w:p>
      <w:pPr>
        <w:pStyle w:val="Normal"/>
        <w:autoSpaceDE w:val="false"/>
        <w:bidi w:val="0"/>
        <w:spacing w:lineRule="exact" w:line="253" w:before="127" w:after="0"/>
        <w:ind w:left="1440" w:right="1609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This filing was originally due on January 22, 2016, the 30</w:t>
      </w:r>
      <w:r>
        <w:rPr>
          <w:color w:val="000000"/>
          <w:spacing w:val="-2"/>
          <w:sz w:val="20"/>
          <w:vertAlign w:val="superscript"/>
        </w:rPr>
        <w:t>th</w:t>
      </w:r>
      <w:r>
        <w:rPr>
          <w:color w:val="000000"/>
          <w:spacing w:val="-2"/>
          <w:sz w:val="22"/>
        </w:rPr>
        <w:t xml:space="preserve"> day following the Commission’s December 23, 2015 Order.  The filing deadline was automatically extended by operation of Rule </w:t>
        <w:br/>
        <w:t xml:space="preserve">2007(a)(2) because adverse weather conditions in the Washington, D.C. region resulted in the </w:t>
        <w:br/>
      </w:r>
      <w:r>
        <w:rPr>
          <w:color w:val="000000"/>
          <w:spacing w:val="-3"/>
          <w:sz w:val="22"/>
        </w:rPr>
        <w:t xml:space="preserve">Commission closing early on January 22 and not reopening until today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w:t xml:space="preserve"> 18 C.F.R. § 385.713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02" w:after="0"/>
        <w:ind w:left="1440" w:right="1548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Order Rejecting Tariff Revisions, 153 FERC ¶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477760</wp:posOffset>
                </wp:positionV>
                <wp:extent cx="182943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88.8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61,340 (2015) (“December Order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’s concern, and do not themselves create any potential for undue discrimination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3" w:before="56" w:after="0"/>
        <w:ind w:left="1440" w:right="1311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between incumbent and non-incumbent developers.  Therefore, the Commission failed to engage </w:t>
        <w:br/>
        <w:t xml:space="preserve">in reasoned decision-making when it rejected the extensive Non-Interconnection Provisions </w:t>
        <w:br/>
        <w:t xml:space="preserve">spanning numerous tariff sections that were developed through months of stakeholder </w:t>
        <w:br/>
        <w:t xml:space="preserve">discussions and that enjoyed consensus stakeholder support.  The Commission compounded its </w:t>
        <w:br/>
        <w:t xml:space="preserve">error by neglecting to provide any kind of reasoned explanation for its determination. </w:t>
        <w:br/>
        <w:tab/>
        <w:t>Accordingly, the Commission should grant rehearing and accept the proposed Non-</w:t>
        <w:br/>
      </w:r>
      <w:r>
        <w:rPr>
          <w:color w:val="000000"/>
          <w:spacing w:val="-3"/>
        </w:rPr>
        <w:t>Interconnection Provisions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3" w:after="0"/>
        <w:ind w:left="1152" w:firstLine="288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UNICATIONS</w:t>
      </w:r>
    </w:p>
    <w:p>
      <w:pPr>
        <w:pStyle w:val="Normal"/>
        <w:autoSpaceDE w:val="false"/>
        <w:bidi w:val="0"/>
        <w:spacing w:lineRule="exact" w:line="276" w:before="271" w:after="0"/>
        <w:ind w:left="1152" w:firstLine="1007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plead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5" w:before="3" w:after="0"/>
        <w:ind w:left="1152" w:right="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 xml:space="preserve">Raymond Stalter, Director of Regulatory Affairs </w:t>
        <w:br/>
        <w:t xml:space="preserve">*Carl F. Patka, Assistant General Counsel </w:t>
        <w:br/>
        <w:t>New York Independent System Operator, Inc.</w:t>
      </w:r>
    </w:p>
    <w:p>
      <w:pPr>
        <w:pStyle w:val="Normal"/>
        <w:autoSpaceDE w:val="false"/>
        <w:bidi w:val="0"/>
        <w:spacing w:lineRule="exact" w:line="275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2" w:after="0"/>
        <w:ind w:left="1152" w:right="28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  <w:br/>
        <w:t xml:space="preserve">rfernandez@nyiso.com </w:t>
        <w:br/>
        <w:t>rstalter@nyiso.com</w:t>
      </w:r>
    </w:p>
    <w:p>
      <w:pPr>
        <w:pStyle w:val="Normal"/>
        <w:autoSpaceDE w:val="false"/>
        <w:bidi w:val="0"/>
        <w:spacing w:lineRule="exact" w:line="276" w:before="1" w:after="0"/>
        <w:ind w:left="1152" w:hanging="0"/>
        <w:rPr>
          <w:color w:val="000000"/>
          <w:spacing w:val="-3"/>
        </w:rPr>
      </w:pPr>
      <w:hyperlink r:id="rId2">
        <w:r>
          <w:rPr>
            <w:rStyle w:val="InternetLink"/>
            <w:color w:val="0000FF"/>
            <w:spacing w:val="-3"/>
            <w:u w:val="single"/>
          </w:rPr>
          <w:t>cpatka@nyiso.com</w:t>
        </w:r>
      </w:hyperlink>
    </w:p>
    <w:p>
      <w:pPr>
        <w:pStyle w:val="Normal"/>
        <w:autoSpaceDE w:val="false"/>
        <w:bidi w:val="0"/>
        <w:spacing w:lineRule="exact" w:line="276"/>
        <w:ind w:left="6466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*Ted J. Murphy</w:t>
      </w:r>
    </w:p>
    <w:p>
      <w:pPr>
        <w:pStyle w:val="Normal"/>
        <w:autoSpaceDE w:val="false"/>
        <w:bidi w:val="0"/>
        <w:spacing w:lineRule="exact" w:line="275"/>
        <w:ind w:left="20" w:right="27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2200 Pennsylvania Ave, NW Washington, DC  20037 </w:t>
        <w:br/>
        <w:t>Tel: (202) 955-1500</w:t>
      </w:r>
    </w:p>
    <w:p>
      <w:pPr>
        <w:pStyle w:val="Normal"/>
        <w:autoSpaceDE w:val="false"/>
        <w:bidi w:val="0"/>
        <w:spacing w:lineRule="exact" w:line="275" w:before="2" w:after="0"/>
        <w:ind w:left="20" w:right="33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>tmurphy@hunton.com</w:t>
      </w:r>
    </w:p>
    <w:p>
      <w:pPr>
        <w:pStyle w:val="Normal"/>
        <w:autoSpaceDE w:val="false"/>
        <w:bidi w:val="0"/>
        <w:spacing w:lineRule="exact" w:line="276"/>
        <w:ind w:left="64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right="3146" w:hanging="0"/>
        <w:rPr>
          <w:color w:val="000000"/>
          <w:spacing w:val="-3"/>
        </w:rPr>
      </w:pPr>
      <w:r>
        <w:rPr>
          <w:color w:val="000000"/>
          <w:spacing w:val="-3"/>
        </w:rPr>
        <w:t>*Michael Messonnier</w:t>
      </w:r>
      <w:r>
        <w:rPr>
          <w:color w:val="000000"/>
          <w:spacing w:val="-3"/>
          <w:vertAlign w:val="superscript"/>
        </w:rPr>
        <w:t xml:space="preserve">6 </w:t>
        <w:br/>
      </w:r>
      <w:r>
        <w:rPr>
          <w:color w:val="000000"/>
          <w:spacing w:val="-3"/>
        </w:rPr>
        <w:t>Hunton &amp; Williams LLP</w:t>
      </w:r>
    </w:p>
    <w:p>
      <w:pPr>
        <w:pStyle w:val="Normal"/>
        <w:autoSpaceDE w:val="false"/>
        <w:bidi w:val="0"/>
        <w:spacing w:lineRule="exact" w:line="275" w:before="1" w:after="0"/>
        <w:ind w:left="20" w:right="27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iverfront Plaza, East Tower 951 East Byrd Street</w:t>
      </w:r>
    </w:p>
    <w:p>
      <w:pPr>
        <w:pStyle w:val="Normal"/>
        <w:autoSpaceDE w:val="false"/>
        <w:bidi w:val="0"/>
        <w:spacing w:lineRule="exact" w:line="275" w:before="1" w:after="0"/>
        <w:ind w:left="20" w:right="34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 xml:space="preserve">Tel: (804) 788-8712 </w:t>
        <w:br/>
        <w:t>Fax: (804) 343-4646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messonnier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06" w:space="160"/>
            <w:col w:w="5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225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w:t xml:space="preserve"> The NYISO is not seeking rehearing with respect to the Interconnection Provisions, which it </w:t>
      </w:r>
    </w:p>
    <w:p>
      <w:pPr>
        <w:pStyle w:val="Normal"/>
        <w:autoSpaceDE w:val="false"/>
        <w:bidi w:val="0"/>
        <w:spacing w:lineRule="exact" w:line="253" w:before="7" w:after="0"/>
        <w:ind w:left="144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will address in a further compliance filing on March 22, 2016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Independent System </w:t>
      </w:r>
    </w:p>
    <w:p>
      <w:pPr>
        <w:pStyle w:val="Normal"/>
        <w:autoSpaceDE w:val="false"/>
        <w:bidi w:val="0"/>
        <w:spacing w:lineRule="exact" w:line="237" w:before="1" w:after="0"/>
        <w:ind w:left="144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Operator, </w:t>
      </w:r>
      <w:r>
        <w:rPr>
          <w:color w:val="000000"/>
          <w:spacing w:val="-2"/>
          <w:sz w:val="22"/>
        </w:rPr>
        <w:t>Inc., 153 FERC ¶ 61,341 (2015) (establishing compliance filing obligation); Notice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of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2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Extension of Time</w:t>
      </w:r>
      <w:r>
        <w:rPr>
          <w:color w:val="000000"/>
          <w:spacing w:val="-2"/>
          <w:sz w:val="22"/>
        </w:rPr>
        <w:t xml:space="preserve">, Docket No. ER13-102-007 (January 14, 2016) (establishing March 22 filing deadline). </w:t>
      </w:r>
    </w:p>
    <w:p>
      <w:pPr>
        <w:pStyle w:val="Normal"/>
        <w:autoSpaceDE w:val="false"/>
        <w:bidi w:val="0"/>
        <w:spacing w:lineRule="exact" w:line="250" w:before="130" w:after="0"/>
        <w:ind w:left="1440" w:right="1381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6</w:t>
      </w:r>
      <w:r>
        <w:rPr>
          <w:color w:val="000000"/>
          <w:spacing w:val="-2"/>
          <w:sz w:val="22"/>
        </w:rPr>
        <w:t xml:space="preserve"> Waiver of the Commission’s regulations (18 C.F.R. § 385.203(b)(3) (2014)) is requested to the </w:t>
        <w:br/>
        <w:t xml:space="preserve">extent necessary to permit service on counsel for the NYISO in both Richmond, VA and Washington, </w:t>
        <w:br/>
      </w:r>
      <w:r>
        <w:rPr>
          <w:color w:val="000000"/>
          <w:spacing w:val="-3"/>
          <w:sz w:val="22"/>
        </w:rPr>
        <w:t xml:space="preserve">DC. 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13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790180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13.4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-- Persons designated for servic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SPECIFICATION OF ERRORS/STATEMENT OF ISSUES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bidi w:val="0"/>
        <w:spacing w:lineRule="exact" w:line="560" w:before="50" w:after="0"/>
        <w:ind w:left="1440" w:right="1241" w:firstLine="719"/>
        <w:rPr>
          <w:color w:val="000000"/>
          <w:spacing w:val="-2"/>
        </w:rPr>
      </w:pPr>
      <w:r>
        <w:rPr>
          <w:color w:val="000000"/>
          <w:spacing w:val="-2"/>
        </w:rPr>
        <w:t>In accordance with Rule 713(c),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the NYISO submits the following specifications of error </w:t>
        <w:br/>
        <w:t xml:space="preserve">and statement of the issues on which it seeks rehearing of the December Order: </w:t>
        <w:br/>
        <w:tab/>
      </w:r>
      <w:r>
        <w:rPr>
          <w:rFonts w:cs="Times New Roman"/>
          <w:color w:val="000000"/>
          <w:spacing w:val="-2"/>
        </w:rPr>
        <w:t>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The Commission failed to engage in reasoned decision making and acted unlawfully by </w:t>
      </w:r>
    </w:p>
    <w:p>
      <w:pPr>
        <w:pStyle w:val="Normal"/>
        <w:autoSpaceDE w:val="false"/>
        <w:bidi w:val="0"/>
        <w:spacing w:lineRule="exact" w:line="550"/>
        <w:ind w:left="2160" w:right="1257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rejecting the Non-Interconnection Provisions based on wholly inapplicable and irrelevant concerns about undue discrimination, and without providing any reasoned explanation for </w:t>
      </w:r>
      <w:r>
        <w:rPr>
          <w:color w:val="000000"/>
          <w:spacing w:val="-3"/>
        </w:rPr>
        <w:t>that rejection.</w:t>
      </w:r>
      <w:r>
        <w:rPr>
          <w:color w:val="000000"/>
          <w:spacing w:val="-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0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BACKGROUND</w:t>
      </w:r>
    </w:p>
    <w:p>
      <w:pPr>
        <w:pStyle w:val="Normal"/>
        <w:autoSpaceDE w:val="false"/>
        <w:bidi w:val="0"/>
        <w:spacing w:lineRule="exact" w:line="552" w:before="42" w:after="0"/>
        <w:ind w:left="1440" w:right="131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On June 29, 2015, the NYISO filed proposed revisions to the Public Policy Transmission </w:t>
        <w:br/>
        <w:t xml:space="preserve">Planning Process (“Public Policy Process”) portion of its Comprehensive System Planning </w:t>
        <w:br/>
        <w:t>Process.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The June 29 Filing</w:t>
      </w: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 xml:space="preserve"> included a wide variety of proposed tariff revisions that clarified </w:t>
        <w:br/>
        <w:t xml:space="preserve">or revised the existing Public Policy Process tariff requirements. These changes need to be in </w:t>
        <w:br/>
        <w:t xml:space="preserve">place for the NYISO to fully implement its Public Policy Process in the current planning cycle. </w:t>
        <w:br/>
        <w:t xml:space="preserve">The NYISO developed the proposed revisions through months of stakeholder discussions,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09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7</w:t>
      </w:r>
      <w:r>
        <w:rPr>
          <w:color w:val="000000"/>
          <w:spacing w:val="-3"/>
          <w:sz w:val="22"/>
        </w:rPr>
        <w:t xml:space="preserve"> 18 C.F.R. § 385.713(c). </w:t>
      </w:r>
    </w:p>
    <w:p>
      <w:pPr>
        <w:pStyle w:val="Normal"/>
        <w:autoSpaceDE w:val="false"/>
        <w:bidi w:val="0"/>
        <w:spacing w:lineRule="exact" w:line="255" w:before="126" w:after="0"/>
        <w:ind w:left="1440" w:right="1294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8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Motor Vehicle Mfr. Ass 'n v. State Farm Mut. Auto. Ins. Co., </w:t>
      </w:r>
      <w:r>
        <w:rPr>
          <w:color w:val="000000"/>
          <w:spacing w:val="-2"/>
          <w:sz w:val="22"/>
        </w:rPr>
        <w:t xml:space="preserve">463 U.S. 29 at 43 (1983); </w:t>
        <w:br/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ational Fuel Gas Supply Corp. v. FERC</w:t>
      </w:r>
      <w:r>
        <w:rPr>
          <w:color w:val="000000"/>
          <w:spacing w:val="-2"/>
          <w:sz w:val="22"/>
        </w:rPr>
        <w:t xml:space="preserve">, 468 F.3d 831 at 839  (D.C. Cir. 2006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orAM Gas </w:t>
        <w:br/>
        <w:t>Transmission Co. v. FERC</w:t>
      </w:r>
      <w:r>
        <w:rPr>
          <w:color w:val="000000"/>
          <w:spacing w:val="-2"/>
          <w:sz w:val="22"/>
        </w:rPr>
        <w:t xml:space="preserve">, 148 F.3d 1158, 1165 (D.C. Cir. 1998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iting K N Energy, Inc. v. FERC</w:t>
      </w:r>
      <w:r>
        <w:rPr>
          <w:color w:val="000000"/>
          <w:spacing w:val="-2"/>
          <w:sz w:val="22"/>
        </w:rPr>
        <w:t xml:space="preserve">, 968 </w:t>
        <w:br/>
        <w:t xml:space="preserve">F.2d 1295, 1303 (D.C. Cir. 1992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PPL Wallingford Energy LLC v. FERC,</w:t>
      </w:r>
      <w:r>
        <w:rPr>
          <w:color w:val="000000"/>
          <w:spacing w:val="-2"/>
          <w:sz w:val="22"/>
        </w:rPr>
        <w:t xml:space="preserve"> 419 F.3d 1194, 1198 (D.C. </w:t>
        <w:br/>
      </w:r>
      <w:r>
        <w:rPr>
          <w:color w:val="000000"/>
          <w:spacing w:val="-3"/>
          <w:sz w:val="22"/>
        </w:rPr>
        <w:t xml:space="preserve">Cir. 2005)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9</w:t>
      </w:r>
      <w:r>
        <w:rPr>
          <w:color w:val="000000"/>
          <w:spacing w:val="-2"/>
          <w:sz w:val="22"/>
        </w:rPr>
        <w:t xml:space="preserve"> Capitalized terms that are not otherwise defined herein shall have the meaning specified in </w:t>
      </w:r>
    </w:p>
    <w:p>
      <w:pPr>
        <w:pStyle w:val="Normal"/>
        <w:autoSpaceDE w:val="false"/>
        <w:bidi w:val="0"/>
        <w:spacing w:lineRule="exact" w:line="260" w:before="2" w:after="0"/>
        <w:ind w:left="1440" w:right="135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Attachment Y of the NYISO OATT, and if not defined therein, in the body of the NYISO OATT and the </w:t>
      </w:r>
      <w:r>
        <w:rPr>
          <w:color w:val="000000"/>
          <w:spacing w:val="-3"/>
          <w:sz w:val="22"/>
        </w:rPr>
        <w:t xml:space="preserve">NYISO Market Administration and Control Area Services Tariff. </w:t>
      </w:r>
    </w:p>
    <w:p>
      <w:pPr>
        <w:pStyle w:val="Normal"/>
        <w:autoSpaceDE w:val="false"/>
        <w:bidi w:val="0"/>
        <w:spacing w:lineRule="exact" w:line="255" w:before="105" w:after="0"/>
        <w:ind w:left="1440" w:right="1487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0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Proposed Tariff Revisions Regarding Public </w:t>
        <w:br/>
        <w:t>Policy Transmission Planning Process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, </w:t>
      </w:r>
      <w:r>
        <w:rPr>
          <w:color w:val="000000"/>
          <w:spacing w:val="-2"/>
          <w:sz w:val="22"/>
        </w:rPr>
        <w:t xml:space="preserve">Docket No. ER15-2059-000 (June 29, 2015) (“June 29 Filing”). </w:t>
        <w:br/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also New York Independent System Operator, Inc.</w:t>
      </w:r>
      <w:r>
        <w:rPr>
          <w:color w:val="000000"/>
          <w:spacing w:val="-2"/>
          <w:sz w:val="22"/>
        </w:rPr>
        <w:t xml:space="preserve">, Response to Deficiency Letter; Request for a </w:t>
        <w:br/>
        <w:t xml:space="preserve">Revised Effective Date; and Resubmission of Proposed Tariff Revisions, Docket No. ER15-2059-000 </w:t>
        <w:br/>
      </w:r>
      <w:r>
        <w:rPr>
          <w:color w:val="000000"/>
          <w:spacing w:val="-3"/>
          <w:sz w:val="22"/>
        </w:rPr>
        <w:t xml:space="preserve">(October 27, 2015). 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512560</wp:posOffset>
                </wp:positionV>
                <wp:extent cx="182943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12.8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24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keholders approved them without objection, and no party opposed them before the </w:t>
      </w:r>
      <w:r>
        <w:rPr>
          <w:color w:val="000000"/>
          <w:spacing w:val="-3"/>
        </w:rPr>
        <w:t xml:space="preserve">Commission. </w:t>
      </w:r>
    </w:p>
    <w:p>
      <w:pPr>
        <w:pStyle w:val="Normal"/>
        <w:autoSpaceDE w:val="false"/>
        <w:bidi w:val="0"/>
        <w:spacing w:lineRule="exact" w:line="276" w:before="23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pecifically, the June 29 Filing included various Non-Interconnection Provisions that </w:t>
      </w:r>
    </w:p>
    <w:p>
      <w:pPr>
        <w:pStyle w:val="Normal"/>
        <w:autoSpaceDE w:val="false"/>
        <w:bidi w:val="0"/>
        <w:spacing w:lineRule="exact" w:line="552" w:before="36" w:after="0"/>
        <w:ind w:left="1440" w:right="144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ddressed a broad range of matters within the Public Policy Process.  Issues addressed included cost allocation and recovery, post-selection requirements, the impact of disputes on the Public Policy Process, the scope of the base case used to study proposed solutions to a Public Policy Transmission Need, confidentiality, information submission requirements, the time frame for satisfying Public Policy Transmission Needs, tariff flexibility in addressing minor process </w:t>
        <w:br/>
      </w:r>
      <w:r>
        <w:rPr>
          <w:color w:val="000000"/>
          <w:spacing w:val="-3"/>
        </w:rPr>
        <w:t xml:space="preserve">delays, and numerous other poin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8" w:after="0"/>
        <w:ind w:left="1440" w:right="1283" w:firstLine="719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December Order rejected the June 29 Filing in its entirety.  It did so solely because the Commission was concerned that certain Interconnection Provisions would “subject </w:t>
        <w:br/>
        <w:t>nonincumbent transmission developers to an interconnection process with different requirements than the interconnection process that applies to incumbent Transmission Owners.”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 xml:space="preserve">  The </w:t>
        <w:br/>
        <w:t>Commission stated that this different interconnection treatment was unduly discriminatory.</w:t>
      </w:r>
      <w:r>
        <w:rPr>
          <w:color w:val="000000"/>
          <w:spacing w:val="-2"/>
          <w:vertAlign w:val="superscript"/>
        </w:rPr>
        <w:t xml:space="preserve">12 </w:t>
        <w:br/>
        <w:tab/>
      </w:r>
      <w:r>
        <w:rPr>
          <w:color w:val="000000"/>
          <w:spacing w:val="-2"/>
        </w:rPr>
        <w:t xml:space="preserve">The December Order did not address the numerous other proposed Non-Interconnection Provisions referenced above that were unrelated to the Interconnection Provisions.  It simply declared that the Commission was rejecting the entire June 29 Filing because the Interconnection </w:t>
      </w:r>
      <w:r>
        <w:rPr>
          <w:color w:val="000000"/>
          <w:spacing w:val="-3"/>
        </w:rPr>
        <w:t>Provisions were ostensibly “fundamental” to it.</w:t>
      </w:r>
      <w:r>
        <w:rPr>
          <w:color w:val="000000"/>
          <w:spacing w:val="-3"/>
          <w:vertAlign w:val="superscript"/>
        </w:rPr>
        <w:t xml:space="preserve">13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3" w:before="104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1</w:t>
      </w:r>
      <w:r>
        <w:rPr>
          <w:color w:val="000000"/>
          <w:spacing w:val="-3"/>
          <w:sz w:val="22"/>
        </w:rPr>
        <w:t xml:space="preserve"> December Order at P 12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rFonts w:ascii="Times New Roman Italic" w:hAnsi="Times New Roman Italic" w:cs="Times New Roman Italic"/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2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id. </w:t>
      </w:r>
    </w:p>
    <w:p>
      <w:pPr>
        <w:pStyle w:val="Normal"/>
        <w:autoSpaceDE w:val="false"/>
        <w:bidi w:val="0"/>
        <w:spacing w:lineRule="exact" w:line="260" w:before="102" w:after="0"/>
        <w:ind w:left="1440" w:right="1538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3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</w:t>
      </w:r>
      <w:r>
        <w:rPr>
          <w:color w:val="000000"/>
          <w:spacing w:val="-2"/>
          <w:sz w:val="22"/>
        </w:rPr>
        <w:t xml:space="preserve">December Order at n. 19 (“Because we reject this fundamental aspect of NYISO’s filing we also find it appropriate to reject NYISO’s filing in its entirety.”). 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1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95310</wp:posOffset>
                </wp:positionV>
                <wp:extent cx="182943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45.3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REQUEST FOR REHEARING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6" w:after="0"/>
        <w:ind w:left="1440" w:right="1268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 failed to engage in reasoned decision-making when it rejected the full </w:t>
        <w:br/>
        <w:t xml:space="preserve">set of proposed tariff revisions based on a rationale that could apply to only a subset of those </w:t>
        <w:br/>
        <w:t>revisions.  The Administrative Procedure Act</w:t>
      </w: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 xml:space="preserve"> requires federal agencies, including the </w:t>
        <w:br/>
        <w:t xml:space="preserve">Commission, to engage in “reasoned decision-making” and provide a reasonable explanation for </w:t>
        <w:br/>
        <w:t xml:space="preserve">their decisions.  Commission decisions are remanded, or vacated, on appeal if they fail to satisfy </w:t>
        <w:br/>
        <w:t xml:space="preserve">this standard.  Specifically, courts have held the Commission must "examine the relevant data </w:t>
        <w:br/>
        <w:t xml:space="preserve">and articulate a satisfactory explanation for its action including a rational connection between the </w:t>
        <w:br/>
        <w:t>facts found and the choice made."</w:t>
      </w:r>
      <w:r>
        <w:rPr>
          <w:color w:val="000000"/>
          <w:spacing w:val="-2"/>
          <w:vertAlign w:val="superscript"/>
        </w:rPr>
        <w:t>15</w:t>
      </w:r>
      <w:r>
        <w:rPr>
          <w:color w:val="000000"/>
          <w:spacing w:val="-2"/>
        </w:rPr>
        <w:t xml:space="preserve">  A determination does not constitute reasoned decision-</w:t>
        <w:br/>
        <w:t xml:space="preserve">making if an agency has “offered an explanation for its decision that runs counter to the evidence </w:t>
        <w:br/>
        <w:t>before the agency.”</w:t>
      </w:r>
      <w:r>
        <w:rPr>
          <w:color w:val="000000"/>
          <w:spacing w:val="-2"/>
          <w:vertAlign w:val="superscript"/>
        </w:rPr>
        <w:t>16</w:t>
      </w:r>
      <w:r>
        <w:rPr>
          <w:color w:val="000000"/>
          <w:spacing w:val="-2"/>
        </w:rPr>
        <w:t xml:space="preserve">  The Commission must engage arguments raised before it.</w:t>
      </w:r>
      <w:r>
        <w:rPr>
          <w:color w:val="000000"/>
          <w:spacing w:val="-2"/>
          <w:vertAlign w:val="superscript"/>
        </w:rPr>
        <w:t>17</w:t>
      </w:r>
      <w:r>
        <w:rPr>
          <w:color w:val="000000"/>
          <w:spacing w:val="-2"/>
        </w:rPr>
        <w:t xml:space="preserve">  A decision </w:t>
        <w:br/>
        <w:t>that does not even address the arguments before it “can hardly be classified as reasoned.”</w:t>
      </w:r>
      <w:r>
        <w:rPr>
          <w:color w:val="000000"/>
          <w:spacing w:val="-2"/>
          <w:vertAlign w:val="superscript"/>
        </w:rPr>
        <w:t xml:space="preserve">18 </w:t>
        <w:br/>
        <w:tab/>
      </w:r>
      <w:r>
        <w:rPr>
          <w:color w:val="000000"/>
          <w:spacing w:val="-2"/>
        </w:rPr>
        <w:t>The extent of the December Order’s “explanation” for its rejection of Non-</w:t>
        <w:br/>
        <w:t xml:space="preserve">Interconnection Provisions is in a footnote which states that the Interconnection Provisions were </w:t>
        <w:br/>
        <w:t xml:space="preserve">so “fundamental” that they somehow invalidated the entire June 29 Filing.  The Commission did </w:t>
        <w:br/>
        <w:t xml:space="preserve">not engage in reasoned decision-making when it rejected numerous tariff revisions that were </w:t>
        <w:br/>
        <w:t xml:space="preserve">developed through months of stakeholder discussions and that enjoyed consensus support, based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62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4</w:t>
      </w:r>
      <w:r>
        <w:rPr>
          <w:color w:val="000000"/>
          <w:spacing w:val="-3"/>
          <w:sz w:val="22"/>
        </w:rPr>
        <w:t xml:space="preserve"> 5 U.S.C. §§ 551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et seq</w:t>
      </w:r>
      <w:r>
        <w:rPr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spacing w:lineRule="exact" w:line="260" w:before="122" w:after="0"/>
        <w:ind w:left="1440" w:right="1488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Motor Vehicle Mfr. Ass 'n v. State Farm Mut. Auto. Ins. Co., </w:t>
      </w:r>
      <w:r>
        <w:rPr>
          <w:color w:val="000000"/>
          <w:spacing w:val="-2"/>
          <w:sz w:val="22"/>
        </w:rPr>
        <w:t xml:space="preserve">463 U.S. 29, 43 (1983) (internal </w:t>
      </w:r>
      <w:r>
        <w:rPr>
          <w:color w:val="000000"/>
          <w:spacing w:val="-3"/>
          <w:sz w:val="22"/>
        </w:rPr>
        <w:t xml:space="preserve">quotation marks and citations omitted). </w:t>
      </w:r>
    </w:p>
    <w:p>
      <w:pPr>
        <w:pStyle w:val="Normal"/>
        <w:autoSpaceDE w:val="false"/>
        <w:bidi w:val="0"/>
        <w:spacing w:lineRule="exact" w:line="260" w:before="100" w:after="0"/>
        <w:ind w:left="1440" w:right="2277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6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National Fuel Gas Supply Corp. v. FERC</w:t>
      </w:r>
      <w:r>
        <w:rPr>
          <w:color w:val="000000"/>
          <w:spacing w:val="-2"/>
          <w:sz w:val="22"/>
        </w:rPr>
        <w:t xml:space="preserve">, 468 F.3d 831 at 839 (D.C. Cir. 2006) </w:t>
      </w:r>
      <w:r>
        <w:rPr>
          <w:color w:val="000000"/>
          <w:spacing w:val="-3"/>
          <w:sz w:val="22"/>
        </w:rPr>
        <w:t xml:space="preserve">(remanding decision to Commission). </w:t>
      </w:r>
    </w:p>
    <w:p>
      <w:pPr>
        <w:pStyle w:val="Normal"/>
        <w:autoSpaceDE w:val="false"/>
        <w:bidi w:val="0"/>
        <w:spacing w:lineRule="exact" w:line="253" w:before="126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7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orAm Gas Transmission Co. v. FERC</w:t>
      </w:r>
      <w:r>
        <w:rPr>
          <w:color w:val="000000"/>
          <w:spacing w:val="-2"/>
          <w:sz w:val="22"/>
        </w:rPr>
        <w:t xml:space="preserve">, 148 F.3d 1158, 1165 (D.C. Cir. 1998) ("[i]t most </w:t>
      </w:r>
    </w:p>
    <w:p>
      <w:pPr>
        <w:pStyle w:val="Normal"/>
        <w:autoSpaceDE w:val="false"/>
        <w:bidi w:val="0"/>
        <w:spacing w:lineRule="exact" w:line="237" w:before="1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emphatically remains the duty of this court to ensure that an agency engage the arguments raised before </w:t>
      </w:r>
    </w:p>
    <w:p>
      <w:pPr>
        <w:pStyle w:val="Normal"/>
        <w:autoSpaceDE w:val="false"/>
        <w:bidi w:val="0"/>
        <w:spacing w:lineRule="exact" w:line="260" w:before="4" w:after="0"/>
        <w:ind w:left="1440" w:right="1238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it--that it conduct a process of reasoned decision making" (remanding decision to Commission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iting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KN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Energy, Inc. v. FERC</w:t>
      </w:r>
      <w:r>
        <w:rPr>
          <w:color w:val="000000"/>
          <w:spacing w:val="-3"/>
          <w:sz w:val="22"/>
        </w:rPr>
        <w:t xml:space="preserve">, 968 F.2d 1295, 1303 (D.C. Cir. 1992) (same). </w:t>
      </w:r>
    </w:p>
    <w:p>
      <w:pPr>
        <w:pStyle w:val="Normal"/>
        <w:autoSpaceDE w:val="false"/>
        <w:bidi w:val="0"/>
        <w:spacing w:lineRule="exact" w:line="260" w:before="100" w:after="0"/>
        <w:ind w:left="1440" w:right="1728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19"/>
          <w:vertAlign w:val="superscript"/>
        </w:rPr>
        <w:t>18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PPL Wallingford Energy LLC v. FERC,</w:t>
      </w:r>
      <w:r>
        <w:rPr>
          <w:color w:val="000000"/>
          <w:spacing w:val="-2"/>
          <w:sz w:val="22"/>
        </w:rPr>
        <w:t xml:space="preserve"> 419 F.3d 1194, 1198 (D.C. Cir. 2005) (remanding </w:t>
      </w:r>
      <w:r>
        <w:rPr>
          <w:color w:val="000000"/>
          <w:spacing w:val="-3"/>
          <w:sz w:val="22"/>
        </w:rPr>
        <w:t xml:space="preserve">decision to Commission). 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1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919595</wp:posOffset>
                </wp:positionV>
                <wp:extent cx="182943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44.8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2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91" w:after="0"/>
        <w:ind w:left="1440" w:right="127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on this wholly unsupported and incorrect assertion.  The Non-Interconnection Provisions provide for comparable treatment of incumbent and non-incumbent Developers and raise no concerns regarding undue discrimination.  The Interconnection Provisions and the Non-Interconnection Provisions are not linked such that the rejection of the former dictated the rejection of the latter. </w:t>
        <w:br/>
        <w:tab/>
        <w:t xml:space="preserve">The NYISO is developing a new tariff filing to re-submit the Non-Interconnection </w:t>
        <w:br/>
      </w:r>
      <w:r>
        <w:rPr>
          <w:color w:val="000000"/>
          <w:spacing w:val="-3"/>
        </w:rPr>
        <w:t xml:space="preserve">Provisions without including the Interconnection Provisions.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parately address the Interconnection Provisions in its further </w:t>
      </w:r>
    </w:p>
    <w:p>
      <w:pPr>
        <w:pStyle w:val="Normal"/>
        <w:autoSpaceDE w:val="false"/>
        <w:bidi w:val="0"/>
        <w:spacing w:lineRule="exact" w:line="540" w:before="66" w:after="0"/>
        <w:ind w:left="1440" w:right="187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compliance filing on March 22, 2016.</w:t>
      </w:r>
      <w:r>
        <w:rPr>
          <w:color w:val="000000"/>
          <w:spacing w:val="-2"/>
          <w:vertAlign w:val="superscript"/>
        </w:rPr>
        <w:t>19</w:t>
      </w:r>
      <w:r>
        <w:rPr>
          <w:color w:val="000000"/>
          <w:spacing w:val="-2"/>
        </w:rPr>
        <w:t xml:space="preserve">  In short, the Commission should issue an order on </w:t>
      </w:r>
      <w:r>
        <w:rPr>
          <w:color w:val="000000"/>
          <w:spacing w:val="-3"/>
        </w:rPr>
        <w:t xml:space="preserve">rehearing that accepts the proposed Non-Interconnection Provis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560" w:before="21" w:after="0"/>
        <w:ind w:left="1440" w:right="1431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EREFORE, for the foregoing reasons, the New York Independent System Operator, Inc., respectfully requests that the Commission grant rehearing of the December Order.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19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NYISO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27, 201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  <w:tab w:val="left" w:pos="4321" w:leader="none"/>
        </w:tabs>
        <w:autoSpaceDE w:val="false"/>
        <w:bidi w:val="0"/>
        <w:spacing w:lineRule="exact" w:line="276" w:before="1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  <w:tab/>
        <w:t>J. Arnold Quinn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Anna Cochrane</w:t>
        <w:tab/>
        <w:t>Douglas Roe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Kurt Longo</w:t>
        <w:tab/>
        <w:t>Kathleen Schnorf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6" w:before="1" w:after="0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Max Minzner</w:t>
        <w:tab/>
        <w:t>Jamie Simler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bidi w:val="0"/>
        <w:spacing w:lineRule="exact" w:line="274" w:before="1" w:after="0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Daniel Nowak</w:t>
        <w:tab/>
        <w:t>Gary Will</w:t>
      </w:r>
    </w:p>
    <w:p>
      <w:pPr>
        <w:pStyle w:val="Normal"/>
        <w:autoSpaceDE w:val="false"/>
        <w:bidi w:val="0"/>
        <w:spacing w:lineRule="exact" w:line="276" w:before="1" w:after="0"/>
        <w:ind w:left="1440" w:firstLine="719"/>
        <w:rPr>
          <w:color w:val="000000"/>
          <w:spacing w:val="-3"/>
        </w:rPr>
      </w:pPr>
      <w:r>
        <w:rPr>
          <w:color w:val="000000"/>
          <w:spacing w:val="-3"/>
        </w:rPr>
        <w:t>Larry Parkinson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53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19"/>
          <w:vertAlign w:val="superscript"/>
        </w:rPr>
        <w:t>19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upra </w:t>
      </w:r>
      <w:r>
        <w:rPr>
          <w:color w:val="000000"/>
          <w:spacing w:val="-2"/>
          <w:sz w:val="22"/>
        </w:rPr>
        <w:t>n. 5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4" w:after="0"/>
        <w:ind w:left="2160" w:firstLine="3901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0780</wp:posOffset>
                </wp:positionH>
                <wp:positionV relativeFrom="page">
                  <wp:posOffset>5800725</wp:posOffset>
                </wp:positionV>
                <wp:extent cx="1329690" cy="127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20">
                              <a:moveTo>
                                <a:pt x="0" y="20"/>
                              </a:moveTo>
                              <a:lnTo>
                                <a:pt x="2094" y="20"/>
                              </a:lnTo>
                              <a:lnTo>
                                <a:pt x="20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20" path="m0,20l2094,20l2094,0l0,0l0,20e" fillcolor="black" stroked="f" o:allowincell="f" style="position:absolute;margin-left:291.4pt;margin-top:456.75pt;width:10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907145</wp:posOffset>
                </wp:positionV>
                <wp:extent cx="1829435" cy="12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701.3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6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7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anuary 2016.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1" w:leader="none"/>
        </w:tabs>
        <w:autoSpaceDE w:val="false"/>
        <w:bidi w:val="0"/>
        <w:spacing w:lineRule="exact" w:line="276" w:before="16" w:after="0"/>
        <w:ind w:left="576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1" w:right="35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tka@nyis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0:00Z</dcterms:created>
  <dc:creator/>
  <dc:description/>
  <dc:language>en-US</dc:language>
  <cp:lastModifiedBy>TMSServices</cp:lastModifiedBy>
  <dcterms:modified xsi:type="dcterms:W3CDTF">2016-01-28T18:00:00Z</dcterms:modified>
  <cp:revision>2</cp:revision>
  <dc:subject/>
  <dc:title/>
</cp:coreProperties>
</file>