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Normal"/><w:autoSpaceDE w:val="false"/><w:bidi w:val="0"/><w:spacing w:lineRule="exact" w:line="240"/><w:rPr></w:rPr></w:pPr><w:r><w:rPr></w:rPr><w:drawing><wp:anchor behindDoc="1" distT="0" distB="0" distL="114935" distR="114935" simplePos="0" locked="0" layoutInCell="0" allowOverlap="1" relativeHeight="4"><wp:simplePos x="0" y="0"/><wp:positionH relativeFrom="page"><wp:posOffset>799465</wp:posOffset></wp:positionH><wp:positionV relativeFrom="page"><wp:posOffset>548005</wp:posOffset></wp:positionV><wp:extent cx="3201035" cy="526415"/><wp:effectExtent l="0" t="0" r="0" b="0"/><wp:wrapNone/><wp:docPr id="1" name="Image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 name="Image1" descr=""></pic:cNvPr><pic:cNvPicPr><a:picLocks noChangeAspect="1" noChangeArrowheads="1"/></pic:cNvPicPr></pic:nvPicPr><pic:blipFill><a:blip r:embed="rId2"></a:blip><a:srcRect l="-11" t="-69" r="-11" b="-69"/><a:stretch><a:fillRect/></a:stretch></pic:blipFill><pic:spPr bwMode="auto"><a:xfrm><a:off x="0" y="0"/><a:ext cx="3201035" cy="526415"/></a:xfrm><a:prstGeom prst="rect"><a:avLst/></a:prstGeom></pic:spPr></pic:pic></a:graphicData></a:graphic></wp:anchor></w:drawing></w:r><w:bookmarkStart w:id="0" w:name="Pg1"/><w:bookmarkStart w:id="1" w:name="Pg1"/><w:bookmarkEnd w:id="1"/></w:p><w:p><w:pPr><w:pStyle w:val="Normal"/><w:autoSpaceDE w:val="false"/><w:bidi w:val="0"/><w:spacing w:lineRule="exact" w:line="207"/><w:ind w:left="8215" w:hanging="0"/><w:rPr></w:rPr></w:pPr><w:r><w:rPr></w:rPr></w:r></w:p><w:p><w:pPr><w:pStyle w:val="Normal"/><w:autoSpaceDE w:val="false"/><w:bidi w:val="0"/><w:spacing w:lineRule="exact" w:line="207"/><w:ind w:left="8215" w:hanging="0"/><w:rPr></w:rPr></w:pPr><w:r><w:rPr></w:rPr></w:r></w:p><w:p><w:pPr><w:pStyle w:val="Normal"/><w:autoSpaceDE w:val="false"/><w:bidi w:val="0"/><w:spacing w:lineRule="exact" w:line="207"/><w:ind w:left="8215" w:hanging="0"/><w:rPr></w:rPr></w:pPr><w:r><w:rPr></w:rPr></w:r></w:p><w:p><w:pPr><w:pStyle w:val="Normal"/><w:autoSpaceDE w:val="false"/><w:bidi w:val="0"/><w:spacing w:lineRule="exact" w:line="207"/><w:ind w:left="8215" w:hanging="0"/><w:rPr></w:rPr></w:pPr><w:r><w:rPr></w:rPr></w:r></w:p><w:p><w:pPr><w:pStyle w:val="Normal"/><w:autoSpaceDE w:val="false"/><w:bidi w:val="0"/><w:spacing w:lineRule="exact" w:line="207"/><w:ind w:left="8215" w:hanging="0"/><w:rPr></w:rPr></w:pPr><w:r><w:rPr></w:rPr></w:r></w:p><w:p><w:pPr><w:pStyle w:val="Normal"/><w:autoSpaceDE w:val="false"/><w:bidi w:val="0"/><w:spacing w:lineRule="exact" w:line="207" w:before="53" w:after="0"/><w:ind w:left="8215" w:hanging="0"/><w:rPr><w:rFonts w:ascii="Arial Narrow Italic" w:hAnsi="Arial Narrow Italic" w:cs="Arial Narrow Italic"/><w:color w:val="000000"/><w:spacing w:val="-2"/><w:sz w:val="18"/></w:rPr></w:pPr><w:r><w:rPr><w:rFonts w:cs="Arial Narrow Italic" w:ascii="Arial Narrow Italic" w:hAnsi="Arial Narrow Italic"/><w:color w:val="000000"/><w:spacing w:val="-2"/><w:sz w:val="18"/></w:rPr><w:t xml:space="preserve">10 Krey Boulevard </w:t></w:r><w:r><w:rPr><w:rFonts w:cs="Wingdings" w:ascii="Wingdings" w:hAnsi="Wingdings"/><w:color w:val="CC9900"/><w:spacing w:val="-2"/><w:sz w:val="10"/></w:rPr><w:t></w:t></w:r><w:r><w:rPr><w:rFonts w:cs="Arial Narrow Italic" w:ascii="Arial Narrow Italic" w:hAnsi="Arial Narrow Italic"/><w:color w:val="000000"/><w:spacing w:val="-2"/><w:sz w:val="18"/></w:rPr><w:t xml:space="preserve"> Rensselaer, NY  12144 </w:t></w:r></w:p><w:p><w:pPr><w:pStyle w:val="Normal"/><w:autoSpaceDE w:val="false"/><w:bidi w:val="0"/><w:spacing w:lineRule="exact" w:line="276"/><w:ind w:left="1440" w:hanging="0"/><w:rPr><w:rFonts w:ascii="Arial Narrow Italic" w:hAnsi="Arial Narrow Italic" w:cs="Arial Narrow Italic"/><w:color w:val="000000"/><w:spacing w:val="-2"/><w:sz w:val="18"/></w:rPr></w:pPr><w:r><w:rPr><w:rFonts w:cs="Arial Narrow Italic" w:ascii="Arial Narrow Italic" w:hAnsi="Arial Narrow Italic"/><w:color w:val="000000"/><w:spacing w:val="-2"/><w:sz w:val="18"/></w:rPr></w:r></w:p><w:p><w:pPr><w:pStyle w:val="Normal"/><w:autoSpaceDE w:val="false"/><w:bidi w:val="0"/><w:spacing w:lineRule="exact" w:line="276"/><w:ind w:left="1440" w:hanging="0"/><w:rPr><w:rFonts w:ascii="Arial Narrow Italic" w:hAnsi="Arial Narrow Italic" w:cs="Arial Narrow Italic"/><w:color w:val="000000"/><w:spacing w:val="-2"/><w:sz w:val="18"/></w:rPr></w:pPr><w:r><w:rPr><w:rFonts w:cs="Arial Narrow Italic" w:ascii="Arial Narrow Italic" w:hAnsi="Arial Narrow Italic"/><w:color w:val="000000"/><w:spacing w:val="-2"/><w:sz w:val="18"/></w:rPr></w:r></w:p><w:p><w:pPr><w:pStyle w:val="Normal"/><w:autoSpaceDE w:val="false"/><w:bidi w:val="0"/><w:spacing w:lineRule="exact" w:line="276" w:before="24" w:after="0"/><w:ind w:left="1440" w:hanging="0"/><w:rPr><w:color w:val="000000"/><w:spacing w:val="-3"/></w:rPr></w:pPr><w:r><w:rPr><w:color w:val="000000"/><w:spacing w:val="-3"/></w:rPr><w:t xml:space="preserve">November 18, 2016 </w:t></w:r></w:p><w:p><w:pPr><w:pStyle w:val="Normal"/><w:autoSpaceDE w:val="false"/><w:bidi w:val="0"/><w:spacing w:lineRule="exact" w:line="276"/><w:ind w:left="1440" w:hanging="0"/><w:rPr><w:color w:val="000000"/><w:spacing w:val="-3"/></w:rPr></w:pPr><w:r><w:rPr><w:color w:val="000000"/><w:spacing w:val="-3"/></w:rPr></w:r></w:p><w:p><w:pPr><w:pStyle w:val="Normal"/><w:autoSpaceDE w:val="false"/><w:bidi w:val="0"/><w:spacing w:lineRule="exact" w:line="276" w:before="8" w:after="0"/><w:ind w:left="1440" w:hanging="0"/><w:rPr><w:color w:val="000000"/><w:spacing w:val="-3"/></w:rPr></w:pPr><w:r><w:rPr><w:color w:val="000000"/><w:spacing w:val="-3"/></w:rPr><w:t xml:space="preserve">By Electronic Delivery </w:t></w:r></w:p><w:p><w:pPr><w:pStyle w:val="Normal"/><w:autoSpaceDE w:val="false"/><w:bidi w:val="0"/><w:spacing w:lineRule="exact" w:line="280" w:before="261" w:after="0"/><w:ind w:left="1440" w:right="6733" w:hanging="0"/><w:jc w:val="both"/><w:rPr><w:color w:val="000000"/><w:spacing w:val="-3"/></w:rPr></w:pPr><w:r><w:rPr><w:color w:val="000000"/><w:spacing w:val="-3"/></w:rPr><w:t xml:space="preserve">Honorable Kimberly D. Bose, Secretary Federal Energy Regulatory Commission 888 First Street, NE </w:t></w:r></w:p><w:p><w:pPr><w:pStyle w:val="Normal"/><w:autoSpaceDE w:val="false"/><w:bidi w:val="0"/><w:spacing w:lineRule="exact" w:line="276" w:before="4" w:after="0"/><w:ind w:left="1440" w:hanging="0"/><w:rPr><w:color w:val="000000"/><w:spacing w:val="-3"/></w:rPr></w:pPr><w:r><w:rPr><w:color w:val="000000"/><w:spacing w:val="-3"/></w:rPr><w:t xml:space="preserve">Washington, DC 20426 </w:t></w:r></w:p><w:p><w:pPr><w:pStyle w:val="Normal"/><w:autoSpaceDE w:val="false"/><w:bidi w:val="0"/><w:spacing w:lineRule="exact" w:line="273"/><w:ind w:left="2880" w:hanging="0"/><w:rPr><w:color w:val="000000"/><w:spacing w:val="-3"/></w:rPr></w:pPr><w:r><w:rPr><w:color w:val="000000"/><w:spacing w:val="-3"/></w:rPr></w:r></w:p><w:p><w:pPr><w:pStyle w:val="Normal"/><w:tabs><w:tab w:val="clear" w:pos="80"/><w:tab w:val="left" w:pos="3420" w:leader="none"/></w:tabs><w:autoSpaceDE w:val="false"/><w:bidi w:val="0"/><w:spacing w:lineRule="exact" w:line="273" w:before="14" w:after="0"/><w:ind w:left="2880" w:right="1284" w:hanging="0"/><w:rPr><w:rFonts w:ascii="Times New Roman Bold" w:hAnsi="Times New Roman Bold" w:cs="Times New Roman Bold"/><w:color w:val="000000"/><w:spacing w:val="-3"/></w:rPr></w:pPr><w:r><w:rPr><w:rFonts w:cs="Times New Roman Bold" w:ascii="Times New Roman Bold" w:hAnsi="Times New Roman Bold"/><w:color w:val="000000"/><w:spacing w:val="-1"/></w:rPr><w:t xml:space="preserve">Re: </w:t></w:r><w:r><w:rPr><w:rFonts w:cs="Times New Roman Bold Italic" w:ascii="Times New Roman Bold Italic" w:hAnsi="Times New Roman Bold Italic"/><w:color w:val="000000"/><w:spacing w:val="-1"/></w:rPr><w:t xml:space="preserve"> New York Independent System Operator, Inc.</w:t></w:r><w:r><w:rPr><w:rFonts w:cs="Times New Roman Bold" w:ascii="Times New Roman Bold" w:hAnsi="Times New Roman Bold"/><w:color w:val="000000"/><w:spacing w:val="-1"/></w:rPr><w:t xml:space="preserve">, Docket No. ER17-___-000; </w:t><w:br/><w:tab/></w:r><w:r><w:rPr><w:rFonts w:cs="Times New Roman Bold" w:ascii="Times New Roman Bold" w:hAnsi="Times New Roman Bold"/><w:color w:val="000000"/><w:spacing w:val="-3"/></w:rPr><w:t xml:space="preserve">Proposed ICAP Demand Curves for the 2017/2018 Capability Year and </w:t><w:br/><w:tab/><w:t xml:space="preserve">Parameters for Annual Updates for Capability Years 2018/2019, </w:t><w:br/><w:tab/><w:t xml:space="preserve">2019/2020 and 2020/2021 </w:t></w:r></w:p><w:p><w:pPr><w:pStyle w:val="Normal"/><w:autoSpaceDE w:val="false"/><w:bidi w:val="0"/><w:spacing w:lineRule="exact" w:line="276" w:before="265" w:after="0"/><w:ind w:left="1440" w:hanging="0"/><w:rPr><w:color w:val="000000"/><w:spacing w:val="-3"/></w:rPr></w:pPr><w:r><w:rPr><w:color w:val="000000"/><w:spacing w:val="-3"/></w:rPr><w:t xml:space="preserve">Dear Secretary Bose: </w:t></w:r></w:p><w:p><w:pPr><w:pStyle w:val="Normal"/><w:autoSpaceDE w:val="false"/><w:bidi w:val="0"/><w:spacing w:lineRule="exact" w:line="277"/><w:ind w:left="1440" w:hanging="0"/><w:rPr><w:color w:val="000000"/><w:spacing w:val="-3"/></w:rPr></w:pPr><w:r><w:rPr><w:color w:val="000000"/><w:spacing w:val="-3"/></w:rPr></w:r></w:p><w:p><w:pPr><w:pStyle w:val="Normal"/><w:autoSpaceDE w:val="false"/><w:bidi w:val="0"/><w:spacing w:lineRule="exact" w:line="277" w:before="7" w:after="0"/><w:ind w:left="1440" w:right="1315" w:firstLine="720"/><w:rPr><w:color w:val="000000"/><w:spacing w:val="-3"/><w:vertAlign w:val="superscript"/></w:rPr></w:pPr><w:r><w:rPr><w:color w:val="000000"/><w:spacing w:val="-2"/></w:rPr><w:t>In accordance with Section 5.14.1.2.2 of the New York Independent System Operator, Inc. (“NYISO”) Market Administration and Control Area Services Tariff (“Services Tariff”),</w:t></w:r><w:r><w:rPr><w:color w:val="000000"/><w:spacing w:val="-2"/><w:vertAlign w:val="superscript"/></w:rPr><w:t xml:space="preserve">1 </w:t></w:r><w:r><w:rPr><w:color w:val="000000"/><w:spacing w:val="-2"/></w:rPr><w:t>Section 205 of the Federal Power Act</w:t></w:r><w:r><w:rPr><w:color w:val="000000"/><w:spacing w:val="-2"/><w:vertAlign w:val="superscript"/></w:rPr><w:t>2</w:t></w:r><w:r><w:rPr><w:color w:val="000000"/><w:spacing w:val="-2"/></w:rPr><w:t xml:space="preserve"> and Part 35 of the regulations of the Federal Energy </w:t><w:br/><w:t xml:space="preserve">Regulatory Commission (“Commission”), the NYISO respectfully submits proposed </w:t><w:br/><w:t xml:space="preserve">amendments to Section 5.14.1.2 of the Services Tariff to define the ICAP Demand Curves </w:t><w:br/><w:t xml:space="preserve">applicable for the 2017/2018 Capability Year.  The NYISO also proposes the methodologies and inputs that will be used in conducting the annual updates to determine the ICAP Demand Curves </w:t></w:r><w:r><w:rPr><w:color w:val="000000"/><w:spacing w:val="-3"/></w:rPr><w:t>for the 2018/2019, 2019/2020 and 2020/2021 Capability Years.</w:t></w:r><w:r><w:rPr><w:color w:val="000000"/><w:spacing w:val="-3"/><w:vertAlign w:val="superscript"/></w:rPr><w:t xml:space="preserve">3 </w:t></w:r></w:p><w:p><w:pPr><w:pStyle w:val="Normal"/><w:autoSpaceDE w:val="false"/><w:bidi w:val="0"/><w:spacing w:lineRule="exact" w:line="275" w:before="265" w:after="0"/><w:ind w:left="1440" w:right="1391" w:firstLine="720"/><w:rPr><w:color w:val="000000"/><w:spacing w:val="-2"/></w:rPr></w:pPr><w:r><w:rPr><w:color w:val="000000"/><w:spacing w:val="-2"/></w:rPr><w:t xml:space="preserve">The ICAP Demand Curves, as well as the methodologies and inputs for the annual </w:t><w:br/><w:t>updates covered by this reset period,</w:t></w:r><w:r><w:rPr><w:color w:val="000000"/><w:spacing w:val="-2"/><w:vertAlign w:val="superscript"/></w:rPr><w:t>4</w:t></w:r><w:r><w:rPr><w:color w:val="000000"/><w:spacing w:val="-2"/></w:rPr><w:t xml:space="preserve"> are the result of the extensive periodic review process </w:t><w:br/><w:t xml:space="preserve">required by Section 5.14.1.2.2 of the Services Tariff (commonly referred to as the “ICAP </w:t><w:br/><w:t xml:space="preserve">Demand Curve reset” or “DCR” process).  The NYISO’s proposed ICAP Demand Curves and </w:t><w:br/><w:t xml:space="preserve">methodologies and inputs for the upcoming annual updates have been informed by the thorough </w:t></w:r></w:p><w:p><w:pPr><w:pStyle w:val="Normal"/><w:autoSpaceDE w:val="false"/><w:bidi w:val="0"/><w:spacing w:lineRule="exact" w:line="240"/><w:ind w:left="1440" w:hanging="0"/><w:jc w:val="both"/><w:rPr><w:color w:val="000000"/><w:spacing w:val="-2"/></w:rPr></w:pPr><w:r><w:rPr><w:color w:val="000000"/><w:spacing w:val="-2"/></w:rPr></w:r></w:p><w:p><w:pPr><w:pStyle w:val="Normal"/><w:autoSpaceDE w:val="false"/><w:bidi w:val="0"/><w:spacing w:lineRule="exact" w:line="240"/><w:ind w:left="1440" w:hanging="0"/><w:jc w:val="both"/><w:rPr><w:color w:val="000000"/><w:spacing w:val="-2"/></w:rPr></w:pPr><w:r><w:rPr><w:color w:val="000000"/><w:spacing w:val="-2"/></w:rPr></w:r></w:p><w:p><w:pPr><w:pStyle w:val="Normal"/><w:autoSpaceDE w:val="false"/><w:bidi w:val="0"/><w:spacing w:lineRule="exact" w:line="240" w:before="14" w:after="0"/><w:ind w:left="1440" w:right="1362" w:firstLine="719"/><w:jc w:val="both"/><w:rPr><w:color w:val="000000"/><w:spacing w:val="-3"/><w:sz w:val="22"/></w:rPr></w:pPr><w:r><w:rPr><w:color w:val="000000"/><w:spacing w:val="-2"/><w:sz w:val="20"/><w:vertAlign w:val="superscript"/></w:rPr><w:t>1</w:t></w:r><w:r><w:rPr><w:color w:val="000000"/><w:spacing w:val="-2"/><w:sz w:val="22"/></w:rPr><w:t xml:space="preserve"> Capitalized terms not otherwise defined herein shall have the meaning specified in the Services </w:t></w:r><w:r><w:rPr><w:color w:val="000000"/><w:spacing w:val="-3"/><w:sz w:val="22"/></w:rPr><w:t xml:space="preserve">Tariff and the NYISO Open Access Transmission Tariff (“OATT”). </w:t></w:r></w:p><w:p><w:pPr><w:pStyle w:val="Normal"/><w:autoSpaceDE w:val="false"/><w:bidi w:val="0"/><w:spacing w:lineRule="exact" w:line="253" w:before="130" w:after="0"/><w:ind w:left="2160" w:hanging="0"/><w:rPr><w:color w:val="000000"/><w:spacing w:val="-3"/><w:sz w:val="22"/></w:rPr></w:pPr><w:r><w:rPr><w:color w:val="000000"/><w:spacing w:val="-3"/><w:sz w:val="20"/><w:vertAlign w:val="superscript"/></w:rPr><w:t>2</w:t></w:r><w:r><w:rPr><w:color w:val="000000"/><w:spacing w:val="-3"/><w:sz w:val="22"/></w:rPr><w:t xml:space="preserve"> 16 U.S.C. § 824d. </w:t></w:r></w:p><w:p><w:pPr><w:pStyle w:val="Normal"/><w:autoSpaceDE w:val="false"/><w:bidi w:val="0"/><w:spacing w:lineRule="exact" w:line="250" w:before="130" w:after="0"/><w:ind w:left="1439" w:right="1716" w:firstLine="720"/><w:jc w:val="both"/><w:rPr><w:color w:val="000000"/><w:spacing w:val="-3"/><w:sz w:val="22"/></w:rPr></w:pPr><w:r><w:rPr><w:color w:val="000000"/><w:spacing w:val="-2"/><w:sz w:val="20"/><w:vertAlign w:val="superscript"/></w:rPr><w:t>3</w:t></w:r><w:r><w:rPr><w:color w:val="000000"/><w:spacing w:val="-2"/><w:sz w:val="22"/></w:rPr><w:t xml:space="preserve"> </w:t></w:r><w:r><w:rPr><w:rFonts w:cs="Times New Roman Italic" w:ascii="Times New Roman Italic" w:hAnsi="Times New Roman Italic"/><w:color w:val="000000"/><w:spacing w:val="-2"/><w:sz w:val="22"/></w:rPr><w:t>See</w:t></w:r><w:r><w:rPr><w:color w:val="000000"/><w:spacing w:val="-2"/><w:sz w:val="22"/></w:rPr><w:t xml:space="preserve"> Docket No. ER16-1751-000, </w:t></w:r><w:r><w:rPr><w:rFonts w:cs="Times New Roman Italic" w:ascii="Times New Roman Italic" w:hAnsi="Times New Roman Italic"/><w:color w:val="000000"/><w:spacing w:val="-2"/><w:sz w:val="22"/></w:rPr><w:t>New York Independent System Operator, Inc.</w:t></w:r><w:r><w:rPr><w:color w:val="000000"/><w:spacing w:val="-2"/><w:sz w:val="22"/></w:rPr><w:t xml:space="preserve">, Proposed </w:t><w:br/><w:t xml:space="preserve">Services Tariff Revisions to Implement Enhancements to the Periodic Reviews of the ICAP Demand Curves (May 20, 2016) (hereinafter referred to as the “DCR Enhancements Filing”); and </w:t></w:r><w:r><w:rPr><w:rFonts w:cs="Times New Roman Italic" w:ascii="Times New Roman Italic" w:hAnsi="Times New Roman Italic"/><w:color w:val="000000"/><w:spacing w:val="-2"/><w:sz w:val="22"/></w:rPr><w:t xml:space="preserve">New York </w:t><w:br/><w:t>Independent System Operator, Inc.</w:t></w:r><w:r><w:rPr><w:color w:val="000000"/><w:spacing w:val="-2"/><w:sz w:val="22"/></w:rPr><w:t xml:space="preserve">, 156 FERC ¶ 61,039 (2016) (hereinafter referred to as the “DCR </w:t></w:r><w:r><w:rPr><w:color w:val="000000"/><w:spacing w:val="-3"/><w:sz w:val="22"/></w:rPr><w:t xml:space="preserve">Enhancements Order”). </w:t></w:r></w:p><w:p><w:pPr><w:sectPr><w:type w:val="nextPage"/><w:pgSz w:w="12240" w:h="15840"/><w:pgMar w:left="0" w:right="0" w:gutter="0" w:header="0" w:top="0" w:footer="0" w:bottom="0"/><w:pgNumType w:fmt="decimal"/><w:formProt w:val="false"/><w:textDirection w:val="lrTb"/><w:docGrid w:type="default" w:linePitch="360" w:charSpace="0"/></w:sectPr><w:pStyle w:val="Normal"/><w:autoSpaceDE w:val="false"/><w:bidi w:val="0"/><w:spacing w:lineRule="exact" w:line="253" w:before="128" w:after="0"/><w:ind w:left="1440" w:right="1702" w:firstLine="719"/><w:rPr><w:color w:val="000000"/><w:spacing w:val="-3"/><w:sz w:val="22"/></w:rPr></w:pPr><w:r><w:rPr><w:color w:val="000000"/><w:spacing w:val="-2"/><w:sz w:val="20"/><w:vertAlign w:val="superscript"/></w:rPr><w:t>4</w:t></w:r><w:r><w:rPr><w:color w:val="000000"/><w:spacing w:val="-2"/><w:sz w:val="22"/></w:rPr><w:t xml:space="preserve"> References to “reset period” herein means the period of Capability Years for which ICAP Demand Curves resulting from the methodologies and inputs established during each DCR remain in effect.  For example, the reset period covered by this DCR encompasses the 2017/2018 through </w:t><w:br/></w:r><w:r><w:rPr><w:color w:val="000000"/><w:spacing w:val="-3"/><w:sz w:val="22"/></w:rPr><mc:AlternateContent><mc:Choice Requires="wps"><w:drawing><wp:anchor behindDoc="1" distT="0" distB="0" distL="114935" distR="114935" simplePos="0" locked="0" layoutInCell="0" allowOverlap="1" relativeHeight="406"><wp:simplePos x="0" y="0"/><wp:positionH relativeFrom="page"><wp:posOffset>914400</wp:posOffset></wp:positionH><wp:positionV relativeFrom="page"><wp:posOffset>6833235</wp:posOffset></wp:positionV><wp:extent cx="1828800" cy="12700"/><wp:effectExtent l="0" t="0" r="635" b="635"/><wp:wrapNone/><wp:docPr id="2" name=""></wp:docPr><a:graphic xmlns:a="http://schemas.openxmlformats.org/drawingml/2006/main"><a:graphicData uri="http://schemas.microsoft.com/office/word/2010/wordprocessingShape"><wps:wsp><wps:cNvSpPr/><wps:spPr><a:xfrm><a:off x="0" y="0"/><a:ext cx="1828800" cy="12600"/></a:xfrm><a:custGeom><a:avLst/><a:gdLst/><a:ahLst/><a:rect l="l" t="t" r="r" b="b"/><a:pathLst><a:path w="2880" h="20"><a:moveTo><a:pt x="0" y="20"/></a:moveTo><a:lnTo><a:pt x="2880" y="20"/></a:lnTo><a:lnTo><a:pt x="288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80,20" path="m0,20l2880,20l2880,0l0,0l0,20e" fillcolor="black" stroked="f" o:allowincell="f" style="position:absolute;margin-left:72pt;margin-top:538.05pt;width:143.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583"><wp:simplePos x="0" y="0"/><wp:positionH relativeFrom="page"><wp:posOffset>1501775</wp:posOffset></wp:positionH><wp:positionV relativeFrom="page"><wp:posOffset>1031875</wp:posOffset></wp:positionV><wp:extent cx="5581015" cy="0"/><wp:effectExtent l="0" t="4445" r="0" b="4445"/><wp:wrapNone/><wp:docPr id="3" name=""></wp:docPr><a:graphic xmlns:a="http://schemas.openxmlformats.org/drawingml/2006/main"><a:graphicData uri="http://schemas.microsoft.com/office/word/2010/wordprocessingShape"><wps:wsp><wps:cNvSpPr/><wps:spPr><a:xfrm><a:off x="0" y="0"/><a:ext cx="5581080" cy="0"/></a:xfrm><a:prstGeom prst="line"><a:avLst/></a:prstGeom><a:ln w="8280"><a:solidFill><a:srgbClr val="000000"/></a:solidFill><a:miter/></a:ln></wps:spPr><wps:style><a:lnRef idx="0"/><a:fillRef idx="0"/><a:effectRef idx="0"/><a:fontRef idx="minor"/></wps:style><wps:bodyPr/></wps:wsp></a:graphicData></a:graphic></wp:anchor></w:drawing></mc:Choice><mc:Fallback><w:pict><v:line id="shape_0" from="118.25pt,81.25pt" to="557.65pt,81.25pt" stroked="t" o:allowincell="f" style="position:absolute;mso-position-horizontal-relative:page;mso-position-vertical-relative:page"><v:stroke color="black" weight="8280" joinstyle="miter" endcap="flat"/><v:fill o:detectmouseclick="t" on="false"/><w10:wrap type="none"/></v:line></w:pict></mc:Fallback></mc:AlternateContent></w:r><w:r><w:rPr><w:color w:val="000000"/><w:spacing w:val="-3"/><w:sz w:val="22"/></w:rPr><w:t xml:space="preserve">2020/2021 Capability Years. </w:t></w:r></w:p><w:p><w:pPr><w:pStyle w:val="Normal"/><w:autoSpaceDE w:val="false"/><w:bidi w:val="0"/><w:spacing w:lineRule="exact" w:line="240"/><w:rPr><w:color w:val="000000"/><w:spacing w:val="-3"/><w:sz w:val="22"/></w:rPr></w:pPr><w:r><w:rPr><w:color w:val="000000"/><w:spacing w:val="-3"/><w:sz w:val="22"/></w:rPr></w:r><w:bookmarkStart w:id="2" w:name="Pg2"/><w:bookmarkStart w:id="3" w:name="Pg2"/><w:bookmarkEnd w:id="3"/></w:p><w:p><w:pPr><w:pStyle w:val="Normal"/><w:autoSpaceDE w:val="false"/><w:bidi w:val="0"/><w:spacing w:lineRule="exact" w:line="260"/><w:ind w:left="1440" w:hanging="0"/><w:jc w:val="both"/><w:rPr><w:color w:val="000000"/><w:spacing w:val="-3"/></w:rPr></w:pPr><w:r><w:rPr><w:color w:val="000000"/><w:spacing w:val="-3"/></w:rPr></w:r></w:p><w:p><w:pPr><w:pStyle w:val="Normal"/><w:autoSpaceDE w:val="false"/><w:bidi w:val="0"/><w:spacing w:lineRule="exact" w:line="260" w:before="185" w:after="0"/><w:ind w:left="1440" w:right="8024" w:hanging="0"/><w:jc w:val="both"/><w:rPr><w:color w:val="000000"/><w:spacing w:val="-3"/><w:sz w:val="22"/></w:rPr></w:pPr><w:r><w:rPr><w:color w:val="000000"/><w:spacing w:val="-3"/><w:sz w:val="22"/></w:rPr><w:t xml:space="preserve">Honorable Kimberly D. Bose November 18, 2016 </w:t></w:r></w:p><w:p><w:pPr><w:pStyle w:val="Normal"/><w:autoSpaceDE w:val="false"/><w:bidi w:val="0"/><w:spacing w:lineRule="exact" w:line="253" w:before="6" w:after="0"/><w:ind w:left="1440" w:hanging="0"/><w:rPr><w:color w:val="000000"/><w:spacing w:val="-3"/><w:sz w:val="22"/></w:rPr></w:pPr><w:r><w:rPr><w:color w:val="000000"/><w:spacing w:val="-3"/><w:sz w:val="22"/></w:rPr><w:t xml:space="preserve">Page 2 </w:t></w:r></w:p><w:p><w:pPr><w:pStyle w:val="Normal"/><w:autoSpaceDE w:val="false"/><w:bidi w:val="0"/><w:spacing w:lineRule="exact" w:line="275" w:before="229" w:after="0"/><w:ind w:left="1440" w:right="1288" w:hanging="0"/><w:jc w:val="both"/><w:rPr><w:color w:val="000000"/><w:spacing w:val="-3"/><w:vertAlign w:val="superscript"/></w:rPr></w:pPr><w:r><w:rPr><w:color w:val="000000"/><w:spacing w:val="-2"/></w:rPr><w:t xml:space="preserve">analysis of an independent consultant, supplemental analysis conducted by NYISO staff, and the comments of stakeholders and the Market Monitoring Unit (“MMU”).  The NYISO’s proposal is designed to ensure that the ICAP Demand Curves fulfill their fundamental objective of attracting new and retaining existing capacity necessary to ensure achievement of New York’s applicable </w:t></w:r><w:r><w:rPr><w:color w:val="000000"/><w:spacing w:val="-3"/></w:rPr><w:t>statewide and locational minimum Installed Capacity requirements.</w:t></w:r><w:r><w:rPr><w:color w:val="000000"/><w:spacing w:val="-3"/><w:vertAlign w:val="superscript"/></w:rPr><w:t xml:space="preserve">5 </w:t></w:r></w:p><w:p><w:pPr><w:pStyle w:val="Normal"/><w:autoSpaceDE w:val="false"/><w:bidi w:val="0"/><w:spacing w:lineRule="exact" w:line="275"/><w:ind w:left="1440" w:hanging="0"/><w:rPr><w:color w:val="000000"/><w:spacing w:val="-3"/><w:vertAlign w:val="superscript"/></w:rPr></w:pPr><w:r><w:rPr><w:color w:val="000000"/><w:spacing w:val="-3"/><w:vertAlign w:val="superscript"/></w:rPr></w:r></w:p><w:p><w:pPr><w:pStyle w:val="Normal"/><w:autoSpaceDE w:val="false"/><w:bidi w:val="0"/><w:spacing w:lineRule="exact" w:line="275" w:before="10" w:after="0"/><w:ind w:left="1440" w:right="1316" w:firstLine="720"/><w:rPr><w:color w:val="000000"/><w:spacing w:val="-3"/><w:vertAlign w:val="superscript"/></w:rPr></w:pPr><w:r><w:rPr><w:color w:val="000000"/><w:spacing w:val="-2"/></w:rPr><w:t xml:space="preserve">As further described herein, although costs and offsetting revenues have been adjusted to </w:t><w:br/><w:t xml:space="preserve">reflect changes in the underlying markets since the last DCR (including more recent data and </w:t><w:br/><w:t xml:space="preserve">updated cost estimates), the basis of the ICAP Demand Curves remains largely unchanged from </w:t><w:br/><w:t>that approved by the Commission in 2014.</w:t></w:r><w:r><w:rPr><w:color w:val="000000"/><w:spacing w:val="-2"/><w:vertAlign w:val="superscript"/></w:rPr><w:t>6</w:t></w:r><w:r><w:rPr><w:color w:val="000000"/><w:spacing w:val="-2"/></w:rPr><w:t xml:space="preserve">  The NYISO proposes the continued use of the F </w:t><w:br/><w:t>class frame turbine as the peaking unit</w:t></w:r><w:r><w:rPr><w:color w:val="000000"/><w:spacing w:val="-2"/><w:vertAlign w:val="superscript"/></w:rPr><w:t>7</w:t></w:r><w:r><w:rPr><w:color w:val="000000"/><w:spacing w:val="-2"/></w:rPr><w:t xml:space="preserve"> technology for each of the ICAP Demand Curves. </w:t><w:br/><w:t xml:space="preserve">Consistent with the last reset, the NYISO also proposes to maintain the requirement that peaking </w:t><w:br/><w:t xml:space="preserve">plants include dual fuel capability for the New York City (“NYC”), Long Island (“LI”) and G-J </w:t><w:br/><w:t xml:space="preserve">Locality ICAP Demand Curves, while continuing use of a gas-only peaking plant design for the </w:t><w:br/><w:t xml:space="preserve">NYCA ICAP Demand Curve.  Furthermore, the NYISO proposes that the peaking plants for the </w:t><w:br/><w:t xml:space="preserve">NYC, LI and G-J Locality ICAP Demand Curves continue to include selective catalytic </w:t><w:br/><w:t xml:space="preserve">reduction (“SCR”) emissions control technology to ensure compliance with applicable </w:t><w:br/><w:t xml:space="preserve">environmental requirements.  The major change in the peaking plant design since the last reset is </w:t><w:br/><w:t xml:space="preserve">that the NYISO now proposes that the peaking plant for the NYCA ICAP Demand Curve also </w:t><w:br/></w:r><w:r><w:rPr><w:color w:val="000000"/><w:spacing w:val="-3"/></w:rPr><w:t>include SCR emissions controls.</w:t></w:r><w:r><w:rPr><w:color w:val="000000"/><w:spacing w:val="-3"/><w:vertAlign w:val="superscript"/></w:rPr><w:t xml:space="preserve">8 </w:t></w:r></w:p><w:p><w:pPr><w:pStyle w:val="Normal"/><w:autoSpaceDE w:val="false"/><w:bidi w:val="0"/><w:spacing w:lineRule="exact" w:line="276"/><w:ind w:left="1440" w:hanging="0"/><w:jc w:val="both"/><w:rPr><w:color w:val="000000"/><w:spacing w:val="-3"/><w:vertAlign w:val="superscript"/></w:rPr></w:pPr><w:r><w:rPr><w:color w:val="000000"/><w:spacing w:val="-3"/><w:vertAlign w:val="superscript"/></w:rPr></w:r></w:p><w:p><w:pPr><w:pStyle w:val="Normal"/><w:autoSpaceDE w:val="false"/><w:bidi w:val="0"/><w:spacing w:lineRule="exact" w:line="276" w:before="9" w:after="0"/><w:ind w:left="1440" w:right="1249" w:firstLine="720"/><w:jc w:val="both"/><w:rPr><w:color w:val="000000"/><w:spacing w:val="-2"/></w:rPr></w:pPr><w:r><w:rPr><w:color w:val="000000"/><w:spacing w:val="-2"/></w:rPr><w:t>The NYISO respectfully requests: (i) issuance of an order on or before January 17, 2017 (</w:t></w:r><w:r><w:rPr><w:rFonts w:cs="Times New Roman Italic" w:ascii="Times New Roman Italic" w:hAnsi="Times New Roman Italic"/><w:color w:val="000000"/><w:spacing w:val="-2"/></w:rPr><w:t>i.e.</w:t></w:r><w:r><w:rPr><w:color w:val="000000"/><w:spacing w:val="-2"/></w:rPr><w:t xml:space="preserve">, sixty days from the date of this filing letter) accepting the proposed ICAP Demand Curves for the 2017/2018 Capability Year and the methodologies and inputs to be used in conducting the annual updates for the 2018/2019 through 2020/2021 Capability Years; and (ii) an effective date of January 17, 2017 for the proposed revisions to Section 5.14.1.2 of the Services Tariff to reflect the parameters of the ICAP Demand Curves for 2017/2018 Capability Year. </w:t></w:r></w:p><w:p><w:pPr><w:pStyle w:val="Normal"/><w:autoSpaceDE w:val="false"/><w:bidi w:val="0"/><w:spacing w:lineRule="exact" w:line="253"/><w:ind w:left="2160" w:hanging="0"/><w:rPr><w:color w:val="000000"/><w:spacing w:val="-2"/></w:rPr></w:pPr><w:r><w:rPr><w:color w:val="000000"/><w:spacing w:val="-2"/></w:rPr></w:r></w:p><w:p><w:pPr><w:pStyle w:val="Normal"/><w:autoSpaceDE w:val="false"/><w:bidi w:val="0"/><w:spacing w:lineRule="exact" w:line="253"/><w:ind w:left="2160" w:hanging="0"/><w:rPr><w:color w:val="000000"/><w:spacing w:val="-2"/></w:rPr></w:pPr><w:r><w:rPr><w:color w:val="000000"/><w:spacing w:val="-2"/></w:rPr></w:r></w:p><w:p><w:pPr><w:pStyle w:val="Normal"/><w:autoSpaceDE w:val="false"/><w:bidi w:val="0"/><w:spacing w:lineRule="exact" w:line="253"/><w:ind w:left="2160" w:hanging="0"/><w:rPr><w:color w:val="000000"/><w:spacing w:val="-2"/></w:rPr></w:pPr><w:r><w:rPr><w:color w:val="000000"/><w:spacing w:val="-2"/></w:rPr></w:r></w:p><w:p><w:pPr><w:pStyle w:val="Normal"/><w:autoSpaceDE w:val="false"/><w:bidi w:val="0"/><w:spacing w:lineRule="exact" w:line="253"/><w:ind w:left="2160" w:hanging="0"/><w:rPr><w:color w:val="000000"/><w:spacing w:val="-2"/></w:rPr></w:pPr><w:r><w:rPr><w:color w:val="000000"/><w:spacing w:val="-2"/></w:rPr></w:r></w:p><w:p><w:pPr><w:pStyle w:val="Normal"/><w:autoSpaceDE w:val="false"/><w:bidi w:val="0"/><w:spacing w:lineRule="exact" w:line="253"/><w:ind w:left="2160" w:hanging="0"/><w:rPr><w:color w:val="000000"/><w:spacing w:val="-2"/></w:rPr></w:pPr><w:r><w:rPr><w:color w:val="000000"/><w:spacing w:val="-2"/></w:rPr></w:r></w:p><w:p><w:pPr><w:pStyle w:val="Normal"/><w:autoSpaceDE w:val="false"/><w:bidi w:val="0"/><w:spacing w:lineRule="exact" w:line="253"/><w:ind w:left="2160" w:hanging="0"/><w:rPr><w:color w:val="000000"/><w:spacing w:val="-2"/></w:rPr></w:pPr><w:r><w:rPr><w:color w:val="000000"/><w:spacing w:val="-2"/></w:rPr></w:r></w:p><w:p><w:pPr><w:pStyle w:val="Normal"/><w:autoSpaceDE w:val="false"/><w:bidi w:val="0"/><w:spacing w:lineRule="exact" w:line="253" w:before="205" w:after="0"/><w:ind w:left="2160" w:hanging="0"/><w:rPr><w:color w:val="000000"/><w:spacing w:val="-2"/><w:sz w:val="22"/></w:rPr></w:pPr><w:r><w:rPr><w:color w:val="000000"/><w:spacing w:val="-2"/><w:sz w:val="20"/><w:vertAlign w:val="superscript"/></w:rPr><w:t>5</w:t></w:r><w:r><w:rPr><w:color w:val="000000"/><w:spacing w:val="-2"/><w:sz w:val="22"/></w:rPr><w:t xml:space="preserve"> </w:t></w:r><w:r><w:rPr><w:rFonts w:cs="Times New Roman Italic" w:ascii="Times New Roman Italic" w:hAnsi="Times New Roman Italic"/><w:color w:val="000000"/><w:spacing w:val="-2"/><w:sz w:val="22"/></w:rPr><w:t>See</w:t></w:r><w:r><w:rPr><w:color w:val="000000"/><w:spacing w:val="-2"/><w:sz w:val="22"/></w:rPr><w:t xml:space="preserve">, </w:t></w:r><w:r><w:rPr><w:rFonts w:cs="Times New Roman Italic" w:ascii="Times New Roman Italic" w:hAnsi="Times New Roman Italic"/><w:color w:val="000000"/><w:spacing w:val="-2"/><w:sz w:val="22"/></w:rPr><w:t>e.g.</w:t></w:r><w:r><w:rPr><w:color w:val="000000"/><w:spacing w:val="-2"/><w:sz w:val="22"/></w:rPr><w:t xml:space="preserve">, </w:t></w:r><w:r><w:rPr><w:rFonts w:cs="Times New Roman Italic" w:ascii="Times New Roman Italic" w:hAnsi="Times New Roman Italic"/><w:color w:val="000000"/><w:spacing w:val="-2"/><w:sz w:val="22"/></w:rPr><w:t>New York Independent System Operator, Inc.</w:t></w:r><w:r><w:rPr><w:color w:val="000000"/><w:spacing w:val="-2"/><w:sz w:val="22"/></w:rPr><w:t xml:space="preserve">, 118 FERC ¶ 61,182 at P 17 (2007). </w:t></w:r></w:p><w:p><w:pPr><w:pStyle w:val="Normal"/><w:autoSpaceDE w:val="false"/><w:bidi w:val="0"/><w:spacing w:lineRule="exact" w:line="260" w:before="102" w:after="0"/><w:ind w:left="1440" w:right="1726" w:firstLine="719"/><w:jc w:val="both"/><w:rPr><w:color w:val="000000"/><w:spacing w:val="-3"/><w:sz w:val="22"/></w:rPr></w:pPr><w:r><w:rPr><w:color w:val="000000"/><w:spacing w:val="-2"/><w:sz w:val="20"/><w:vertAlign w:val="superscript"/></w:rPr><w:t>6</w:t></w:r><w:r><w:rPr><w:color w:val="000000"/><w:spacing w:val="-2"/><w:sz w:val="22"/></w:rPr><w:t xml:space="preserve"> </w:t></w:r><w:r><w:rPr><w:rFonts w:cs="Times New Roman Italic" w:ascii="Times New Roman Italic" w:hAnsi="Times New Roman Italic"/><w:color w:val="000000"/><w:spacing w:val="-2"/><w:sz w:val="22"/></w:rPr><w:t>See New York Independent System Operator, Inc.</w:t></w:r><w:r><w:rPr><w:color w:val="000000"/><w:spacing w:val="-2"/><w:sz w:val="22"/></w:rPr><w:t xml:space="preserve">, 146 FERC ¶ 61,043 (2014) (“2013 DCR </w:t><w:br/></w:r><w:r><w:rPr><w:color w:val="000000"/><w:spacing w:val="-3"/><w:sz w:val="22"/></w:rPr><w:t xml:space="preserve">Order”). </w:t></w:r></w:p><w:p><w:pPr><w:pStyle w:val="Normal"/><w:autoSpaceDE w:val="false"/><w:bidi w:val="0"/><w:spacing w:lineRule="exact" w:line="252" w:before="127" w:after="0"/><w:ind w:left="1440" w:right="1352" w:firstLine="719"/><w:rPr><w:color w:val="000000"/><w:spacing w:val="-3"/><w:sz w:val="22"/></w:rPr></w:pPr><w:r><w:rPr><w:color w:val="000000"/><w:spacing w:val="-2"/><w:sz w:val="20"/><w:vertAlign w:val="superscript"/></w:rPr><w:t>7</w:t></w:r><w:r><w:rPr><w:color w:val="000000"/><w:spacing w:val="-2"/><w:sz w:val="22"/></w:rPr><w:t xml:space="preserve"> The Services Tariff requires use of the costs and projected net Energy and Ancillary Services </w:t><w:br/><w:t xml:space="preserve">revenues for a “peaking plant” in determining the values of the ICAP Demand Curves.  A “peaking unit” </w:t><w:br/><w:t xml:space="preserve">is defined as “the unit with technology that results in the lowest fixed costs and highest variable costs </w:t><w:br/><w:t xml:space="preserve">among all other units’ technology that are economically viable.”  The Services Tariff defines a “peaking </w:t><w:br/><w:t xml:space="preserve">plant” to mean “the number of units (whether one or more) that constitute the scale identified in the </w:t><w:br/></w:r><w:r><w:rPr><w:color w:val="000000"/><w:spacing w:val="-3"/><w:sz w:val="22"/></w:rPr><w:t xml:space="preserve">periodic review.” </w:t></w:r></w:p><w:p><w:pPr><w:sectPr><w:type w:val="nextPage"/><w:pgSz w:w="12240" w:h="15840"/><w:pgMar w:left="0" w:right="0" w:gutter="0" w:header="0" w:top="0" w:footer="0" w:bottom="0"/><w:pgNumType w:fmt="decimal"/><w:formProt w:val="false"/><w:textDirection w:val="lrTb"/><w:docGrid w:type="default" w:linePitch="360" w:charSpace="0"/></w:sectPr><w:pStyle w:val="Normal"/><w:autoSpaceDE w:val="false"/><w:bidi w:val="0"/><w:spacing w:lineRule="exact" w:line="250" w:before="130" w:after="0"/><w:ind w:left="1440" w:right="1380" w:firstLine="719"/><w:rPr><w:color w:val="000000"/><w:spacing w:val="-3"/><w:sz w:val="22"/></w:rPr></w:pPr><w:r><w:rPr><w:color w:val="000000"/><w:spacing w:val="-2"/><w:sz w:val="20"/><w:vertAlign w:val="superscript"/></w:rPr><w:t>8</w:t></w:r><w:r><w:rPr><w:color w:val="000000"/><w:spacing w:val="-2"/><w:sz w:val="22"/></w:rPr><w:t xml:space="preserve"> In the last reset, the peaking plant for the NYCA ICAP Demand Curve was assumed to operate </w:t><w:br/><w:t xml:space="preserve">pursuant to a federally enforceable cap on annual operating hours in lieu of including SCR emissions </w:t><w:br/></w:r><w:r><w:rPr><w:color w:val="000000"/><w:spacing w:val="-3"/><w:sz w:val="22"/></w:rPr><mc:AlternateContent><mc:Choice Requires="wps"><w:drawing><wp:anchor behindDoc="1" distT="0" distB="0" distL="114935" distR="114935" simplePos="0" locked="0" layoutInCell="0" allowOverlap="1" relativeHeight="268"><wp:simplePos x="0" y="0"/><wp:positionH relativeFrom="page"><wp:posOffset>914400</wp:posOffset></wp:positionH><wp:positionV relativeFrom="page"><wp:posOffset>6833235</wp:posOffset></wp:positionV><wp:extent cx="1828800" cy="12700"/><wp:effectExtent l="0" t="0" r="635" b="635"/><wp:wrapNone/><wp:docPr id="4" name=""></wp:docPr><a:graphic xmlns:a="http://schemas.openxmlformats.org/drawingml/2006/main"><a:graphicData uri="http://schemas.microsoft.com/office/word/2010/wordprocessingShape"><wps:wsp><wps:cNvSpPr/><wps:spPr><a:xfrm><a:off x="0" y="0"/><a:ext cx="1828800" cy="12600"/></a:xfrm><a:custGeom><a:avLst/><a:gdLst/><a:ahLst/><a:rect l="l" t="t" r="r" b="b"/><a:pathLst><a:path w="2880" h="20"><a:moveTo><a:pt x="0" y="20"/></a:moveTo><a:lnTo><a:pt x="2880" y="20"/></a:lnTo><a:lnTo><a:pt x="288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80,20" path="m0,20l2880,20l2880,0l0,0l0,20e" fillcolor="black" stroked="f" o:allowincell="f" style="position:absolute;margin-left:72pt;margin-top:538.05pt;width:143.95pt;height:0.95pt;mso-wrap-style:none;v-text-anchor:middle;mso-position-horizontal-relative:page;mso-position-vertical-relative:page"><v:fill o:detectmouseclick="t" type="solid" color2="white"/><v:stroke color="#3465a4" joinstyle="round" endcap="flat"/><w10:wrap type="none"/></v:shape></w:pict></mc:Fallback></mc:AlternateContent></w:r><w:r><w:rPr><w:color w:val="000000"/><w:spacing w:val="-3"/><w:sz w:val="22"/></w:rPr><w:t xml:space="preserve">controls. </w:t></w:r></w:p><w:p><w:pPr><w:pStyle w:val="Normal"/><w:autoSpaceDE w:val="false"/><w:bidi w:val="0"/><w:spacing w:lineRule="exact" w:line="240"/><w:rPr><w:color w:val="000000"/><w:spacing w:val="-3"/><w:sz w:val="22"/></w:rPr></w:pPr><w:r><w:rPr><w:color w:val="000000"/><w:spacing w:val="-3"/><w:sz w:val="22"/></w:rPr></w:r><w:bookmarkStart w:id="4" w:name="Pg3"/><w:bookmarkStart w:id="5" w:name="Pg3"/><w:bookmarkEnd w:id="5"/></w:p><w:p><w:pPr><w:pStyle w:val="Normal"/><w:autoSpaceDE w:val="false"/><w:bidi w:val="0"/><w:spacing w:lineRule="exact" w:line="260"/><w:ind w:left="1440" w:hanging="0"/><w:jc w:val="both"/><w:rPr><w:color w:val="000000"/><w:spacing w:val="-3"/></w:rPr></w:pPr><w:r><w:rPr><w:color w:val="000000"/><w:spacing w:val="-3"/></w:rPr></w:r></w:p><w:p><w:pPr><w:pStyle w:val="Normal"/><w:autoSpaceDE w:val="false"/><w:bidi w:val="0"/><w:spacing w:lineRule="exact" w:line="260" w:before="185" w:after="0"/><w:ind w:left="1440" w:right="8024" w:hanging="0"/><w:jc w:val="both"/><w:rPr><w:color w:val="000000"/><w:spacing w:val="-3"/><w:sz w:val="22"/></w:rPr></w:pPr><w:r><w:rPr><w:color w:val="000000"/><w:spacing w:val="-3"/><w:sz w:val="22"/></w:rPr><w:t xml:space="preserve">Honorable Kimberly D. Bose November 18, 2016 </w:t></w:r></w:p><w:p><w:pPr><w:pStyle w:val="Normal"/><w:autoSpaceDE w:val="false"/><w:bidi w:val="0"/><w:spacing w:lineRule="exact" w:line="253" w:before="6" w:after="0"/><w:ind w:left="1440" w:hanging="0"/><w:rPr><w:color w:val="000000"/><w:spacing w:val="-3"/><w:sz w:val="22"/></w:rPr></w:pPr><w:r><w:rPr><w:color w:val="000000"/><w:spacing w:val="-3"/><w:sz w:val="22"/></w:rPr><w:t xml:space="preserve">Page 3 </w:t></w:r></w:p><w:p><w:pPr><w:pStyle w:val="Normal"/><w:tabs><w:tab w:val="clear" w:pos="80"/><w:tab w:val="left" w:pos="2520" w:leader="none"/></w:tabs><w:autoSpaceDE w:val="false"/><w:bidi w:val="0"/><w:spacing w:lineRule="exact" w:line="276" w:before="237" w:after="0"/><w:ind w:left="1646" w:hanging="0"/><w:rPr><w:rFonts w:ascii="Times New Roman Bold" w:hAnsi="Times New Roman Bold" w:cs="Times New Roman Bold"/><w:color w:val="000000"/><w:spacing w:val="-3"/><w:u w:val="single"/></w:rPr></w:pPr><w:r><w:rPr><w:rFonts w:cs="Times New Roman Bold" w:ascii="Times New Roman Bold" w:hAnsi="Times New Roman Bold"/><w:color w:val="000000"/><w:spacing w:val="-3"/></w:rPr><w:t>I.</w:t><w:tab/></w:r><w:r><w:rPr><w:rFonts w:cs="Times New Roman Bold" w:ascii="Times New Roman Bold" w:hAnsi="Times New Roman Bold"/><w:color w:val="000000"/><w:spacing w:val="-3"/><w:u w:val="single"/></w:rPr><w:t>Documents Submitted</w:t></w:r></w:p><w:p><w:pPr><w:pStyle w:val="Normal"/><w:tabs><w:tab w:val="clear" w:pos="80"/><w:tab w:val="left" w:pos="2611" w:leader="none"/></w:tabs><w:autoSpaceDE w:val="false"/><w:bidi w:val="0"/><w:spacing w:lineRule="exact" w:line="276" w:before="271" w:after="0"/><w:ind w:left="1646" w:firstLine="513"/><w:rPr><w:color w:val="000000"/><w:spacing w:val="-3"/></w:rPr></w:pPr><w:r><w:rPr><w:color w:val="000000"/><w:spacing w:val="-3"/></w:rPr><w:t>1.</w:t><w:tab/><w:t>This filing letter;</w:t></w:r></w:p><w:p><w:pPr><w:pStyle w:val="Normal"/><w:tabs><w:tab w:val="clear" w:pos="80"/><w:tab w:val="left" w:pos="2611" w:leader="none"/></w:tabs><w:autoSpaceDE w:val="false"/><w:bidi w:val="0"/><w:spacing w:lineRule="exact" w:line="276" w:before="276" w:after="0"/><w:ind w:left="1646" w:firstLine="513"/><w:rPr><w:color w:val="000000"/><w:spacing w:val="-2"/></w:rPr></w:pPr><w:r><w:rPr><w:color w:val="000000"/><w:spacing w:val="-3"/></w:rPr><w:t>2.</w:t><w:tab/></w:r><w:r><w:rPr><w:color w:val="000000"/><w:spacing w:val="-2"/></w:rPr><w:t>A clean version of the proposed revisions to the Services Tariff (“Attachment I”);</w:t></w:r></w:p><w:p><w:pPr><w:pStyle w:val="Normal"/><w:tabs><w:tab w:val="clear" w:pos="80"/><w:tab w:val="left" w:pos="2611" w:leader="none"/></w:tabs><w:autoSpaceDE w:val="false"/><w:bidi w:val="0"/><w:spacing w:lineRule="exact" w:line="276" w:before="276" w:after="0"/><w:ind w:left="1646" w:firstLine="513"/><w:rPr><w:color w:val="000000"/><w:spacing w:val="-2"/></w:rPr></w:pPr><w:r><w:rPr><w:color w:val="000000"/><w:spacing w:val="-3"/></w:rPr><w:t>3.</w:t><w:tab/></w:r><w:r><w:rPr><w:color w:val="000000"/><w:spacing w:val="-2"/></w:rPr><w:t>A blacklined version of the proposed revisions to the Services Tariff (“Attachment</w:t></w:r></w:p><w:p><w:pPr><w:pStyle w:val="Normal"/><w:autoSpaceDE w:val="false"/><w:bidi w:val="0"/><w:spacing w:lineRule="exact" w:line="256" w:before="1" w:after="0"/><w:ind w:left="2611" w:hanging="0"/><w:rPr><w:color w:val="000000"/><w:spacing w:val="-4"/></w:rPr></w:pPr><w:r><w:rPr><w:color w:val="000000"/><w:spacing w:val="-4"/></w:rPr><w:t xml:space="preserve">II”); </w:t></w:r></w:p><w:p><w:pPr><w:pStyle w:val="Normal"/><w:autoSpaceDE w:val="false"/><w:bidi w:val="0"/><w:spacing w:lineRule="exact" w:line="276"/><w:ind w:left="2160" w:hanging="0"/><w:rPr><w:color w:val="000000"/><w:spacing w:val="-4"/></w:rPr></w:pPr><w:r><w:rPr><w:color w:val="000000"/><w:spacing w:val="-4"/></w:rPr></w:r></w:p><w:p><w:pPr><w:pStyle w:val="Normal"/><w:tabs><w:tab w:val="clear" w:pos="80"/><w:tab w:val="left" w:pos="2611" w:leader="none"/></w:tabs><w:autoSpaceDE w:val="false"/><w:bidi w:val="0"/><w:spacing w:lineRule="exact" w:line="276" w:before="12" w:after="0"/><w:ind w:left="2160" w:hanging="0"/><w:rPr><w:color w:val="000000"/><w:spacing w:val="-2"/></w:rPr></w:pPr><w:r><w:rPr><w:color w:val="000000"/><w:spacing w:val="-3"/></w:rPr><w:t xml:space="preserve">4. </w:t><w:tab/></w:r><w:r><w:rPr><w:color w:val="000000"/><w:spacing w:val="-2"/></w:rPr><w:t xml:space="preserve">An Affidavit from Paul J. Hibbard, Dr. Todd Schatzki and Craig Aubuchon of </w:t></w:r></w:p><w:p><w:pPr><w:pStyle w:val="Normal"/><w:autoSpaceDE w:val="false"/><w:bidi w:val="0"/><w:spacing w:lineRule="exact" w:line="280" w:before="1" w:after="0"/><w:ind w:left="2611" w:right="1451" w:hanging="0"/><w:jc w:val="both"/><w:rPr><w:color w:val="000000"/><w:spacing w:val="-2"/></w:rPr></w:pPr><w:r><w:rPr><w:color w:val="000000"/><w:spacing w:val="-2"/></w:rPr><w:t xml:space="preserve">Analysis Group, Inc., including the </w:t></w:r><w:r><w:rPr><w:rFonts w:cs="Times New Roman Italic" w:ascii="Times New Roman Italic" w:hAnsi="Times New Roman Italic"/><w:color w:val="000000"/><w:spacing w:val="-2"/></w:rPr><w:t xml:space="preserve">Study to Establish New York Electricity Market </w:t><w:br/><w:t>ICAP Demand Curve Parameters</w:t></w:r><w:r><w:rPr><w:color w:val="000000"/><w:spacing w:val="-2"/></w:rPr><w:t xml:space="preserve"> dated September 13, 2016 (“Attachment III”); </w:t></w:r></w:p><w:p><w:pPr><w:pStyle w:val="Normal"/><w:tabs><w:tab w:val="clear" w:pos="80"/><w:tab w:val="left" w:pos="2611" w:leader="none"/></w:tabs><w:autoSpaceDE w:val="false"/><w:bidi w:val="0"/><w:spacing w:lineRule="exact" w:line="276" w:before="264" w:after="0"/><w:ind w:left="2160" w:hanging="0"/><w:rPr><w:color w:val="000000"/><w:spacing w:val="-2"/></w:rPr></w:pPr><w:r><w:rPr><w:color w:val="000000"/><w:spacing w:val="-3"/></w:rPr><w:t xml:space="preserve">5. </w:t><w:tab/></w:r><w:r><w:rPr><w:color w:val="000000"/><w:spacing w:val="-2"/></w:rPr><w:t xml:space="preserve">An Affidavit from Thomas A. Vivenzio and Dr. William F. Frazier of Lummus </w:t></w:r></w:p><w:p><w:pPr><w:pStyle w:val="Normal"/><w:autoSpaceDE w:val="false"/><w:bidi w:val="0"/><w:spacing w:lineRule="exact" w:line="276" w:before="4" w:after="0"/><w:ind w:left="2611" w:hanging="0"/><w:rPr><w:color w:val="000000"/><w:spacing w:val="-3"/></w:rPr></w:pPr><w:r><w:rPr><w:color w:val="000000"/><w:spacing w:val="-3"/></w:rPr><w:t xml:space="preserve">Consultants International, Inc. (“Attachment IV”); and </w:t></w:r></w:p><w:p><w:pPr><w:pStyle w:val="Normal"/><w:autoSpaceDE w:val="false"/><w:bidi w:val="0"/><w:spacing w:lineRule="exact" w:line="276"/><w:ind w:left="2160" w:hanging="0"/><w:rPr><w:color w:val="000000"/><w:spacing w:val="-3"/></w:rPr></w:pPr><w:r><w:rPr><w:color w:val="000000"/><w:spacing w:val="-3"/></w:rPr></w:r></w:p><w:p><w:pPr><w:pStyle w:val="Normal"/><w:tabs><w:tab w:val="clear" w:pos="80"/><w:tab w:val="left" w:pos="2611" w:leader="none"/></w:tabs><w:autoSpaceDE w:val="false"/><w:bidi w:val="0"/><w:spacing w:lineRule="exact" w:line="276" w:before="8" w:after="0"/><w:ind w:left="2160" w:hanging="0"/><w:rPr><w:rFonts w:ascii="Times New Roman Italic" w:hAnsi="Times New Roman Italic" w:cs="Times New Roman Italic"/><w:color w:val="000000"/><w:spacing w:val="-2"/></w:rPr></w:pPr><w:r><w:rPr><w:color w:val="000000"/><w:spacing w:val="-3"/></w:rPr><w:t xml:space="preserve">6. </w:t><w:tab/></w:r><w:r><w:rPr><w:color w:val="000000"/><w:spacing w:val="-2"/></w:rPr><w:t xml:space="preserve">An Affidavit from David Allen of the NYISO including the </w:t></w:r><w:r><w:rPr><w:rFonts w:cs="Times New Roman Italic" w:ascii="Times New Roman Italic" w:hAnsi="Times New Roman Italic"/><w:color w:val="000000"/><w:spacing w:val="-2"/></w:rPr><w:t xml:space="preserve">Proposed NYISO </w:t></w:r></w:p><w:p><w:pPr><w:pStyle w:val="Normal"/><w:autoSpaceDE w:val="false"/><w:bidi w:val="0"/><w:spacing w:lineRule="exact" w:line="256" w:before="1" w:after="0"/><w:ind w:left="2611" w:hanging="0"/><w:rPr><w:rFonts w:ascii="Times New Roman Italic" w:hAnsi="Times New Roman Italic" w:cs="Times New Roman Italic"/><w:color w:val="000000"/><w:spacing w:val="-2"/></w:rPr></w:pPr><w:r><w:rPr><w:rFonts w:cs="Times New Roman Italic" w:ascii="Times New Roman Italic" w:hAnsi="Times New Roman Italic"/><w:color w:val="000000"/><w:spacing w:val="-2"/></w:rPr><w:t xml:space="preserve">Installed Capacity Demand Curves for Capability Year 2017/2018 and Annual </w:t></w:r></w:p><w:p><w:pPr><w:pStyle w:val="Normal"/><w:autoSpaceDE w:val="false"/><w:bidi w:val="0"/><w:spacing w:lineRule="exact" w:line="280" w:before="5" w:after="0"/><w:ind w:left="2611" w:right="1589" w:hanging="0"/><w:jc w:val="both"/><w:rPr><w:color w:val="000000"/><w:spacing w:val="-3"/></w:rPr></w:pPr><w:r><w:rPr><w:rFonts w:cs="Times New Roman Italic" w:ascii="Times New Roman Italic" w:hAnsi="Times New Roman Italic"/><w:color w:val="000000"/><w:spacing w:val="-2"/></w:rPr><w:t xml:space="preserve">Update Methodology and Inputs for Capability Years 2018/2019, 2019/2020, and </w:t></w:r><w:r><w:rPr><w:rFonts w:cs="Times New Roman Italic" w:ascii="Times New Roman Italic" w:hAnsi="Times New Roman Italic"/><w:color w:val="000000"/><w:spacing w:val="-3"/></w:rPr><w:t>2020/2021</w:t></w:r><w:r><w:rPr><w:color w:val="000000"/><w:spacing w:val="-3"/></w:rPr><w:t xml:space="preserve"> dated September 15, 2016 (“Attachment V”). </w:t></w:r></w:p><w:p><w:pPr><w:pStyle w:val="Normal"/><w:autoSpaceDE w:val="false"/><w:bidi w:val="0"/><w:spacing w:lineRule="exact" w:line="276"/><w:ind w:left="1552" w:hanging="0"/><w:rPr><w:color w:val="000000"/><w:spacing w:val="-3"/></w:rPr></w:pPr><w:r><w:rPr><w:color w:val="000000"/><w:spacing w:val="-3"/></w:rPr></w:r></w:p><w:p><w:pPr><w:pStyle w:val="Normal"/><w:tabs><w:tab w:val="clear" w:pos="80"/><w:tab w:val="left" w:pos="2520" w:leader="none"/></w:tabs><w:autoSpaceDE w:val="false"/><w:bidi w:val="0"/><w:spacing w:lineRule="exact" w:line="276" w:before="13" w:after="0"/><w:ind w:left="1552" w:hanging="0"/><w:rPr><w:rFonts w:ascii="Times New Roman Bold" w:hAnsi="Times New Roman Bold" w:cs="Times New Roman Bold"/><w:color w:val="000000"/><w:spacing w:val="-3"/><w:u w:val="single"/></w:rPr></w:pPr><w:r><w:rPr><w:rFonts w:cs="Times New Roman Bold" w:ascii="Times New Roman Bold" w:hAnsi="Times New Roman Bold"/><w:color w:val="000000"/><w:spacing w:val="-3"/></w:rPr><w:t>II.</w:t><w:tab/></w:r><w:r><w:rPr><w:rFonts w:cs="Times New Roman Bold" w:ascii="Times New Roman Bold" w:hAnsi="Times New Roman Bold"/><w:color w:val="000000"/><w:spacing w:val="-3"/><w:u w:val="single"/></w:rPr><w:t>Background and Overview of DCR Process</w:t></w:r></w:p><w:p><w:pPr><w:pStyle w:val="Normal"/><w:autoSpaceDE w:val="false"/><w:bidi w:val="0"/><w:spacing w:lineRule="exact" w:line="276" w:before="259" w:after="0"/><w:ind w:left="1440" w:right="1306" w:firstLine="720"/><w:rPr><w:color w:val="000000"/><w:spacing w:val="-3"/></w:rPr></w:pPr><w:r><w:rPr><w:color w:val="000000"/><w:spacing w:val="-2"/></w:rPr><w:t xml:space="preserve">Section 5.14.1.2 of the Services Tariff requires that the NYISO conduct periodic reviews </w:t><w:br/><w:t xml:space="preserve">of the parameters of the ICAP Demand Curves.  The Services Tariff specifies that the DCR must </w:t><w:br/><w:t xml:space="preserve">assess: (i) the current localized levelized embedded cost of a peaking plant underlying each </w:t><w:br/><w:t xml:space="preserve">ICAP Demand Curve; and (ii) the likely projected net Energy and Ancillary Services (“EAS”) </w:t><w:br/><w:t xml:space="preserve">revenues to be earned by each peaking plant from participation in the NYISO-administered </w:t><w:br/><w:t>markets.</w:t></w:r><w:r><w:rPr><w:color w:val="000000"/><w:spacing w:val="-2"/><w:vertAlign w:val="superscript"/></w:rPr><w:t>9</w:t></w:r><w:r><w:rPr><w:color w:val="000000"/><w:spacing w:val="-2"/></w:rPr><w:t xml:space="preserve">  The Services Tariff further requires that, for the purposes of the DCR and </w:t><w:br/><w:t xml:space="preserve">establishment of the ICAP Demand Curves, the costs and estimated revenues of each peaking </w:t><w:br/><w:t xml:space="preserve">plant should not be determined based on current market conditions.  Instead, the DCR requires </w:t><w:br/><w:t xml:space="preserve">that such costs and revenues be estimated under market conditions in which the available </w:t><w:br/><w:t xml:space="preserve">capacity is equal to the applicable minimum Installed Capacity requirement plus the MW value </w:t><w:br/><w:t>of the peaking plant (referred to herein as the “tariff-prescribed level of excess conditions”).</w:t></w:r><w:r><w:rPr><w:color w:val="000000"/><w:spacing w:val="-2"/><w:vertAlign w:val="superscript"/></w:rPr><w:t xml:space="preserve">10 </w:t><w:br/></w:r><w:r><w:rPr><w:color w:val="000000"/><w:spacing w:val="-2"/></w:rPr><w:t xml:space="preserve">This requirement is designed to ensure that the ICAP Demand Curves are established at a level </w:t><w:br/><w:t xml:space="preserve">that should provide sufficient revenues to cover the costs of a peaking plant when market entry </w:t><w:br/></w:r><w:r><w:rPr><w:color w:val="000000"/><w:spacing w:val="-3"/></w:rPr><w:t xml:space="preserve">by such facility is required to maintain reliability. </w:t></w:r></w:p><w:p><w:pPr><w:pStyle w:val="Normal"/><w:autoSpaceDE w:val="false"/><w:bidi w:val="0"/><w:spacing w:lineRule="exact" w:line="280" w:before="261" w:after="0"/><w:ind w:left="1440" w:right="1264" w:firstLine="720"/><w:jc w:val="both"/><w:rPr><w:color w:val="000000"/><w:spacing w:val="-2"/></w:rPr></w:pPr><w:r><w:rPr><w:color w:val="000000"/><w:spacing w:val="-2"/></w:rPr><w:t xml:space="preserve">As part of this DCR, the NYISO proposed to review the current reset process and identify </w:t><w:br/><w:t xml:space="preserve">potential enhancements thereto, including an assessment of increasing the period between resets. </w:t><w:br/><w:t xml:space="preserve">Stakeholders approved certain enhancements to the DCR process that were accepted by the </w:t></w:r></w:p><w:p><w:pPr><w:pStyle w:val="Normal"/><w:autoSpaceDE w:val="false"/><w:bidi w:val="0"/><w:spacing w:lineRule="exact" w:line="253"/><w:ind w:left="2160" w:hanging="0"/><w:rPr><w:color w:val="000000"/><w:spacing w:val="-2"/></w:rPr></w:pPr><w:r><w:rPr><w:color w:val="000000"/><w:spacing w:val="-2"/></w:rPr></w:r></w:p><w:p><w:pPr><w:pStyle w:val="Normal"/><w:autoSpaceDE w:val="false"/><w:bidi w:val="0"/><w:spacing w:lineRule="exact" w:line="253"/><w:ind w:left="2160" w:hanging="0"/><w:rPr><w:color w:val="000000"/><w:spacing w:val="-2"/></w:rPr></w:pPr><w:r><w:rPr><w:color w:val="000000"/><w:spacing w:val="-2"/></w:rPr></w:r></w:p><w:p><w:pPr><w:pStyle w:val="Normal"/><w:autoSpaceDE w:val="false"/><w:bidi w:val="0"/><w:spacing w:lineRule="exact" w:line="253" w:before="117" w:after="0"/><w:ind w:left="2160" w:hanging="0"/><w:rPr><w:color w:val="000000"/><w:spacing w:val="-3"/><w:sz w:val="22"/></w:rPr></w:pPr><w:r><w:rPr><w:color w:val="000000"/><w:spacing w:val="-3"/><w:sz w:val="20"/><w:vertAlign w:val="superscript"/></w:rPr><w:t>9</w:t></w:r><w:r><w:rPr><w:color w:val="000000"/><w:spacing w:val="-3"/><w:sz w:val="22"/></w:rPr><w:t xml:space="preserve"> </w:t></w:r><w:r><w:rPr><w:rFonts w:cs="Times New Roman Italic" w:ascii="Times New Roman Italic" w:hAnsi="Times New Roman Italic"/><w:color w:val="000000"/><w:spacing w:val="-3"/><w:sz w:val="22"/></w:rPr><w:t>See</w:t></w:r><w:r><w:rPr><w:color w:val="000000"/><w:spacing w:val="-3"/><w:sz w:val="22"/></w:rPr><w:t xml:space="preserve"> Services Tariff § 5.14.1.2.2. </w:t></w:r></w:p><w:p><w:pPr><w:sectPr><w:type w:val="nextPage"/><w:pgSz w:w="12240" w:h="15840"/><w:pgMar w:left="0" w:right="0" w:gutter="0" w:header="0" w:top="0" w:footer="0" w:bottom="0"/><w:pgNumType w:fmt="decimal"/><w:formProt w:val="false"/><w:textDirection w:val="lrTb"/><w:docGrid w:type="default" w:linePitch="360" w:charSpace="0"/></w:sectPr><w:pStyle w:val="Normal"/><w:autoSpaceDE w:val="false"/><w:bidi w:val="0"/><w:spacing w:lineRule="exact" w:line="253" w:before="127" w:after="0"/><w:ind w:left="2160" w:hanging="0"/><w:rPr><w:color w:val="000000"/><w:spacing w:val="-3"/><w:sz w:val="22"/></w:rPr></w:pPr><w:r><w:rPr><w:color w:val="000000"/><w:spacing w:val="-3"/><w:sz w:val="20"/><w:vertAlign w:val="superscript"/></w:rPr><w:t>10</w:t></w:r><w:r><w:rPr><w:color w:val="000000"/><w:spacing w:val="-3"/><w:sz w:val="22"/></w:rPr><w:t xml:space="preserve"> </w:t></w:r><w:r><w:rPr><w:rFonts w:cs="Times New Roman Italic" w:ascii="Times New Roman Italic" w:hAnsi="Times New Roman Italic"/><w:color w:val="000000"/><w:spacing w:val="-3"/><w:sz w:val="22"/></w:rPr><w:t>Id</w:t></w:r><w:r><w:rPr><w:color w:val="000000"/><w:spacing w:val="-3"/><w:sz w:val="22"/></w:rPr><mc:AlternateContent><mc:Choice Requires="wps"><w:drawing><wp:anchor behindDoc="1" distT="0" distB="0" distL="114935" distR="114935" simplePos="0" locked="0" layoutInCell="0" allowOverlap="1" relativeHeight="618"><wp:simplePos x="0" y="0"/><wp:positionH relativeFrom="page"><wp:posOffset>914400</wp:posOffset></wp:positionH><wp:positionV relativeFrom="page"><wp:posOffset>8592185</wp:posOffset></wp:positionV><wp:extent cx="1828800" cy="12700"/><wp:effectExtent l="0" t="635" r="635" b="635"/><wp:wrapNone/><wp:docPr id="5" name=""></wp:docPr><a:graphic xmlns:a="http://schemas.openxmlformats.org/drawingml/2006/main"><a:graphicData uri="http://schemas.microsoft.com/office/word/2010/wordprocessingShape"><wps:wsp><wps:cNvSpPr/><wps:spPr><a:xfrm><a:off x="0" y="0"/><a:ext cx="1828800" cy="12600"/></a:xfrm><a:custGeom><a:avLst/><a:gdLst/><a:ahLst/><a:rect l="l" t="t" r="r" b="b"/><a:pathLst><a:path w="2880" h="20"><a:moveTo><a:pt x="0" y="20"/></a:moveTo><a:lnTo><a:pt x="2880" y="20"/></a:lnTo><a:lnTo><a:pt x="288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80,20" path="m0,20l2880,20l2880,0l0,0l0,20e" fillcolor="black" stroked="f" o:allowincell="f" style="position:absolute;margin-left:72pt;margin-top:676.55pt;width:143.95pt;height:0.95pt;mso-wrap-style:none;v-text-anchor:middle;mso-position-horizontal-relative:page;mso-position-vertical-relative:page"><v:fill o:detectmouseclick="t" type="solid" color2="white"/><v:stroke color="#3465a4" joinstyle="round" endcap="flat"/><w10:wrap type="none"/></v:shape></w:pict></mc:Fallback></mc:AlternateContent></w:r><w:r><w:rPr><w:color w:val="000000"/><w:spacing w:val="-3"/><w:sz w:val="22"/></w:rPr><w:t xml:space="preserve">. </w:t></w:r></w:p><w:p><w:pPr><w:pStyle w:val="Normal"/><w:autoSpaceDE w:val="false"/><w:bidi w:val="0"/><w:spacing w:lineRule="exact" w:line="240"/><w:rPr><w:color w:val="000000"/><w:spacing w:val="-3"/><w:sz w:val="22"/></w:rPr></w:pPr><w:r><w:rPr><w:color w:val="000000"/><w:spacing w:val="-3"/><w:sz w:val="22"/></w:rPr></w:r><w:bookmarkStart w:id="6" w:name="Pg4"/><w:bookmarkStart w:id="7" w:name="Pg4"/><w:bookmarkEnd w:id="7"/></w:p><w:p><w:pPr><w:pStyle w:val="Normal"/><w:autoSpaceDE w:val="false"/><w:bidi w:val="0"/><w:spacing w:lineRule="exact" w:line="260"/><w:ind w:left="1440" w:hanging="0"/><w:jc w:val="both"/><w:rPr><w:color w:val="000000"/><w:spacing w:val="-3"/></w:rPr></w:pPr><w:r><w:rPr><w:color w:val="000000"/><w:spacing w:val="-3"/></w:rPr></w:r></w:p><w:p><w:pPr><w:pStyle w:val="Normal"/><w:autoSpaceDE w:val="false"/><w:bidi w:val="0"/><w:spacing w:lineRule="exact" w:line="260" w:before="185" w:after="0"/><w:ind w:left="1440" w:right="8024" w:hanging="0"/><w:jc w:val="both"/><w:rPr><w:color w:val="000000"/><w:spacing w:val="-3"/><w:sz w:val="22"/></w:rPr></w:pPr><w:r><w:rPr><w:color w:val="000000"/><w:spacing w:val="-3"/><w:sz w:val="22"/></w:rPr><w:t xml:space="preserve">Honorable Kimberly D. Bose November 18, 2016 </w:t></w:r></w:p><w:p><w:pPr><w:pStyle w:val="Normal"/><w:autoSpaceDE w:val="false"/><w:bidi w:val="0"/><w:spacing w:lineRule="exact" w:line="253" w:before="6" w:after="0"/><w:ind w:left="1440" w:hanging="0"/><w:rPr><w:color w:val="000000"/><w:spacing w:val="-3"/><w:sz w:val="22"/></w:rPr></w:pPr><w:r><w:rPr><w:color w:val="000000"/><w:spacing w:val="-3"/><w:sz w:val="22"/></w:rPr><w:t xml:space="preserve">Page 4 </w:t></w:r></w:p><w:p><w:pPr><w:pStyle w:val="Normal"/><w:autoSpaceDE w:val="false"/><w:bidi w:val="0"/><w:spacing w:lineRule="exact" w:line="276" w:before="228" w:after="0"/><w:ind w:left="1440" w:right="1470" w:hanging="0"/><w:jc w:val="both"/><w:rPr><w:color w:val="000000"/><w:spacing w:val="-3"/></w:rPr></w:pPr><w:r><w:rPr><w:color w:val="000000"/><w:spacing w:val="-2"/></w:rPr><w:t>Commission on July 18, 2016.</w:t></w:r><w:r><w:rPr><w:color w:val="000000"/><w:spacing w:val="-2"/><w:vertAlign w:val="superscript"/></w:rPr><w:t>11</w:t></w:r><w:r><w:rPr><w:color w:val="000000"/><w:spacing w:val="-2"/></w:rPr><w:t xml:space="preserve">  The enhancements include: (i) extending the period between </w:t><w:br/><w:t xml:space="preserve">DCRs to four years; (ii) implementing annual updates of certain parameters for the Capability </w:t><w:br/><w:t xml:space="preserve">Years between DCRs; and (iii) implementing a more transparent and predictable methodology </w:t><w:br/><w:t xml:space="preserve">for estimating net EAS revenues expected to be earned by a peaking plant from participation in </w:t><w:br/><w:t xml:space="preserve">the NYISO-administered markets.  These enhancements are designed to provide for increased </w:t><w:br/><w:t xml:space="preserve">transparency, stability and predictability with respect to the DCR process and capacity market </w:t><w:br/></w:r><w:r><w:rPr><w:color w:val="000000"/><w:spacing w:val="-3"/></w:rPr><w:t xml:space="preserve">outcomes. </w:t></w:r></w:p><w:p><w:pPr><w:pStyle w:val="Normal"/><w:autoSpaceDE w:val="false"/><w:bidi w:val="0"/><w:spacing w:lineRule="exact" w:line="276" w:before="264" w:after="0"/><w:ind w:left="2160" w:hanging="0"/><w:rPr><w:color w:val="000000"/><w:spacing w:val="-2"/></w:rPr></w:pPr><w:r><w:rPr><w:color w:val="000000"/><w:spacing w:val="-2"/></w:rPr><w:t xml:space="preserve">The NYISO conducted a process, which included stakeholder input, to select an </w:t></w:r></w:p><w:p><w:pPr><w:pStyle w:val="Normal"/><w:autoSpaceDE w:val="false"/><w:bidi w:val="0"/><w:spacing w:lineRule="exact" w:line="276" w:before="4" w:after="0"/><w:ind w:left="1440" w:hanging="0"/><w:rPr><w:color w:val="000000"/><w:spacing w:val="-2"/></w:rPr></w:pPr><w:r><w:rPr><w:color w:val="000000"/><w:spacing w:val="-2"/></w:rPr><w:t xml:space="preserve">independent consultant for the DCR related to the ICAP Demand Curves beginning with the </w:t></w:r></w:p><w:p><w:pPr><w:pStyle w:val="Normal"/><w:autoSpaceDE w:val="false"/><w:bidi w:val="0"/><w:spacing w:lineRule="exact" w:line="276" w:before="4" w:after="0"/><w:ind w:left="1440" w:right="1264" w:hanging="0"/><w:rPr><w:color w:val="000000"/><w:spacing w:val="-3"/></w:rPr></w:pPr><w:r><w:rPr><w:color w:val="000000"/><w:spacing w:val="-2"/></w:rPr><w:t>2017/2018 Capability Year.</w:t></w:r><w:r><w:rPr><w:color w:val="000000"/><w:spacing w:val="-2"/><w:vertAlign w:val="superscript"/></w:rPr><w:t>12</w:t></w:r><w:r><w:rPr><w:color w:val="000000"/><w:spacing w:val="-2"/></w:rPr><w:t xml:space="preserve">  In August 2015, the NYISO selected Analysis Group, Inc. (“AG”) </w:t><w:br/><w:t>to serve as the independent consultant for this DCR.</w:t></w:r><w:r><w:rPr><w:color w:val="000000"/><w:spacing w:val="-2"/><w:vertAlign w:val="superscript"/></w:rPr><w:t>13</w:t></w:r><w:r><w:rPr><w:color w:val="000000"/><w:spacing w:val="-2"/></w:rPr><w:t xml:space="preserve">  The Independent Consultant commenced </w:t><w:br/><w:t xml:space="preserve">discussions with stakeholders in October 2015 and led discussions with stakeholders regarding </w:t><w:br/><w:t xml:space="preserve">the DCR during 12 Installed Capacity Working Group (“ICAPWG”) meetings between October </w:t><w:br/><w:t>2015 and August 2016.</w:t></w:r><w:r><w:rPr><w:color w:val="000000"/><w:spacing w:val="-2"/><w:vertAlign w:val="superscript"/></w:rPr><w:t>14</w:t></w:r><w:r><w:rPr><w:color w:val="000000"/><w:spacing w:val="-2"/></w:rPr><w:t xml:space="preserve">  At each of these meetings, and through multiple opportunities to </w:t><w:br/><w:t xml:space="preserve">provide feedback and written comments, stakeholders provided input regarding the Independent </w:t><w:br/><w:t xml:space="preserve">Consultant’s assumptions, analysis, estimates and preliminary results.  The Independent </w:t><w:br/><w:t xml:space="preserve">Consultant also communicated with, and sought input from, the MMU at various stages </w:t><w:br/><w:t xml:space="preserve">throughout the process.  The Independent Consultant, together with NYISO staff, also met with </w:t><w:br/><w:t xml:space="preserve">the New York State Department of Environmental Conservation to review and discuss applicable </w:t><w:br/><w:t xml:space="preserve">environmental requirements for this DCR and developments since the last reset that impact such </w:t><w:br/></w:r><w:r><w:rPr><w:color w:val="000000"/><w:spacing w:val="-3"/></w:rPr><w:t xml:space="preserve">requirements. </w:t></w:r></w:p><w:p><w:pPr><w:pStyle w:val="Normal"/><w:autoSpaceDE w:val="false"/><w:bidi w:val="0"/><w:spacing w:lineRule="exact" w:line="276" w:before="264" w:after="0"/><w:ind w:left="2160" w:hanging="0"/><w:rPr><w:color w:val="000000"/><w:spacing w:val="-2"/></w:rPr></w:pPr><w:r><w:rPr><w:color w:val="000000"/><w:spacing w:val="-2"/></w:rPr><w:t xml:space="preserve">Based on the numerous presentations and discussions at the ICAPWG meetings and </w:t></w:r></w:p><w:p><w:pPr><w:pStyle w:val="Normal"/><w:autoSpaceDE w:val="false"/><w:bidi w:val="0"/><w:spacing w:lineRule="exact" w:line="276" w:before="4" w:after="0"/><w:ind w:left="1440" w:hanging="0"/><w:rPr><w:color w:val="000000"/><w:spacing w:val="-2"/></w:rPr></w:pPr><w:r><w:rPr><w:color w:val="000000"/><w:spacing w:val="-2"/></w:rPr><w:t xml:space="preserve">consideration of the feedback received throughout the stakeholder process, the Independent </w:t></w:r></w:p><w:p><w:pPr><w:pStyle w:val="Normal"/><w:autoSpaceDE w:val="false"/><w:bidi w:val="0"/><w:spacing w:lineRule="exact" w:line="276" w:before="4" w:after="0"/><w:ind w:left="1440" w:hanging="0"/><w:rPr><w:color w:val="000000"/><w:spacing w:val="-2"/></w:rPr></w:pPr><w:r><w:rPr><w:color w:val="000000"/><w:spacing w:val="-2"/></w:rPr><w:t>Consultant issued its draft report on June 23, 2016.</w:t></w:r><w:r><w:rPr><w:color w:val="000000"/><w:spacing w:val="-2"/><w:vertAlign w:val="superscript"/></w:rPr><w:t>15</w:t></w:r><w:r><w:rPr><w:color w:val="000000"/><w:spacing w:val="-2"/></w:rPr><w:t xml:space="preserve">  Stakeholders were provided the </w:t></w:r></w:p><w:p><w:pPr><w:pStyle w:val="Normal"/><w:autoSpaceDE w:val="false"/><w:bidi w:val="0"/><w:spacing w:lineRule="exact" w:line="276" w:before="4" w:after="0"/><w:ind w:left="1440" w:hanging="0"/><w:rPr><w:color w:val="000000"/><w:spacing w:val="-2"/></w:rPr></w:pPr><w:r><w:rPr><w:color w:val="000000"/><w:spacing w:val="-2"/></w:rPr><w:t>opportunity to provide written comments in response to the draft report.</w:t></w:r><w:r><w:rPr><w:color w:val="000000"/><w:spacing w:val="-2"/><w:vertAlign w:val="superscript"/></w:rPr><w:t>16</w:t></w:r><w:r><w:rPr><w:color w:val="000000"/><w:spacing w:val="-2"/></w:rPr><w:t xml:space="preserve">  After consideration of </w:t></w:r></w:p><w:p><w:pPr><w:pStyle w:val="Normal"/><w:autoSpaceDE w:val="false"/><w:bidi w:val="0"/><w:spacing w:lineRule="exact" w:line="253"/><w:ind w:left="2160" w:hanging="0"/><w:rPr><w:color w:val="000000"/><w:spacing w:val="-2"/></w:rPr></w:pPr><w:r><w:rPr><w:color w:val="000000"/><w:spacing w:val="-2"/></w:rPr></w:r></w:p><w:p><w:pPr><w:pStyle w:val="Normal"/><w:autoSpaceDE w:val="false"/><w:bidi w:val="0"/><w:spacing w:lineRule="exact" w:line="253" w:before="70" w:after="0"/><w:ind w:left="2160" w:hanging="0"/><w:rPr><w:color w:val="000000"/><w:spacing w:val="-3"/><w:sz w:val="22"/></w:rPr></w:pPr><w:r><w:rPr><w:color w:val="000000"/><w:spacing w:val="-3"/><w:sz w:val="20"/><w:vertAlign w:val="superscript"/></w:rPr><w:t>11</w:t></w:r><w:r><w:rPr><w:color w:val="000000"/><w:spacing w:val="-3"/><w:sz w:val="22"/></w:rPr><w:t xml:space="preserve"> </w:t></w:r><w:r><w:rPr><w:rFonts w:cs="Times New Roman Italic" w:ascii="Times New Roman Italic" w:hAnsi="Times New Roman Italic"/><w:color w:val="000000"/><w:spacing w:val="-3"/><w:sz w:val="22"/></w:rPr><w:t xml:space="preserve">See </w:t></w:r><w:r><w:rPr><w:color w:val="000000"/><w:spacing w:val="-3"/><w:sz w:val="22"/></w:rPr><w:t xml:space="preserve">DCR Enhancements Filing and DCR Enhancements Order. </w:t></w:r></w:p><w:p><w:pPr><w:pStyle w:val="Normal"/><w:autoSpaceDE w:val="false"/><w:bidi w:val="0"/><w:spacing w:lineRule="exact" w:line="260" w:before="122" w:after="0"/><w:ind w:left="1440" w:right="1438" w:firstLine="719"/><w:jc w:val="both"/><w:rPr><w:color w:val="000000"/><w:spacing w:val="-3"/><w:sz w:val="22"/></w:rPr></w:pPr><w:r><w:rPr><w:color w:val="000000"/><w:spacing w:val="-2"/><w:sz w:val="20"/><w:vertAlign w:val="superscript"/></w:rPr><w:t>12</w:t></w:r><w:r><w:rPr><w:color w:val="000000"/><w:spacing w:val="-2"/><w:sz w:val="22"/></w:rPr><w:t xml:space="preserve"> The Commission accepted ICAP Demand Curves resulting from the last reset run through the </w:t></w:r><w:r><w:rPr><w:color w:val="000000"/><w:spacing w:val="-3"/><w:sz w:val="22"/></w:rPr><w:t xml:space="preserve">end of the 2016/2017 Capability Year. </w:t></w:r></w:p><w:p><w:pPr><w:pStyle w:val="Normal"/><w:autoSpaceDE w:val="false"/><w:bidi w:val="0"/><w:spacing w:lineRule="exact" w:line="253" w:before="106" w:after="0"/><w:ind w:left="1440" w:right="1551" w:firstLine="719"/><w:jc w:val="both"/><w:rPr><w:color w:val="000000"/><w:spacing w:val="-3"/><w:sz w:val="22"/></w:rPr></w:pPr><w:r><w:rPr><w:color w:val="000000"/><w:spacing w:val="-2"/><w:sz w:val="20"/><w:vertAlign w:val="superscript"/></w:rPr><w:t>13</w:t></w:r><w:r><w:rPr><w:color w:val="000000"/><w:spacing w:val="-2"/><w:sz w:val="22"/></w:rPr><w:t xml:space="preserve"> </w:t></w:r><w:r><w:rPr><w:rFonts w:cs="Times New Roman Italic" w:ascii="Times New Roman Italic" w:hAnsi="Times New Roman Italic"/><w:color w:val="000000"/><w:spacing w:val="-2"/><w:sz w:val="22"/></w:rPr><w:t xml:space="preserve">See </w:t></w:r><w:r><w:rPr><w:color w:val="000000"/><w:spacing w:val="-2"/><w:sz w:val="22"/></w:rPr><w:t xml:space="preserve">Services Tariff §§ 5.14.1.2.2.4.1 and 5.14.1.2.2.4.2.  Lummus Consultants International, </w:t><w:br/><w:t xml:space="preserve">Inc. (“Lummus”) serves as a subcontractor to AG to assist AG in the development of certain data and </w:t><w:br/><w:t xml:space="preserve">information related to the DCR.  AG, together with Lummus, is referred to herein as the “Independent </w:t><w:br/></w:r><w:r><w:rPr><w:color w:val="000000"/><w:spacing w:val="-3"/><w:sz w:val="22"/></w:rPr><w:t xml:space="preserve">Consultant.” </w:t></w:r></w:p><w:p><w:pPr><w:pStyle w:val="Normal"/><w:autoSpaceDE w:val="false"/><w:bidi w:val="0"/><w:spacing w:lineRule="exact" w:line="260" w:before="122" w:after="0"/><w:ind w:left="1439" w:right="1776" w:firstLine="720"/><w:jc w:val="both"/><w:rPr><w:color w:val="000000"/><w:spacing w:val="-3"/><w:sz w:val="22"/></w:rPr></w:pPr><w:r><w:rPr><w:color w:val="000000"/><w:spacing w:val="-2"/><w:sz w:val="20"/><w:vertAlign w:val="superscript"/></w:rPr><w:t>14</w:t></w:r><w:r><w:rPr><w:color w:val="000000"/><w:spacing w:val="-2"/><w:sz w:val="22"/></w:rPr><w:t xml:space="preserve"> In total, the DCR was discussed during 18 ICAPWG meetings between October 2015 and </w:t></w:r><w:r><w:rPr><w:color w:val="000000"/><w:spacing w:val="-3"/><w:sz w:val="22"/></w:rPr><w:t xml:space="preserve">September 2016. </w:t></w:r></w:p><w:p><w:pPr><w:pStyle w:val="Normal"/><w:autoSpaceDE w:val="false"/><w:bidi w:val="0"/><w:spacing w:lineRule="exact" w:line="253" w:before="106" w:after="0"/><w:ind w:left="2160" w:hanging="0"/><w:rPr><w:color w:val="000000"/><w:spacing w:val="-2"/><w:sz w:val="22"/></w:rPr></w:pPr><w:r><w:rPr><w:color w:val="000000"/><w:spacing w:val="-2"/><w:sz w:val="20"/><w:vertAlign w:val="superscript"/></w:rPr><w:t>15</w:t></w:r><w:r><w:rPr><w:color w:val="000000"/><w:spacing w:val="-2"/><w:sz w:val="22"/></w:rPr><w:t xml:space="preserve"> </w:t></w:r><w:r><w:rPr><w:rFonts w:cs="Times New Roman Italic" w:ascii="Times New Roman Italic" w:hAnsi="Times New Roman Italic"/><w:color w:val="000000"/><w:spacing w:val="-2"/><w:sz w:val="22"/></w:rPr><w:t>See</w:t></w:r><w:r><w:rPr><w:color w:val="000000"/><w:spacing w:val="-2"/><w:sz w:val="22"/></w:rPr><w:t xml:space="preserve"> Services Tariff § 5.14.1.2.2.4.3.  The draft report provided preliminary values for the </w:t></w:r></w:p><w:p><w:pPr><w:pStyle w:val="Normal"/><w:autoSpaceDE w:val="false"/><w:bidi w:val="0"/><w:spacing w:lineRule="exact" w:line="255" w:before="6" w:after="0"/><w:ind w:left="1439" w:right="1279" w:hanging="0"/><w:rPr><w:color w:val="000000"/><w:spacing w:val="-2"/><w:sz w:val="22"/></w:rPr></w:pPr><w:r><w:rPr><w:color w:val="000000"/><w:spacing w:val="-2"/><w:sz w:val="22"/></w:rPr><w:t xml:space="preserve">2017/2018 Capability Year ICAP Demand Curves using the historic data period from May 2013 through </w:t><w:br/><w:t xml:space="preserve">April 2016 for determining net EAS revenue estimates.  AG and Lummus, </w:t></w:r><w:r><w:rPr><w:rFonts w:cs="Times New Roman Italic" w:ascii="Times New Roman Italic" w:hAnsi="Times New Roman Italic"/><w:color w:val="000000"/><w:spacing w:val="-2"/><w:sz w:val="22"/></w:rPr><w:t xml:space="preserve">Study to Establish New York </w:t><w:br/><w:t>Electricity Market ICAP Demand Curve Parameters</w:t></w:r><w:r><w:rPr><w:color w:val="000000"/><w:spacing w:val="-2"/><w:sz w:val="22"/></w:rPr><w:t xml:space="preserve"> (June 23, 2016), available at: </w:t><w:br/></w:r><w:hyperlink r:id="rId3"><w:r><w:rPr><w:rStyle w:val="InternetLink"/><w:color w:val="0000FF"/><w:spacing w:val="-2"/><w:sz w:val="22"/><w:u w:val="single"/></w:rPr><w:t>http://www.nyiso.com/public/webdocs/markets_operations/committees/bic_icapwg/meeting_materials/20</w:t></w:r></w:hyperlink><w:r><w:rPr><w:color w:val="000000"/><w:spacing w:val="-2"/><w:sz w:val="22"/></w:rPr><w:t xml:space="preserve"> </w:t><w:br/></w:r><w:r><w:rPr><w:color w:val="0000FF"/><w:spacing w:val="-2"/><w:sz w:val="22"/><w:u w:val="single"/></w:rPr><w:t>16-06-27/Analysis%20Group%20NYISO%20DCR%20Draft%20Report%20-%20FINAL.pdf</w:t></w:r><w:r><w:rPr><w:color w:val="000000"/><w:spacing w:val="-2"/><w:sz w:val="22"/></w:rPr><w:t xml:space="preserve">. </w:t></w:r></w:p><w:p><w:pPr><w:sectPr><w:type w:val="nextPage"/><w:pgSz w:w="12240" w:h="15840"/><w:pgMar w:left="0" w:right="0" w:gutter="0" w:header="0" w:top="0" w:footer="0" w:bottom="0"/><w:pgNumType w:fmt="decimal"/><w:formProt w:val="false"/><w:textDirection w:val="lrTb"/><w:docGrid w:type="default" w:linePitch="360" w:charSpace="0"/></w:sectPr><w:pStyle w:val="Normal"/><w:autoSpaceDE w:val="false"/><w:bidi w:val="0"/><w:spacing w:lineRule="exact" w:line="260" w:before="101" w:after="0"/><w:ind w:left="1439" w:right="1507" w:firstLine="720"/><w:jc w:val="both"/><w:rPr><w:color w:val="000000"/><w:spacing w:val="-2"/><w:sz w:val="22"/></w:rPr></w:pPr><w:r><w:rPr><w:color w:val="000000"/><w:spacing w:val="-2"/><w:sz w:val="20"/><w:vertAlign w:val="superscript"/></w:rPr><w:t>16</w:t></w:r><w:r><w:rPr><w:color w:val="000000"/><w:spacing w:val="-2"/><w:sz w:val="22"/></w:rPr><w:t xml:space="preserve"> </w:t></w:r><w:r><w:rPr><w:rFonts w:cs="Times New Roman Italic" w:ascii="Times New Roman Italic" w:hAnsi="Times New Roman Italic"/><w:color w:val="000000"/><w:spacing w:val="-2"/><w:sz w:val="22"/></w:rPr><w:t>See</w:t></w:r><w:r><w:rPr><w:color w:val="000000"/><w:spacing w:val="-2"/><w:sz w:val="22"/></w:rPr><mc:AlternateContent><mc:Choice Requires="wps"><w:drawing><wp:anchor behindDoc="1" distT="0" distB="0" distL="114935" distR="114935" simplePos="0" locked="0" layoutInCell="0" allowOverlap="1" relativeHeight="455"><wp:simplePos x="0" y="0"/><wp:positionH relativeFrom="page"><wp:posOffset>914400</wp:posOffset></wp:positionH><wp:positionV relativeFrom="page"><wp:posOffset>5953760</wp:posOffset></wp:positionV><wp:extent cx="1828800" cy="12700"/><wp:effectExtent l="0" t="635" r="635" b="635"/><wp:wrapNone/><wp:docPr id="6" name=""></wp:docPr><a:graphic xmlns:a="http://schemas.openxmlformats.org/drawingml/2006/main"><a:graphicData uri="http://schemas.microsoft.com/office/word/2010/wordprocessingShape"><wps:wsp><wps:cNvSpPr/><wps:spPr><a:xfrm><a:off x="0" y="0"/><a:ext cx="1828800" cy="12600"/></a:xfrm><a:custGeom><a:avLst/><a:gdLst/><a:ahLst/><a:rect l="l" t="t" r="r" b="b"/><a:pathLst><a:path w="2880" h="20"><a:moveTo><a:pt x="0" y="20"/></a:moveTo><a:lnTo><a:pt x="2880" y="20"/></a:lnTo><a:lnTo><a:pt x="288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80,20" path="m0,20l2880,20l2880,0l0,0l0,20e" fillcolor="black" stroked="f" o:allowincell="f" style="position:absolute;margin-left:72pt;margin-top:468.8pt;width:143.95pt;height:0.95pt;mso-wrap-style:none;v-text-anchor:middle;mso-position-horizontal-relative:page;mso-position-vertical-relative:page"><v:fill o:detectmouseclick="t" type="solid" color2="white"/><v:stroke color="#3465a4" joinstyle="round" endcap="flat"/><w10:wrap type="none"/></v:shape></w:pict></mc:Fallback></mc:AlternateContent></w:r><w:r><w:rPr><w:color w:val="000000"/><w:spacing w:val="-2"/><w:sz w:val="22"/></w:rPr><w:t xml:space="preserve"> Services Tariff § 5.14.1.2.2.4.4.  Stakeholder comments in response to the Independent </w:t><w:br/><w:t xml:space="preserve">Consultant’s draft report are posted with the meeting material for the June 27, 2016 ICAPWG meeting, </w:t></w:r></w:p><w:p><w:pPr><w:pStyle w:val="Normal"/><w:autoSpaceDE w:val="false"/><w:bidi w:val="0"/><w:spacing w:lineRule="exact" w:line="240"/><w:rPr><w:color w:val="000000"/><w:spacing w:val="-2"/><w:sz w:val="22"/></w:rPr></w:pPr><w:r><w:rPr><w:color w:val="000000"/><w:spacing w:val="-2"/><w:sz w:val="22"/></w:rPr></w:r><w:bookmarkStart w:id="8" w:name="Pg5"/><w:bookmarkStart w:id="9" w:name="Pg5"/><w:bookmarkEnd w:id="9"/></w:p><w:p><w:pPr><w:pStyle w:val="Normal"/><w:autoSpaceDE w:val="false"/><w:bidi w:val="0"/><w:spacing w:lineRule="exact" w:line="260"/><w:ind w:left="1440" w:hanging="0"/><w:jc w:val="both"/><w:rPr><w:color w:val="000000"/><w:spacing w:val="-2"/></w:rPr></w:pPr><w:r><w:rPr><w:color w:val="000000"/><w:spacing w:val="-2"/></w:rPr></w:r></w:p><w:p><w:pPr><w:pStyle w:val="Normal"/><w:autoSpaceDE w:val="false"/><w:bidi w:val="0"/><w:spacing w:lineRule="exact" w:line="260" w:before="185" w:after="0"/><w:ind w:left="1440" w:right="8024" w:hanging="0"/><w:jc w:val="both"/><w:rPr><w:color w:val="000000"/><w:spacing w:val="-3"/><w:sz w:val="22"/></w:rPr></w:pPr><w:r><w:rPr><w:color w:val="000000"/><w:spacing w:val="-3"/><w:sz w:val="22"/></w:rPr><w:t xml:space="preserve">Honorable Kimberly D. Bose November 18, 2016 </w:t></w:r></w:p><w:p><w:pPr><w:pStyle w:val="Normal"/><w:autoSpaceDE w:val="false"/><w:bidi w:val="0"/><w:spacing w:lineRule="exact" w:line="253" w:before="6" w:after="0"/><w:ind w:left="1440" w:hanging="0"/><w:rPr><w:color w:val="000000"/><w:spacing w:val="-3"/><w:sz w:val="22"/></w:rPr></w:pPr><w:r><w:rPr><w:color w:val="000000"/><w:spacing w:val="-3"/><w:sz w:val="22"/></w:rPr><w:t xml:space="preserve">Page 5 </w:t></w:r></w:p><w:p><w:pPr><w:pStyle w:val="Normal"/><w:autoSpaceDE w:val="false"/><w:bidi w:val="0"/><w:spacing w:lineRule="exact" w:line="276" w:before="228" w:after="0"/><w:ind w:left="1440" w:right="1271" w:hanging="0"/><w:rPr><w:color w:val="000000"/><w:spacing w:val="-2"/></w:rPr></w:pPr><w:r><w:rPr><w:color w:val="000000"/><w:spacing w:val="-2"/></w:rPr><w:t xml:space="preserve">the comments received, the Independent Consultant issued an initial version of its final report on </w:t><w:br/><w:t xml:space="preserve">August 16, 2016, reflecting final recommendations and the final models for determining net EAS </w:t><w:br/><w:t xml:space="preserve">revenues and calculating the ICAP Demand Curve parameters.  This version of the final report </w:t><w:br/><w:t xml:space="preserve">contained interim values for the ICAP Demand Curves for the 2017/2018 Capability Year using </w:t><w:br/><w:t xml:space="preserve">the historic data period from August 2013 through July 2016 for determining net EAS revenue </w:t><w:br/><w:t xml:space="preserve">estimates.  The updated version of the Independent Consultant’s final report was issued on </w:t></w:r></w:p><w:p><w:pPr><w:pStyle w:val="Normal"/><w:autoSpaceDE w:val="false"/><w:bidi w:val="0"/><w:spacing w:lineRule="exact" w:line="270" w:before="9" w:after="0"/><w:ind w:left="1440" w:right="1385" w:hanging="0"/><w:jc w:val="both"/><w:rPr><w:color w:val="000000"/><w:spacing w:val="-3"/><w:vertAlign w:val="superscript"/></w:rPr></w:pPr><w:r><w:rPr><w:color w:val="000000"/><w:spacing w:val="-2"/></w:rPr><w:t>September 13, 2016.</w:t></w:r><w:r><w:rPr><w:color w:val="000000"/><w:spacing w:val="-2"/><w:vertAlign w:val="superscript"/></w:rPr><w:t>17</w:t></w:r><w:r><w:rPr><w:color w:val="000000"/><w:spacing w:val="-2"/></w:rPr><w:t xml:space="preserve">  The updated version reflected final values for the ICAP Demand Curves for the 2017/2018 Capability Year using the historic data period from September 2013 through </w:t></w:r><w:r><w:rPr><w:color w:val="000000"/><w:spacing w:val="-3"/></w:rPr><w:t>August 2016 for determining net EAS revenue estimates.</w:t></w:r><w:r><w:rPr><w:color w:val="000000"/><w:spacing w:val="-3"/><w:vertAlign w:val="superscript"/></w:rPr><w:t xml:space="preserve">18 </w:t></w:r></w:p><w:p><w:pPr><w:pStyle w:val="Normal"/><w:autoSpaceDE w:val="false"/><w:bidi w:val="0"/><w:spacing w:lineRule="exact" w:line="276"/><w:ind w:left="2160" w:hanging="0"/><w:rPr><w:color w:val="000000"/><w:spacing w:val="-3"/><w:vertAlign w:val="superscript"/></w:rPr></w:pPr><w:r><w:rPr><w:color w:val="000000"/><w:spacing w:val="-3"/><w:vertAlign w:val="superscript"/></w:rPr></w:r></w:p><w:p><w:pPr><w:pStyle w:val="Normal"/><w:autoSpaceDE w:val="false"/><w:bidi w:val="0"/><w:spacing w:lineRule="exact" w:line="276" w:before="10" w:after="0"/><w:ind w:left="2160" w:hanging="0"/><w:rPr><w:color w:val="000000"/><w:spacing w:val="-2"/></w:rPr></w:pPr><w:r><w:rPr><w:color w:val="000000"/><w:spacing w:val="-2"/></w:rPr><w:t xml:space="preserve">On August 17, 2016, NYISO staff issued its draft recommendations for the 2017/2018 </w:t></w:r></w:p><w:p><w:pPr><w:pStyle w:val="Normal"/><w:autoSpaceDE w:val="false"/><w:bidi w:val="0"/><w:spacing w:lineRule="exact" w:line="273" w:before="7" w:after="0"/><w:ind w:left="1440" w:right="1263" w:hanging="0"/><w:rPr><w:color w:val="000000"/><w:spacing w:val="-2"/><w:vertAlign w:val="superscript"/></w:rPr></w:pPr><w:r><w:rPr><w:color w:val="000000"/><w:spacing w:val="-2"/></w:rPr><w:t xml:space="preserve">ICAP Demand Curves and the methodologies and inputs to be used in conducting annual updates </w:t><w:br/><w:t>for the 2018/2019 through 2020/2021 Capability Years.</w:t></w:r><w:r><w:rPr><w:color w:val="000000"/><w:spacing w:val="-2"/><w:vertAlign w:val="superscript"/></w:rPr><w:t>19</w:t></w:r><w:r><w:rPr><w:color w:val="000000"/><w:spacing w:val="-2"/></w:rPr><w:t xml:space="preserve">  In developing its draft </w:t><w:br/><w:t xml:space="preserve">recommendations, the NYISO considered the feedback from stakeholders throughout the </w:t><w:br/><w:t xml:space="preserve">process, as well as the analysis and recommendations of the Independent Consultant. </w:t><w:br/><w:t xml:space="preserve">Stakeholders were provided an opportunity to submit written comments in response to NYISO </w:t><w:br/><w:t>staff’s draft recommendations.</w:t></w:r><w:r><w:rPr><w:color w:val="000000"/><w:spacing w:val="-2"/><w:vertAlign w:val="superscript"/></w:rPr><w:t>20</w:t></w:r><w:r><w:rPr><w:color w:val="000000"/><w:spacing w:val="-2"/></w:rPr><w:t xml:space="preserve">  After consideration of the feedback from both stakeholders and </w:t><w:br/><w:t>the MMU, NYISO staff issued its final recommendations on September 15, 2016.</w:t></w:r><w:r><w:rPr><w:color w:val="000000"/><w:spacing w:val="-2"/><w:vertAlign w:val="superscript"/></w:rPr><w:t xml:space="preserve">21 </w:t></w:r></w:p><w:p><w:pPr><w:pStyle w:val="Normal"/><w:autoSpaceDE w:val="false"/><w:bidi w:val="0"/><w:spacing w:lineRule="exact" w:line="280"/><w:ind w:left="1440" w:hanging="0"/><w:rPr><w:color w:val="000000"/><w:spacing w:val="-2"/><w:vertAlign w:val="superscript"/></w:rPr></w:pPr><w:r><w:rPr><w:color w:val="000000"/><w:spacing w:val="-2"/><w:vertAlign w:val="superscript"/></w:rPr></w:r></w:p><w:p><w:pPr><w:pStyle w:val="Normal"/><w:autoSpaceDE w:val="false"/><w:bidi w:val="0"/><w:spacing w:lineRule="exact" w:line="280" w:before="2" w:after="0"/><w:ind w:left="1440" w:right="1650" w:firstLine="720"/><w:rPr><w:color w:val="000000"/><w:spacing w:val="-2"/><w:vertAlign w:val="superscript"/></w:rPr></w:pPr><w:r><w:rPr><w:color w:val="000000"/><w:spacing w:val="-2"/></w:rPr><w:t xml:space="preserve">Stakeholders were then provided the opportunity to submit written comments to the </w:t><w:br/><w:t>NYISO Board of Directors (“Board”) in response to NYISO staff’s final recommendations.</w:t></w:r><w:r><w:rPr><w:color w:val="000000"/><w:spacing w:val="-2"/><w:vertAlign w:val="superscript"/></w:rPr><w:t xml:space="preserve">22 </w:t></w:r></w:p><w:p><w:pPr><w:pStyle w:val="Normal"/><w:autoSpaceDE w:val="false"/><w:bidi w:val="0"/><w:spacing w:lineRule="exact" w:line="253"/><w:ind w:left="1440" w:hanging="0"/><w:rPr><w:color w:val="000000"/><w:spacing w:val="-2"/><w:vertAlign w:val="superscript"/></w:rPr></w:pPr><w:r><w:rPr><w:color w:val="000000"/><w:spacing w:val="-2"/><w:vertAlign w:val="superscript"/></w:rPr></w:r></w:p><w:p><w:pPr><w:pStyle w:val="Normal"/><w:autoSpaceDE w:val="false"/><w:bidi w:val="0"/><w:spacing w:lineRule="exact" w:line="253" w:before="110" w:after="0"/><w:ind w:left="1440" w:hanging="0"/><w:rPr><w:color w:val="000000"/><w:spacing w:val="-3"/><w:sz w:val="22"/></w:rPr></w:pPr><w:r><w:rPr><w:color w:val="000000"/><w:spacing w:val="-3"/><w:sz w:val="22"/></w:rPr><w:t xml:space="preserve">available at: </w:t></w:r></w:p><w:p><w:pPr><w:pStyle w:val="Normal"/><w:autoSpaceDE w:val="false"/><w:bidi w:val="0"/><w:spacing w:lineRule="exact" w:line="260"/><w:ind w:left="1440" w:right="1259" w:hanging="0"/><w:jc w:val="both"/><w:rPr><w:color w:val="000000"/><w:spacing w:val="-3"/><w:sz w:val="22"/></w:rPr></w:pPr><w:hyperlink r:id="rId4"><w:r><w:rPr><w:rStyle w:val="InternetLink"/><w:color w:val="0000FF"/><w:spacing w:val="-2"/><w:sz w:val="22"/><w:u w:val="single"/></w:rPr><w:t>http://www.nyiso.com/public/markets_operations/committees/meeting_materials/index.jsp?com=bic_icap</w:t></w:r></w:hyperlink><w:r><w:rPr><w:color w:val="000000"/><w:spacing w:val="-2"/><w:sz w:val="22"/></w:rPr><w:t xml:space="preserve"> </w:t><w:br/></w:r><w:r><w:rPr><w:color w:val="0000FF"/><w:spacing w:val="-3"/><w:sz w:val="22"/><w:u w:val="single"/></w:rPr><w:t>wg</w:t></w:r><w:r><w:rPr><w:color w:val="000000"/><w:spacing w:val="-3"/><w:sz w:val="22"/></w:rPr><w:t xml:space="preserve">. </w:t></w:r></w:p><w:p><w:pPr><w:pStyle w:val="Normal"/><w:autoSpaceDE w:val="false"/><w:bidi w:val="0"/><w:spacing w:lineRule="exact" w:line="253" w:before="108" w:after="0"/><w:ind w:left="2160" w:hanging="0"/><w:rPr><w:color w:val="000000"/><w:spacing w:val="-3"/><w:sz w:val="22"/></w:rPr></w:pPr><w:r><w:rPr><w:color w:val="000000"/><w:spacing w:val="-3"/><w:sz w:val="20"/><w:vertAlign w:val="superscript"/></w:rPr><w:t>17</w:t></w:r><w:r><w:rPr><w:color w:val="000000"/><w:spacing w:val="-3"/><w:sz w:val="22"/></w:rPr><w:t xml:space="preserve"> </w:t></w:r><w:r><w:rPr><w:rFonts w:cs="Times New Roman Italic" w:ascii="Times New Roman Italic" w:hAnsi="Times New Roman Italic"/><w:color w:val="000000"/><w:spacing w:val="-3"/><w:sz w:val="22"/></w:rPr><w:t xml:space="preserve">See </w:t></w:r><w:r><w:rPr><w:color w:val="000000"/><w:spacing w:val="-3"/><w:sz w:val="22"/></w:rPr><w:t xml:space="preserve">Services Tariff § 5.14.1.2.2.4.6. </w:t></w:r></w:p><w:p><w:pPr><w:pStyle w:val="Normal"/><w:autoSpaceDE w:val="false"/><w:bidi w:val="0"/><w:spacing w:lineRule="exact" w:line="250" w:before="110" w:after="0"/><w:ind w:left="1440" w:right="1235" w:firstLine="719"/><w:rPr><w:color w:val="000000"/><w:spacing w:val="-3"/><w:sz w:val="22"/></w:rPr></w:pPr><w:r><w:rPr><w:color w:val="000000"/><w:spacing w:val="-2"/><w:sz w:val="20"/><w:vertAlign w:val="superscript"/></w:rPr><w:t>18</w:t></w:r><w:r><w:rPr><w:color w:val="000000"/><w:spacing w:val="-2"/><w:sz w:val="22"/></w:rPr><w:t xml:space="preserve"> The updated version of the Independent Consultant’s final report is included as Exhibit D of the </w:t></w:r><w:r><w:rPr><w:rFonts w:cs="Times New Roman Italic" w:ascii="Times New Roman Italic" w:hAnsi="Times New Roman Italic"/><w:color w:val="000000"/><w:spacing w:val="-2"/><w:sz w:val="22"/></w:rPr><w:t>Affidavit of Paul J. Hibbard, Dr. Todd Schatzki and Craig Aubuchon</w:t></w:r><w:r><w:rPr><w:color w:val="000000"/><w:spacing w:val="-2"/><w:sz w:val="22"/></w:rPr><w:t xml:space="preserve"> attached hereto as Attachment III </w:t><w:br/></w:r><w:r><w:rPr><w:color w:val="000000"/><w:spacing w:val="-3"/><w:sz w:val="22"/></w:rPr><w:t xml:space="preserve">(“AG Affidavit”). </w:t></w:r></w:p><w:p><w:pPr><w:pStyle w:val="Normal"/><w:autoSpaceDE w:val="false"/><w:bidi w:val="0"/><w:spacing w:lineRule="exact" w:line="253" w:before="128" w:after="0"/><w:ind w:left="2160" w:hanging="0"/><w:rPr><w:rFonts w:ascii="Times New Roman Italic" w:hAnsi="Times New Roman Italic" w:cs="Times New Roman Italic"/><w:color w:val="000000"/><w:spacing w:val="-2"/><w:sz w:val="22"/></w:rPr></w:pPr><w:r><w:rPr><w:color w:val="000000"/><w:spacing w:val="-2"/><w:sz w:val="20"/><w:vertAlign w:val="superscript"/></w:rPr><w:t>19</w:t></w:r><w:r><w:rPr><w:color w:val="000000"/><w:spacing w:val="-2"/><w:sz w:val="22"/></w:rPr><w:t xml:space="preserve"> </w:t></w:r><w:r><w:rPr><w:rFonts w:cs="Times New Roman Italic" w:ascii="Times New Roman Italic" w:hAnsi="Times New Roman Italic"/><w:color w:val="000000"/><w:spacing w:val="-2"/><w:sz w:val="22"/></w:rPr><w:t xml:space="preserve">See </w:t></w:r><w:r><w:rPr><w:color w:val="000000"/><w:spacing w:val="-2"/><w:sz w:val="22"/></w:rPr><w:t xml:space="preserve">Services Tariff § 5.14.1.2.2.4.7.  NYISO, </w:t></w:r><w:r><w:rPr><w:rFonts w:cs="Times New Roman Italic" w:ascii="Times New Roman Italic" w:hAnsi="Times New Roman Italic"/><w:color w:val="000000"/><w:spacing w:val="-2"/><w:sz w:val="22"/></w:rPr><w:t xml:space="preserve">Proposed NYISO Installed Capacity Demand </w:t></w:r></w:p><w:p><w:pPr><w:pStyle w:val="Normal"/><w:autoSpaceDE w:val="false"/><w:bidi w:val="0"/><w:spacing w:lineRule="exact" w:line="240" w:before="18" w:after="0"/><w:ind w:left="1440" w:right="1370" w:hanging="0"/><w:jc w:val="both"/><w:rPr><w:color w:val="000000"/><w:spacing w:val="-3"/><w:sz w:val="22"/></w:rPr></w:pPr><w:r><w:rPr><w:rFonts w:cs="Times New Roman Italic" w:ascii="Times New Roman Italic" w:hAnsi="Times New Roman Italic"/><w:color w:val="000000"/><w:spacing w:val="-2"/><w:sz w:val="22"/></w:rPr><w:t xml:space="preserve">Curves for Capability Year 2017/2018 and Annual Update Methodology and Inputs for Capability Years </w:t></w:r><w:r><w:rPr><w:rFonts w:cs="Times New Roman Italic" w:ascii="Times New Roman Italic" w:hAnsi="Times New Roman Italic"/><w:color w:val="000000"/><w:spacing w:val="-3"/><w:sz w:val="22"/></w:rPr><w:t>2018/2019, 2019/2020, and 2020/2021</w:t></w:r><w:r><w:rPr><w:color w:val="000000"/><w:spacing w:val="-3"/><w:sz w:val="22"/></w:rPr><w:t xml:space="preserve"> (August 17, 2016), available at: </w:t></w:r></w:p><w:p><w:pPr><w:pStyle w:val="Normal"/><w:autoSpaceDE w:val="false"/><w:bidi w:val="0"/><w:spacing w:lineRule="exact" w:line="260" w:before="4" w:after="0"/><w:ind w:left="1440" w:right="1279" w:hanging="0"/><w:jc w:val="both"/><w:rPr><w:color w:val="000000"/><w:spacing w:val="-3"/><w:sz w:val="22"/></w:rPr></w:pPr><w:hyperlink r:id="rId5"><w:r><w:rPr><w:rStyle w:val="InternetLink"/><w:color w:val="0000FF"/><w:spacing w:val="-2"/><w:sz w:val="22"/><w:u w:val="single"/></w:rPr><w:t>http://www.nyiso.com/public/webdocs/markets_operations/committees/bic_icapwg/meeting_materials/20</w:t></w:r></w:hyperlink><w:r><w:rPr><w:color w:val="000000"/><w:spacing w:val="-2"/><w:sz w:val="22"/></w:rPr><w:t xml:space="preserve"> </w:t><w:br/></w:r><w:r><w:rPr><w:color w:val="0000FF"/><w:spacing w:val="-3"/><w:sz w:val="22"/><w:u w:val="single"/></w:rPr><w:t>16-08-19/Initial%20Draft%20NYISO%20DCR%20Recommendation%20Final.pdf</w:t></w:r><w:r><w:rPr><w:color w:val="000000"/><w:spacing w:val="-3"/><w:sz w:val="22"/></w:rPr><w:t xml:space="preserve">. </w:t></w:r></w:p><w:p><w:pPr><w:pStyle w:val="Normal"/><w:autoSpaceDE w:val="false"/><w:bidi w:val="0"/><w:spacing w:lineRule="exact" w:line="260" w:before="100" w:after="0"/><w:ind w:left="1440" w:right="1322" w:firstLine="719"/><w:rPr><w:color w:val="000000"/><w:spacing w:val="-3"/><w:sz w:val="22"/></w:rPr></w:pPr><w:r><w:rPr><w:color w:val="000000"/><w:spacing w:val="-2"/><w:sz w:val="20"/><w:vertAlign w:val="superscript"/></w:rPr><w:t>20</w:t></w:r><w:r><w:rPr><w:color w:val="000000"/><w:spacing w:val="-2"/><w:sz w:val="22"/></w:rPr><w:t xml:space="preserve"> </w:t></w:r><w:r><w:rPr><w:rFonts w:cs="Times New Roman Italic" w:ascii="Times New Roman Italic" w:hAnsi="Times New Roman Italic"/><w:color w:val="000000"/><w:spacing w:val="-2"/><w:sz w:val="22"/></w:rPr><w:t xml:space="preserve">See </w:t></w:r><w:r><w:rPr><w:color w:val="000000"/><w:spacing w:val="-2"/><w:sz w:val="22"/></w:rPr><w:t xml:space="preserve">Services Tariff § 5.14.1.2.2.4.7.  Stakeholder comments in response to NYISO staff’s draft </w:t><w:br/><w:t xml:space="preserve">recommendations are posted with the meeting material for the September 8, 2016 ICAPWG meeting, </w:t><w:br/></w:r><w:r><w:rPr><w:color w:val="000000"/><w:spacing w:val="-3"/><w:sz w:val="22"/></w:rPr><w:t xml:space="preserve">available at: </w:t></w:r></w:p><w:p><w:pPr><w:pStyle w:val="Normal"/><w:autoSpaceDE w:val="false"/><w:bidi w:val="0"/><w:spacing w:lineRule="exact" w:line="260"/><w:ind w:left="1440" w:right="1259" w:hanging="0"/><w:jc w:val="both"/><w:rPr><w:color w:val="000000"/><w:spacing w:val="-3"/><w:sz w:val="22"/></w:rPr></w:pPr><w:hyperlink r:id="rId6"><w:r><w:rPr><w:rStyle w:val="InternetLink"/><w:color w:val="0000FF"/><w:spacing w:val="-2"/><w:sz w:val="22"/><w:u w:val="single"/></w:rPr><w:t>http://www.nyiso.com/public/markets_operations/committees/meeting_materials/index.jsp?com=bic_icap</w:t></w:r></w:hyperlink><w:r><w:rPr><w:color w:val="000000"/><w:spacing w:val="-2"/><w:sz w:val="22"/></w:rPr><w:t xml:space="preserve"> </w:t><w:br/></w:r><w:r><w:rPr><w:color w:val="0000FF"/><w:spacing w:val="-3"/><w:sz w:val="22"/><w:u w:val="single"/></w:rPr><w:t>wg</w:t></w:r><w:r><w:rPr><w:color w:val="000000"/><w:spacing w:val="-3"/><w:sz w:val="22"/></w:rPr><w:t xml:space="preserve">. </w:t></w:r></w:p><w:p><w:pPr><w:pStyle w:val="Normal"/><w:autoSpaceDE w:val="false"/><w:bidi w:val="0"/><w:spacing w:lineRule="exact" w:line="253" w:before="106" w:after="0"/><w:ind w:left="2160" w:hanging="0"/><w:rPr><w:color w:val="000000"/><w:spacing w:val="-2"/><w:sz w:val="22"/></w:rPr></w:pPr><w:r><w:rPr><w:color w:val="000000"/><w:spacing w:val="-2"/><w:sz w:val="20"/><w:vertAlign w:val="superscript"/></w:rPr><w:t>21</w:t></w:r><w:r><w:rPr><w:color w:val="000000"/><w:spacing w:val="-2"/><w:sz w:val="22"/></w:rPr><w:t xml:space="preserve"> </w:t></w:r><w:r><w:rPr><w:rFonts w:cs="Times New Roman Italic" w:ascii="Times New Roman Italic" w:hAnsi="Times New Roman Italic"/><w:color w:val="000000"/><w:spacing w:val="-2"/><w:sz w:val="22"/></w:rPr><w:t xml:space="preserve">See </w:t></w:r><w:r><w:rPr><w:color w:val="000000"/><w:spacing w:val="-2"/><w:sz w:val="22"/></w:rPr><w:t xml:space="preserve">Services Tariff § 5.14.1.2.2.4.8.  NYISO staff’s final recommendations are included as </w:t></w:r></w:p><w:p><w:pPr><w:pStyle w:val="Normal"/><w:autoSpaceDE w:val="false"/><w:bidi w:val="0"/><w:spacing w:lineRule="exact" w:line="260"/><w:ind w:left="1440" w:right="1311" w:hanging="0"/><w:rPr><w:color w:val="000000"/><w:spacing w:val="-3"/><w:sz w:val="22"/></w:rPr></w:pPr><w:r><w:rPr><w:color w:val="000000"/><w:spacing w:val="-2"/><w:sz w:val="22"/></w:rPr><w:t xml:space="preserve">Exhibit A of the </w:t></w:r><w:r><w:rPr><w:rFonts w:cs="Times New Roman Italic" w:ascii="Times New Roman Italic" w:hAnsi="Times New Roman Italic"/><w:color w:val="000000"/><w:spacing w:val="-2"/><w:sz w:val="22"/></w:rPr><w:t>Affidavit of David Allen</w:t></w:r><w:r><w:rPr><w:color w:val="000000"/><w:spacing w:val="-2"/><w:sz w:val="22"/></w:rPr><w:t xml:space="preserve"> attached hereto as Attachment V (“Allen Affidavit”).  Appendix IV of NYISO staff’s final recommendations includes comments from the MMU in accordance with the </w:t></w:r><w:r><w:rPr><w:color w:val="000000"/><w:spacing w:val="-3"/><w:sz w:val="22"/></w:rPr><w:t xml:space="preserve">requirements of Section 5.14.1.2.2.4.5 of the Services Tariff. </w:t></w:r></w:p><w:p><w:pPr><w:pStyle w:val="Normal"/><w:autoSpaceDE w:val="false"/><w:bidi w:val="0"/><w:spacing w:lineRule="exact" w:line="253" w:before="88" w:after="0"/><w:ind w:left="2160" w:hanging="0"/><w:rPr><w:color w:val="000000"/><w:spacing w:val="-2"/><w:sz w:val="22"/></w:rPr></w:pPr><w:r><w:rPr><w:color w:val="000000"/><w:spacing w:val="-2"/><w:sz w:val="20"/><w:vertAlign w:val="superscript"/></w:rPr><w:t>22</w:t></w:r><w:r><w:rPr><w:color w:val="000000"/><w:spacing w:val="-2"/><w:sz w:val="22"/></w:rPr><w:t xml:space="preserve"> </w:t></w:r><w:r><w:rPr><w:rFonts w:cs="Times New Roman Italic" w:ascii="Times New Roman Italic" w:hAnsi="Times New Roman Italic"/><w:color w:val="000000"/><w:spacing w:val="-2"/><w:sz w:val="22"/></w:rPr><w:t xml:space="preserve">See </w:t></w:r><w:r><w:rPr><w:color w:val="000000"/><w:spacing w:val="-2"/><w:sz w:val="22"/></w:rPr><w:t xml:space="preserve">Services Tariff § 5.14.1.2.2.4.9.  Stakeholder comments to the Board are posted on the </w:t></w:r></w:p><w:p><w:pPr><w:sectPr><w:type w:val="nextPage"/><w:pgSz w:w="12240" w:h="15840"/><w:pgMar w:left="0" w:right="0" w:gutter="0" w:header="0" w:top="0" w:footer="0" w:bottom="0"/><w:pgNumType w:fmt="decimal"/><w:formProt w:val="false"/><w:textDirection w:val="lrTb"/><w:docGrid w:type="default" w:linePitch="360" w:charSpace="0"/></w:sectPr><w:pStyle w:val="Normal"/><w:autoSpaceDE w:val="false"/><w:bidi w:val="0"/><w:spacing w:lineRule="exact" w:line="253" w:before="7" w:after="0"/><w:ind w:left="1440" w:hanging="0"/><w:rPr><w:color w:val="000000"/><w:spacing w:val="-2"/><w:sz w:val="22"/></w:rPr></w:pPr><w:r><w:rPr><w:color w:val="000000"/><w:spacing w:val="-2"/><w:sz w:val="22"/></w:rPr><mc:AlternateContent><mc:Choice Requires="wps"><w:drawing><wp:anchor behindDoc="1" distT="0" distB="0" distL="114935" distR="114935" simplePos="0" locked="0" layoutInCell="0" allowOverlap="1" relativeHeight="213"><wp:simplePos x="0" y="0"/><wp:positionH relativeFrom="page"><wp:posOffset>914400</wp:posOffset></wp:positionH><wp:positionV relativeFrom="page"><wp:posOffset>4914900</wp:posOffset></wp:positionV><wp:extent cx="5943600" cy="12700"/><wp:effectExtent l="0" t="0" r="635" b="635"/><wp:wrapNone/><wp:docPr id="7" name=""></wp:docPr><a:graphic xmlns:a="http://schemas.openxmlformats.org/drawingml/2006/main"><a:graphicData uri="http://schemas.microsoft.com/office/word/2010/wordprocessingShape"><wps:wsp><wps:cNvSpPr/><wps:spPr><a:xfrm><a:off x="0" y="0"/><a:ext cx="5943600" cy="12600"/></a:xfrm><a:custGeom><a:avLst/><a:gdLst/><a:ahLst/><a:rect l="l" t="t" r="r" b="b"/><a:pathLst><a:path w="9360" h="20"><a:moveTo><a:pt x="0" y="20"/></a:moveTo><a:lnTo><a:pt x="9360" y="20"/></a:lnTo><a:lnTo><a:pt x="936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9360,20" path="m0,20l9360,20l9360,0l0,0l0,20e" fillcolor="black" stroked="f" o:allowincell="f" style="position:absolute;margin-left:72pt;margin-top:387pt;width:467.95pt;height:0.95pt;mso-wrap-style:none;v-text-anchor:middle;mso-position-horizontal-relative:page;mso-position-vertical-relative:page"><v:fill o:detectmouseclick="t" type="solid" color2="white"/><v:stroke color="#3465a4" joinstyle="round" endcap="flat"/><w10:wrap type="none"/></v:shape></w:pict></mc:Fallback></mc:AlternateContent></w:r><w:r><w:rPr><w:color w:val="000000"/><w:spacing w:val="-2"/><w:sz w:val="22"/></w:rPr><w:t xml:space="preserve">NYISO website within the “Demand Curve Reset Comments” section of the “2017-2021 Demand Curve </w:t></w:r></w:p><w:p><w:pPr><w:pStyle w:val="Normal"/><w:autoSpaceDE w:val="false"/><w:bidi w:val="0"/><w:spacing w:lineRule="exact" w:line="240"/><w:rPr><w:color w:val="000000"/><w:spacing w:val="-2"/><w:sz w:val="22"/></w:rPr></w:pPr><w:r><w:rPr><w:color w:val="000000"/><w:spacing w:val="-2"/><w:sz w:val="22"/></w:rPr></w:r><w:bookmarkStart w:id="10" w:name="Pg6"/><w:bookmarkStart w:id="11" w:name="Pg6"/><w:bookmarkEnd w:id="11"/></w:p><w:p><w:pPr><w:pStyle w:val="Normal"/><w:autoSpaceDE w:val="false"/><w:bidi w:val="0"/><w:spacing w:lineRule="exact" w:line="260"/><w:ind w:left="1440" w:hanging="0"/><w:jc w:val="both"/><w:rPr><w:color w:val="000000"/><w:spacing w:val="-2"/></w:rPr></w:pPr><w:r><w:rPr><w:color w:val="000000"/><w:spacing w:val="-2"/></w:rPr></w:r></w:p><w:p><w:pPr><w:pStyle w:val="Normal"/><w:autoSpaceDE w:val="false"/><w:bidi w:val="0"/><w:spacing w:lineRule="exact" w:line="260" w:before="185" w:after="0"/><w:ind w:left="1440" w:right="8024" w:hanging="0"/><w:jc w:val="both"/><w:rPr><w:color w:val="000000"/><w:spacing w:val="-3"/><w:sz w:val="22"/></w:rPr></w:pPr><w:r><w:rPr><w:color w:val="000000"/><w:spacing w:val="-3"/><w:sz w:val="22"/></w:rPr><w:t xml:space="preserve">Honorable Kimberly D. Bose November 18, 2016 </w:t></w:r></w:p><w:p><w:pPr><w:pStyle w:val="Normal"/><w:autoSpaceDE w:val="false"/><w:bidi w:val="0"/><w:spacing w:lineRule="exact" w:line="253" w:before="6" w:after="0"/><w:ind w:left="1440" w:hanging="0"/><w:rPr><w:color w:val="000000"/><w:spacing w:val="-3"/><w:sz w:val="22"/></w:rPr></w:pPr><w:r><w:rPr><w:color w:val="000000"/><w:spacing w:val="-3"/><w:sz w:val="22"/></w:rPr><w:t xml:space="preserve">Page 6 </w:t></w:r></w:p><w:p><w:pPr><w:pStyle w:val="Normal"/><w:autoSpaceDE w:val="false"/><w:bidi w:val="0"/><w:spacing w:lineRule="exact" w:line="276" w:before="228" w:after="0"/><w:ind w:left="1440" w:hanging="0"/><w:rPr><w:color w:val="000000"/><w:spacing w:val="-2"/></w:rPr></w:pPr><w:r><w:rPr><w:color w:val="000000"/><w:spacing w:val="-2"/></w:rPr><w:t xml:space="preserve">Stakeholders were also provided the opportunity for oral presentations before the Board on </w:t></w:r></w:p><w:p><w:pPr><w:pStyle w:val="Normal"/><w:autoSpaceDE w:val="false"/><w:bidi w:val="0"/><w:spacing w:lineRule="exact" w:line="276" w:before="4" w:after="0"/><w:ind w:left="1440" w:hanging="0"/><w:rPr><w:color w:val="000000"/><w:spacing w:val="-2"/></w:rPr></w:pPr><w:r><w:rPr><w:color w:val="000000"/><w:spacing w:val="-2"/></w:rPr><w:t>October 17, 2016.</w:t></w:r><w:r><w:rPr><w:color w:val="000000"/><w:spacing w:val="-2"/><w:vertAlign w:val="superscript"/></w:rPr><w:t>23</w:t></w:r><w:r><w:rPr><w:color w:val="000000"/><w:spacing w:val="-2"/></w:rPr><w:t xml:space="preserve">  After consideration of stakeholder comments, NYISO staff’s final </w:t></w:r></w:p><w:p><w:pPr><w:pStyle w:val="Normal"/><w:autoSpaceDE w:val="false"/><w:bidi w:val="0"/><w:spacing w:lineRule="exact" w:line="280"/><w:ind w:left="1440" w:right="1260" w:hanging="0"/><w:rPr><w:color w:val="000000"/><w:spacing w:val="-3"/><w:vertAlign w:val="superscript"/></w:rPr></w:pPr><w:r><w:rPr><w:color w:val="000000"/><w:spacing w:val="-2"/></w:rPr><w:t xml:space="preserve">recommendations (including the comments of the MMU), and the Independent Consultant’s final report, the Board directed the NYISO to file the proposed ICAP Demand Curves for the </w:t><w:br/><w:t xml:space="preserve">2017/2018 Capability Year, together with the proposed methodologies and inputs for use in </w:t><w:br/><w:t xml:space="preserve">conducting the annual updates for the 2018/2019 through 2020/2021 Capability Years, that are </w:t></w:r><w:r><w:rPr><w:color w:val="000000"/><w:spacing w:val="-3"/></w:rPr><w:t>set forth in NYISO staff’s final recommendations.</w:t></w:r><w:r><w:rPr><w:color w:val="000000"/><w:spacing w:val="-3"/><w:vertAlign w:val="superscript"/></w:rPr><w:t xml:space="preserve">24 </w:t></w:r></w:p><w:p><w:pPr><w:pStyle w:val="Normal"/><w:tabs><w:tab w:val="clear" w:pos="80"/><w:tab w:val="left" w:pos="2520" w:leader="none"/></w:tabs><w:autoSpaceDE w:val="false"/><w:bidi w:val="0"/><w:spacing w:lineRule="exact" w:line="276" w:before="262" w:after="0"/><w:ind w:left="1459" w:hanging="0"/><w:rPr><w:rFonts w:ascii="Times New Roman Bold" w:hAnsi="Times New Roman Bold" w:cs="Times New Roman Bold"/><w:color w:val="000000"/><w:spacing w:val="-3"/><w:u w:val="single"/></w:rPr></w:pPr><w:r><w:rPr><w:rFonts w:cs="Times New Roman Bold" w:ascii="Times New Roman Bold" w:hAnsi="Times New Roman Bold"/><w:color w:val="000000"/><w:spacing w:val="-3"/></w:rPr><w:t>III.</w:t><w:tab/></w:r><w:r><w:rPr><w:rFonts w:cs="Times New Roman Bold" w:ascii="Times New Roman Bold" w:hAnsi="Times New Roman Bold"/><w:color w:val="000000"/><w:spacing w:val="-3"/><w:u w:val="single"/></w:rPr><w:t>Peaking Unit Technology and Design</w:t></w:r></w:p><w:p><w:pPr><w:pStyle w:val="Normal"/><w:autoSpaceDE w:val="false"/><w:bidi w:val="0"/><w:spacing w:lineRule="exact" w:line="276" w:before="267" w:after="0"/><w:ind w:left="1440" w:right="1270" w:firstLine="720"/><w:rPr><w:color w:val="000000"/><w:spacing w:val="-3"/><w:vertAlign w:val="superscript"/></w:rPr></w:pPr><w:r><w:rPr><w:color w:val="000000"/><w:spacing w:val="-2"/></w:rPr><w:t xml:space="preserve">Section 5.14.1.2.2 of the Services Tariff defines the peaking unit as the “technology that </w:t><w:br/><w:t xml:space="preserve">results in the lowest fixed costs and highest variable costs among all other units’ technology that </w:t><w:br/><w:t xml:space="preserve">are economically viable.”  The Commission has established that economic viability </w:t><w:br/><w:t xml:space="preserve">determinations are a matter of judgment that is informed by the consideration of multiple </w:t><w:br/><w:t>factors.</w:t></w:r><w:r><w:rPr><w:color w:val="000000"/><w:spacing w:val="-2"/><w:vertAlign w:val="superscript"/></w:rPr><w:t>25</w:t></w:r><w:r><w:rPr><w:color w:val="000000"/><w:spacing w:val="-2"/></w:rPr><w:t xml:space="preserve">  These factors include: (i) the availability of the technology to most market </w:t><w:br/><w:t xml:space="preserve">participants; (ii) existence of sufficient operating experience to demonstrate that the technology </w:t><w:br/><w:t xml:space="preserve">is proven and reliable; (iii) whether the technology is dispatchable and capable of being cycled to </w:t><w:br/><w:t xml:space="preserve">provide peaking service; and (iv) the ability to achieve compliance with applicable </w:t><w:br/><w:t>environmental requirements and regulations.</w:t></w:r><w:r><w:rPr><w:color w:val="000000"/><w:spacing w:val="-2"/><w:vertAlign w:val="superscript"/></w:rPr><w:t>26</w:t></w:r><w:r><w:rPr><w:color w:val="000000"/><w:spacing w:val="-2"/></w:rPr><w:t xml:space="preserve">  These criteria were applied in this DCR to </w:t><w:br/><w:t xml:space="preserve">determine the appropriate peaking unit technology and equipment design for each of the ICAP </w:t><w:br/></w:r><w:r><w:rPr><w:color w:val="000000"/><w:spacing w:val="-3"/></w:rPr><w:t>Demand Curves.</w:t></w:r><w:r><w:rPr><w:color w:val="000000"/><w:spacing w:val="-3"/><w:vertAlign w:val="superscript"/></w:rPr><w:t xml:space="preserve">27 </w:t></w:r></w:p><w:p><w:pPr><w:pStyle w:val="Normal"/><w:autoSpaceDE w:val="false"/><w:bidi w:val="0"/><w:spacing w:lineRule="exact" w:line="277" w:before="264" w:after="0"/><w:ind w:left="1440" w:right="1254" w:firstLine="720"/><w:rPr><w:color w:val="000000"/><w:spacing w:val="-2"/></w:rPr></w:pPr><w:r><w:rPr><w:color w:val="000000"/><w:spacing w:val="-2"/></w:rPr><w:t xml:space="preserve">A fundamental objective of the ICAP Demand Curves is that the underlying peaking </w:t><w:br/><w:t xml:space="preserve">plant should be able to capture sufficient revenues to support market entry if needed to ensure </w:t><w:br/><w:t xml:space="preserve">attainment of the applicable minimum capacity requirements.  To achieve this fundamental </w:t><w:br/><w:t xml:space="preserve">objective, the ICAP Demand Curves must be derived based on the costs and net EAS revenues of </w:t><w:br/><w:t xml:space="preserve">a representative peaking plant that can reliably be constructed and operated in multiple instances </w:t><w:br/><w:t xml:space="preserve">if necessary to ensure compliance with the applicable minimum capacity requirements. </w:t><w:br/><w:t xml:space="preserve">Establishing the ICAP Demand Curves purely on the basis of a single least possible cost design </w:t><w:br/><w:t xml:space="preserve">is likely to result in providing price signals that could sustain only the development of, at best, a </w:t><w:br/><w:t xml:space="preserve">single facility.  If, however, system conditions dictated a need to develop more than one peaking </w:t><w:br/><w:t xml:space="preserve">plant during a given reset period, such a market design would likely fail its objective and could </w:t></w:r></w:p><w:p><w:pPr><w:pStyle w:val="Normal"/><w:autoSpaceDE w:val="false"/><w:bidi w:val="0"/><w:spacing w:lineRule="exact" w:line="253"/><w:ind w:left="1440" w:hanging="0"/><w:rPr><w:color w:val="000000"/><w:spacing w:val="-2"/></w:rPr></w:pPr><w:r><w:rPr><w:color w:val="000000"/><w:spacing w:val="-2"/></w:rPr></w:r></w:p><w:p><w:pPr><w:pStyle w:val="Normal"/><w:autoSpaceDE w:val="false"/><w:bidi w:val="0"/><w:spacing w:lineRule="exact" w:line="253" w:before="90" w:after="0"/><w:ind w:left="1440" w:hanging="0"/><w:rPr><w:color w:val="000000"/><w:spacing w:val="-3"/><w:sz w:val="22"/></w:rPr></w:pPr><w:r><w:rPr><w:color w:val="000000"/><w:spacing w:val="-3"/><w:sz w:val="22"/></w:rPr><w:t xml:space="preserve">Reset” subfolder of the “Reference Documents” folder, available at: </w:t></w:r></w:p><w:p><w:pPr><w:pStyle w:val="Normal"/><w:autoSpaceDE w:val="false"/><w:bidi w:val="0"/><w:spacing w:lineRule="exact" w:line="260" w:before="2" w:after="0"/><w:ind w:left="1440" w:hanging="0"/><w:rPr><w:color w:val="000000"/><w:spacing w:val="-2"/><w:sz w:val="22"/></w:rPr></w:pPr><w:hyperlink r:id="rId7"><w:r><w:rPr><w:rStyle w:val="InternetLink"/><w:color w:val="0000FF"/><w:spacing w:val="-2"/><w:sz w:val="22"/><w:u w:val="single"/></w:rPr><w:t>http://www.nyiso.com/public/markets_operations/market_data/icap/index.jsp</w:t></w:r><w:r><w:rPr><w:rStyle w:val="InternetLink"/><w:color w:val="000000"/><w:spacing w:val="-2"/><w:sz w:val="22"/></w:rPr><w:t>.</w:t></w:r></w:hyperlink><w:r><w:rPr><w:color w:val="000000"/><w:spacing w:val="-2"/><w:sz w:val="22"/></w:rPr><w:t xml:space="preserve"> </w:t></w:r></w:p><w:p><w:pPr><w:pStyle w:val="Normal"/><w:autoSpaceDE w:val="false"/><w:bidi w:val="0"/><w:spacing w:lineRule="exact" w:line="253" w:before="126" w:after="0"/><w:ind w:left="2160" w:hanging="0"/><w:rPr><w:color w:val="000000"/><w:spacing w:val="-3"/><w:sz w:val="22"/></w:rPr></w:pPr><w:r><w:rPr><w:color w:val="000000"/><w:spacing w:val="-3"/><w:sz w:val="20"/><w:vertAlign w:val="superscript"/></w:rPr><w:t>23</w:t></w:r><w:r><w:rPr><w:color w:val="000000"/><w:spacing w:val="-3"/><w:sz w:val="22"/></w:rPr><w:t xml:space="preserve"> </w:t></w:r><w:r><w:rPr><w:rFonts w:cs="Times New Roman Italic" w:ascii="Times New Roman Italic" w:hAnsi="Times New Roman Italic"/><w:color w:val="000000"/><w:spacing w:val="-3"/><w:sz w:val="22"/></w:rPr><w:t xml:space="preserve">See </w:t></w:r><w:r><w:rPr><w:color w:val="000000"/><w:spacing w:val="-3"/><w:sz w:val="22"/></w:rPr><w:t xml:space="preserve">Services Tariff § 5.14.1.2.2.4.9. </w:t></w:r></w:p><w:p><w:pPr><w:pStyle w:val="Normal"/><w:autoSpaceDE w:val="false"/><w:bidi w:val="0"/><w:spacing w:lineRule="exact" w:line="253" w:before="107" w:after="0"/><w:ind w:left="2160" w:hanging="0"/><w:rPr><w:color w:val="000000"/><w:spacing w:val="-2"/><w:sz w:val="22"/></w:rPr></w:pPr><w:r><w:rPr><w:color w:val="000000"/><w:spacing w:val="-2"/><w:sz w:val="20"/><w:vertAlign w:val="superscript"/></w:rPr><w:t>24</w:t></w:r><w:r><w:rPr><w:color w:val="000000"/><w:spacing w:val="-2"/><w:sz w:val="22"/></w:rPr><w:t xml:space="preserve"> </w:t></w:r><w:r><w:rPr><w:rFonts w:cs="Times New Roman Italic" w:ascii="Times New Roman Italic" w:hAnsi="Times New Roman Italic"/><w:color w:val="000000"/><w:spacing w:val="-2"/><w:sz w:val="22"/></w:rPr><w:t xml:space="preserve">See </w:t></w:r><w:r><w:rPr><w:color w:val="000000"/><w:spacing w:val="-2"/><w:sz w:val="22"/></w:rPr><w:t xml:space="preserve">Allen Affidavit at Exhibit A (“NYISO Staff Final Recommendations”). </w:t></w:r></w:p><w:p><w:pPr><w:pStyle w:val="Normal"/><w:autoSpaceDE w:val="false"/><w:bidi w:val="0"/><w:spacing w:lineRule="exact" w:line="250" w:before="130" w:after="0"/><w:ind w:left="1439" w:right="1242" w:firstLine="720"/><w:jc w:val="both"/><w:rPr><w:color w:val="000000"/><w:spacing w:val="-3"/><w:sz w:val="22"/></w:rPr></w:pPr><w:r><w:rPr><w:color w:val="000000"/><w:spacing w:val="-2"/><w:sz w:val="20"/><w:vertAlign w:val="superscript"/></w:rPr><w:t>25</w:t></w:r><w:r><w:rPr><w:color w:val="000000"/><w:spacing w:val="-2"/><w:sz w:val="22"/></w:rPr><w:t xml:space="preserve"> </w:t></w:r><w:r><w:rPr><w:rFonts w:cs="Times New Roman Italic" w:ascii="Times New Roman Italic" w:hAnsi="Times New Roman Italic"/><w:color w:val="000000"/><w:spacing w:val="-2"/><w:sz w:val="22"/></w:rPr><w:t>See</w:t></w:r><w:r><w:rPr><w:color w:val="000000"/><w:spacing w:val="-2"/><w:sz w:val="22"/></w:rPr><w:t xml:space="preserve">, </w:t></w:r><w:r><w:rPr><w:rFonts w:cs="Times New Roman Italic" w:ascii="Times New Roman Italic" w:hAnsi="Times New Roman Italic"/><w:color w:val="000000"/><w:spacing w:val="-2"/><w:sz w:val="22"/></w:rPr><w:t>e.g.</w:t></w:r><w:r><w:rPr><w:color w:val="000000"/><w:spacing w:val="-2"/><w:sz w:val="22"/></w:rPr><w:t xml:space="preserve">, 2013 DCR Order at P 60; </w:t></w:r><w:r><w:rPr><w:rFonts w:cs="Times New Roman Italic" w:ascii="Times New Roman Italic" w:hAnsi="Times New Roman Italic"/><w:color w:val="000000"/><w:spacing w:val="-2"/><w:sz w:val="22"/></w:rPr><w:t>New York Independent System Operator, Inc.</w:t></w:r><w:r><w:rPr><w:color w:val="000000"/><w:spacing w:val="-2"/><w:sz w:val="22"/></w:rPr><w:t xml:space="preserve">, 134 FERC ¶ 61,058 at P 37 (2011) (“2010 DCR Order”); and </w:t></w:r><w:r><w:rPr><w:rFonts w:cs="Times New Roman Italic" w:ascii="Times New Roman Italic" w:hAnsi="Times New Roman Italic"/><w:color w:val="000000"/><w:spacing w:val="-2"/><w:sz w:val="22"/></w:rPr><w:t>New York Independent System Operator, Inc.</w:t></w:r><w:r><w:rPr><w:color w:val="000000"/><w:spacing w:val="-2"/><w:sz w:val="22"/></w:rPr><w:t xml:space="preserve">, 125 FERC </w:t></w:r><w:r><w:rPr><w:color w:val="000000"/><w:spacing w:val="-3"/><w:sz w:val="22"/></w:rPr><w:t xml:space="preserve">¶ 61,299 at P 20 (2008) (“2007 DCR Rehearing Order”). </w:t></w:r></w:p><w:p><w:pPr><w:pStyle w:val="Normal"/><w:autoSpaceDE w:val="false"/><w:bidi w:val="0"/><w:spacing w:lineRule="exact" w:line="253" w:before="128" w:after="0"/><w:ind w:left="2160" w:hanging="0"/><w:rPr><w:color w:val="000000"/><w:spacing w:val="-3"/><w:sz w:val="22"/></w:rPr></w:pPr><w:r><w:rPr><w:color w:val="000000"/><w:spacing w:val="-3"/><w:sz w:val="20"/><w:vertAlign w:val="superscript"/></w:rPr><w:t>26</w:t></w:r><w:r><w:rPr><w:color w:val="000000"/><w:spacing w:val="-3"/><w:sz w:val="22"/></w:rPr><w:t xml:space="preserve"> </w:t></w:r><w:r><w:rPr><w:rFonts w:cs="Times New Roman Italic" w:ascii="Times New Roman Italic" w:hAnsi="Times New Roman Italic"/><w:color w:val="000000"/><w:spacing w:val="-3"/><w:sz w:val="22"/></w:rPr><w:t>Id</w:t></w:r><w:r><w:rPr><w:color w:val="000000"/><w:spacing w:val="-3"/><w:sz w:val="22"/></w:rPr><w:t xml:space="preserve">. </w:t></w:r></w:p><w:p><w:pPr><w:sectPr><w:type w:val="nextPage"/><w:pgSz w:w="12240" w:h="15840"/><w:pgMar w:left="0" w:right="0" w:gutter="0" w:header="0" w:top="0" w:footer="0" w:bottom="0"/><w:pgNumType w:fmt="decimal"/><w:formProt w:val="false"/><w:textDirection w:val="lrTb"/><w:docGrid w:type="default" w:linePitch="360" w:charSpace="0"/></w:sectPr><w:pStyle w:val="Normal"/><w:autoSpaceDE w:val="false"/><w:bidi w:val="0"/><w:spacing w:lineRule="exact" w:line="250" w:before="130" w:after="0"/><w:ind w:left="1440" w:right="1737" w:firstLine="719"/><w:jc w:val="both"/><w:rPr><w:color w:val="000000"/><w:spacing w:val="-3"/><w:sz w:val="22"/></w:rPr></w:pPr><w:r><w:rPr><w:color w:val="000000"/><w:spacing w:val="-2"/><w:sz w:val="20"/><w:vertAlign w:val="superscript"/></w:rPr><w:t>27</w:t></w:r><w:r><w:rPr><w:color w:val="000000"/><w:spacing w:val="-2"/><w:sz w:val="22"/></w:rPr><w:t xml:space="preserve"> AG Affidavit, Exhibit D at 13 (“Independent Consultant Final Report”); and </w:t></w:r><w:r><w:rPr><w:rFonts w:cs="Times New Roman Italic" w:ascii="Times New Roman Italic" w:hAnsi="Times New Roman Italic"/><w:color w:val="000000"/><w:spacing w:val="-2"/><w:sz w:val="22"/></w:rPr><w:t xml:space="preserve">Affidavit of </w:t><w:br/><w:t>Thomas A. Vivenzio and Dr. William F. Frazier</w:t></w:r><w:r><w:rPr><w:color w:val="000000"/><w:spacing w:val="-2"/><w:sz w:val="22"/></w:rPr><w:t xml:space="preserve"> at ¶ 12 attached hereto as Attachment IV (“Lummus </w:t><w:br/></w:r><w:r><w:rPr><w:color w:val="000000"/><w:spacing w:val="-3"/><w:sz w:val="22"/></w:rPr><mc:AlternateContent><mc:Choice Requires="wps"><w:drawing><wp:anchor behindDoc="1" distT="0" distB="0" distL="114935" distR="114935" simplePos="0" locked="0" layoutInCell="0" allowOverlap="1" relativeHeight="394"><wp:simplePos x="0" y="0"/><wp:positionH relativeFrom="page"><wp:posOffset>914400</wp:posOffset></wp:positionH><wp:positionV relativeFrom="page"><wp:posOffset>6842760</wp:posOffset></wp:positionV><wp:extent cx="5943600" cy="12700"/><wp:effectExtent l="0" t="0" r="635" b="635"/><wp:wrapNone/><wp:docPr id="8" name=""></wp:docPr><a:graphic xmlns:a="http://schemas.openxmlformats.org/drawingml/2006/main"><a:graphicData uri="http://schemas.microsoft.com/office/word/2010/wordprocessingShape"><wps:wsp><wps:cNvSpPr/><wps:spPr><a:xfrm><a:off x="0" y="0"/><a:ext cx="5943600" cy="12600"/></a:xfrm><a:custGeom><a:avLst/><a:gdLst/><a:ahLst/><a:rect l="l" t="t" r="r" b="b"/><a:pathLst><a:path w="9360" h="20"><a:moveTo><a:pt x="0" y="20"/></a:moveTo><a:lnTo><a:pt x="9360" y="20"/></a:lnTo><a:lnTo><a:pt x="936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9360,20" path="m0,20l9360,20l9360,0l0,0l0,20e" fillcolor="black" stroked="f" o:allowincell="f" style="position:absolute;margin-left:72pt;margin-top:538.8pt;width:467.95pt;height:0.95pt;mso-wrap-style:none;v-text-anchor:middle;mso-position-horizontal-relative:page;mso-position-vertical-relative:page"><v:fill o:detectmouseclick="t" type="solid" color2="white"/><v:stroke color="#3465a4" joinstyle="round" endcap="flat"/><w10:wrap type="none"/></v:shape></w:pict></mc:Fallback></mc:AlternateContent></w:r><w:r><w:rPr><w:color w:val="000000"/><w:spacing w:val="-3"/><w:sz w:val="22"/></w:rPr><w:t xml:space="preserve">Affidavit”). </w:t></w:r></w:p><w:p><w:pPr><w:pStyle w:val="Normal"/><w:autoSpaceDE w:val="false"/><w:bidi w:val="0"/><w:spacing w:lineRule="exact" w:line="240"/><w:rPr><w:color w:val="000000"/><w:spacing w:val="-3"/><w:sz w:val="22"/></w:rPr></w:pPr><w:r><w:rPr><w:color w:val="000000"/><w:spacing w:val="-3"/><w:sz w:val="22"/></w:rPr></w:r><w:bookmarkStart w:id="12" w:name="Pg7"/><w:bookmarkStart w:id="13" w:name="Pg7"/><w:bookmarkEnd w:id="13"/></w:p><w:p><w:pPr><w:pStyle w:val="Normal"/><w:autoSpaceDE w:val="false"/><w:bidi w:val="0"/><w:spacing w:lineRule="exact" w:line="260"/><w:ind w:left="1440" w:hanging="0"/><w:jc w:val="both"/><w:rPr><w:color w:val="000000"/><w:spacing w:val="-3"/></w:rPr></w:pPr><w:r><w:rPr><w:color w:val="000000"/><w:spacing w:val="-3"/></w:rPr></w:r></w:p><w:p><w:pPr><w:pStyle w:val="Normal"/><w:autoSpaceDE w:val="false"/><w:bidi w:val="0"/><w:spacing w:lineRule="exact" w:line="260" w:before="185" w:after="0"/><w:ind w:left="1440" w:right="8024" w:hanging="0"/><w:jc w:val="both"/><w:rPr><w:color w:val="000000"/><w:spacing w:val="-3"/><w:sz w:val="22"/></w:rPr></w:pPr><w:r><w:rPr><w:color w:val="000000"/><w:spacing w:val="-3"/><w:sz w:val="22"/></w:rPr><w:t xml:space="preserve">Honorable Kimberly D. Bose November 18, 2016 </w:t></w:r></w:p><w:p><w:pPr><w:pStyle w:val="Normal"/><w:autoSpaceDE w:val="false"/><w:bidi w:val="0"/><w:spacing w:lineRule="exact" w:line="253" w:before="6" w:after="0"/><w:ind w:left="1440" w:hanging="0"/><w:rPr><w:color w:val="000000"/><w:spacing w:val="-3"/><w:sz w:val="22"/></w:rPr></w:pPr><w:r><w:rPr><w:color w:val="000000"/><w:spacing w:val="-3"/><w:sz w:val="22"/></w:rPr><w:t xml:space="preserve">Page 7 </w:t></w:r></w:p><w:p><w:pPr><w:pStyle w:val="Normal"/><w:autoSpaceDE w:val="false"/><w:bidi w:val="0"/><w:spacing w:lineRule="exact" w:line="280" w:before="225" w:after="0"/><w:ind w:left="1440" w:right="1252" w:hanging="0"/><w:jc w:val="both"/><w:rPr><w:color w:val="000000"/><w:spacing w:val="-3"/></w:rPr></w:pPr><w:r><w:rPr><w:color w:val="000000"/><w:spacing w:val="-2"/></w:rPr><w:t xml:space="preserve">require reliance on out-of-market action to ensure continued availability of sufficient resources to </w:t></w:r><w:r><w:rPr><w:color w:val="000000"/><w:spacing w:val="-3"/></w:rPr><w:t xml:space="preserve">maintain reliability. </w:t></w:r></w:p><w:p><w:pPr><w:pStyle w:val="Normal"/><w:autoSpaceDE w:val="false"/><w:bidi w:val="0"/><w:spacing w:lineRule="exact" w:line="277" w:before="263" w:after="0"/><w:ind w:left="1440" w:right="1275" w:firstLine="720"/><w:rPr><w:color w:val="000000"/><w:spacing w:val="-3"/></w:rPr></w:pPr><w:r><w:rPr><w:color w:val="000000"/><w:spacing w:val="-2"/></w:rPr><w:t xml:space="preserve">The NYISO carefully considered the views of all stakeholders in determining the peaking </w:t><w:br/><w:t xml:space="preserve">plant designs proposed herein, as well as current and past application of existing regulatory </w:t><w:br/><w:t xml:space="preserve">requirements.  The NYISO’s proposal is intended to ensure that the ICAP Demand Curves are </w:t><w:br/><w:t xml:space="preserve">capable of providing appropriate price signals regarding the value of capacity in each capacity </w:t><w:br/><w:t xml:space="preserve">region, while simultaneously ensuring that the curves are capable of providing the needed </w:t><w:br/><w:t xml:space="preserve">revenues to elicit new market entry if and when required to ensure that reliability is maintained. </w:t><w:br/><w:t xml:space="preserve">As described herein, the NYISO’s proposed peaking plant design for each ICAP Demand Curve </w:t><w:br/></w:r><w:r><w:rPr><w:color w:val="000000"/><w:spacing w:val="-3"/></w:rPr><w:t xml:space="preserve">is just and reasonable. </w:t></w:r></w:p><w:p><w:pPr><w:pStyle w:val="Normal"/><w:autoSpaceDE w:val="false"/><w:bidi w:val="0"/><w:spacing w:lineRule="exact" w:line="276" w:before="264" w:after="0"/><w:ind w:left="2160" w:hanging="0"/><w:rPr><w:color w:val="000000"/><w:spacing w:val="-2"/></w:rPr></w:pPr><w:r><w:rPr><w:color w:val="000000"/><w:spacing w:val="-2"/></w:rPr><w:t>The peaking unit technology and plant designs (</w:t></w:r><w:r><w:rPr><w:rFonts w:cs="Times New Roman Italic" w:ascii="Times New Roman Italic" w:hAnsi="Times New Roman Italic"/><w:color w:val="000000"/><w:spacing w:val="-2"/></w:rPr><w:t>i.e.</w:t></w:r><w:r><w:rPr><w:color w:val="000000"/><w:spacing w:val="-2"/></w:rPr><w:t xml:space="preserve">, generator technology, dual fuel </w:t></w:r></w:p><w:p><w:pPr><w:pStyle w:val="Normal"/><w:autoSpaceDE w:val="false"/><w:bidi w:val="0"/><w:spacing w:lineRule="exact" w:line="275" w:before="5" w:after="0"/><w:ind w:left="1440" w:right="1303" w:hanging="0"/><w:rPr><w:color w:val="000000"/><w:spacing w:val="-2"/></w:rPr></w:pPr><w:r><w:rPr><w:color w:val="000000"/><w:spacing w:val="-2"/></w:rPr><w:t xml:space="preserve">capability and emission control technology) proposed by the NYISO are largely unchanged from </w:t><w:br/><w:t xml:space="preserve">those approved by the Commission in the last reset.  For the NYC, LI and G-J Locality ICAP </w:t><w:br/><w:t xml:space="preserve">Demand Curves, the peaking plant design is the same as the last reset.  For the NYCA ICAP </w:t><w:br/><w:t xml:space="preserve">Demand Curve, the NYISO proposes in this DCR to require the installation of SCR emissions </w:t><w:br/><w:t xml:space="preserve">control technology, which was not included as part of the peaking plant design in the last reset. </w:t></w:r></w:p><w:p><w:pPr><w:pStyle w:val="Normal"/><w:autoSpaceDE w:val="false"/><w:bidi w:val="0"/><w:spacing w:lineRule="exact" w:line="276"/><w:ind w:left="2160" w:hanging="0"/><w:rPr><w:color w:val="000000"/><w:spacing w:val="-2"/></w:rPr></w:pPr><w:r><w:rPr><w:color w:val="000000"/><w:spacing w:val="-2"/></w:rPr></w:r></w:p><w:p><w:pPr><w:pStyle w:val="Normal"/><w:autoSpaceDE w:val="false"/><w:bidi w:val="0"/><w:spacing w:lineRule="exact" w:line="276" w:before="9" w:after="0"/><w:ind w:left="2160" w:hanging="0"/><w:rPr><w:rFonts w:ascii="Times New Roman Bold" w:hAnsi="Times New Roman Bold" w:cs="Times New Roman Bold"/><w:color w:val="000000"/><w:spacing w:val="-1"/></w:rPr></w:pPr><w:r><w:rPr><w:rFonts w:cs="Times New Roman Bold" w:ascii="Times New Roman Bold" w:hAnsi="Times New Roman Bold"/><w:color w:val="000000"/><w:spacing w:val="-1"/></w:rPr><w:t>A.</w:t></w:r><w:r><w:rPr><w:rFonts w:cs="Arial Bold" w:ascii="Arial Bold" w:hAnsi="Arial Bold"/><w:color w:val="000000"/><w:spacing w:val="-1"/></w:rPr><w:t xml:space="preserve"> </w:t></w:r><w:r><w:rPr><w:rFonts w:cs="Times New Roman Bold" w:ascii="Times New Roman Bold" w:hAnsi="Times New Roman Bold"/><w:color w:val="000000"/><w:spacing w:val="-1"/></w:rPr><w:t xml:space="preserve">Peaking Unit Technology </w:t></w:r></w:p><w:p><w:pPr><w:pStyle w:val="Normal"/><w:autoSpaceDE w:val="false"/><w:bidi w:val="0"/><w:spacing w:lineRule="exact" w:line="276"/><w:ind w:left="2160" w:hanging="0"/><w:rPr><w:rFonts w:ascii="Times New Roman Bold" w:hAnsi="Times New Roman Bold" w:cs="Times New Roman Bold"/><w:color w:val="000000"/><w:spacing w:val="-1"/></w:rPr></w:pPr><w:r><w:rPr><w:rFonts w:cs="Times New Roman Bold" w:ascii="Times New Roman Bold" w:hAnsi="Times New Roman Bold"/><w:color w:val="000000"/><w:spacing w:val="-1"/></w:rPr></w:r></w:p><w:p><w:pPr><w:pStyle w:val="Normal"/><w:autoSpaceDE w:val="false"/><w:bidi w:val="0"/><w:spacing w:lineRule="exact" w:line="276" w:before="8" w:after="0"/><w:ind w:left="2160" w:hanging="0"/><w:rPr><w:color w:val="000000"/><w:spacing w:val="-2"/></w:rPr></w:pPr><w:r><w:rPr><w:color w:val="000000"/><w:spacing w:val="-2"/></w:rPr><w:t xml:space="preserve">Consistent with the last reset, the NYISO proposes continued use of a simple cycle F </w:t></w:r></w:p><w:p><w:pPr><w:pStyle w:val="Normal"/><w:autoSpaceDE w:val="false"/><w:bidi w:val="0"/><w:spacing w:lineRule="exact" w:line="280"/><w:ind w:left="1440" w:right="1397" w:hanging="0"/><w:rPr><w:color w:val="000000"/><w:spacing w:val="-2"/><w:vertAlign w:val="superscript"/></w:rPr></w:pPr><w:r><w:rPr><w:color w:val="000000"/><w:spacing w:val="-2"/></w:rPr><w:t>class frame turbine as the peaking unit technology for all of the ICAP Demand Curves.</w:t></w:r><w:r><w:rPr><w:color w:val="000000"/><w:spacing w:val="-2"/><w:vertAlign w:val="superscript"/></w:rPr><w:t>28</w:t></w:r><w:r><w:rPr><w:color w:val="000000"/><w:spacing w:val="-2"/></w:rPr><w:t xml:space="preserve">  The F class frame turbine remains the technology representing the lowest fixed costs and highest </w:t><w:br/><w:t>variable costs among all other technologies that were deemed economically viable.</w:t></w:r><w:r><w:rPr><w:color w:val="000000"/><w:spacing w:val="-2"/><w:vertAlign w:val="superscript"/></w:rPr><w:t xml:space="preserve">29 </w:t></w:r></w:p><w:p><w:pPr><w:pStyle w:val="Normal"/><w:autoSpaceDE w:val="false"/><w:bidi w:val="0"/><w:spacing w:lineRule="exact" w:line="276" w:before="265" w:after="0"/><w:ind w:left="1440" w:right="1271" w:firstLine="720"/><w:jc w:val="both"/><w:rPr><w:color w:val="000000"/><w:spacing w:val="-2"/></w:rPr></w:pPr><w:r><w:rPr><w:color w:val="000000"/><w:spacing w:val="-2"/></w:rPr><w:t xml:space="preserve">Certain stakeholders, however, contend that a simple cycle H class frame turbine should </w:t><w:br/><w:t xml:space="preserve">be selected as the peaking unit technology.  These stakeholders note that a developer proposing </w:t><w:br/><w:t xml:space="preserve">to potentially install a simple cycle H class frame turbine with SCR emissions controls recently </w:t><w:br/><w:t xml:space="preserve">cleared its proposed project in the ISO New England, Inc. (“ISO-NE”) forward capacity market </w:t><w:br/><w:t xml:space="preserve">auction for the 2019/2020 capacity commitment period.  These stakeholders have also noted that, </w:t><w:br/><w:t xml:space="preserve">in the currently ongoing process at ISO-NE to update the cost of new entry (“CONE”) value </w:t></w:r></w:p><w:p><w:pPr><w:pStyle w:val="Normal"/><w:autoSpaceDE w:val="false"/><w:bidi w:val="0"/><w:spacing w:lineRule="exact" w:line="280"/><w:ind w:left="1440" w:right="1420" w:hanging="0"/><w:jc w:val="both"/><w:rPr><w:color w:val="000000"/><w:spacing w:val="-3"/></w:rPr></w:pPr><w:r><w:rPr><w:color w:val="000000"/><w:spacing w:val="-2"/></w:rPr><w:t xml:space="preserve">underlying its capacity demand curve construct for the 2021/2022 capacity commitment period, the consultant hired by ISO-NE has proposed to base the costs of a simple cycle turbine design </w:t></w:r><w:r><w:rPr><w:color w:val="000000"/><w:spacing w:val="-3"/></w:rPr><w:t xml:space="preserve">on the H class frame turbine. </w:t></w:r></w:p><w:p><w:pPr><w:pStyle w:val="Normal"/><w:autoSpaceDE w:val="false"/><w:bidi w:val="0"/><w:spacing w:lineRule="exact" w:line="270" w:before="270" w:after="0"/><w:ind w:left="1440" w:right="1396" w:firstLine="720"/><w:jc w:val="both"/><w:rPr><w:color w:val="000000"/><w:spacing w:val="-2"/></w:rPr></w:pPr><w:r><w:rPr><w:color w:val="000000"/><w:spacing w:val="-2"/></w:rPr><w:t xml:space="preserve">The H class frame turbine in simple cycle configuration was not considered in this DCR </w:t><w:br/><w:t xml:space="preserve">because, at this time, it is not economically viable as required by the Services Tariff.  Currently, </w:t><w:br/><w:t xml:space="preserve">the H class frame turbine has no actual commercial operating experience in a simple cycle </w:t></w:r></w:p><w:p><w:pPr><w:pStyle w:val="Normal"/><w:autoSpaceDE w:val="false"/><w:bidi w:val="0"/><w:spacing w:lineRule="exact" w:line="240"/><w:ind w:left="1439" w:hanging="0"/><w:jc w:val="both"/><w:rPr><w:color w:val="000000"/><w:spacing w:val="-2"/></w:rPr></w:pPr><w:r><w:rPr><w:color w:val="000000"/><w:spacing w:val="-2"/></w:rPr></w:r></w:p><w:p><w:pPr><w:pStyle w:val="Normal"/><w:autoSpaceDE w:val="false"/><w:bidi w:val="0"/><w:spacing w:lineRule="exact" w:line="240"/><w:ind w:left="1439" w:hanging="0"/><w:jc w:val="both"/><w:rPr><w:color w:val="000000"/><w:spacing w:val="-2"/></w:rPr></w:pPr><w:r><w:rPr><w:color w:val="000000"/><w:spacing w:val="-2"/></w:rPr></w:r></w:p><w:p><w:pPr><w:pStyle w:val="Normal"/><w:autoSpaceDE w:val="false"/><w:bidi w:val="0"/><w:spacing w:lineRule="exact" w:line="240"/><w:ind w:left="1439" w:hanging="0"/><w:jc w:val="both"/><w:rPr><w:color w:val="000000"/><w:spacing w:val="-2"/></w:rPr></w:pPr><w:r><w:rPr><w:color w:val="000000"/><w:spacing w:val="-2"/></w:rPr></w:r></w:p><w:p><w:pPr><w:pStyle w:val="Normal"/><w:autoSpaceDE w:val="false"/><w:bidi w:val="0"/><w:spacing w:lineRule="exact" w:line="240" w:before="235" w:after="0"/><w:ind w:left="1439" w:right="1555" w:firstLine="720"/><w:jc w:val="both"/><w:rPr><w:color w:val="000000"/><w:spacing w:val="-3"/><w:sz w:val="22"/></w:rPr></w:pPr><w:r><w:rPr><w:color w:val="000000"/><w:spacing w:val="-2"/><w:sz w:val="20"/><w:vertAlign w:val="superscript"/></w:rPr><w:t>28</w:t></w:r><w:r><w:rPr><w:color w:val="000000"/><w:spacing w:val="-2"/><w:sz w:val="22"/></w:rPr><w:t xml:space="preserve"> NYISO Staff Final Recommendations at 40-41; Independent Consultant Final Report at 8-9, </w:t></w:r><w:r><w:rPr><w:color w:val="000000"/><w:spacing w:val="-3"/><w:sz w:val="22"/></w:rPr><w:t xml:space="preserve">12-18 and 93-94; and AG Affidavit at ¶ 23. </w:t></w:r></w:p><w:p><w:pPr><w:sectPr><w:type w:val="nextPage"/><w:pgSz w:w="12240" w:h="15840"/><w:pgMar w:left="0" w:right="0" w:gutter="0" w:header="0" w:top="0" w:footer="0" w:bottom="0"/><w:pgNumType w:fmt="decimal"/><w:formProt w:val="false"/><w:textDirection w:val="lrTb"/><w:docGrid w:type="default" w:linePitch="360" w:charSpace="0"/></w:sectPr><w:pStyle w:val="Normal"/><w:autoSpaceDE w:val="false"/><w:bidi w:val="0"/><w:spacing w:lineRule="exact" w:line="253" w:before="130" w:after="0"/><w:ind w:left="2160" w:hanging="0"/><w:rPr><w:color w:val="000000"/><w:spacing w:val="-3"/><w:sz w:val="22"/></w:rPr></w:pPr><w:r><w:rPr><w:color w:val="000000"/><w:spacing w:val="-3"/><w:sz w:val="20"/><w:vertAlign w:val="superscript"/></w:rPr><w:t>29</w:t></w:r><w:r><w:rPr><w:color w:val="000000"/><w:spacing w:val="-3"/><w:sz w:val="22"/></w:rPr><w:t xml:space="preserve"> </w:t></w:r><w:r><w:rPr><w:rFonts w:cs="Times New Roman Italic" w:ascii="Times New Roman Italic" w:hAnsi="Times New Roman Italic"/><w:color w:val="000000"/><w:spacing w:val="-3"/><w:sz w:val="22"/></w:rPr><w:t>Id</w:t></w:r><w:r><w:rPr><w:color w:val="000000"/><w:spacing w:val="-3"/><w:sz w:val="22"/></w:rPr><mc:AlternateContent><mc:Choice Requires="wps"><w:drawing><wp:anchor behindDoc="1" distT="0" distB="0" distL="114935" distR="114935" simplePos="0" locked="0" layoutInCell="0" allowOverlap="1" relativeHeight="538"><wp:simplePos x="0" y="0"/><wp:positionH relativeFrom="page"><wp:posOffset>914400</wp:posOffset></wp:positionH><wp:positionV relativeFrom="page"><wp:posOffset>8432165</wp:posOffset></wp:positionV><wp:extent cx="1828800" cy="12700"/><wp:effectExtent l="0" t="635" r="635" b="635"/><wp:wrapNone/><wp:docPr id="9" name=""></wp:docPr><a:graphic xmlns:a="http://schemas.openxmlformats.org/drawingml/2006/main"><a:graphicData uri="http://schemas.microsoft.com/office/word/2010/wordprocessingShape"><wps:wsp><wps:cNvSpPr/><wps:spPr><a:xfrm><a:off x="0" y="0"/><a:ext cx="1828800" cy="12600"/></a:xfrm><a:custGeom><a:avLst/><a:gdLst/><a:ahLst/><a:rect l="l" t="t" r="r" b="b"/><a:pathLst><a:path w="2880" h="20"><a:moveTo><a:pt x="0" y="20"/></a:moveTo><a:lnTo><a:pt x="2880" y="20"/></a:lnTo><a:lnTo><a:pt x="288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80,20" path="m0,20l2880,20l2880,0l0,0l0,20e" fillcolor="black" stroked="f" o:allowincell="f" style="position:absolute;margin-left:72pt;margin-top:663.95pt;width:143.95pt;height:0.95pt;mso-wrap-style:none;v-text-anchor:middle;mso-position-horizontal-relative:page;mso-position-vertical-relative:page"><v:fill o:detectmouseclick="t" type="solid" color2="white"/><v:stroke color="#3465a4" joinstyle="round" endcap="flat"/><w10:wrap type="none"/></v:shape></w:pict></mc:Fallback></mc:AlternateContent></w:r><w:r><w:rPr><w:color w:val="000000"/><w:spacing w:val="-3"/><w:sz w:val="22"/></w:rPr><w:t xml:space="preserve">. </w:t></w:r></w:p><w:p><w:pPr><w:pStyle w:val="Normal"/><w:autoSpaceDE w:val="false"/><w:bidi w:val="0"/><w:spacing w:lineRule="exact" w:line="240"/><w:rPr><w:color w:val="000000"/><w:spacing w:val="-3"/><w:sz w:val="22"/></w:rPr></w:pPr><w:r><w:rPr><w:color w:val="000000"/><w:spacing w:val="-3"/><w:sz w:val="22"/></w:rPr></w:r><w:bookmarkStart w:id="14" w:name="Pg8"/><w:bookmarkStart w:id="15" w:name="Pg8"/><w:bookmarkEnd w:id="15"/></w:p><w:p><w:pPr><w:pStyle w:val="Normal"/><w:autoSpaceDE w:val="false"/><w:bidi w:val="0"/><w:spacing w:lineRule="exact" w:line="260"/><w:ind w:left="1440" w:hanging="0"/><w:jc w:val="both"/><w:rPr><w:color w:val="000000"/><w:spacing w:val="-3"/></w:rPr></w:pPr><w:r><w:rPr><w:color w:val="000000"/><w:spacing w:val="-3"/></w:rPr></w:r></w:p><w:p><w:pPr><w:pStyle w:val="Normal"/><w:autoSpaceDE w:val="false"/><w:bidi w:val="0"/><w:spacing w:lineRule="exact" w:line="260" w:before="185" w:after="0"/><w:ind w:left="1440" w:right="8024" w:hanging="0"/><w:jc w:val="both"/><w:rPr><w:color w:val="000000"/><w:spacing w:val="-3"/><w:sz w:val="22"/></w:rPr></w:pPr><w:r><w:rPr><w:color w:val="000000"/><w:spacing w:val="-3"/><w:sz w:val="22"/></w:rPr><w:t xml:space="preserve">Honorable Kimberly D. Bose November 18, 2016 </w:t></w:r></w:p><w:p><w:pPr><w:pStyle w:val="Normal"/><w:autoSpaceDE w:val="false"/><w:bidi w:val="0"/><w:spacing w:lineRule="exact" w:line="253" w:before="6" w:after="0"/><w:ind w:left="1440" w:hanging="0"/><w:rPr><w:color w:val="000000"/><w:spacing w:val="-3"/><w:sz w:val="22"/></w:rPr></w:pPr><w:r><w:rPr><w:color w:val="000000"/><w:spacing w:val="-3"/><w:sz w:val="22"/></w:rPr><w:t xml:space="preserve">Page 8 </w:t></w:r></w:p><w:p><w:pPr><w:pStyle w:val="Normal"/><w:autoSpaceDE w:val="false"/><w:bidi w:val="0"/><w:spacing w:lineRule="exact" w:line="280" w:before="225" w:after="0"/><w:ind w:left="1440" w:right="1912" w:hanging="0"/><w:jc w:val="both"/><w:rPr><w:color w:val="000000"/><w:spacing w:val="-2"/><w:vertAlign w:val="superscript"/></w:rPr></w:pPr><w:r><w:rPr><w:color w:val="000000"/><w:spacing w:val="-2"/></w:rPr><w:t xml:space="preserve">configuration.  Therefore, the technology is unable to meet the screening criteria of having </w:t><w:br/><w:t>sufficient commercial operating experience to demonstrate that it is proven and reliable.</w:t></w:r><w:r><w:rPr><w:color w:val="000000"/><w:spacing w:val="-2"/><w:vertAlign w:val="superscript"/></w:rPr><w:t xml:space="preserve">30 </w:t></w:r></w:p><w:p><w:pPr><w:pStyle w:val="Normal"/><w:autoSpaceDE w:val="false"/><w:bidi w:val="0"/><w:spacing w:lineRule="exact" w:line="276" w:before="264" w:after="0"/><w:ind w:left="2160" w:hanging="0"/><w:rPr><w:color w:val="000000"/><w:spacing w:val="-2"/></w:rPr></w:pPr><w:r><w:rPr><w:color w:val="000000"/><w:spacing w:val="-2"/></w:rPr><w:t xml:space="preserve">The ICAP Demand Curves have never been established using a technology that was </w:t></w:r></w:p><w:p><w:pPr><w:pStyle w:val="Normal"/><w:autoSpaceDE w:val="false"/><w:bidi w:val="0"/><w:spacing w:lineRule="exact" w:line="275" w:before="5" w:after="0"/><w:ind w:left="1440" w:right="1256" w:hanging="0"/><w:rPr><w:color w:val="000000"/><w:spacing w:val="-2"/></w:rPr></w:pPr><w:r><w:rPr><w:color w:val="000000"/><w:spacing w:val="-2"/></w:rPr><w:t xml:space="preserve">without actual operating experience.  In two prior instances, the ICAP Demand Curves proposed </w:t><w:br/><w:t xml:space="preserve">by the NYISO have used relatively emerging technologies.  In the 2007 DCR, the NYISO </w:t><w:br/><w:t xml:space="preserve">proposed to establish the NYC and LI ICAP Demand Curves using the LMS100 aeroderivative </w:t><w:br/><w:t>technology.</w:t></w:r><w:r><w:rPr><w:color w:val="000000"/><w:spacing w:val="-2"/><w:vertAlign w:val="superscript"/></w:rPr><w:t>31</w:t></w:r><w:r><w:rPr><w:color w:val="000000"/><w:spacing w:val="-2"/></w:rPr><w:t xml:space="preserve">  Additionally, for the 2013 DCR, the NYISO proposed to establish the NYC, LI </w:t><w:br/><w:t xml:space="preserve">and G-J Locality ICAP Demand Curves using a simple cycle F class frame turbine equipped with </w:t><w:br/><w:t>SCR emissions controls.</w:t></w:r><w:r><w:rPr><w:color w:val="000000"/><w:spacing w:val="-2"/><w:vertAlign w:val="superscript"/></w:rPr><w:t>32</w:t></w:r><w:r><w:rPr><w:color w:val="000000"/><w:spacing w:val="-2"/></w:rPr><w:t xml:space="preserve">  In both cases, however, the technology possessed actual commercial </w:t><w:br/><w:t xml:space="preserve">operating experience demonstrating that the technology was proven and reliable.  At the time it </w:t><w:br/><w:t xml:space="preserve">was proposed, the LMS100 technology was in commercial operation at a single facility in South </w:t><w:br/><w:t xml:space="preserve">Dakota and had accumulated nearly 600 operating hours over 9 months.  The F class frame </w:t><w:br/><w:t xml:space="preserve">turbine with SCR emissions controls had accumulated approximately 500 operating hours over a </w:t></w:r></w:p><w:p><w:pPr><w:pStyle w:val="Normal"/><w:autoSpaceDE w:val="false"/><w:bidi w:val="0"/><w:spacing w:lineRule="exact" w:line="276" w:before="5" w:after="0"/><w:ind w:left="1440" w:hanging="0"/><w:rPr><w:color w:val="000000"/><w:spacing w:val="-2"/></w:rPr></w:pPr><w:r><w:rPr><w:color w:val="000000"/><w:spacing w:val="-2"/></w:rPr><w:t xml:space="preserve">7 month period across 4 units operating at a single facility in California at the time it was </w:t></w:r></w:p><w:p><w:pPr><w:pStyle w:val="Normal"/><w:autoSpaceDE w:val="false"/><w:bidi w:val="0"/><w:spacing w:lineRule="exact" w:line="270" w:before="9" w:after="0"/><w:ind w:left="1440" w:right="1517" w:hanging="0"/><w:jc w:val="both"/><w:rPr><w:color w:val="000000"/><w:spacing w:val="-3"/><w:vertAlign w:val="superscript"/></w:rPr></w:pPr><w:r><w:rPr><w:color w:val="000000"/><w:spacing w:val="-2"/></w:rPr><w:t xml:space="preserve">proposed by the NYISO.  In both cases, the Commission found that the respective commercial operating experience for each technology was sufficient to demonstrate that it was proven and, </w:t></w:r><w:r><w:rPr><w:color w:val="000000"/><w:spacing w:val="-3"/></w:rPr><w:t>thus, economically viable.</w:t></w:r><w:r><w:rPr><w:color w:val="000000"/><w:spacing w:val="-3"/><w:vertAlign w:val="superscript"/></w:rPr><w:t xml:space="preserve">33 </w:t></w:r></w:p><w:p><w:pPr><w:pStyle w:val="Normal"/><w:autoSpaceDE w:val="false"/><w:bidi w:val="0"/><w:spacing w:lineRule="exact" w:line="276"/><w:ind w:left="1440" w:hanging="0"/><w:rPr><w:color w:val="000000"/><w:spacing w:val="-3"/><w:vertAlign w:val="superscript"/></w:rPr></w:pPr><w:r><w:rPr><w:color w:val="000000"/><w:spacing w:val="-3"/><w:vertAlign w:val="superscript"/></w:rPr></w:r></w:p><w:p><w:pPr><w:pStyle w:val="Normal"/><w:autoSpaceDE w:val="false"/><w:bidi w:val="0"/><w:spacing w:lineRule="exact" w:line="276" w:before="10" w:after="0"/><w:ind w:left="1440" w:right="1277" w:firstLine="720"/><w:rPr><w:color w:val="000000"/><w:spacing w:val="-2"/></w:rPr></w:pPr><w:r><w:rPr><w:color w:val="000000"/><w:spacing w:val="-2"/></w:rPr><w:t xml:space="preserve">The simple cycle H class frame turbine lacks any similar track record of performance.  In </w:t><w:br/><w:t xml:space="preserve">fact, if actually constructed and brought into service, the proposed project that recently cleared in </w:t><w:br/><w:t xml:space="preserve">the ISO-NE forward capacity auction is likely to be the first facility to commercially operate the </w:t><w:br/><w:t xml:space="preserve">H class frame turbine technology with SCR emissions controls in a simple cycle configuration. </w:t><w:br/><w:t xml:space="preserve">This project, however, has not yet commenced construction nor has it received a siting permit </w:t><w:br/><w:t xml:space="preserve">necessary for it to proceed.  Moreover, it is unclear at this time whether the proposed project, </w:t></w:r></w:p><w:p><w:pPr><w:pStyle w:val="Normal"/><w:autoSpaceDE w:val="false"/><w:bidi w:val="0"/><w:spacing w:lineRule="exact" w:line="273" w:before="7" w:after="0"/><w:ind w:left="1440" w:right="1378" w:hanging="0"/><w:rPr><w:color w:val="000000"/><w:spacing w:val="-2"/></w:rPr></w:pPr><w:r><w:rPr><w:color w:val="000000"/><w:spacing w:val="-2"/></w:rPr><w:t xml:space="preserve">even if permitted and constructed, will ultimately utilize the H class frame turbine technology. </w:t><w:br/><w:t xml:space="preserve">The petition submitted by the project developer requesting approval to construct and operate the </w:t><w:br/><w:t xml:space="preserve">project specifically indicates that the project will utilize the H class frame turbine “or a </w:t><w:br/><w:t>comparable unit.”</w:t></w:r><w:r><w:rPr><w:color w:val="000000"/><w:spacing w:val="-2"/><w:vertAlign w:val="superscript"/></w:rPr><w:t>34</w:t></w:r><w:r><w:rPr><w:color w:val="000000"/><w:spacing w:val="-2"/></w:rPr><w:t xml:space="preserve">  Even if the project ultimately is granted authorization to proceed and is </w:t></w:r></w:p><w:p><w:pPr><w:pStyle w:val="Normal"/><w:autoSpaceDE w:val="false"/><w:bidi w:val="0"/><w:spacing w:lineRule="exact" w:line="253"/><w:ind w:left="2160" w:hanging="0"/><w:rPr><w:color w:val="000000"/><w:spacing w:val="-2"/></w:rPr></w:pPr><w:r><w:rPr><w:color w:val="000000"/><w:spacing w:val="-2"/></w:rPr></w:r></w:p><w:p><w:pPr><w:pStyle w:val="Normal"/><w:autoSpaceDE w:val="false"/><w:bidi w:val="0"/><w:spacing w:lineRule="exact" w:line="253" w:before="51" w:after="0"/><w:ind w:left="2160" w:hanging="0"/><w:rPr><w:color w:val="000000"/><w:spacing w:val="-2"/><w:sz w:val="22"/></w:rPr></w:pPr><w:r><w:rPr><w:color w:val="000000"/><w:spacing w:val="-2"/><w:sz w:val="20"/><w:vertAlign w:val="superscript"/></w:rPr><w:t>30</w:t></w:r><w:r><w:rPr><w:color w:val="000000"/><w:spacing w:val="-2"/><w:sz w:val="22"/></w:rPr><w:t xml:space="preserve"> NYISO Staff Final Recommendations at 41; and Independent Consultant Final Report at 17. </w:t></w:r></w:p><w:p><w:pPr><w:pStyle w:val="Normal"/><w:autoSpaceDE w:val="false"/><w:bidi w:val="0"/><w:spacing w:lineRule="exact" w:line="253" w:before="107" w:after="0"/><w:ind w:left="1440" w:right="1338" w:firstLine="719"/><w:jc w:val="both"/><w:rPr><w:color w:val="000000"/><w:spacing w:val="-3"/><w:sz w:val="22"/></w:rPr></w:pPr><w:r><w:rPr><w:color w:val="000000"/><w:spacing w:val="-2"/><w:sz w:val="20"/><w:vertAlign w:val="superscript"/></w:rPr><w:t>31</w:t></w:r><w:r><w:rPr><w:color w:val="000000"/><w:spacing w:val="-2"/><w:sz w:val="22"/></w:rPr><w:t xml:space="preserve"> Docket No. ER08-283-000, </w:t></w:r><w:r><w:rPr><w:rFonts w:cs="Times New Roman Italic" w:ascii="Times New Roman Italic" w:hAnsi="Times New Roman Italic"/><w:color w:val="000000"/><w:spacing w:val="-2"/><w:sz w:val="22"/></w:rPr><w:t>New York Independent System Operator, Inc.</w:t></w:r><w:r><w:rPr><w:color w:val="000000"/><w:spacing w:val="-2"/><w:sz w:val="22"/></w:rPr><w:t xml:space="preserve">, Tariff Revisions to Implement Revised ICAP Demand Curves for Capability Years 2008/2009, 2009/2010 and 2010/2011 at 5-7 (November 30, 2016); and </w:t></w:r><w:r><w:rPr><w:rFonts w:cs="Times New Roman Italic" w:ascii="Times New Roman Italic" w:hAnsi="Times New Roman Italic"/><w:color w:val="000000"/><w:spacing w:val="-2"/><w:sz w:val="22"/></w:rPr><w:t>New York Independent System Operator, Inc.</w:t></w:r><w:r><w:rPr><w:color w:val="000000"/><w:spacing w:val="-2"/><w:sz w:val="22"/></w:rPr><w:t xml:space="preserve">, 122 FERC ¶ 61,064 at P 23 </w:t></w:r><w:r><w:rPr><w:color w:val="000000"/><w:spacing w:val="-3"/><w:sz w:val="22"/></w:rPr><w:t xml:space="preserve">(2008) (“2007 DCR Order”). </w:t></w:r></w:p><w:p><w:pPr><w:pStyle w:val="Normal"/><w:autoSpaceDE w:val="false"/><w:bidi w:val="0"/><w:spacing w:lineRule="exact" w:line="253" w:before="127" w:after="0"/><w:ind w:left="2160" w:hanging="0"/><w:rPr><w:color w:val="000000"/><w:spacing w:val="-2"/><w:sz w:val="22"/></w:rPr></w:pPr><w:r><w:rPr><w:color w:val="000000"/><w:spacing w:val="-2"/><w:sz w:val="20"/><w:vertAlign w:val="superscript"/></w:rPr><w:t>32</w:t></w:r><w:r><w:rPr><w:color w:val="000000"/><w:spacing w:val="-2"/><w:sz w:val="22"/></w:rPr><w:t xml:space="preserve"> Docket No. ER14-500-000, </w:t></w:r><w:r><w:rPr><w:rFonts w:cs="Times New Roman Italic" w:ascii="Times New Roman Italic" w:hAnsi="Times New Roman Italic"/><w:color w:val="000000"/><w:spacing w:val="-2"/><w:sz w:val="22"/></w:rPr><w:t>New York Independent System Operator, Inc.</w:t></w:r><w:r><w:rPr><w:color w:val="000000"/><w:spacing w:val="-2"/><w:sz w:val="22"/></w:rPr><w:t xml:space="preserve">, Proposed Tariff </w:t></w:r></w:p><w:p><w:pPr><w:pStyle w:val="Normal"/><w:autoSpaceDE w:val="false"/><w:bidi w:val="0"/><w:spacing w:lineRule="exact" w:line="250" w:before="10" w:after="0"/><w:ind w:left="1439" w:right="1462" w:hanging="0"/><w:rPr><w:color w:val="000000"/><w:spacing w:val="-2"/><w:sz w:val="22"/></w:rPr></w:pPr><w:r><w:rPr><w:color w:val="000000"/><w:spacing w:val="-2"/><w:sz w:val="22"/></w:rPr><w:t xml:space="preserve">Revisions to Implement Revised ICAP Demand Curves and a New ICAP Demand Curve for Capability </w:t><w:br/><w:t xml:space="preserve">Years 2014/2015, 2015/2016 and 2016/2017 and Request for Partial Phase-In and for Any Necessary </w:t><w:br/><w:t xml:space="preserve">Tariff Waivers at 10-16 (November 27, 2013) (“2013 DCR Filing”); and 2013 DCR Order at P 57-60. </w:t></w:r></w:p><w:p><w:pPr><w:pStyle w:val="Normal"/><w:autoSpaceDE w:val="false"/><w:bidi w:val="0"/><w:spacing w:lineRule="exact" w:line="253" w:before="128" w:after="0"/><w:ind w:left="2160" w:hanging="0"/><w:rPr><w:color w:val="000000"/><w:spacing w:val="-3"/><w:sz w:val="22"/></w:rPr></w:pPr><w:r><w:rPr><w:color w:val="000000"/><w:spacing w:val="-3"/><w:sz w:val="20"/><w:vertAlign w:val="superscript"/></w:rPr><w:t>33</w:t></w:r><w:r><w:rPr><w:color w:val="000000"/><w:spacing w:val="-3"/><w:sz w:val="22"/></w:rPr><w:t xml:space="preserve"> </w:t></w:r><w:r><w:rPr><w:rFonts w:cs="Times New Roman Italic" w:ascii="Times New Roman Italic" w:hAnsi="Times New Roman Italic"/><w:color w:val="000000"/><w:spacing w:val="-3"/><w:sz w:val="22"/></w:rPr><w:t>See</w:t></w:r><w:r><w:rPr><w:color w:val="000000"/><w:spacing w:val="-3"/><w:sz w:val="22"/></w:rPr><w:t xml:space="preserve">, </w:t></w:r><w:r><w:rPr><w:rFonts w:cs="Times New Roman Italic" w:ascii="Times New Roman Italic" w:hAnsi="Times New Roman Italic"/><w:color w:val="000000"/><w:spacing w:val="-3"/><w:sz w:val="22"/></w:rPr><w:t>e.g.</w:t></w:r><w:r><w:rPr><w:color w:val="000000"/><w:spacing w:val="-3"/><w:sz w:val="22"/></w:rPr><w:t xml:space="preserve">, 2007 DCR Order at P 23 and 2013 DCR Order at P 58. </w:t></w:r></w:p><w:p><w:pPr><w:pStyle w:val="Normal"/><w:autoSpaceDE w:val="false"/><w:bidi w:val="0"/><w:spacing w:lineRule="exact" w:line="253" w:before="107" w:after="0"/><w:ind w:left="2160" w:hanging="0"/><w:rPr><w:rFonts w:ascii="Times New Roman Italic" w:hAnsi="Times New Roman Italic" w:cs="Times New Roman Italic"/><w:color w:val="000000"/><w:spacing w:val="-2"/><w:sz w:val="22"/></w:rPr></w:pPr><w:r><w:rPr><w:color w:val="000000"/><w:spacing w:val="-2"/><w:sz w:val="20"/><w:vertAlign w:val="superscript"/></w:rPr><w:t>34</w:t></w:r><w:r><w:rPr><w:color w:val="000000"/><w:spacing w:val="-2"/><w:sz w:val="22"/></w:rPr><w:t xml:space="preserve"> Massachusetts Energy Facilities Siting Board Docket No. EFSB15-06, </w:t></w:r><w:r><w:rPr><w:rFonts w:cs="Times New Roman Italic" w:ascii="Times New Roman Italic" w:hAnsi="Times New Roman Italic"/><w:color w:val="000000"/><w:spacing w:val="-2"/><w:sz w:val="22"/></w:rPr><w:t xml:space="preserve">NRG Canal 3 </w:t></w:r></w:p><w:p><w:pPr><w:pStyle w:val="Normal"/><w:autoSpaceDE w:val="false"/><w:bidi w:val="0"/><w:spacing w:lineRule="exact" w:line="260" w:before="2" w:after="0"/><w:ind w:left="1439" w:right="1611" w:hanging="0"/><w:jc w:val="both"/><w:rPr><w:color w:val="000000"/><w:spacing w:val="-2"/><w:sz w:val="22"/></w:rPr></w:pPr><w:r><w:rPr><w:rFonts w:cs="Times New Roman Italic" w:ascii="Times New Roman Italic" w:hAnsi="Times New Roman Italic"/><w:color w:val="000000"/><w:spacing w:val="-2"/><w:sz w:val="22"/></w:rPr><w:t>Development LLC</w:t></w:r><w:r><w:rPr><w:color w:val="000000"/><w:spacing w:val="-2"/><w:sz w:val="22"/></w:rPr><w:t xml:space="preserve">, Canal Unit 3: Petition Before the Massachusetts Energy Facilities Siting Board for Approval to Construct at 1-1, 1-8 and 1-9 (December 3, 2015), available at: </w:t></w:r></w:p><w:p><w:pPr><w:sectPr><w:type w:val="nextPage"/><w:pgSz w:w="12240" w:h="15840"/><w:pgMar w:left="0" w:right="0" w:gutter="0" w:header="0" w:top="0" w:footer="0" w:bottom="0"/><w:pgNumType w:fmt="decimal"/><w:formProt w:val="false"/><w:textDirection w:val="lrTb"/><w:docGrid w:type="default" w:linePitch="360" w:charSpace="0"/></w:sectPr><w:pStyle w:val="Normal"/><w:autoSpaceDE w:val="false"/><w:bidi w:val="0"/><w:spacing w:lineRule="exact" w:line="260"/><w:ind w:left="1440" w:right="3030" w:hanging="0"/><w:jc w:val="both"/><w:rPr><w:color w:val="000000"/><w:spacing w:val="-3"/><w:sz w:val="22"/></w:rPr></w:pPr><w:hyperlink r:id="rId8"><w:r><w:rPr><w:rStyle w:val="InternetLink"/><w:color w:val="0000FF"/><w:spacing w:val="-2"/><w:sz w:val="22"/><w:u w:val="single"/></w:rPr><w:t>http://web1.env.state.ma.us/DPU/FileRoomAPI/api/Attachments/Get/?path=EFSB15-</w:t></w:r></w:hyperlink><w:r><w:rPr><w:color w:val="000000"/><w:spacing w:val="-2"/><w:sz w:val="22"/></w:rPr><w:br/></w:r><w:r><w:rPr><w:color w:val="0000FF"/><w:spacing w:val="-3"/><w:sz w:val="22"/><w:u w:val="single"/></w:rPr><w:t>06%2fFullCanalUnit3EFSBPetition.pdf</w:t></w:r><w:r><w:rPr><w:color w:val="000000"/><w:spacing w:val="-3"/><w:sz w:val="22"/></w:rPr><mc:AlternateContent><mc:Choice Requires="wps"><w:drawing><wp:anchor behindDoc="1" distT="0" distB="0" distL="114935" distR="114935" simplePos="0" locked="0" layoutInCell="0" allowOverlap="1" relativeHeight="367"><wp:simplePos x="0" y="0"/><wp:positionH relativeFrom="page"><wp:posOffset>914400</wp:posOffset></wp:positionH><wp:positionV relativeFrom="page"><wp:posOffset>6275705</wp:posOffset></wp:positionV><wp:extent cx="1828800" cy="12700"/><wp:effectExtent l="0" t="0" r="635" b="635"/><wp:wrapNone/><wp:docPr id="10" name=""></wp:docPr><a:graphic xmlns:a="http://schemas.openxmlformats.org/drawingml/2006/main"><a:graphicData uri="http://schemas.microsoft.com/office/word/2010/wordprocessingShape"><wps:wsp><wps:cNvSpPr/><wps:spPr><a:xfrm><a:off x="0" y="0"/><a:ext cx="1828800" cy="12600"/></a:xfrm><a:custGeom><a:avLst/><a:gdLst/><a:ahLst/><a:rect l="l" t="t" r="r" b="b"/><a:pathLst><a:path w="2880" h="20"><a:moveTo><a:pt x="0" y="20"/></a:moveTo><a:lnTo><a:pt x="2880" y="20"/></a:lnTo><a:lnTo><a:pt x="288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80,20" path="m0,20l2880,20l2880,0l0,0l0,20e" fillcolor="black" stroked="f" o:allowincell="f" style="position:absolute;margin-left:72pt;margin-top:494.15pt;width:143.95pt;height:0.95pt;mso-wrap-style:none;v-text-anchor:middle;mso-position-horizontal-relative:page;mso-position-vertical-relative:page"><v:fill o:detectmouseclick="t" type="solid" color2="white"/><v:stroke color="#3465a4" joinstyle="round" endcap="flat"/><w10:wrap type="none"/></v:shape></w:pict></mc:Fallback></mc:AlternateContent></w:r><w:r><w:rPr><w:color w:val="000000"/><w:spacing w:val="-3"/><w:sz w:val="22"/></w:rPr><w:t xml:space="preserve">. </w:t></w:r></w:p><w:p><w:pPr><w:pStyle w:val="Normal"/><w:autoSpaceDE w:val="false"/><w:bidi w:val="0"/><w:spacing w:lineRule="exact" w:line="240"/><w:rPr><w:color w:val="000000"/><w:spacing w:val="-3"/><w:sz w:val="22"/></w:rPr></w:pPr><w:r><w:rPr><w:color w:val="000000"/><w:spacing w:val="-3"/><w:sz w:val="22"/></w:rPr></w:r><w:bookmarkStart w:id="16" w:name="Pg9"/><w:bookmarkStart w:id="17" w:name="Pg9"/><w:bookmarkEnd w:id="17"/></w:p><w:p><w:pPr><w:pStyle w:val="Normal"/><w:autoSpaceDE w:val="false"/><w:bidi w:val="0"/><w:spacing w:lineRule="exact" w:line="260"/><w:ind w:left="1440" w:hanging="0"/><w:jc w:val="both"/><w:rPr><w:color w:val="000000"/><w:spacing w:val="-3"/></w:rPr></w:pPr><w:r><w:rPr><w:color w:val="000000"/><w:spacing w:val="-3"/></w:rPr></w:r></w:p><w:p><w:pPr><w:pStyle w:val="Normal"/><w:autoSpaceDE w:val="false"/><w:bidi w:val="0"/><w:spacing w:lineRule="exact" w:line="260" w:before="185" w:after="0"/><w:ind w:left="1440" w:right="8024" w:hanging="0"/><w:jc w:val="both"/><w:rPr><w:color w:val="000000"/><w:spacing w:val="-3"/><w:sz w:val="22"/></w:rPr></w:pPr><w:r><w:rPr><w:color w:val="000000"/><w:spacing w:val="-3"/><w:sz w:val="22"/></w:rPr><w:t xml:space="preserve">Honorable Kimberly D. Bose November 18, 2016 </w:t></w:r></w:p><w:p><w:pPr><w:pStyle w:val="Normal"/><w:autoSpaceDE w:val="false"/><w:bidi w:val="0"/><w:spacing w:lineRule="exact" w:line="253" w:before="6" w:after="0"/><w:ind w:left="1440" w:hanging="0"/><w:rPr><w:color w:val="000000"/><w:spacing w:val="-3"/><w:sz w:val="22"/></w:rPr></w:pPr><w:r><w:rPr><w:color w:val="000000"/><w:spacing w:val="-3"/><w:sz w:val="22"/></w:rPr><w:t xml:space="preserve">Page 9 </w:t></w:r></w:p><w:p><w:pPr><w:pStyle w:val="Normal"/><w:autoSpaceDE w:val="false"/><w:bidi w:val="0"/><w:spacing w:lineRule="exact" w:line="280" w:before="225" w:after="0"/><w:ind w:left="1440" w:right="1785" w:hanging="0"/><w:jc w:val="both"/><w:rPr><w:color w:val="000000"/><w:spacing w:val="-3"/><w:vertAlign w:val="superscript"/></w:rPr></w:pPr><w:r><w:rPr><w:color w:val="000000"/><w:spacing w:val="-2"/></w:rPr><w:t xml:space="preserve">constructed, the developer has indicated that the project is not expected to enter commercial </w:t></w:r><w:r><w:rPr><w:color w:val="000000"/><w:spacing w:val="-3"/></w:rPr><w:t>operation until approximately mid-2019.</w:t></w:r><w:r><w:rPr><w:color w:val="000000"/><w:spacing w:val="-3"/><w:vertAlign w:val="superscript"/></w:rPr><w:t xml:space="preserve">35 </w:t></w:r></w:p><w:p><w:pPr><w:pStyle w:val="Normal"/><w:autoSpaceDE w:val="false"/><w:bidi w:val="0"/><w:spacing w:lineRule="exact" w:line="276" w:before="264" w:after="0"/><w:ind w:left="1440" w:right="1291" w:firstLine="720"/><w:rPr><w:color w:val="000000"/><w:spacing w:val="-2"/></w:rPr></w:pPr><w:r><w:rPr><w:color w:val="000000"/><w:spacing w:val="-2"/></w:rPr><w:t xml:space="preserve">At best, it will likely not be known until at least mid-2019 whether any simple cycle H </w:t><w:br/><w:t xml:space="preserve">class frame unit with SCR emissions controls may become commercially operational and </w:t><w:br/><w:t xml:space="preserve">available to potentially demonstrate that such technology is proven and reliable.  As such, this </w:t><w:br/><w:t xml:space="preserve">technology remains unproven at this time and reliance on it to serve as a peaking unit technology </w:t><w:br/><w:t xml:space="preserve">in New York is premature.  The NYISO will continue to monitor the developments related to the </w:t><w:br/><w:t xml:space="preserve">simple cycle H class frame unit and determine whether sufficient commercial operating </w:t><w:br/><w:t xml:space="preserve">experience has occurred to support consideration of this technology in the next reset. </w:t></w:r></w:p><w:p><w:pPr><w:pStyle w:val="Normal"/><w:autoSpaceDE w:val="false"/><w:bidi w:val="0"/><w:spacing w:lineRule="exact" w:line="276"/><w:ind w:left="2160" w:hanging="0"/><w:rPr><w:color w:val="000000"/><w:spacing w:val="-2"/></w:rPr></w:pPr><w:r><w:rPr><w:color w:val="000000"/><w:spacing w:val="-2"/></w:rPr></w:r></w:p><w:p><w:pPr><w:pStyle w:val="Normal"/><w:autoSpaceDE w:val="false"/><w:bidi w:val="0"/><w:spacing w:lineRule="exact" w:line="276" w:before="8" w:after="0"/><w:ind w:left="2160" w:hanging="0"/><w:rPr><w:color w:val="000000"/><w:spacing w:val="-2"/></w:rPr></w:pPr><w:r><w:rPr><w:color w:val="000000"/><w:spacing w:val="-2"/></w:rPr><w:t xml:space="preserve">With respect to the ongoing proceedings at ISO-NE to update the CONE value for its </w:t></w:r></w:p><w:p><w:pPr><w:pStyle w:val="Normal"/><w:autoSpaceDE w:val="false"/><w:bidi w:val="0"/><w:spacing w:lineRule="exact" w:line="276"/><w:ind w:left="1440" w:right="1275" w:hanging="0"/><w:rPr><w:color w:val="000000"/><w:spacing w:val="-3"/><w:vertAlign w:val="superscript"/></w:rPr></w:pPr><w:r><w:rPr><w:color w:val="000000"/><w:spacing w:val="-2"/></w:rPr><w:t xml:space="preserve">demand curve construct for the 2020/2021 capacity commitment period, the consultant hired by </w:t><w:br/><w:t xml:space="preserve">ISO-NE has expressly acknowledged that there are no simple cycle H class frame turbines in </w:t><w:br/><w:t>commercial operation.</w:t></w:r><w:r><w:rPr><w:color w:val="000000"/><w:spacing w:val="-2"/><w:vertAlign w:val="superscript"/></w:rPr><w:t>36</w:t></w:r><w:r><w:rPr><w:color w:val="000000"/><w:spacing w:val="-2"/></w:rPr><w:t xml:space="preserve">  Furthermore, the NYISO understands that ISO-NE does not require a </w:t><w:br/><w:t xml:space="preserve">similar “economic viability” determination, as is required by the Services Tariff, when selecting proxy technologies used to establish values for its demand curve construct.  Thus, the technology selections being discussed in the ongoing proceedings at ISO-NE are irrelevant to determinations </w:t></w:r><w:r><w:rPr><w:color w:val="000000"/><w:spacing w:val="-3"/></w:rPr><w:t>made in the NYISO’s DCR.</w:t></w:r><w:r><w:rPr><w:color w:val="000000"/><w:spacing w:val="-3"/><w:vertAlign w:val="superscript"/></w:rPr><w:t xml:space="preserve">37 </w:t></w:r></w:p><w:p><w:pPr><w:pStyle w:val="Normal"/><w:autoSpaceDE w:val="false"/><w:bidi w:val="0"/><w:spacing w:lineRule="exact" w:line="276" w:before="268" w:after="0"/><w:ind w:left="2160" w:hanging="0"/><w:rPr><w:color w:val="000000"/><w:spacing w:val="-2"/></w:rPr></w:pPr><w:r><w:rPr><w:color w:val="000000"/><w:spacing w:val="-2"/></w:rPr><w:t xml:space="preserve">Despite this conclusion, cost and net EAS revenue estimates along with the resulting </w:t></w:r></w:p><w:p><w:pPr><w:pStyle w:val="Normal"/><w:autoSpaceDE w:val="false"/><w:bidi w:val="0"/><w:spacing w:lineRule="exact" w:line="273" w:before="7" w:after="0"/><w:ind w:left="1440" w:right="1281" w:hanging="0"/><w:rPr><w:color w:val="000000"/><w:spacing w:val="-2"/></w:rPr></w:pPr><w:r><w:rPr><w:color w:val="000000"/><w:spacing w:val="-2"/></w:rPr><w:t xml:space="preserve">ICAP Demand Curve parameters based on a simple cycle H class frame turbine were developed by the Independent Consultant for informational purposes only.  This information was developed to provide stakeholders a comparison of the relative difference in values between the F and H class frame turbines.  This information also helps to provide transparency to the marketplace as to the potential for outcomes in future DCRs in the event that the simple cycle H class frame turbine with SCR emissions controls is in fact constructed in the coming years and operates to a sufficient degree to demonstrate that the technology is proven and reliable. </w:t></w:r></w:p><w:p><w:pPr><w:pStyle w:val="Normal"/><w:autoSpaceDE w:val="false"/><w:bidi w:val="0"/><w:spacing w:lineRule="exact" w:line="276"/><w:ind w:left="2160" w:hanging="0"/><w:rPr><w:color w:val="000000"/><w:spacing w:val="-2"/></w:rPr></w:pPr><w:r><w:rPr><w:color w:val="000000"/><w:spacing w:val="-2"/></w:rPr></w:r></w:p><w:p><w:pPr><w:pStyle w:val="Normal"/><w:autoSpaceDE w:val="false"/><w:bidi w:val="0"/><w:spacing w:lineRule="exact" w:line="276" w:before="9" w:after="0"/><w:ind w:left="2160" w:hanging="0"/><w:rPr><w:rFonts w:ascii="Times New Roman Bold" w:hAnsi="Times New Roman Bold" w:cs="Times New Roman Bold"/><w:color w:val="000000"/></w:rPr></w:pPr><w:r><w:rPr><w:rFonts w:cs="Times New Roman Bold" w:ascii="Times New Roman Bold" w:hAnsi="Times New Roman Bold"/><w:color w:val="000000"/></w:rPr><w:t>B.</w:t></w:r><w:r><w:rPr><w:rFonts w:cs="Arial Bold" w:ascii="Arial Bold" w:hAnsi="Arial Bold"/><w:color w:val="000000"/></w:rPr><w:t xml:space="preserve"> </w:t></w:r><w:r><w:rPr><w:rFonts w:cs="Times New Roman Bold" w:ascii="Times New Roman Bold" w:hAnsi="Times New Roman Bold"/><w:color w:val="000000"/></w:rPr><w:t xml:space="preserve">SCR Emissions Controls </w:t></w:r></w:p><w:p><w:pPr><w:pStyle w:val="Normal"/><w:autoSpaceDE w:val="false"/><w:bidi w:val="0"/><w:spacing w:lineRule="exact" w:line="270"/><w:ind w:left="1440" w:hanging="0"/><w:jc w:val="both"/><w:rPr><w:rFonts w:ascii="Times New Roman Bold" w:hAnsi="Times New Roman Bold" w:cs="Times New Roman Bold"/><w:color w:val="000000"/></w:rPr></w:pPr><w:r><w:rPr><w:rFonts w:cs="Times New Roman Bold" w:ascii="Times New Roman Bold" w:hAnsi="Times New Roman Bold"/><w:color w:val="000000"/></w:rPr></w:r></w:p><w:p><w:pPr><w:pStyle w:val="Normal"/><w:autoSpaceDE w:val="false"/><w:bidi w:val="0"/><w:spacing w:lineRule="exact" w:line="270" w:before="19" w:after="0"/><w:ind w:left="1440" w:right="1448" w:firstLine="720"/><w:jc w:val="both"/><w:rPr><w:color w:val="000000"/><w:spacing w:val="-2"/></w:rPr></w:pPr><w:r><w:rPr><w:color w:val="000000"/><w:spacing w:val="-2"/></w:rPr><w:t xml:space="preserve">Consistent with the peaking plant designs approved by the Commission in the last reset, </w:t><w:br/><w:t xml:space="preserve">the NYISO proposes that the peaking plants for the NYC, LI and G-J Locality ICAP Demand </w:t><w:br/><w:t xml:space="preserve">Curves include SCR emissions controls to comply with applicable nitrogen oxides (“NOx”) </w:t></w:r></w:p><w:p><w:pPr><w:pStyle w:val="Normal"/><w:autoSpaceDE w:val="false"/><w:bidi w:val="0"/><w:spacing w:lineRule="exact" w:line="253"/><w:ind w:left="2160" w:hanging="0"/><w:rPr><w:color w:val="000000"/><w:spacing w:val="-2"/></w:rPr></w:pPr><w:r><w:rPr><w:color w:val="000000"/><w:spacing w:val="-2"/></w:rPr></w:r></w:p><w:p><w:pPr><w:pStyle w:val="Normal"/><w:autoSpaceDE w:val="false"/><w:bidi w:val="0"/><w:spacing w:lineRule="exact" w:line="253" w:before="172" w:after="0"/><w:ind w:left="2160" w:hanging="0"/><w:rPr><w:color w:val="000000"/><w:spacing w:val="-3"/><w:sz w:val="22"/></w:rPr></w:pPr><w:r><w:rPr><w:color w:val="000000"/><w:spacing w:val="-3"/><w:sz w:val="20"/><w:vertAlign w:val="superscript"/></w:rPr><w:t>35</w:t></w:r><w:r><w:rPr><w:color w:val="000000"/><w:spacing w:val="-3"/><w:sz w:val="22"/></w:rPr><w:t xml:space="preserve"> </w:t></w:r><w:r><w:rPr><w:rFonts w:cs="Times New Roman Italic" w:ascii="Times New Roman Italic" w:hAnsi="Times New Roman Italic"/><w:color w:val="000000"/><w:spacing w:val="-3"/><w:sz w:val="22"/></w:rPr><w:t>Id</w:t></w:r><w:r><w:rPr><w:color w:val="000000"/><w:spacing w:val="-3"/><w:sz w:val="22"/></w:rPr><w:t xml:space="preserve">. at 1-3 and 1-20. </w:t></w:r></w:p><w:p><w:pPr><w:pStyle w:val="Normal"/><w:autoSpaceDE w:val="false"/><w:bidi w:val="0"/><w:spacing w:lineRule="exact" w:line="250" w:before="130" w:after="0"/><w:ind w:left="1440" w:right="1432" w:firstLine="719"/><w:jc w:val="both"/><w:rPr><w:color w:val="000000"/><w:spacing w:val="-2"/><w:sz w:val="22"/></w:rPr></w:pPr><w:r><w:rPr><w:color w:val="000000"/><w:spacing w:val="-2"/><w:sz w:val="20"/><w:vertAlign w:val="superscript"/></w:rPr><w:t>36</w:t></w:r><w:r><w:rPr><w:color w:val="000000"/><w:spacing w:val="-2"/><w:sz w:val="22"/></w:rPr><w:t xml:space="preserve"> Concentric Energy Advisors, Inc., </w:t></w:r><w:r><w:rPr><w:rFonts w:cs="Times New Roman Italic" w:ascii="Times New Roman Italic" w:hAnsi="Times New Roman Italic"/><w:color w:val="000000"/><w:spacing w:val="-2"/><w:sz w:val="22"/></w:rPr><w:t xml:space="preserve">ISO-NE CONE and ORTP Analysis - An Evaluation of the </w:t><w:br/><w:t>entry cost parameters to be used in the Forward Capacity Auction to be Held in February 2018 (“FCA-</w:t><w:br/><w:t>12”) and Forward [Draft Report]</w:t></w:r><w:r><w:rPr><w:color w:val="000000"/><w:spacing w:val="-2"/><w:sz w:val="22"/></w:rPr><w:t xml:space="preserve"> at 13 (October 2016), available at: </w:t></w:r><w:hyperlink r:id="rId9"><w:r><w:rPr><w:rStyle w:val="InternetLink"/><w:color w:val="0000FF"/><w:spacing w:val="-2"/><w:sz w:val="22"/><w:u w:val="single"/></w:rPr><w:t>https://www.iso-ne.com/library</w:t></w:r><w:r><w:rPr><w:rStyle w:val="InternetLink"/><w:color w:val="000000"/><w:spacing w:val="-2"/><w:sz w:val="22"/></w:rPr><w:t>.</w:t></w:r></w:hyperlink><w:r><w:rPr><w:color w:val="000000"/><w:spacing w:val="-2"/><w:sz w:val="22"/></w:rPr><w:t xml:space="preserve"> </w:t></w:r></w:p><w:p><w:pPr><w:pStyle w:val="Normal"/><w:autoSpaceDE w:val="false"/><w:bidi w:val="0"/><w:spacing w:lineRule="exact" w:line="253" w:before="128" w:after="0"/><w:ind w:left="2160" w:hanging="0"/><w:rPr><w:color w:val="000000"/><w:spacing w:val="-2"/><w:sz w:val="22"/></w:rPr></w:pPr><w:r><w:rPr><w:color w:val="000000"/><w:spacing w:val="-2"/><w:sz w:val="20"/><w:vertAlign w:val="superscript"/></w:rPr><w:t>37</w:t></w:r><w:r><w:rPr><w:color w:val="000000"/><w:spacing w:val="-2"/><w:sz w:val="22"/></w:rPr><w:t xml:space="preserve"> The structural differences between ISO-NE’s forward capacity market construct and the </w:t></w:r></w:p><w:p><w:pPr><w:pStyle w:val="Normal"/><w:autoSpaceDE w:val="false"/><w:bidi w:val="0"/><w:spacing w:lineRule="exact" w:line="237" w:before="1" w:after="0"/><w:ind w:left="1440" w:hanging="0"/><w:rPr><w:color w:val="000000"/><w:spacing w:val="-2"/><w:sz w:val="22"/></w:rPr></w:pPr><w:r><w:rPr><w:color w:val="000000"/><w:spacing w:val="-2"/><w:sz w:val="22"/></w:rPr><w:t xml:space="preserve">NYISO’s nearer-term capacity market construct further demonstrate the irrelevance of the ongoing </w:t></w:r></w:p><w:p><w:pPr><w:sectPr><w:type w:val="nextPage"/><w:pgSz w:w="12240" w:h="15840"/><w:pgMar w:left="0" w:right="0" w:gutter="0" w:header="0" w:top="0" w:footer="0" w:bottom="0"/><w:pgNumType w:fmt="decimal"/><w:formProt w:val="false"/><w:textDirection w:val="lrTb"/><w:docGrid w:type="default" w:linePitch="360" w:charSpace="0"/></w:sectPr><w:pStyle w:val="Normal"/><w:autoSpaceDE w:val="false"/><w:bidi w:val="0"/><w:spacing w:lineRule="exact" w:line="253" w:before="10" w:after="0"/><w:ind w:left="1439" w:right="1261" w:hanging="0"/><w:rPr><w:color w:val="000000"/><w:spacing w:val="-2"/><w:sz w:val="22"/></w:rPr></w:pPr><w:r><w:rPr><w:color w:val="000000"/><w:spacing w:val="-2"/><w:sz w:val="22"/></w:rPr><mc:AlternateContent><mc:Choice Requires="wps"><w:drawing><wp:anchor behindDoc="1" distT="0" distB="0" distL="114935" distR="114935" simplePos="0" locked="0" layoutInCell="0" allowOverlap="1" relativeHeight="498"><wp:simplePos x="0" y="0"/><wp:positionH relativeFrom="page"><wp:posOffset>914400</wp:posOffset></wp:positionH><wp:positionV relativeFrom="page"><wp:posOffset>7231380</wp:posOffset></wp:positionV><wp:extent cx="1828800" cy="12700"/><wp:effectExtent l="0" t="635" r="635" b="635"/><wp:wrapNone/><wp:docPr id="11" name=""></wp:docPr><a:graphic xmlns:a="http://schemas.openxmlformats.org/drawingml/2006/main"><a:graphicData uri="http://schemas.microsoft.com/office/word/2010/wordprocessingShape"><wps:wsp><wps:cNvSpPr/><wps:spPr><a:xfrm><a:off x="0" y="0"/><a:ext cx="1828800" cy="12600"/></a:xfrm><a:custGeom><a:avLst/><a:gdLst/><a:ahLst/><a:rect l="l" t="t" r="r" b="b"/><a:pathLst><a:path w="2880" h="20"><a:moveTo><a:pt x="0" y="20"/></a:moveTo><a:lnTo><a:pt x="2880" y="20"/></a:lnTo><a:lnTo><a:pt x="288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80,20" path="m0,20l2880,20l2880,0l0,0l0,20e" fillcolor="black" stroked="f" o:allowincell="f" style="position:absolute;margin-left:72pt;margin-top:569.4pt;width:143.95pt;height:0.95pt;mso-wrap-style:none;v-text-anchor:middle;mso-position-horizontal-relative:page;mso-position-vertical-relative:page"><v:fill o:detectmouseclick="t" type="solid" color2="white"/><v:stroke color="#3465a4" joinstyle="round" endcap="flat"/><w10:wrap type="none"/></v:shape></w:pict></mc:Fallback></mc:AlternateContent></w:r><w:r><w:rPr><w:color w:val="000000"/><w:spacing w:val="-2"/><w:sz w:val="22"/></w:rPr><w:t xml:space="preserve">proceedings in ISO-NE to this DCR.  The nearer-term nature of the NYISO’s capacity market construct </w:t><w:br/><w:t xml:space="preserve">supports the need for reliance on proven and reliable technologies to serve as the peaking unit.  This helps </w:t><w:br/><w:t xml:space="preserve">to ensure that the ICAP Demand Curves provide adequate price signals regarding the value of and need </w:t><w:br/><w:t xml:space="preserve">for capacity supply throughout the State based on current and near-term future system conditions. </w:t></w:r></w:p><w:p><w:pPr><w:pStyle w:val="Normal"/><w:autoSpaceDE w:val="false"/><w:bidi w:val="0"/><w:spacing w:lineRule="exact" w:line="240"/><w:rPr><w:color w:val="000000"/><w:spacing w:val="-2"/><w:sz w:val="22"/></w:rPr></w:pPr><w:r><w:rPr><w:color w:val="000000"/><w:spacing w:val="-2"/><w:sz w:val="22"/></w:rPr></w:r><w:bookmarkStart w:id="18" w:name="Pg10"/><w:bookmarkStart w:id="19" w:name="Pg10"/><w:bookmarkEnd w:id="19"/></w:p><w:p><w:pPr><w:pStyle w:val="Normal"/><w:autoSpaceDE w:val="false"/><w:bidi w:val="0"/><w:spacing w:lineRule="exact" w:line="260"/><w:ind w:left="1440" w:hanging="0"/><w:jc w:val="both"/><w:rPr><w:color w:val="000000"/><w:spacing w:val="-2"/></w:rPr></w:pPr><w:r><w:rPr><w:color w:val="000000"/><w:spacing w:val="-2"/></w:rPr></w:r></w:p><w:p><w:pPr><w:pStyle w:val="Normal"/><w:autoSpaceDE w:val="false"/><w:bidi w:val="0"/><w:spacing w:lineRule="exact" w:line="260" w:before="185" w:after="0"/><w:ind w:left="1440" w:right="8024" w:hanging="0"/><w:jc w:val="both"/><w:rPr><w:color w:val="000000"/><w:spacing w:val="-3"/><w:sz w:val="22"/></w:rPr></w:pPr><w:r><w:rPr><w:color w:val="000000"/><w:spacing w:val="-3"/><w:sz w:val="22"/></w:rPr><w:t xml:space="preserve">Honorable Kimberly D. Bose November 18, 2016 </w:t></w:r></w:p><w:p><w:pPr><w:pStyle w:val="Normal"/><w:autoSpaceDE w:val="false"/><w:bidi w:val="0"/><w:spacing w:lineRule="exact" w:line="253" w:before="6" w:after="0"/><w:ind w:left="1440" w:hanging="0"/><w:rPr><w:color w:val="000000"/><w:spacing w:val="-3"/><w:sz w:val="22"/></w:rPr></w:pPr><w:r><w:rPr><w:color w:val="000000"/><w:spacing w:val="-3"/><w:sz w:val="22"/></w:rPr><w:t xml:space="preserve">Page 10 </w:t></w:r></w:p><w:p><w:pPr><w:pStyle w:val="Normal"/><w:autoSpaceDE w:val="false"/><w:bidi w:val="0"/><w:spacing w:lineRule="exact" w:line="276" w:before="228" w:after="0"/><w:ind w:left="1440" w:hanging="0"/><w:rPr><w:color w:val="000000"/><w:spacing w:val="-2"/></w:rPr></w:pPr><w:r><w:rPr><w:color w:val="000000"/><w:spacing w:val="-2"/></w:rPr><w:t>emissions requirements in New York.</w:t></w:r><w:r><w:rPr><w:color w:val="000000"/><w:spacing w:val="-2"/><w:vertAlign w:val="superscript"/></w:rPr><w:t>38</w:t></w:r><w:r><w:rPr><w:color w:val="000000"/><w:spacing w:val="-2"/></w:rPr><w:t xml:space="preserve">  Due to changes in the applicable environmental </w:t></w:r></w:p><w:p><w:pPr><w:pStyle w:val="Normal"/><w:autoSpaceDE w:val="false"/><w:bidi w:val="0"/><w:spacing w:lineRule="exact" w:line="276" w:before="4" w:after="0"/><w:ind w:left="1440" w:hanging="0"/><w:rPr><w:color w:val="000000"/><w:spacing w:val="-2"/></w:rPr></w:pPr><w:r><w:rPr><w:color w:val="000000"/><w:spacing w:val="-2"/></w:rPr><w:t xml:space="preserve">requirements since the last reset, the NYISO proposes to alter the peaking plant design for the </w:t></w:r></w:p><w:p><w:pPr><w:pStyle w:val="Normal"/><w:autoSpaceDE w:val="false"/><w:bidi w:val="0"/><w:spacing w:lineRule="exact" w:line="277"/><w:ind w:left="1440" w:right="1244" w:hanging="0"/><w:rPr><w:color w:val="000000"/><w:spacing w:val="-2"/></w:rPr></w:pPr><w:r><w:rPr><w:color w:val="000000"/><w:spacing w:val="-2"/></w:rPr><w:t>NYCA ICAP Demand Curve from the last reset to now include SCR emissions controls.</w:t></w:r><w:r><w:rPr><w:color w:val="000000"/><w:spacing w:val="-2"/><w:vertAlign w:val="superscript"/></w:rPr><w:t>39</w:t></w:r><w:r><w:rPr><w:color w:val="000000"/><w:spacing w:val="-2"/></w:rPr><w:t xml:space="preserve">  These </w:t><w:br/><w:t xml:space="preserve">changes demonstrate that an alternative compliance approach of applying an annual operating </w:t><w:br/><w:t xml:space="preserve">hours cap in lieu of installing SCR emissions controls is, in the NYISO’s view, no longer a </w:t><w:br/><w:t xml:space="preserve">viable option for the NYCA ICAP Demand Curve peaking plant.  Unlike the last reset, a peaking </w:t><w:br/><w:t xml:space="preserve">plant without SCR emissions controls in this DCR would have the potential to emit considerably </w:t><w:br/><w:t>greater NOx emissions annually (</w:t></w:r><w:r><w:rPr><w:rFonts w:cs="Times New Roman Italic" w:ascii="Times New Roman Italic" w:hAnsi="Times New Roman Italic"/><w:color w:val="000000"/><w:spacing w:val="-2"/></w:rPr><w:t>i.e.</w:t></w:r><w:r><w:rPr><w:color w:val="000000"/><w:spacing w:val="-2"/></w:rPr><w:t xml:space="preserve">, 2.5 times more) than a similar plant design that includes </w:t><w:br/><w:t xml:space="preserve">such back-end controls.  This creates significant uncertainty regarding the ability of such a plant </w:t><w:br/><w:t xml:space="preserve">to receive the necessary permits and authorizations to be constructed and operate in New York. </w:t><w:br/><w:t xml:space="preserve">Moreover, a review of air permits for electric generators in New York indicates that no facility </w:t><w:br/><w:t xml:space="preserve">has been permitted using this alternative compliance option during the NYISO’s existence. </w:t></w:r></w:p><w:p><w:pPr><w:pStyle w:val="Normal"/><w:autoSpaceDE w:val="false"/><w:bidi w:val="0"/><w:spacing w:lineRule="exact" w:line="276" w:before="248" w:after="0"/><w:ind w:left="1440" w:right="1415" w:firstLine="720"/><w:rPr><w:color w:val="000000"/><w:spacing w:val="-3"/><w:vertAlign w:val="superscript"/></w:rPr></w:pPr><w:r><w:rPr><w:color w:val="000000"/><w:spacing w:val="-2"/></w:rPr><w:t xml:space="preserve">To be constructed and operate in New York, the peaking plant will be required to obtain </w:t><w:br/><w:t xml:space="preserve">all necessary air permits, as well as a certificate of environmental compatibility and public need </w:t><w:br/><w:t xml:space="preserve">from the New York State Board on Electric Generation Siting (“Siting Board”) pursuant to </w:t><w:br/><w:t>Article 10 of the New York Public Service Law (“PSL”).</w:t></w:r><w:r><w:rPr><w:color w:val="000000"/><w:spacing w:val="-2"/><w:vertAlign w:val="superscript"/></w:rPr><w:t>40</w:t></w:r><w:r><w:rPr><w:color w:val="000000"/><w:spacing w:val="-2"/></w:rPr><w:t xml:space="preserve">  Obtaining the necessary air permits </w:t><w:br/><w:t xml:space="preserve">will require that the peaking plant achieve compliance with both New Source Performance </w:t><w:br/><w:t xml:space="preserve">Standards (“NSPS”) and New Source Review (“NSR”) permit requirements for applicable </w:t><w:br/></w:r><w:r><w:rPr><w:color w:val="000000"/><w:spacing w:val="-3"/></w:rPr><w:t>pollutants.</w:t></w:r><w:r><w:rPr><w:color w:val="000000"/><w:spacing w:val="-3"/><w:vertAlign w:val="superscript"/></w:rPr><w:t xml:space="preserve">41 </w:t></w:r></w:p><w:p><w:pPr><w:pStyle w:val="Normal"/><w:autoSpaceDE w:val="false"/><w:bidi w:val="0"/><w:spacing w:lineRule="exact" w:line="276"/><w:ind w:left="2160" w:hanging="0"/><w:rPr><w:color w:val="000000"/><w:spacing w:val="-3"/><w:vertAlign w:val="superscript"/></w:rPr></w:pPr><w:r><w:rPr><w:color w:val="000000"/><w:spacing w:val="-3"/><w:vertAlign w:val="superscript"/></w:rPr></w:r></w:p><w:p><w:pPr><w:pStyle w:val="Normal"/><w:autoSpaceDE w:val="false"/><w:bidi w:val="0"/><w:spacing w:lineRule="exact" w:line="276" w:before="8" w:after="0"/><w:ind w:left="2160" w:hanging="0"/><w:rPr><w:color w:val="000000"/><w:spacing w:val="-3"/><w:u w:val="single"/></w:rPr></w:pPr><w:r><w:rPr><w:color w:val="000000"/><w:spacing w:val="-3"/><w:u w:val="single"/></w:rPr><w:t xml:space="preserve">NSPS Requirements </w:t></w:r></w:p><w:p><w:pPr><w:pStyle w:val="Normal"/><w:autoSpaceDE w:val="false"/><w:bidi w:val="0"/><w:spacing w:lineRule="exact" w:line="276" w:before="264" w:after="0"/><w:ind w:left="2160" w:hanging="0"/><w:rPr><w:color w:val="000000"/><w:spacing w:val="-2"/></w:rPr></w:pPr><w:r><w:rPr><w:color w:val="000000"/><w:spacing w:val="-2"/></w:rPr><w:t xml:space="preserve">The NSPS requirements for NOx mandate that each of the peaking unit technologies </w:t></w:r></w:p><w:p><w:pPr><w:pStyle w:val="Normal"/><w:autoSpaceDE w:val="false"/><w:bidi w:val="0"/><w:spacing w:lineRule="exact" w:line="276" w:before="4" w:after="0"/><w:ind w:left="1440" w:right="1502" w:hanging="0"/><w:jc w:val="both"/><w:rPr><w:color w:val="000000"/><w:spacing w:val="-2"/></w:rPr></w:pPr><w:r><w:rPr><w:color w:val="000000"/><w:spacing w:val="-2"/></w:rPr><w:t>evaluated limit NOx emissions to less than 15 ppmv at 15% oxygen (“O</w:t></w:r><w:r><w:rPr><w:color w:val="000000"/><w:spacing w:val="-2"/><w:vertAlign w:val="subscript"/></w:rPr><w:t>2</w:t></w:r><w:r><w:rPr><w:color w:val="000000"/><w:spacing w:val="-2"/></w:rPr><w:t xml:space="preserve">”) while operating on </w:t><w:br/><w:t>natural gas.  The F class frame turbine, which has a NOx emissions rate of 9 ppmv at 15% O</w:t></w:r><w:r><w:rPr><w:color w:val="000000"/><w:spacing w:val="-2"/><w:vertAlign w:val="subscript"/></w:rPr><w:t xml:space="preserve">2 </w:t><w:br/></w:r><w:r><w:rPr><w:color w:val="000000"/><w:spacing w:val="-2"/></w:rPr><w:t xml:space="preserve">while operating on natural gas, is the only peaking unit technology evaluated that can achieve </w:t><w:br/><w:t>this requirement without the installation of SCR emissions controls.</w:t></w:r><w:r><w:rPr><w:color w:val="000000"/><w:spacing w:val="-2"/><w:vertAlign w:val="superscript"/></w:rPr><w:t>42</w:t></w:r><w:r><w:rPr><w:color w:val="000000"/><w:spacing w:val="-2"/></w:rPr><w:t xml:space="preserve">  Therefore, regardless of </w:t><w:br/><w:t>the NSR requirements described below, the other peaking unit technologies evaluated (</w:t></w:r><w:r><w:rPr><w:rFonts w:cs="Times New Roman Italic" w:ascii="Times New Roman Italic" w:hAnsi="Times New Roman Italic"/><w:color w:val="000000"/><w:spacing w:val="-2"/></w:rPr><w:t xml:space="preserve">i.e., </w:t></w:r><w:r><w:rPr><w:color w:val="000000"/><w:spacing w:val="-2"/></w:rPr><w:t xml:space="preserve">the </w:t><w:br/><w:t xml:space="preserve">LMS100 aeroderivative technology and Wartsila reciprocating engines) would require </w:t></w:r></w:p><w:p><w:pPr><w:pStyle w:val="Normal"/><w:autoSpaceDE w:val="false"/><w:bidi w:val="0"/><w:spacing w:lineRule="exact" w:line="276" w:before="4" w:after="0"/><w:ind w:left="1440" w:hanging="0"/><w:rPr><w:color w:val="000000"/><w:spacing w:val="-2"/><w:vertAlign w:val="superscript"/></w:rPr></w:pPr><w:r><w:rPr><w:color w:val="000000"/><w:spacing w:val="-2"/></w:rPr><w:t>installation of SCR emissions controls to obtain the air permits needed to operate in New York.</w:t></w:r><w:r><w:rPr><w:color w:val="000000"/><w:spacing w:val="-2"/><w:vertAlign w:val="superscript"/></w:rPr><w:t xml:space="preserve">43 </w:t></w:r></w:p><w:p><w:pPr><w:pStyle w:val="Normal"/><w:autoSpaceDE w:val="false"/><w:bidi w:val="0"/><w:spacing w:lineRule="exact" w:line="253"/><w:ind w:left="2160" w:hanging="0"/><w:rPr><w:color w:val="000000"/><w:spacing w:val="-2"/><w:vertAlign w:val="superscript"/></w:rPr></w:pPr><w:r><w:rPr><w:color w:val="000000"/><w:spacing w:val="-2"/><w:vertAlign w:val="superscript"/></w:rPr></w:r></w:p><w:p><w:pPr><w:pStyle w:val="Normal"/><w:autoSpaceDE w:val="false"/><w:bidi w:val="0"/><w:spacing w:lineRule="exact" w:line="253"/><w:ind w:left="2160" w:hanging="0"/><w:rPr><w:color w:val="000000"/><w:spacing w:val="-2"/><w:vertAlign w:val="superscript"/></w:rPr></w:pPr><w:r><w:rPr><w:color w:val="000000"/><w:spacing w:val="-2"/><w:vertAlign w:val="superscript"/></w:rPr></w:r></w:p><w:p><w:pPr><w:pStyle w:val="Normal"/><w:autoSpaceDE w:val="false"/><w:bidi w:val="0"/><w:spacing w:lineRule="exact" w:line="253" w:before="117" w:after="0"/><w:ind w:left="2160" w:hanging="0"/><w:rPr><w:color w:val="000000"/><w:spacing w:val="-3"/><w:sz w:val="22"/></w:rPr></w:pPr><w:r><w:rPr><w:color w:val="000000"/><w:spacing w:val="-3"/><w:sz w:val="20"/><w:vertAlign w:val="superscript"/></w:rPr><w:t>38</w:t></w:r><w:r><w:rPr><w:color w:val="000000"/><w:spacing w:val="-3"/><w:sz w:val="22"/></w:rPr><w:t xml:space="preserve"> 2013 DCR Order at P 57-60. </w:t></w:r></w:p><w:p><w:pPr><w:pStyle w:val="Normal"/><w:autoSpaceDE w:val="false"/><w:bidi w:val="0"/><w:spacing w:lineRule="exact" w:line="250" w:before="130" w:after="0"/><w:ind w:left="1440" w:right="1483" w:firstLine="719"/><w:jc w:val="both"/><w:rPr><w:color w:val="000000"/><w:spacing w:val="-2"/><w:sz w:val="22"/></w:rPr></w:pPr><w:r><w:rPr><w:color w:val="000000"/><w:spacing w:val="-2"/><w:sz w:val="20"/><w:vertAlign w:val="superscript"/></w:rPr><w:t>39</w:t></w:r><w:r><w:rPr><w:color w:val="000000"/><w:spacing w:val="-2"/><w:sz w:val="22"/></w:rPr><w:t xml:space="preserve"> </w:t></w:r><w:r><w:rPr><w:rFonts w:cs="Times New Roman Italic" w:ascii="Times New Roman Italic" w:hAnsi="Times New Roman Italic"/><w:color w:val="000000"/><w:spacing w:val="-2"/><w:sz w:val="22"/></w:rPr><w:t>Id.</w:t></w:r><w:r><w:rPr><w:color w:val="000000"/><w:spacing w:val="-2"/><w:sz w:val="22"/></w:rPr><w:t xml:space="preserve"> at P 74-77.  In the last reset, the NYISO proposed that the NYCA ICAP Demand Curve </w:t><w:br/><w:t xml:space="preserve">peaking plant operate pursuant to a federally enforceable limitation on annual operating hours in lieu of </w:t><w:br/><w:t xml:space="preserve">installing SCR emissions controls to achieve compliance with applicable NOx emissions requirements. </w:t></w:r></w:p><w:p><w:pPr><w:pStyle w:val="Normal"/><w:autoSpaceDE w:val="false"/><w:bidi w:val="0"/><w:spacing w:lineRule="exact" w:line="260" w:before="122" w:after="0"/><w:ind w:left="1439" w:right="1438" w:firstLine="720"/><w:jc w:val="both"/><w:rPr><w:color w:val="000000"/><w:spacing w:val="-3"/><w:sz w:val="22"/></w:rPr></w:pPr><w:r><w:rPr><w:color w:val="000000"/><w:spacing w:val="-2"/><w:sz w:val="20"/><w:vertAlign w:val="superscript"/></w:rPr><w:t>40</w:t></w:r><w:r><w:rPr><w:color w:val="000000"/><w:spacing w:val="-2"/><w:sz w:val="22"/></w:rPr><w:t xml:space="preserve"> NYISO Staff Final Recommendations at 6-10; Independent Consultant Final Report at 19-29; </w:t></w:r><w:r><w:rPr><w:color w:val="000000"/><w:spacing w:val="-3"/><w:sz w:val="22"/></w:rPr><w:t xml:space="preserve">and Lummus Affidavit at ¶ 24-29. </w:t></w:r></w:p><w:p><w:pPr><w:pStyle w:val="Normal"/><w:autoSpaceDE w:val="false"/><w:bidi w:val="0"/><w:spacing w:lineRule="exact" w:line="253" w:before="106" w:after="0"/><w:ind w:left="2160" w:hanging="0"/><w:rPr><w:color w:val="000000"/><w:spacing w:val="-3"/><w:sz w:val="22"/></w:rPr></w:pPr><w:r><w:rPr><w:color w:val="000000"/><w:spacing w:val="-3"/><w:sz w:val="20"/><w:vertAlign w:val="superscript"/></w:rPr><w:t>41</w:t></w:r><w:r><w:rPr><w:color w:val="000000"/><w:spacing w:val="-3"/><w:sz w:val="22"/></w:rPr><w:t xml:space="preserve"> </w:t></w:r><w:r><w:rPr><w:rFonts w:cs="Times New Roman Italic" w:ascii="Times New Roman Italic" w:hAnsi="Times New Roman Italic"/><w:color w:val="000000"/><w:spacing w:val="-3"/><w:sz w:val="22"/></w:rPr><w:t>Id</w:t></w:r><w:r><w:rPr><w:color w:val="000000"/><w:spacing w:val="-3"/><w:sz w:val="22"/></w:rPr><w:t xml:space="preserve">. </w:t></w:r></w:p><w:p><w:pPr><w:pStyle w:val="Normal"/><w:autoSpaceDE w:val="false"/><w:bidi w:val="0"/><w:spacing w:lineRule="exact" w:line="260" w:before="122" w:after="0"/><w:ind w:left="1439" w:right="1359" w:firstLine="720"/><w:jc w:val="both"/><w:rPr><w:color w:val="000000"/><w:spacing w:val="-3"/><w:sz w:val="22"/></w:rPr></w:pPr><w:r><w:rPr><w:color w:val="000000"/><w:spacing w:val="-2"/><w:sz w:val="20"/><w:vertAlign w:val="superscript"/></w:rPr><w:t>42</w:t></w:r><w:r><w:rPr><w:color w:val="000000"/><w:spacing w:val="-2"/><w:sz w:val="22"/></w:rPr><w:t xml:space="preserve"> NYISO Staff Final Recommendations at 7; Independent Consultant Final Report at 19-20; and </w:t></w:r><w:r><w:rPr><w:color w:val="000000"/><w:spacing w:val="-3"/><w:sz w:val="22"/></w:rPr><w:t xml:space="preserve">Lummus Affidavit at ¶ 26. </w:t></w:r></w:p><w:p><w:pPr><w:sectPr><w:type w:val="nextPage"/><w:pgSz w:w="12240" w:h="15840"/><w:pgMar w:left="0" w:right="0" w:gutter="0" w:header="0" w:top="0" w:footer="0" w:bottom="0"/><w:pgNumType w:fmt="decimal"/><w:formProt w:val="false"/><w:textDirection w:val="lrTb"/><w:docGrid w:type="default" w:linePitch="360" w:charSpace="0"/></w:sectPr><w:pStyle w:val="Normal"/><w:autoSpaceDE w:val="false"/><w:bidi w:val="0"/><w:spacing w:lineRule="exact" w:line="260" w:before="100" w:after="0"/><w:ind w:left="1440" w:right="1517" w:firstLine="719"/><w:jc w:val="both"/><w:rPr><w:color w:val="000000"/><w:spacing w:val="-2"/><w:sz w:val="22"/></w:rPr></w:pPr><w:r><w:rPr><w:color w:val="000000"/><w:spacing w:val="-2"/><w:sz w:val="20"/><w:vertAlign w:val="superscript"/></w:rPr><w:t>43</w:t></w:r><w:r><w:rPr><w:color w:val="000000"/><w:spacing w:val="-2"/><w:sz w:val="22"/></w:rPr><mc:AlternateContent><mc:Choice Requires="wps"><w:drawing><wp:anchor behindDoc="1" distT="0" distB="0" distL="114935" distR="114935" simplePos="0" locked="0" layoutInCell="0" allowOverlap="1" relativeHeight="610"><wp:simplePos x="0" y="0"/><wp:positionH relativeFrom="page"><wp:posOffset>914400</wp:posOffset></wp:positionH><wp:positionV relativeFrom="page"><wp:posOffset>6842760</wp:posOffset></wp:positionV><wp:extent cx="1828800" cy="12700"/><wp:effectExtent l="0" t="0" r="635" b="635"/><wp:wrapNone/><wp:docPr id="12" name=""></wp:docPr><a:graphic xmlns:a="http://schemas.openxmlformats.org/drawingml/2006/main"><a:graphicData uri="http://schemas.microsoft.com/office/word/2010/wordprocessingShape"><wps:wsp><wps:cNvSpPr/><wps:spPr><a:xfrm><a:off x="0" y="0"/><a:ext cx="1828800" cy="12600"/></a:xfrm><a:custGeom><a:avLst/><a:gdLst/><a:ahLst/><a:rect l="l" t="t" r="r" b="b"/><a:pathLst><a:path w="2880" h="20"><a:moveTo><a:pt x="0" y="20"/></a:moveTo><a:lnTo><a:pt x="2880" y="20"/></a:lnTo><a:lnTo><a:pt x="288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80,20" path="m0,20l2880,20l2880,0l0,0l0,20e" fillcolor="black" stroked="f" o:allowincell="f" style="position:absolute;margin-left:72pt;margin-top:538.8pt;width:143.95pt;height:0.95pt;mso-wrap-style:none;v-text-anchor:middle;mso-position-horizontal-relative:page;mso-position-vertical-relative:page"><v:fill o:detectmouseclick="t" type="solid" color2="white"/><v:stroke color="#3465a4" joinstyle="round" endcap="flat"/><w10:wrap type="none"/></v:shape></w:pict></mc:Fallback></mc:AlternateContent></w:r><w:r><w:rPr><w:color w:val="000000"/><w:spacing w:val="-2"/><w:sz w:val="22"/></w:rPr><w:t xml:space="preserve"> Although not economically viable for this DCR, the NSPS requirements for NOx would also mandate installation of SCR emissions controls on the H class frame turbine. </w:t></w:r></w:p><w:p><w:pPr><w:pStyle w:val="Normal"/><w:autoSpaceDE w:val="false"/><w:bidi w:val="0"/><w:spacing w:lineRule="exact" w:line="240"/><w:rPr><w:color w:val="000000"/><w:spacing w:val="-2"/><w:sz w:val="22"/></w:rPr></w:pPr><w:r><w:rPr><w:color w:val="000000"/><w:spacing w:val="-2"/><w:sz w:val="22"/></w:rPr></w:r><w:bookmarkStart w:id="20" w:name="Pg11"/><w:bookmarkStart w:id="21" w:name="Pg11"/><w:bookmarkEnd w:id="21"/></w:p><w:p><w:pPr><w:pStyle w:val="Normal"/><w:autoSpaceDE w:val="false"/><w:bidi w:val="0"/><w:spacing w:lineRule="exact" w:line="260"/><w:ind w:left="1440" w:hanging="0"/><w:jc w:val="both"/><w:rPr><w:color w:val="000000"/><w:spacing w:val="-2"/></w:rPr></w:pPr><w:r><w:rPr><w:color w:val="000000"/><w:spacing w:val="-2"/></w:rPr></w:r></w:p><w:p><w:pPr><w:pStyle w:val="Normal"/><w:autoSpaceDE w:val="false"/><w:bidi w:val="0"/><w:spacing w:lineRule="exact" w:line="260" w:before="185" w:after="0"/><w:ind w:left="1440" w:right="8024" w:hanging="0"/><w:jc w:val="both"/><w:rPr><w:color w:val="000000"/><w:spacing w:val="-3"/><w:sz w:val="22"/></w:rPr></w:pPr><w:r><w:rPr><w:color w:val="000000"/><w:spacing w:val="-3"/><w:sz w:val="22"/></w:rPr><w:t xml:space="preserve">Honorable Kimberly D. Bose November 18, 2016 </w:t></w:r></w:p><w:p><w:pPr><w:pStyle w:val="Normal"/><w:autoSpaceDE w:val="false"/><w:bidi w:val="0"/><w:spacing w:lineRule="exact" w:line="253" w:before="6" w:after="0"/><w:ind w:left="1440" w:hanging="0"/><w:rPr><w:color w:val="000000"/><w:spacing w:val="-3"/><w:sz w:val="22"/></w:rPr></w:pPr><w:r><w:rPr><w:color w:val="000000"/><w:spacing w:val="-3"/><w:sz w:val="22"/></w:rPr><w:t xml:space="preserve">Page 11 </w:t></w:r></w:p><w:p><w:pPr><w:pStyle w:val="Normal"/><w:autoSpaceDE w:val="false"/><w:bidi w:val="0"/><w:spacing w:lineRule="exact" w:line="276" w:before="228" w:after="0"/><w:ind w:left="1440" w:right="1266" w:firstLine="720"/><w:rPr><w:color w:val="000000"/><w:spacing w:val="-2"/><w:vertAlign w:val="superscript"/></w:rPr></w:pPr><w:r><w:rPr><w:color w:val="000000"/><w:spacing w:val="-2"/></w:rPr><w:t xml:space="preserve">The NSPS requirements for simple cycle combustion turbines also establish a capacity </w:t><w:br/><w:t>factor based limitation for carbon dioxide (“CO</w:t></w:r><w:r><w:rPr><w:color w:val="000000"/><w:spacing w:val="-2"/><w:vertAlign w:val="subscript"/></w:rPr><w:t>2</w:t></w:r><w:r><w:rPr><w:color w:val="000000"/><w:spacing w:val="-2"/></w:rPr><w:t xml:space="preserve">”) emissions.  This limitation requires that the </w:t><w:br/><w:t xml:space="preserve">peaking unit technologies limit their operating hours over either a 12 month operating period or a </w:t><w:br/><w:t xml:space="preserve">three-year rolling average basis to less than the applicable capacity factor for a given technology. </w:t><w:br/><w:t xml:space="preserve">The applicable capacity factor limit for a simple cycle F class frame turbine is approximately </w:t><w:br/><w:t>38%, which translates into an operating hour limit of approximately 3,300 hours per year.</w:t></w:r><w:r><w:rPr><w:color w:val="000000"/><w:spacing w:val="-2"/><w:vertAlign w:val="superscript"/></w:rPr><w:t xml:space="preserve">44 </w:t></w:r></w:p><w:p><w:pPr><w:pStyle w:val="Normal"/><w:autoSpaceDE w:val="false"/><w:bidi w:val="0"/><w:spacing w:lineRule="exact" w:line="276" w:before="264" w:after="0"/><w:ind w:left="2160" w:hanging="0"/><w:rPr><w:color w:val="000000"/><w:spacing w:val="-3"/><w:u w:val="single"/></w:rPr></w:pPr><w:r><w:rPr><w:color w:val="000000"/><w:spacing w:val="-3"/><w:u w:val="single"/></w:rPr><w:t xml:space="preserve">NSR Requirements </w:t></w:r></w:p><w:p><w:pPr><w:pStyle w:val="Normal"/><w:autoSpaceDE w:val="false"/><w:bidi w:val="0"/><w:spacing w:lineRule="exact" w:line="276"/><w:ind w:left="1440" w:hanging="0"/><w:rPr><w:color w:val="000000"/><w:spacing w:val="-3"/><w:u w:val="single"/></w:rPr></w:pPr><w:r><w:rPr><w:color w:val="000000"/><w:spacing w:val="-3"/><w:u w:val="single"/></w:rPr></w:r></w:p><w:p><w:pPr><w:pStyle w:val="Normal"/><w:autoSpaceDE w:val="false"/><w:bidi w:val="0"/><w:spacing w:lineRule="exact" w:line="276" w:before="8" w:after="0"/><w:ind w:left="1440" w:right="1289" w:firstLine="720"/><w:rPr><w:color w:val="000000"/><w:spacing w:val="-2"/></w:rPr></w:pPr><w:r><w:rPr><w:color w:val="000000"/><w:spacing w:val="-2"/></w:rPr><w:t xml:space="preserve">The peaking plant must also comply with the applicable NSR requirements, including the </w:t><w:br/><w:t xml:space="preserve">application of Best Available Control Technology (“BACT”) and Lowest Achievable Emissions </w:t><w:br/><w:t xml:space="preserve">Rate (“LAER”) determinations for emissions of criteria pollutants and precursors.  For a given </w:t><w:br/><w:t xml:space="preserve">pollutant, the NSR requirements vary depending on whether the facility at issue is located in an </w:t><w:br/><w:t xml:space="preserve">area designated as in attainment or in nonattainment.  For attainment areas, a facility is subject to </w:t><w:br/><w:t xml:space="preserve">review under the Prevention of Significant Deterioration (“PSD”) requirements and a BACT </w:t></w:r></w:p><w:p><w:pPr><w:pStyle w:val="Normal"/><w:autoSpaceDE w:val="false"/><w:bidi w:val="0"/><w:spacing w:lineRule="exact" w:line="276" w:before="4" w:after="0"/><w:ind w:left="1440" w:hanging="0"/><w:rPr><w:color w:val="000000"/><w:spacing w:val="-2"/></w:rPr></w:pPr><w:r><w:rPr><w:color w:val="000000"/><w:spacing w:val="-2"/></w:rPr><w:t xml:space="preserve">determination is required.  For facilities located in nonattainment areas, the applicable </w:t></w:r></w:p><w:p><w:pPr><w:pStyle w:val="Normal"/><w:autoSpaceDE w:val="false"/><w:bidi w:val="0"/><w:spacing w:lineRule="exact" w:line="276" w:before="4" w:after="0"/><w:ind w:left="1440" w:hanging="0"/><w:rPr><w:color w:val="000000"/><w:spacing w:val="-2"/></w:rPr></w:pPr><w:r><w:rPr><w:color w:val="000000"/><w:spacing w:val="-2"/></w:rPr><w:t xml:space="preserve">requirements of the Nonattainment New Source Review (“NNSR”) program and LAER apply. </w:t></w:r></w:p><w:p><w:pPr><w:pStyle w:val="Normal"/><w:autoSpaceDE w:val="false"/><w:bidi w:val="0"/><w:spacing w:lineRule="exact" w:line="275" w:before="265" w:after="0"/><w:ind w:left="1440" w:right="1306" w:firstLine="720"/><w:rPr><w:color w:val="000000"/><w:spacing w:val="-3"/><w:vertAlign w:val="superscript"/></w:rPr></w:pPr><w:r><w:rPr><w:color w:val="000000"/><w:spacing w:val="-2"/></w:rPr><w:t>For this DCR, the applicable thresholds for NOx emissions are 100 tons per year in Load Zones C, F and G (Dutchess County) and 25 tons per year in Loads Zone G (Rockland County), J (NYC) and K (LI).</w:t></w:r><w:r><w:rPr><w:color w:val="000000"/><w:spacing w:val="-2"/><w:vertAlign w:val="superscript"/></w:rPr><w:t>45</w:t></w:r><w:r><w:rPr><w:color w:val="000000"/><w:spacing w:val="-2"/></w:rPr><w:t xml:space="preserve">  Furthermore, the Independent Consultant concluded that any facility </w:t><w:br/><w:t xml:space="preserve">subject to a BACT/LAER determination would result in a requirement to include SCR emissions </w:t></w:r><w:r><w:rPr><w:color w:val="000000"/><w:spacing w:val="-3"/></w:rPr><w:t>controls to reduce NOx emissions.</w:t></w:r><w:r><w:rPr><w:color w:val="000000"/><w:spacing w:val="-3"/><w:vertAlign w:val="superscript"/></w:rPr><w:t xml:space="preserve">46 </w:t></w:r></w:p><w:p><w:pPr><w:pStyle w:val="Normal"/><w:autoSpaceDE w:val="false"/><w:bidi w:val="0"/><w:spacing w:lineRule="exact" w:line="276"/><w:ind w:left="2160" w:hanging="0"/><w:rPr><w:color w:val="000000"/><w:spacing w:val="-3"/><w:vertAlign w:val="superscript"/></w:rPr></w:pPr><w:r><w:rPr><w:color w:val="000000"/><w:spacing w:val="-3"/><w:vertAlign w:val="superscript"/></w:rPr></w:r></w:p><w:p><w:pPr><w:pStyle w:val="Normal"/><w:autoSpaceDE w:val="false"/><w:bidi w:val="0"/><w:spacing w:lineRule="exact" w:line="276" w:before="9" w:after="0"/><w:ind w:left="2160" w:hanging="0"/><w:rPr><w:color w:val="000000"/><w:spacing w:val="-2"/></w:rPr></w:pPr><w:r><w:rPr><w:color w:val="000000"/><w:spacing w:val="-2"/></w:rPr><w:t>For nonattainment areas (</w:t></w:r><w:r><w:rPr><w:rFonts w:cs="Times New Roman Italic" w:ascii="Times New Roman Italic" w:hAnsi="Times New Roman Italic"/><w:color w:val="000000"/><w:spacing w:val="-2"/></w:rPr><w:t>i.e.</w:t></w:r><w:r><w:rPr><w:color w:val="000000"/><w:spacing w:val="-2"/></w:rPr><w:t xml:space="preserve">, Load Zones J, K and G [Rockland County]) and peaking </w:t></w:r></w:p><w:p><w:pPr><w:pStyle w:val="Normal"/><w:autoSpaceDE w:val="false"/><w:bidi w:val="0"/><w:spacing w:lineRule="exact" w:line="276" w:before="4" w:after="0"/><w:ind w:left="1440" w:hanging="0"/><w:rPr><w:color w:val="000000"/><w:spacing w:val="-2"/></w:rPr></w:pPr><w:r><w:rPr><w:color w:val="000000"/><w:spacing w:val="-2"/></w:rPr><w:t xml:space="preserve">plant designs that include dual fuel capability, the Independent Consultant concluded that the </w:t></w:r></w:p><w:p><w:pPr><w:pStyle w:val="Normal"/><w:autoSpaceDE w:val="false"/><w:bidi w:val="0"/><w:spacing w:lineRule="exact" w:line="276" w:before="4" w:after="0"/><w:ind w:left="1440" w:right="1255" w:hanging="0"/><w:rPr><w:color w:val="000000"/><w:spacing w:val="-3"/></w:rPr></w:pPr><w:r><w:rPr><w:color w:val="000000"/><w:spacing w:val="-2"/></w:rPr><w:t>peaking plant design must include SCR emissions controls.</w:t></w:r><w:r><w:rPr><w:color w:val="000000"/><w:spacing w:val="-2"/><w:vertAlign w:val="superscript"/></w:rPr><w:t>47</w:t></w:r><w:r><w:rPr><w:color w:val="000000"/><w:spacing w:val="-2"/></w:rPr><w:t xml:space="preserve">  This determination is driven by the very restrictive NOx emissions threshold (</w:t></w:r><w:r><w:rPr><w:rFonts w:cs="Times New Roman Italic" w:ascii="Times New Roman Italic" w:hAnsi="Times New Roman Italic"/><w:color w:val="000000"/><w:spacing w:val="-2"/></w:rPr><w:t>i.e.</w:t></w:r><w:r><w:rPr><w:color w:val="000000"/><w:spacing w:val="-2"/></w:rPr><w:t>, 25 tons per year) in nonattainment areas and the much higher NOx emissions rates that result while operating on the peaking plant’s alternative fuel source (</w:t></w:r><w:r><w:rPr><w:rFonts w:cs="Times New Roman Italic" w:ascii="Times New Roman Italic" w:hAnsi="Times New Roman Italic"/><w:color w:val="000000"/><w:spacing w:val="-2"/></w:rPr><w:t>i.e.</w:t></w:r><w:r><w:rPr><w:color w:val="000000"/><w:spacing w:val="-2"/></w:rPr><w:t xml:space="preserve">, ultra-low sulfur diesel fuel oil [“ULSD”]).  Thus, SCR emissions controls are required to be included in the peaking plant designs for the G-J Locality, NYC and LI ICAP </w:t><w:br/></w:r><w:r><w:rPr><w:color w:val="000000"/><w:spacing w:val="-3"/></w:rPr><w:t xml:space="preserve">Demand Curves.  This result is the same as the last reset. </w:t></w:r></w:p><w:p><w:pPr><w:pStyle w:val="Normal"/><w:autoSpaceDE w:val="false"/><w:bidi w:val="0"/><w:spacing w:lineRule="exact" w:line="280" w:before="261" w:after="0"/><w:ind w:left="1440" w:right="1380" w:firstLine="720"/><w:rPr><w:color w:val="000000"/><w:spacing w:val="-2"/></w:rPr></w:pPr><w:r><w:rPr><w:color w:val="000000"/><w:spacing w:val="-2"/></w:rPr><w:t>For a peaking plant located in an attainment area (</w:t></w:r><w:r><w:rPr><w:rFonts w:cs="Times New Roman Italic" w:ascii="Times New Roman Italic" w:hAnsi="Times New Roman Italic"/><w:color w:val="000000"/><w:spacing w:val="-2"/></w:rPr><w:t>i.e.</w:t></w:r><w:r><w:rPr><w:color w:val="000000"/><w:spacing w:val="-2"/></w:rPr><w:t>,</w:t></w:r><w:r><w:rPr><w:rFonts w:cs="Times New Roman Italic" w:ascii="Times New Roman Italic" w:hAnsi="Times New Roman Italic"/><w:color w:val="000000"/><w:spacing w:val="-2"/></w:rPr><w:t xml:space="preserve"> </w:t></w:r><w:r><w:rPr><w:color w:val="000000"/><w:spacing w:val="-2"/></w:rPr><w:t xml:space="preserve">Load Zones C, F and G [Dutchess </w:t><w:br/><w:t xml:space="preserve">County]) that is based on a gas-only F class frame turbine design, achievement of compliance </w:t><w:br/><w:t xml:space="preserve">with the NSR regulatory paradigm for NOx emissions presents a material issue in determining </w:t></w:r></w:p><w:p><w:pPr><w:pStyle w:val="Normal"/><w:autoSpaceDE w:val="false"/><w:bidi w:val="0"/><w:spacing w:lineRule="exact" w:line="253"/><w:ind w:left="1440" w:hanging="0"/><w:rPr><w:color w:val="000000"/><w:spacing w:val="-2"/></w:rPr></w:pPr><w:r><w:rPr><w:color w:val="000000"/><w:spacing w:val="-2"/></w:rPr></w:r></w:p><w:p><w:pPr><w:pStyle w:val="Normal"/><w:autoSpaceDE w:val="false"/><w:bidi w:val="0"/><w:spacing w:lineRule="exact" w:line="253"/><w:ind w:left="1440" w:hanging="0"/><w:rPr><w:color w:val="000000"/><w:spacing w:val="-2"/></w:rPr></w:pPr><w:r><w:rPr><w:color w:val="000000"/><w:spacing w:val="-2"/></w:rPr></w:r></w:p><w:p><w:pPr><w:pStyle w:val="Normal"/><w:autoSpaceDE w:val="false"/><w:bidi w:val="0"/><w:spacing w:lineRule="exact" w:line="253"/><w:ind w:left="1440" w:hanging="0"/><w:rPr><w:color w:val="000000"/><w:spacing w:val="-2"/></w:rPr></w:pPr><w:r><w:rPr><w:color w:val="000000"/><w:spacing w:val="-2"/></w:rPr></w:r></w:p><w:p><w:pPr><w:pStyle w:val="Normal"/><w:autoSpaceDE w:val="false"/><w:bidi w:val="0"/><w:spacing w:lineRule="exact" w:line="253" w:before="6" w:after="0"/><w:ind w:left="1440" w:firstLine="719"/><w:rPr><w:color w:val="000000"/><w:spacing w:val="-2"/><w:sz w:val="22"/></w:rPr></w:pPr><w:r><w:rPr><w:color w:val="000000"/><w:spacing w:val="-2"/><w:sz w:val="20"/><w:vertAlign w:val="superscript"/></w:rPr><w:t>44</w:t></w:r><w:r><w:rPr><w:color w:val="000000"/><w:spacing w:val="-2"/><w:sz w:val="22"/></w:rPr><w:t xml:space="preserve"> NYISO Staff Final Recommendations at 7; and Independent Consultant Final Report at 20 and</w:t></w:r></w:p><w:p><w:pPr><w:pStyle w:val="Normal"/><w:autoSpaceDE w:val="false"/><w:bidi w:val="0"/><w:spacing w:lineRule="exact" w:line="251" w:before="1" w:after="0"/><w:ind w:left="1440" w:hanging="0"/><w:rPr><w:color w:val="000000"/><w:spacing w:val="-3"/><w:sz w:val="22"/></w:rPr></w:pPr><w:r><w:rPr><w:color w:val="000000"/><w:spacing w:val="-3"/><w:sz w:val="22"/></w:rPr><w:t>27.</w:t></w:r></w:p><w:p><w:pPr><w:pStyle w:val="Normal"/><w:autoSpaceDE w:val="false"/><w:bidi w:val="0"/><w:spacing w:lineRule="exact" w:line="260" w:before="108" w:after="0"/><w:ind w:left="1439" w:right="1438" w:firstLine="720"/><w:jc w:val="both"/><w:rPr><w:color w:val="000000"/><w:spacing w:val="-3"/><w:sz w:val="22"/></w:rPr></w:pPr><w:r><w:rPr><w:color w:val="000000"/><w:spacing w:val="-2"/><w:sz w:val="20"/><w:vertAlign w:val="superscript"/></w:rPr><w:t>45</w:t></w:r><w:r><w:rPr><w:color w:val="000000"/><w:spacing w:val="-2"/><w:sz w:val="22"/></w:rPr><w:t xml:space="preserve"> NYISO Staff Final Recommendations at 8-10; Independent Consultant Final Report at 21-28; </w:t></w:r><w:r><w:rPr><w:color w:val="000000"/><w:spacing w:val="-3"/><w:sz w:val="22"/></w:rPr><w:t xml:space="preserve">and Lummus Affidavit at ¶ 27. </w:t></w:r></w:p><w:p><w:pPr><w:pStyle w:val="Normal"/><w:autoSpaceDE w:val="false"/><w:bidi w:val="0"/><w:spacing w:lineRule="exact" w:line="253" w:before="106" w:after="0"/><w:ind w:left="2160" w:hanging="0"/><w:rPr><w:color w:val="000000"/><w:spacing w:val="-3"/><w:sz w:val="22"/></w:rPr></w:pPr><w:r><w:rPr><w:color w:val="000000"/><w:spacing w:val="-3"/><w:sz w:val="20"/><w:vertAlign w:val="superscript"/></w:rPr><w:t>46</w:t></w:r><w:r><w:rPr><w:color w:val="000000"/><w:spacing w:val="-3"/><w:sz w:val="22"/></w:rPr><w:t xml:space="preserve"> Independent Consultant Final Report at 23-26. </w:t></w:r></w:p><w:p><w:pPr><w:sectPr><w:type w:val="nextPage"/><w:pgSz w:w="12240" w:h="15840"/><w:pgMar w:left="0" w:right="0" w:gutter="0" w:header="0" w:top="0" w:footer="0" w:bottom="0"/><w:pgNumType w:fmt="decimal"/><w:formProt w:val="false"/><w:textDirection w:val="lrTb"/><w:docGrid w:type="default" w:linePitch="360" w:charSpace="0"/></w:sectPr><w:pStyle w:val="Normal"/><w:autoSpaceDE w:val="false"/><w:bidi w:val="0"/><w:spacing w:lineRule="exact" w:line="253" w:before="127" w:after="0"/><w:ind w:left="2160" w:hanging="0"/><w:rPr><w:color w:val="000000"/><w:spacing w:val="-3"/><w:sz w:val="22"/></w:rPr></w:pPr><w:r><w:rPr><w:color w:val="000000"/><w:spacing w:val="-3"/><w:sz w:val="20"/><w:vertAlign w:val="superscript"/></w:rPr><w:t>47</w:t></w:r><w:r><w:rPr><w:color w:val="000000"/><w:spacing w:val="-3"/><w:sz w:val="22"/></w:rPr><w:t xml:space="preserve"> </w:t></w:r><w:r><w:rPr><w:rFonts w:cs="Times New Roman Italic" w:ascii="Times New Roman Italic" w:hAnsi="Times New Roman Italic"/><w:color w:val="000000"/><w:spacing w:val="-3"/><w:sz w:val="22"/></w:rPr><w:t>Id</w:t></w:r><w:r><w:rPr><w:color w:val="000000"/><w:spacing w:val="-3"/><w:sz w:val="22"/></w:rPr><mc:AlternateContent><mc:Choice Requires="wps"><w:drawing><wp:anchor behindDoc="1" distT="0" distB="0" distL="114935" distR="114935" simplePos="0" locked="0" layoutInCell="0" allowOverlap="1" relativeHeight="606"><wp:simplePos x="0" y="0"/><wp:positionH relativeFrom="page"><wp:posOffset>914400</wp:posOffset></wp:positionH><wp:positionV relativeFrom="page"><wp:posOffset>7797800</wp:posOffset></wp:positionV><wp:extent cx="1828800" cy="12700"/><wp:effectExtent l="0" t="635" r="635" b="635"/><wp:wrapNone/><wp:docPr id="13" name=""></wp:docPr><a:graphic xmlns:a="http://schemas.openxmlformats.org/drawingml/2006/main"><a:graphicData uri="http://schemas.microsoft.com/office/word/2010/wordprocessingShape"><wps:wsp><wps:cNvSpPr/><wps:spPr><a:xfrm><a:off x="0" y="0"/><a:ext cx="1828800" cy="12600"/></a:xfrm><a:custGeom><a:avLst/><a:gdLst/><a:ahLst/><a:rect l="l" t="t" r="r" b="b"/><a:pathLst><a:path w="2880" h="20"><a:moveTo><a:pt x="0" y="20"/></a:moveTo><a:lnTo><a:pt x="2880" y="20"/></a:lnTo><a:lnTo><a:pt x="288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80,20" path="m0,20l2880,20l2880,0l0,0l0,20e" fillcolor="black" stroked="f" o:allowincell="f" style="position:absolute;margin-left:72pt;margin-top:614pt;width:143.95pt;height:0.95pt;mso-wrap-style:none;v-text-anchor:middle;mso-position-horizontal-relative:page;mso-position-vertical-relative:page"><v:fill o:detectmouseclick="t" type="solid" color2="white"/><v:stroke color="#3465a4" joinstyle="round" endcap="flat"/><w10:wrap type="none"/></v:shape></w:pict></mc:Fallback></mc:AlternateContent></w:r><w:r><w:rPr><w:color w:val="000000"/><w:spacing w:val="-3"/><w:sz w:val="22"/></w:rPr><w:t xml:space="preserve">. at 26; and Lummus Affidavit at ¶ 25. </w:t></w:r></w:p><w:p><w:pPr><w:pStyle w:val="Normal"/><w:autoSpaceDE w:val="false"/><w:bidi w:val="0"/><w:spacing w:lineRule="exact" w:line="240"/><w:rPr><w:color w:val="000000"/><w:spacing w:val="-3"/><w:sz w:val="22"/></w:rPr></w:pPr><w:r><w:rPr><w:color w:val="000000"/><w:spacing w:val="-3"/><w:sz w:val="22"/></w:rPr></w:r><w:bookmarkStart w:id="22" w:name="Pg12"/><w:bookmarkStart w:id="23" w:name="Pg12"/><w:bookmarkEnd w:id="23"/></w:p><w:p><w:pPr><w:pStyle w:val="Normal"/><w:autoSpaceDE w:val="false"/><w:bidi w:val="0"/><w:spacing w:lineRule="exact" w:line="260"/><w:ind w:left="1440" w:hanging="0"/><w:jc w:val="both"/><w:rPr><w:color w:val="000000"/><w:spacing w:val="-3"/></w:rPr></w:pPr><w:r><w:rPr><w:color w:val="000000"/><w:spacing w:val="-3"/></w:rPr></w:r></w:p><w:p><w:pPr><w:pStyle w:val="Normal"/><w:autoSpaceDE w:val="false"/><w:bidi w:val="0"/><w:spacing w:lineRule="exact" w:line="260" w:before="185" w:after="0"/><w:ind w:left="1440" w:right="8024" w:hanging="0"/><w:jc w:val="both"/><w:rPr><w:color w:val="000000"/><w:spacing w:val="-3"/><w:sz w:val="22"/></w:rPr></w:pPr><w:r><w:rPr><w:color w:val="000000"/><w:spacing w:val="-3"/><w:sz w:val="22"/></w:rPr><w:t xml:space="preserve">Honorable Kimberly D. Bose November 18, 2016 </w:t></w:r></w:p><w:p><w:pPr><w:pStyle w:val="Normal"/><w:autoSpaceDE w:val="false"/><w:bidi w:val="0"/><w:spacing w:lineRule="exact" w:line="253" w:before="6" w:after="0"/><w:ind w:left="1440" w:hanging="0"/><w:rPr><w:color w:val="000000"/><w:spacing w:val="-3"/><w:sz w:val="22"/></w:rPr></w:pPr><w:r><w:rPr><w:color w:val="000000"/><w:spacing w:val="-3"/><w:sz w:val="22"/></w:rPr><w:t xml:space="preserve">Page 12 </w:t></w:r></w:p><w:p><w:pPr><w:pStyle w:val="Normal"/><w:autoSpaceDE w:val="false"/><w:bidi w:val="0"/><w:spacing w:lineRule="exact" w:line="274" w:before="230" w:after="0"/><w:ind w:left="1440" w:right="1283" w:hanging="0"/><w:rPr><w:color w:val="000000"/><w:spacing w:val="-2"/><w:vertAlign w:val="superscript"/></w:rPr></w:pPr><w:r><w:rPr><w:color w:val="000000"/><w:spacing w:val="-2"/></w:rPr><w:t>the applicable peaking plant design and resulting costs thereof.</w:t></w:r><w:r><w:rPr><w:color w:val="000000"/><w:spacing w:val="-2"/><w:vertAlign w:val="superscript"/></w:rPr><w:t>48</w:t></w:r><w:r><w:rPr><w:color w:val="000000"/><w:spacing w:val="-2"/></w:rPr><w:t xml:space="preserve">  The applicable environmental </w:t><w:br/><w:t xml:space="preserve">regulations do provide an alternative compliance option that could potentially be pursued in lieu </w:t><w:br/><w:t xml:space="preserve">of installing SCR emissions controls to reduce NOx emissions.  This alternative requires that the </w:t><w:br/><w:t xml:space="preserve">facility operate pursuant to a federally enforceable limitation on annual operating hours to ensure </w:t><w:br/><w:t xml:space="preserve">that annual emissions from the facility remain below the threshold for “major source” </w:t><w:br/><w:t>designation.</w:t></w:r><w:r><w:rPr><w:color w:val="000000"/><w:spacing w:val="-2"/><w:vertAlign w:val="superscript"/></w:rPr><w:t>49</w:t></w:r><w:r><w:rPr><w:color w:val="000000"/><w:spacing w:val="-2"/></w:rPr><w:t xml:space="preserve">  This would allow the facility to avoid the otherwise applicable BACT/LAER </w:t><w:br/><w:t xml:space="preserve">assessment.  The Commission approved the NYISO’s proposal to use this alternative compliance </w:t><w:br/><w:t>approach for the NYCA ICAP Demand Curve peaking plant in the last reset.</w:t></w:r><w:r><w:rPr><w:color w:val="000000"/><w:spacing w:val="-2"/><w:vertAlign w:val="superscript"/></w:rPr><w:t xml:space="preserve">50 </w:t></w:r></w:p><w:p><w:pPr><w:pStyle w:val="Normal"/><w:autoSpaceDE w:val="false"/><w:bidi w:val="0"/><w:spacing w:lineRule="exact" w:line="276"/><w:ind w:left="2160" w:hanging="0"/><w:rPr><w:color w:val="000000"/><w:spacing w:val="-2"/><w:vertAlign w:val="superscript"/></w:rPr></w:pPr><w:r><w:rPr><w:color w:val="000000"/><w:spacing w:val="-2"/><w:vertAlign w:val="superscript"/></w:rPr></w:r></w:p><w:p><w:pPr><w:pStyle w:val="Normal"/><w:autoSpaceDE w:val="false"/><w:bidi w:val="0"/><w:spacing w:lineRule="exact" w:line="276" w:before="9" w:after="0"/><w:ind w:left="2160" w:hanging="0"/><w:rPr><w:color w:val="000000"/><w:spacing w:val="-2"/></w:rPr></w:pPr><w:r><w:rPr><w:color w:val="000000"/><w:spacing w:val="-2"/></w:rPr><w:t xml:space="preserve">Although this alternative compliance option remains available in the regulations, the </w:t></w:r></w:p><w:p><w:pPr><w:pStyle w:val="Normal"/><w:autoSpaceDE w:val="false"/><w:bidi w:val="0"/><w:spacing w:lineRule="exact" w:line="276" w:before="4" w:after="0"/><w:ind w:left="1440" w:hanging="0"/><w:rPr><w:color w:val="000000"/><w:spacing w:val="-2"/></w:rPr></w:pPr><w:r><w:rPr><w:color w:val="000000"/><w:spacing w:val="-2"/></w:rPr><w:t xml:space="preserve">Independent Consultant and the NYISO conclude that it is not a viable option for a </w:t></w:r></w:p><w:p><w:pPr><w:pStyle w:val="Normal"/><w:autoSpaceDE w:val="false"/><w:bidi w:val="0"/><w:spacing w:lineRule="exact" w:line="273" w:before="7" w:after="0"/><w:ind w:left="1440" w:right="1281" w:hanging="0"/><w:rPr><w:color w:val="000000"/><w:spacing w:val="-3"/></w:rPr></w:pPr><w:r><w:rPr><w:color w:val="000000"/><w:spacing w:val="-2"/></w:rPr><w:t xml:space="preserve">representative peaking plant in this DCR.  Changes in the applicable environmental requirements since the last reset now dictate that the peaking plant design should include SCR emissions </w:t><w:br/><w:t>controls regardless of whether the plant includes dual fuel capability.  These changes result in a gas-only peaking plant design without SCR emissions controls having the potential to emit 2.5 times more NOx annually than a similar plant design that includes these emissions controls.</w:t></w:r><w:r><w:rPr><w:color w:val="000000"/><w:spacing w:val="-2"/><w:vertAlign w:val="superscript"/></w:rPr><w:t xml:space="preserve">51 </w:t></w:r><w:r><w:rPr><w:color w:val="000000"/><w:spacing w:val="-2"/></w:rPr><w:t xml:space="preserve">This poses a significant risk to the ability of such a plant to obtain the necessary permits and </w:t></w:r><w:r><w:rPr><w:color w:val="000000"/><w:spacing w:val="-3"/></w:rPr><w:t xml:space="preserve">approvals for construction and operation in New York. </w:t></w:r></w:p><w:p><w:pPr><w:pStyle w:val="Normal"/><w:autoSpaceDE w:val="false"/><w:bidi w:val="0"/><w:spacing w:lineRule="exact" w:line="276"/><w:ind w:left="2160" w:hanging="0"/><w:rPr><w:color w:val="000000"/><w:spacing w:val="-3"/></w:rPr></w:pPr><w:r><w:rPr><w:color w:val="000000"/><w:spacing w:val="-3"/></w:rPr></w:r></w:p><w:p><w:pPr><w:pStyle w:val="Normal"/><w:autoSpaceDE w:val="false"/><w:bidi w:val="0"/><w:spacing w:lineRule="exact" w:line="276" w:before="9" w:after="0"/><w:ind w:left="2160" w:hanging="0"/><w:rPr><w:color w:val="000000"/><w:spacing w:val="-2"/></w:rPr></w:pPr><w:r><w:rPr><w:color w:val="000000"/><w:spacing w:val="-2"/></w:rPr><w:t xml:space="preserve">Certain stakeholders oppose this conclusion and the NYISO’s proposal to include SCR </w:t></w:r></w:p><w:p><w:pPr><w:pStyle w:val="Normal"/><w:autoSpaceDE w:val="false"/><w:bidi w:val="0"/><w:spacing w:lineRule="exact" w:line="274" w:before="6" w:after="0"/><w:ind w:left="1440" w:right="1263" w:hanging="0"/><w:rPr><w:color w:val="000000"/><w:spacing w:val="-2"/></w:rPr></w:pPr><w:r><w:rPr><w:color w:val="000000"/><w:spacing w:val="-2"/></w:rPr><w:t xml:space="preserve">emissions controls for a gas-only peaking plant design.  Other stakeholders, however, support the </w:t><w:br/><w:t xml:space="preserve">proposal to include SCR emissions controls in all locations.  As further described herein, the </w:t><w:br/><w:t xml:space="preserve">materially greater adverse potential environmental impacts associated with a plant design that </w:t><w:br/><w:t xml:space="preserve">does not include SCR emissions controls creates a significant risk that such a plant would not </w:t><w:br/><w:t xml:space="preserve">obtain the necessary approvals under Article 10 to proceed with construction.  Moreover, such a </w:t><w:br/><w:t xml:space="preserve">design has not been permitted during the NYISO’s existence.  Therefore, the Independent </w:t><w:br/><w:t xml:space="preserve">Consultant and the NYISO conclude that a representative peaking plant design should include </w:t><w:br/><w:t xml:space="preserve">SCR emissions controls in all locations regardless of whether it is a gas-only or dual fuel plant. </w:t></w:r></w:p><w:p><w:pPr><w:pStyle w:val="Normal"/><w:autoSpaceDE w:val="false"/><w:bidi w:val="0"/><w:spacing w:lineRule="exact" w:line="276"/><w:ind w:left="2160" w:hanging="0"/><w:rPr><w:color w:val="000000"/><w:spacing w:val="-2"/></w:rPr></w:pPr><w:r><w:rPr><w:color w:val="000000"/><w:spacing w:val="-2"/></w:rPr></w:r></w:p><w:p><w:pPr><w:pStyle w:val="Normal"/><w:autoSpaceDE w:val="false"/><w:bidi w:val="0"/><w:spacing w:lineRule="exact" w:line="276" w:before="9" w:after="0"/><w:ind w:left="2160" w:hanging="0"/><w:rPr><w:color w:val="000000"/><w:spacing w:val="-3"/><w:u w:val="single"/></w:rPr></w:pPr><w:r><w:rPr><w:color w:val="000000"/><w:spacing w:val="-3"/><w:u w:val="single"/></w:rPr><w:t xml:space="preserve">Article 10 Requirements </w:t></w:r></w:p><w:p><w:pPr><w:pStyle w:val="Normal"/><w:autoSpaceDE w:val="false"/><w:bidi w:val="0"/><w:spacing w:lineRule="exact" w:line="273"/><w:ind w:left="1440" w:hanging="0"/><w:rPr><w:color w:val="000000"/><w:spacing w:val="-3"/><w:u w:val="single"/></w:rPr></w:pPr><w:r><w:rPr><w:color w:val="000000"/><w:spacing w:val="-3"/><w:u w:val="single"/></w:rPr></w:r></w:p><w:p><w:pPr><w:pStyle w:val="Normal"/><w:autoSpaceDE w:val="false"/><w:bidi w:val="0"/><w:spacing w:lineRule="exact" w:line="273" w:before="14" w:after="0"/><w:ind w:left="1440" w:right="1589" w:firstLine="842"/><w:rPr><w:color w:val="000000"/><w:spacing w:val="-2"/></w:rPr></w:pPr><w:r><w:rPr><w:color w:val="000000"/><w:spacing w:val="-2"/></w:rPr><w:t xml:space="preserve">In addition to obtaining the necessary air permits to operate, each peaking plant must </w:t><w:br/><w:t xml:space="preserve">obtain a certificate of environmental compatibility and public need from the Siting Board.  To </w:t><w:br/><w:t xml:space="preserve">issue such a certificate, Article 10 mandates that the Siting Board find that “the adverse </w:t><w:br/><w:t xml:space="preserve">environmental effects of the construction and operation of the facility will be minimized or </w:t></w:r></w:p><w:p><w:pPr><w:pStyle w:val="Normal"/><w:autoSpaceDE w:val="false"/><w:bidi w:val="0"/><w:spacing w:lineRule="exact" w:line="260"/><w:ind w:left="1439" w:hanging="0"/><w:jc w:val="both"/><w:rPr><w:color w:val="000000"/><w:spacing w:val="-2"/></w:rPr></w:pPr><w:r><w:rPr><w:color w:val="000000"/><w:spacing w:val="-2"/></w:rPr></w:r></w:p><w:p><w:pPr><w:pStyle w:val="Normal"/><w:autoSpaceDE w:val="false"/><w:bidi w:val="0"/><w:spacing w:lineRule="exact" w:line="260"/><w:ind w:left="1439" w:hanging="0"/><w:jc w:val="both"/><w:rPr><w:color w:val="000000"/><w:spacing w:val="-2"/></w:rPr></w:pPr><w:r><w:rPr><w:color w:val="000000"/><w:spacing w:val="-2"/></w:rPr></w:r></w:p><w:p><w:pPr><w:pStyle w:val="Normal"/><w:autoSpaceDE w:val="false"/><w:bidi w:val="0"/><w:spacing w:lineRule="exact" w:line="260" w:before="258" w:after="0"/><w:ind w:left="1439" w:right="1512" w:firstLine="720"/><w:jc w:val="both"/><w:rPr><w:color w:val="000000"/><w:spacing w:val="-3"/><w:sz w:val="22"/></w:rPr></w:pPr><w:r><w:rPr><w:color w:val="000000"/><w:spacing w:val="-2"/><w:sz w:val="20"/><w:vertAlign w:val="superscript"/></w:rPr><w:t>48</w:t></w:r><w:r><w:rPr><w:color w:val="000000"/><w:spacing w:val="-2"/><w:sz w:val="22"/></w:rPr><w:t xml:space="preserve"> The NYISO is proposing a dual fuel plant design for Load Zone G.  As such, SCR emissions </w:t></w:r><w:r><w:rPr><w:color w:val="000000"/><w:spacing w:val="-3"/><w:sz w:val="22"/></w:rPr><w:t xml:space="preserve">controls would be required. </w:t></w:r></w:p><w:p><w:pPr><w:pStyle w:val="Normal"/><w:autoSpaceDE w:val="false"/><w:bidi w:val="0"/><w:spacing w:lineRule="exact" w:line="260" w:before="100" w:after="0"/><w:ind w:left="1439" w:right="1549" w:firstLine="720"/><w:jc w:val="both"/><w:rPr><w:color w:val="000000"/><w:spacing w:val="-3"/><w:sz w:val="22"/></w:rPr></w:pPr><w:r><w:rPr><w:color w:val="000000"/><w:spacing w:val="-2"/><w:sz w:val="20"/><w:vertAlign w:val="superscript"/></w:rPr><w:t>49</w:t></w:r><w:r><w:rPr><w:color w:val="000000"/><w:spacing w:val="-2"/><w:sz w:val="22"/></w:rPr><w:t xml:space="preserve"> NYISO Staff Final Recommendations at 8-9; Independent Consultant Final Report at 27-28; </w:t></w:r><w:r><w:rPr><w:color w:val="000000"/><w:spacing w:val="-3"/><w:sz w:val="22"/></w:rPr><w:t xml:space="preserve">and Lummus Affidavit at ¶ 27. </w:t></w:r></w:p><w:p><w:pPr><w:pStyle w:val="Normal"/><w:autoSpaceDE w:val="false"/><w:bidi w:val="0"/><w:spacing w:lineRule="exact" w:line="253" w:before="126" w:after="0"/><w:ind w:left="2160" w:hanging="0"/><w:rPr><w:color w:val="000000"/><w:spacing w:val="-3"/><w:sz w:val="22"/></w:rPr></w:pPr><w:r><w:rPr><w:color w:val="000000"/><w:spacing w:val="-3"/><w:sz w:val="20"/><w:vertAlign w:val="superscript"/></w:rPr><w:t>50</w:t></w:r><w:r><w:rPr><w:color w:val="000000"/><w:spacing w:val="-3"/><w:sz w:val="22"/></w:rPr><w:t xml:space="preserve"> 2013 DCR Order at P 74-77. </w:t></w:r></w:p><w:p><w:pPr><w:sectPr><w:type w:val="nextPage"/><w:pgSz w:w="12240" w:h="15840"/><w:pgMar w:left="0" w:right="0" w:gutter="0" w:header="0" w:top="0" w:footer="0" w:bottom="0"/><w:pgNumType w:fmt="decimal"/><w:formProt w:val="false"/><w:textDirection w:val="lrTb"/><w:docGrid w:type="default" w:linePitch="360" w:charSpace="0"/></w:sectPr><w:pStyle w:val="Normal"/><w:autoSpaceDE w:val="false"/><w:bidi w:val="0"/><w:spacing w:lineRule="exact" w:line="260" w:before="102" w:after="0"/><w:ind w:left="1439" w:right="1549" w:firstLine="720"/><w:jc w:val="both"/><w:rPr><w:color w:val="000000"/><w:spacing w:val="-3"/><w:sz w:val="22"/></w:rPr></w:pPr><w:r><w:rPr><w:color w:val="000000"/><w:spacing w:val="-2"/><w:sz w:val="20"/><w:vertAlign w:val="superscript"/></w:rPr><w:t>51</w:t></w:r><w:r><w:rPr><w:color w:val="000000"/><w:spacing w:val="-2"/><w:sz w:val="22"/></w:rPr><w:t xml:space="preserve"> NYISO Staff Final Recommendations at 8-9; Independent Consultant Final Report at 27-28; </w:t></w:r><w:r><w:rPr><w:color w:val="000000"/><w:spacing w:val="-3"/><w:sz w:val="22"/></w:rPr><mc:AlternateContent><mc:Choice Requires="wps"><w:drawing><wp:anchor behindDoc="1" distT="0" distB="0" distL="114935" distR="114935" simplePos="0" locked="0" layoutInCell="0" allowOverlap="1" relativeHeight="418"><wp:simplePos x="0" y="0"/><wp:positionH relativeFrom="page"><wp:posOffset>914400</wp:posOffset></wp:positionH><wp:positionV relativeFrom="page"><wp:posOffset>7636510</wp:posOffset></wp:positionV><wp:extent cx="1828800" cy="12700"/><wp:effectExtent l="0" t="0" r="635" b="635"/><wp:wrapNone/><wp:docPr id="14" name=""></wp:docPr><a:graphic xmlns:a="http://schemas.openxmlformats.org/drawingml/2006/main"><a:graphicData uri="http://schemas.microsoft.com/office/word/2010/wordprocessingShape"><wps:wsp><wps:cNvSpPr/><wps:spPr><a:xfrm><a:off x="0" y="0"/><a:ext cx="1828800" cy="12600"/></a:xfrm><a:custGeom><a:avLst/><a:gdLst/><a:ahLst/><a:rect l="l" t="t" r="r" b="b"/><a:pathLst><a:path w="2880" h="20"><a:moveTo><a:pt x="0" y="20"/></a:moveTo><a:lnTo><a:pt x="2880" y="20"/></a:lnTo><a:lnTo><a:pt x="288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80,20" path="m0,20l2880,20l2880,0l0,0l0,20e" fillcolor="black" stroked="f" o:allowincell="f" style="position:absolute;margin-left:72pt;margin-top:601.3pt;width:143.95pt;height:0.95pt;mso-wrap-style:none;v-text-anchor:middle;mso-position-horizontal-relative:page;mso-position-vertical-relative:page"><v:fill o:detectmouseclick="t" type="solid" color2="white"/><v:stroke color="#3465a4" joinstyle="round" endcap="flat"/><w10:wrap type="none"/></v:shape></w:pict></mc:Fallback></mc:AlternateContent></w:r><w:r><w:rPr><w:color w:val="000000"/><w:spacing w:val="-3"/><w:sz w:val="22"/></w:rPr><w:t xml:space="preserve">and Lummus Affidavit at ¶ 29. </w:t></w:r></w:p><w:p><w:pPr><w:pStyle w:val="Normal"/><w:autoSpaceDE w:val="false"/><w:bidi w:val="0"/><w:spacing w:lineRule="exact" w:line="240"/><w:rPr><w:color w:val="000000"/><w:spacing w:val="-3"/><w:sz w:val="22"/></w:rPr></w:pPr><w:r><w:rPr><w:color w:val="000000"/><w:spacing w:val="-3"/><w:sz w:val="22"/></w:rPr></w:r><w:bookmarkStart w:id="24" w:name="Pg13"/><w:bookmarkStart w:id="25" w:name="Pg13"/><w:bookmarkEnd w:id="25"/></w:p><w:p><w:pPr><w:pStyle w:val="Normal"/><w:autoSpaceDE w:val="false"/><w:bidi w:val="0"/><w:spacing w:lineRule="exact" w:line="260"/><w:ind w:left="1440" w:hanging="0"/><w:jc w:val="both"/><w:rPr><w:color w:val="000000"/><w:spacing w:val="-3"/></w:rPr></w:pPr><w:r><w:rPr><w:color w:val="000000"/><w:spacing w:val="-3"/></w:rPr></w:r></w:p><w:p><w:pPr><w:pStyle w:val="Normal"/><w:autoSpaceDE w:val="false"/><w:bidi w:val="0"/><w:spacing w:lineRule="exact" w:line="260" w:before="185" w:after="0"/><w:ind w:left="1440" w:right="8024" w:hanging="0"/><w:jc w:val="both"/><w:rPr><w:color w:val="000000"/><w:spacing w:val="-3"/><w:sz w:val="22"/></w:rPr></w:pPr><w:r><w:rPr><w:color w:val="000000"/><w:spacing w:val="-3"/><w:sz w:val="22"/></w:rPr><w:t xml:space="preserve">Honorable Kimberly D. Bose November 18, 2016 </w:t></w:r></w:p><w:p><w:pPr><w:pStyle w:val="Normal"/><w:autoSpaceDE w:val="false"/><w:bidi w:val="0"/><w:spacing w:lineRule="exact" w:line="253" w:before="6" w:after="0"/><w:ind w:left="1440" w:hanging="0"/><w:rPr><w:color w:val="000000"/><w:spacing w:val="-3"/><w:sz w:val="22"/></w:rPr></w:pPr><w:r><w:rPr><w:color w:val="000000"/><w:spacing w:val="-3"/><w:sz w:val="22"/></w:rPr><w:t xml:space="preserve">Page 13 </w:t></w:r></w:p><w:p><w:pPr><w:pStyle w:val="Normal"/><w:autoSpaceDE w:val="false"/><w:bidi w:val="0"/><w:spacing w:lineRule="exact" w:line="276" w:before="228" w:after="0"/><w:ind w:left="1440" w:right="1467" w:hanging="0"/><w:rPr><w:color w:val="000000"/><w:spacing w:val="-3"/></w:rPr></w:pPr><w:r><w:rPr><w:color w:val="000000"/><w:spacing w:val="-2"/></w:rPr><w:t>avoided to the maximum extent practicable.”</w:t></w:r><w:r><w:rPr><w:color w:val="000000"/><w:spacing w:val="-2"/><w:vertAlign w:val="superscript"/></w:rPr><w:t>52</w:t></w:r><w:r><w:rPr><w:color w:val="000000"/><w:spacing w:val="-2"/></w:rPr><w:t xml:space="preserve">  Article 10 also empowers the Siting Board to exercise its authority in granting a certificate regardless of any draft air permits (and </w:t><w:br/><w:t>accompanying restrictions and limitations contained therein) that may have been issued for a project.</w:t></w:r><w:r><w:rPr><w:color w:val="000000"/><w:spacing w:val="-2"/><w:vertAlign w:val="superscript"/></w:rPr><w:t>53</w:t></w:r><w:r><w:rPr><w:color w:val="000000"/><w:spacing w:val="-2"/></w:rPr><w:t xml:space="preserve">  This reservation of independent authority to the Siting Board could permit the Siting Board to impose more stringent requirements than the air permits issued for a project or simply </w:t></w:r><w:r><w:rPr><w:color w:val="000000"/><w:spacing w:val="-3"/></w:rPr><w:t xml:space="preserve">deny a project’s application, preventing it from being constructed. </w:t></w:r></w:p><w:p><w:pPr><w:pStyle w:val="Normal"/><w:autoSpaceDE w:val="false"/><w:bidi w:val="0"/><w:spacing w:lineRule="exact" w:line="277" w:before="264" w:after="0"/><w:ind w:left="1440" w:right="1246" w:firstLine="720"/><w:rPr><w:color w:val="000000"/><w:spacing w:val="-3"/></w:rPr></w:pPr><w:r><w:rPr><w:color w:val="000000"/><w:spacing w:val="-2"/></w:rPr><w:t xml:space="preserve">In the last reset, when compared to a peaking plant design that included SCR emissions </w:t><w:br/><w:t xml:space="preserve">controls, the uncontrolled unit operating pursuant to an annual operating hours cap produced far </w:t><w:br/><w:t xml:space="preserve">less emissions on an annual potential to emit basis than the design including SCR emissions </w:t><w:br/><w:t>controls.</w:t></w:r><w:r><w:rPr><w:color w:val="000000"/><w:spacing w:val="-2"/><w:vertAlign w:val="superscript"/></w:rPr><w:t>54</w:t></w:r><w:r><w:rPr><w:color w:val="000000"/><w:spacing w:val="-2"/></w:rPr><w:t xml:space="preserve">  Therefore, in the last reset, the NYISO concluded that the uncontrolled unit subject to </w:t><w:br/><w:t xml:space="preserve">an annual operating hours limitation represented a design that, arguably, would minimize the </w:t><w:br/><w:t xml:space="preserve">adverse impacts of NOx emissions to the maximum extent practicable.  As such, this design </w:t><w:br/><w:t xml:space="preserve">appeared reasonable and capable of obtaining a certificate from the Siting Board pursuant to </w:t><w:br/></w:r><w:r><w:rPr><w:color w:val="000000"/><w:spacing w:val="-3"/></w:rPr><w:t xml:space="preserve">Article 10. </w:t></w:r></w:p><w:p><w:pPr><w:pStyle w:val="Normal"/><w:autoSpaceDE w:val="false"/><w:bidi w:val="0"/><w:spacing w:lineRule="exact" w:line="275"/><w:ind w:left="1440" w:hanging="0"/><w:rPr><w:color w:val="000000"/><w:spacing w:val="-3"/></w:rPr></w:pPr><w:r><w:rPr><w:color w:val="000000"/><w:spacing w:val="-3"/></w:rPr></w:r></w:p><w:p><w:pPr><w:pStyle w:val="Normal"/><w:autoSpaceDE w:val="false"/><w:bidi w:val="0"/><w:spacing w:lineRule="exact" w:line="275" w:before="10" w:after="0"/><w:ind w:left="1440" w:right="1403" w:hanging="0"/><w:rPr><w:color w:val="000000"/><w:spacing w:val="-3"/></w:rPr></w:pPr><w:r><w:rPr><w:color w:val="000000"/><w:spacing w:val="-2"/></w:rPr><w:t xml:space="preserve">The applicable environmental requirements have changed significantly since the last reset. </w:t><w:br/><w:t xml:space="preserve">These changes have now invalidated the rationale previously relied upon by the NYISO and </w:t><w:br/><w:t xml:space="preserve">demonstrate that the alternative compliance option of an annual operating hours cap in lieu of installing SCR emissions controls is not viable for this DCR.  Based on the environmental </w:t><w:br/><w:t>requirements applicable for this DCR, a peaking plant design without SCR emissions controls would now produce 2.5 times more NOx emissions on an annual potential to emit basis than a unit that includes such back-end controls, as shown in the figure below.</w:t></w:r><w:r><w:rPr><w:color w:val="000000"/><w:spacing w:val="-2"/><w:vertAlign w:val="superscript"/></w:rPr><w:t>55</w:t></w:r><w:r><w:rPr><w:color w:val="000000"/><w:spacing w:val="-2"/></w:rPr><w:t xml:space="preserve">  Accordingly, the </w:t><w:br/><w:t xml:space="preserve">peaking plant design without SCR emissions controls no longer appears to comport with the </w:t><w:br/><w:t>requirements of Article 10.</w:t></w:r><w:r><w:rPr><w:color w:val="000000"/><w:spacing w:val="-2"/><w:vertAlign w:val="superscript"/></w:rPr><w:t>56</w:t></w:r><w:r><w:rPr><w:color w:val="000000"/><w:spacing w:val="-2"/></w:rPr><w:t xml:space="preserve">  As a result there is significant uncertainty regarding whether such </w:t></w:r><w:r><w:rPr><w:color w:val="000000"/><w:spacing w:val="-3"/></w:rPr><w:t xml:space="preserve">a design could obtain a certificate from the Siting Board. </w:t></w:r></w:p><w:p><w:pPr><w:pStyle w:val="Normal"/><w:autoSpaceDE w:val="false"/><w:bidi w:val="0"/><w:spacing w:lineRule="exact" w:line="253"/><w:ind w:left="2160" w:hanging="0"/><w:rPr><w:color w:val="000000"/><w:spacing w:val="-3"/></w:rPr></w:pPr><w:r><w:rPr><w:color w:val="000000"/><w:spacing w:val="-3"/></w:rPr></w:r></w:p><w:p><w:pPr><w:pStyle w:val="Normal"/><w:autoSpaceDE w:val="false"/><w:bidi w:val="0"/><w:spacing w:lineRule="exact" w:line="253"/><w:ind w:left="2160" w:hanging="0"/><w:rPr><w:color w:val="000000"/><w:spacing w:val="-3"/></w:rPr></w:pPr><w:r><w:rPr><w:color w:val="000000"/><w:spacing w:val="-3"/></w:rPr></w:r></w:p><w:p><w:pPr><w:pStyle w:val="Normal"/><w:autoSpaceDE w:val="false"/><w:bidi w:val="0"/><w:spacing w:lineRule="exact" w:line="253"/><w:ind w:left="2160" w:hanging="0"/><w:rPr><w:color w:val="000000"/><w:spacing w:val="-3"/></w:rPr></w:pPr><w:r><w:rPr><w:color w:val="000000"/><w:spacing w:val="-3"/></w:rPr></w:r></w:p><w:p><w:pPr><w:pStyle w:val="Normal"/><w:autoSpaceDE w:val="false"/><w:bidi w:val="0"/><w:spacing w:lineRule="exact" w:line="253"/><w:ind w:left="2160" w:hanging="0"/><w:rPr><w:color w:val="000000"/><w:spacing w:val="-3"/></w:rPr></w:pPr><w:r><w:rPr><w:color w:val="000000"/><w:spacing w:val="-3"/></w:rPr></w:r></w:p><w:p><w:pPr><w:pStyle w:val="Normal"/><w:autoSpaceDE w:val="false"/><w:bidi w:val="0"/><w:spacing w:lineRule="exact" w:line="253"/><w:ind w:left="2160" w:hanging="0"/><w:rPr><w:color w:val="000000"/><w:spacing w:val="-3"/></w:rPr></w:pPr><w:r><w:rPr><w:color w:val="000000"/><w:spacing w:val="-3"/></w:rPr></w:r></w:p><w:p><w:pPr><w:pStyle w:val="Normal"/><w:autoSpaceDE w:val="false"/><w:bidi w:val="0"/><w:spacing w:lineRule="exact" w:line="253"/><w:ind w:left="2160" w:hanging="0"/><w:rPr><w:color w:val="000000"/><w:spacing w:val="-3"/></w:rPr></w:pPr><w:r><w:rPr><w:color w:val="000000"/><w:spacing w:val="-3"/></w:rPr></w:r></w:p><w:p><w:pPr><w:pStyle w:val="Normal"/><w:autoSpaceDE w:val="false"/><w:bidi w:val="0"/><w:spacing w:lineRule="exact" w:line="253"/><w:ind w:left="2160" w:hanging="0"/><w:rPr><w:color w:val="000000"/><w:spacing w:val="-3"/></w:rPr></w:pPr><w:r><w:rPr><w:color w:val="000000"/><w:spacing w:val="-3"/></w:rPr></w:r></w:p><w:p><w:pPr><w:pStyle w:val="Normal"/><w:autoSpaceDE w:val="false"/><w:bidi w:val="0"/><w:spacing w:lineRule="exact" w:line="253"/><w:ind w:left="2160" w:hanging="0"/><w:rPr><w:color w:val="000000"/><w:spacing w:val="-3"/></w:rPr></w:pPr><w:r><w:rPr><w:color w:val="000000"/><w:spacing w:val="-3"/></w:rPr></w:r></w:p><w:p><w:pPr><w:pStyle w:val="Normal"/><w:autoSpaceDE w:val="false"/><w:bidi w:val="0"/><w:spacing w:lineRule="exact" w:line="253"/><w:ind w:left="2160" w:hanging="0"/><w:rPr><w:color w:val="000000"/><w:spacing w:val="-3"/></w:rPr></w:pPr><w:r><w:rPr><w:color w:val="000000"/><w:spacing w:val="-3"/></w:rPr></w:r></w:p><w:p><w:pPr><w:pStyle w:val="Normal"/><w:autoSpaceDE w:val="false"/><w:bidi w:val="0"/><w:spacing w:lineRule="exact" w:line="253"/><w:ind w:left="2160" w:hanging="0"/><w:rPr><w:color w:val="000000"/><w:spacing w:val="-3"/></w:rPr></w:pPr><w:r><w:rPr><w:color w:val="000000"/><w:spacing w:val="-3"/></w:rPr></w:r></w:p><w:p><w:pPr><w:pStyle w:val="Normal"/><w:autoSpaceDE w:val="false"/><w:bidi w:val="0"/><w:spacing w:lineRule="exact" w:line="253" w:before="114" w:after="0"/><w:ind w:left="2160" w:hanging="0"/><w:rPr><w:color w:val="000000"/><w:spacing w:val="-3"/><w:sz w:val="22"/></w:rPr></w:pPr><w:r><w:rPr><w:color w:val="000000"/><w:spacing w:val="-3"/><w:sz w:val="20"/><w:vertAlign w:val="superscript"/></w:rPr><w:t>52</w:t></w:r><w:r><w:rPr><w:color w:val="000000"/><w:spacing w:val="-3"/><w:sz w:val="22"/></w:rPr><w:t xml:space="preserve"> PSL § 168(3)(c). </w:t></w:r></w:p><w:p><w:pPr><w:pStyle w:val="Normal"/><w:autoSpaceDE w:val="false"/><w:bidi w:val="0"/><w:spacing w:lineRule="exact" w:line="253" w:before="107" w:after="0"/><w:ind w:left="1440" w:right="1359" w:firstLine="719"/><w:jc w:val="both"/><w:rPr><w:color w:val="000000"/><w:spacing w:val="-2"/><w:sz w:val="22"/></w:rPr></w:pPr><w:r><w:rPr><w:color w:val="000000"/><w:spacing w:val="-2"/><w:sz w:val="20"/><w:vertAlign w:val="superscript"/></w:rPr><w:t>53</w:t></w:r><w:r><w:rPr><w:color w:val="000000"/><w:spacing w:val="-2"/><w:sz w:val="22"/></w:rPr><w:t xml:space="preserve"> PSL § 172.  Article 10 expressly provides that “issuance by the department of environmental conservation of [air and other required] permits shall in no way interfere with the required review by the [Siting Board] of the anticipated environmental and health impacts relating to construction and operation of the facility as proposed, or its authority to deny an application for certification ….” </w:t></w:r></w:p><w:p><w:pPr><w:pStyle w:val="Normal"/><w:autoSpaceDE w:val="false"/><w:bidi w:val="0"/><w:spacing w:lineRule="exact" w:line="253" w:before="127" w:after="0"/><w:ind w:left="2160" w:hanging="0"/><w:rPr><w:color w:val="000000"/><w:spacing w:val="-2"/><w:sz w:val="22"/></w:rPr></w:pPr><w:r><w:rPr><w:color w:val="000000"/><w:spacing w:val="-2"/><w:sz w:val="20"/><w:vertAlign w:val="superscript"/></w:rPr><w:t>54</w:t></w:r><w:r><w:rPr><w:color w:val="000000"/><w:spacing w:val="-2"/><w:sz w:val="22"/></w:rPr><w:t xml:space="preserve"> NYISO Staff Final Recommendations at 8-9; and Independent Consultant Final Report at 27. </w:t></w:r></w:p><w:p><w:pPr><w:pStyle w:val="Normal"/><w:autoSpaceDE w:val="false"/><w:bidi w:val="0"/><w:spacing w:lineRule="exact" w:line="240" w:before="138" w:after="0"/><w:ind w:left="1439" w:right="1469" w:firstLine="720"/><w:jc w:val="both"/><w:rPr><w:color w:val="000000"/><w:spacing w:val="-3"/><w:sz w:val="22"/></w:rPr></w:pPr><w:r><w:rPr><w:color w:val="000000"/><w:spacing w:val="-2"/><w:sz w:val="20"/><w:vertAlign w:val="superscript"/></w:rPr><w:t>55</w:t></w:r><w:r><w:rPr><w:color w:val="000000"/><w:spacing w:val="-2"/><w:sz w:val="22"/></w:rPr><w:t xml:space="preserve"> NYISO Staff Final Recommendations at 8-9; Independent Consultant Final Report at 27; and </w:t></w:r><w:r><w:rPr><w:color w:val="000000"/><w:spacing w:val="-3"/><w:sz w:val="22"/></w:rPr><w:t xml:space="preserve">Lummus Affidavit at ¶ 27-29. </w:t></w:r></w:p><w:p><w:pPr><w:sectPr><w:type w:val="nextPage"/><w:pgSz w:w="12240" w:h="15840"/><w:pgMar w:left="0" w:right="0" w:gutter="0" w:header="0" w:top="0" w:footer="0" w:bottom="0"/><w:pgNumType w:fmt="decimal"/><w:formProt w:val="false"/><w:textDirection w:val="lrTb"/><w:docGrid w:type="default" w:linePitch="360" w:charSpace="0"/></w:sectPr><w:pStyle w:val="Normal"/><w:autoSpaceDE w:val="false"/><w:bidi w:val="0"/><w:spacing w:lineRule="exact" w:line="253" w:before="130" w:after="0"/><w:ind w:left="2160" w:hanging="0"/><w:rPr><w:color w:val="000000"/><w:spacing w:val="-3"/><w:sz w:val="22"/></w:rPr></w:pPr><w:r><w:rPr><w:color w:val="000000"/><w:spacing w:val="-3"/><w:sz w:val="20"/><w:vertAlign w:val="superscript"/></w:rPr><w:t>56</w:t></w:r><w:r><w:rPr><w:color w:val="000000"/><w:spacing w:val="-3"/><w:sz w:val="22"/></w:rPr><w:t xml:space="preserve"> </w:t></w:r><w:r><w:rPr><w:rFonts w:cs="Times New Roman Italic" w:ascii="Times New Roman Italic" w:hAnsi="Times New Roman Italic"/><w:color w:val="000000"/><w:spacing w:val="-3"/><w:sz w:val="22"/></w:rPr><w:t>Id</w:t></w:r><w:r><w:rPr><w:color w:val="000000"/><w:spacing w:val="-3"/><w:sz w:val="22"/></w:rPr><mc:AlternateContent><mc:Choice Requires="wps"><w:drawing><wp:anchor behindDoc="1" distT="0" distB="0" distL="114935" distR="114935" simplePos="0" locked="0" layoutInCell="0" allowOverlap="1" relativeHeight="422"><wp:simplePos x="0" y="0"/><wp:positionH relativeFrom="page"><wp:posOffset>914400</wp:posOffset></wp:positionH><wp:positionV relativeFrom="page"><wp:posOffset>7239000</wp:posOffset></wp:positionV><wp:extent cx="1828800" cy="12700"/><wp:effectExtent l="0" t="635" r="635" b="635"/><wp:wrapNone/><wp:docPr id="15" name=""></wp:docPr><a:graphic xmlns:a="http://schemas.openxmlformats.org/drawingml/2006/main"><a:graphicData uri="http://schemas.microsoft.com/office/word/2010/wordprocessingShape"><wps:wsp><wps:cNvSpPr/><wps:spPr><a:xfrm><a:off x="0" y="0"/><a:ext cx="1828800" cy="12600"/></a:xfrm><a:custGeom><a:avLst/><a:gdLst/><a:ahLst/><a:rect l="l" t="t" r="r" b="b"/><a:pathLst><a:path w="2880" h="20"><a:moveTo><a:pt x="0" y="20"/></a:moveTo><a:lnTo><a:pt x="2880" y="20"/></a:lnTo><a:lnTo><a:pt x="288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80,20" path="m0,20l2880,20l2880,0l0,0l0,20e" fillcolor="black" stroked="f" o:allowincell="f" style="position:absolute;margin-left:72pt;margin-top:570pt;width:143.95pt;height:0.95pt;mso-wrap-style:none;v-text-anchor:middle;mso-position-horizontal-relative:page;mso-position-vertical-relative:page"><v:fill o:detectmouseclick="t" type="solid" color2="white"/><v:stroke color="#3465a4" joinstyle="round" endcap="flat"/><w10:wrap type="none"/></v:shape></w:pict></mc:Fallback></mc:AlternateContent></w:r><w:r><w:rPr><w:color w:val="000000"/><w:spacing w:val="-3"/><w:sz w:val="22"/></w:rPr><w:t xml:space="preserve">. </w:t></w:r></w:p><w:p><w:pPr><w:pStyle w:val="Normal"/><w:autoSpaceDE w:val="false"/><w:bidi w:val="0"/><w:spacing w:lineRule="exact" w:line="240"/><w:rPr><w:color w:val="000000"/><w:spacing w:val="-3"/><w:sz w:val="22"/></w:rPr></w:pPr><w:r><w:rPr><w:color w:val="000000"/><w:spacing w:val="-3"/><w:sz w:val="22"/></w:rPr></w:r><w:bookmarkStart w:id="26" w:name="Pg14"/><w:bookmarkStart w:id="27" w:name="Pg14"/><w:bookmarkEnd w:id="27"/></w:p><w:p><w:pPr><w:pStyle w:val="Normal"/><w:autoSpaceDE w:val="false"/><w:bidi w:val="0"/><w:spacing w:lineRule="exact" w:line="260"/><w:ind w:left="1440" w:hanging="0"/><w:jc w:val="both"/><w:rPr><w:color w:val="000000"/><w:spacing w:val="-3"/></w:rPr></w:pPr><w:r><w:rPr><w:color w:val="000000"/><w:spacing w:val="-3"/></w:rPr></w:r></w:p><w:p><w:pPr><w:pStyle w:val="Normal"/><w:autoSpaceDE w:val="false"/><w:bidi w:val="0"/><w:spacing w:lineRule="exact" w:line="260" w:before="185" w:after="0"/><w:ind w:left="1440" w:right="8024" w:hanging="0"/><w:jc w:val="both"/><w:rPr><w:color w:val="000000"/><w:spacing w:val="-3"/><w:sz w:val="22"/></w:rPr></w:pPr><w:r><w:rPr><w:color w:val="000000"/><w:spacing w:val="-3"/><w:sz w:val="22"/></w:rPr><w:t xml:space="preserve">Honorable Kimberly D. Bose November 18, 2016 </w:t></w:r></w:p><w:p><w:pPr><w:pStyle w:val="Normal"/><w:autoSpaceDE w:val="false"/><w:bidi w:val="0"/><w:spacing w:lineRule="exact" w:line="253" w:before="6" w:after="0"/><w:ind w:left="1440" w:hanging="0"/><w:rPr><w:color w:val="000000"/><w:spacing w:val="-3"/><w:sz w:val="22"/></w:rPr></w:pPr><w:r><w:rPr><w:color w:val="000000"/><w:spacing w:val="-3"/><w:sz w:val="22"/></w:rPr><w:t xml:space="preserve">Page 14 </w:t></w:r></w:p><w:p><w:pPr><w:pStyle w:val="Normal"/><w:autoSpaceDE w:val="false"/><w:bidi w:val="0"/><w:spacing w:lineRule="exact" w:line="149"/><w:ind w:left="2557" w:hanging="0"/><w:rPr><w:color w:val="000000"/><w:spacing w:val="-3"/><w:sz w:val="22"/></w:rPr></w:pPr><w:r><w:rPr><w:color w:val="000000"/><w:spacing w:val="-3"/><w:sz w:val="22"/></w:rPr></w:r></w:p><w:p><w:pPr><w:pStyle w:val="Normal"/><w:autoSpaceDE w:val="false"/><w:bidi w:val="0"/><w:spacing w:lineRule="exact" w:line="149"/><w:ind w:left="2557" w:hanging="0"/><w:rPr><w:color w:val="000000"/><w:spacing w:val="-3"/><w:sz w:val="22"/></w:rPr></w:pPr><w:r><w:rPr><w:color w:val="000000"/><w:spacing w:val="-3"/><w:sz w:val="22"/></w:rPr></w:r></w:p><w:p><w:pPr><w:pStyle w:val="Normal"/><w:autoSpaceDE w:val="false"/><w:bidi w:val="0"/><w:spacing w:lineRule="exact" w:line="149" w:before="75" w:after="0"/><w:ind w:left="2557" w:hanging="0"/><w:rPr><w:color w:val="000000"/><w:spacing w:val="-1"/><w:sz w:val="13"/></w:rPr></w:pPr><w:r><w:rPr><w:color w:val="000000"/><w:spacing w:val="-1"/><w:sz w:val="13"/></w:rPr><w:t>120</w:t></w:r></w:p><w:p><w:pPr><w:sectPr><w:type w:val="nextPage"/><w:pgSz w:w="12240" w:h="15840"/><w:pgMar w:left="0" w:right="0" w:gutter="0" w:header="0" w:top="0" w:footer="0" w:bottom="0"/><w:pgNumType w:fmt="decimal"/><w:formProt w:val="false"/><w:textDirection w:val="lrTb"/><w:docGrid w:type="default" w:linePitch="360" w:charSpace="0"/></w:sectPr></w:pPr></w:p><w:p><w:pPr><w:pStyle w:val="Normal"/><w:autoSpaceDE w:val="false"/><w:bidi w:val="0"/><w:spacing w:lineRule="exact" w:line="149"/><w:ind w:left="2557" w:hanging="0"/><w:rPr><w:color w:val="000000"/><w:spacing w:val="-1"/><w:sz w:val="13"/></w:rPr></w:pPr><w:r><w:rPr><w:color w:val="000000"/><w:spacing w:val="-1"/><w:sz w:val="13"/></w:rPr></w:r></w:p><w:p><w:pPr><w:pStyle w:val="Normal"/><w:autoSpaceDE w:val="false"/><w:bidi w:val="0"/><w:spacing w:lineRule="exact" w:line="149"/><w:ind w:left="2557" w:hanging="0"/><w:rPr><w:color w:val="000000"/><w:spacing w:val="-1"/><w:sz w:val="13"/></w:rPr></w:pPr><w:r><w:rPr><w:color w:val="000000"/><w:spacing w:val="-1"/><w:sz w:val="13"/></w:rPr></w:r></w:p><w:p><w:pPr><w:pStyle w:val="Normal"/><w:autoSpaceDE w:val="false"/><w:bidi w:val="0"/><w:spacing w:lineRule="exact" w:line="149"/><w:ind w:left="2557" w:hanging="0"/><w:rPr><w:color w:val="000000"/><w:spacing w:val="-1"/><w:sz w:val="13"/></w:rPr></w:pPr><w:r><w:rPr><w:color w:val="000000"/><w:spacing w:val="-1"/><w:sz w:val="13"/></w:rPr></w:r></w:p><w:p><w:pPr><w:pStyle w:val="Normal"/><w:autoSpaceDE w:val="false"/><w:bidi w:val="0"/><w:spacing w:lineRule="exact" w:line="149" w:before="47" w:after="0"/><w:ind w:left="2557" w:hanging="0"/><w:rPr><w:color w:val="000000"/><w:spacing w:val="-1"/><w:sz w:val="13"/></w:rPr></w:pPr><w:r><w:rPr><w:color w:val="000000"/><w:spacing w:val="-1"/><w:sz w:val="13"/></w:rPr><w:t>100</w:t></w:r></w:p><w:p><w:pPr><w:pStyle w:val="Normal"/><w:autoSpaceDE w:val="false"/><w:bidi w:val="0"/><w:spacing w:lineRule="exact" w:line="149"/><w:ind w:left="2622" w:hanging="0"/><w:rPr><w:color w:val="000000"/><w:spacing w:val="-1"/><w:sz w:val="13"/></w:rPr></w:pPr><w:r><w:rPr><w:color w:val="000000"/><w:spacing w:val="-1"/><w:sz w:val="13"/></w:rPr></w:r></w:p><w:p><w:pPr><w:pStyle w:val="Normal"/><w:autoSpaceDE w:val="false"/><w:bidi w:val="0"/><w:spacing w:lineRule="exact" w:line="149"/><w:ind w:left="2622" w:hanging="0"/><w:rPr><w:color w:val="000000"/><w:spacing w:val="-1"/><w:sz w:val="13"/></w:rPr></w:pPr><w:r><w:rPr><w:color w:val="000000"/><w:spacing w:val="-1"/><w:sz w:val="13"/></w:rPr></w:r></w:p><w:p><w:pPr><w:pStyle w:val="Normal"/><w:autoSpaceDE w:val="false"/><w:bidi w:val="0"/><w:spacing w:lineRule="exact" w:line="149"/><w:ind w:left="2622" w:hanging="0"/><w:rPr><w:color w:val="000000"/><w:spacing w:val="-1"/><w:sz w:val="13"/></w:rPr></w:pPr><w:r><w:rPr><w:color w:val="000000"/><w:spacing w:val="-1"/><w:sz w:val="13"/></w:rPr></w:r></w:p><w:p><w:pPr><w:pStyle w:val="Normal"/><w:autoSpaceDE w:val="false"/><w:bidi w:val="0"/><w:spacing w:lineRule="exact" w:line="149" w:before="42" w:after="0"/><w:ind w:left="2622" w:hanging="0"/><w:rPr><w:color w:val="000000"/><w:spacing w:val="-1"/><w:sz w:val="13"/></w:rPr></w:pPr><w:r><w:rPr><w:color w:val="000000"/><w:spacing w:val="-1"/><w:sz w:val="13"/></w:rPr><w:t>80</w:t></w:r></w:p><w:p><w:pPr><w:pStyle w:val="Normal"/><w:autoSpaceDE w:val="false"/><w:bidi w:val="0"/><w:spacing w:lineRule="exact" w:line="149"/><w:ind w:left="2622" w:hanging="0"/><w:rPr><w:color w:val="000000"/><w:spacing w:val="-1"/><w:sz w:val="13"/></w:rPr></w:pPr><w:r><w:rPr><w:color w:val="000000"/><w:spacing w:val="-1"/><w:sz w:val="13"/></w:rPr></w:r></w:p><w:p><w:pPr><w:pStyle w:val="Normal"/><w:autoSpaceDE w:val="false"/><w:bidi w:val="0"/><w:spacing w:lineRule="exact" w:line="149"/><w:ind w:left="2622" w:hanging="0"/><w:rPr><w:color w:val="000000"/><w:spacing w:val="-1"/><w:sz w:val="13"/></w:rPr></w:pPr><w:r><w:rPr><w:color w:val="000000"/><w:spacing w:val="-1"/><w:sz w:val="13"/></w:rPr></w:r></w:p><w:p><w:pPr><w:pStyle w:val="Normal"/><w:autoSpaceDE w:val="false"/><w:bidi w:val="0"/><w:spacing w:lineRule="exact" w:line="149"/><w:ind w:left="2622" w:hanging="0"/><w:rPr><w:color w:val="000000"/><w:spacing w:val="-1"/><w:sz w:val="13"/></w:rPr></w:pPr><w:r><w:rPr><w:color w:val="000000"/><w:spacing w:val="-1"/><w:sz w:val="13"/></w:rPr></w:r></w:p><w:p><w:pPr><w:pStyle w:val="Normal"/><w:autoSpaceDE w:val="false"/><w:bidi w:val="0"/><w:spacing w:lineRule="exact" w:line="149" w:before="42" w:after="0"/><w:ind w:left="2622" w:hanging="0"/><w:rPr><w:color w:val="000000"/><w:spacing w:val="-1"/><w:sz w:val="13"/></w:rPr></w:pPr><w:r><w:rPr><w:color w:val="000000"/><w:spacing w:val="-1"/><w:sz w:val="13"/></w:rPr><w:t>60</w:t></w:r></w:p><w:p><w:pPr><w:pStyle w:val="Normal"/><w:autoSpaceDE w:val="false"/><w:bidi w:val="0"/><w:spacing w:lineRule="exact" w:line="149"/><w:ind w:left="2622" w:hanging="0"/><w:rPr><w:color w:val="000000"/><w:spacing w:val="-1"/><w:sz w:val="13"/></w:rPr></w:pPr><w:r><w:rPr><w:color w:val="000000"/><w:spacing w:val="-1"/><w:sz w:val="13"/></w:rPr></w:r></w:p><w:p><w:pPr><w:pStyle w:val="Normal"/><w:autoSpaceDE w:val="false"/><w:bidi w:val="0"/><w:spacing w:lineRule="exact" w:line="149"/><w:ind w:left="2622" w:hanging="0"/><w:rPr><w:color w:val="000000"/><w:spacing w:val="-1"/><w:sz w:val="13"/></w:rPr></w:pPr><w:r><w:rPr><w:color w:val="000000"/><w:spacing w:val="-1"/><w:sz w:val="13"/></w:rPr></w:r></w:p><w:p><w:pPr><w:pStyle w:val="Normal"/><w:autoSpaceDE w:val="false"/><w:bidi w:val="0"/><w:spacing w:lineRule="exact" w:line="149"/><w:ind w:left="2622" w:hanging="0"/><w:rPr><w:color w:val="000000"/><w:spacing w:val="-1"/><w:sz w:val="13"/></w:rPr></w:pPr><w:r><w:rPr><w:color w:val="000000"/><w:spacing w:val="-1"/><w:sz w:val="13"/></w:rPr></w:r></w:p><w:p><w:pPr><w:pStyle w:val="Normal"/><w:autoSpaceDE w:val="false"/><w:bidi w:val="0"/><w:spacing w:lineRule="exact" w:line="149" w:before="41" w:after="0"/><w:ind w:left="2622" w:hanging="0"/><w:rPr><w:color w:val="000000"/><w:spacing w:val="-1"/><w:sz w:val="13"/></w:rPr></w:pPr><w:r><w:rPr><w:color w:val="000000"/><w:spacing w:val="-1"/><w:sz w:val="13"/></w:rPr><w:t>40</w:t></w:r></w:p><w:p><w:pPr><w:pStyle w:val="Normal"/><w:autoSpaceDE w:val="false"/><w:bidi w:val="0"/><w:spacing w:lineRule="exact" w:line="149"/><w:ind w:left="2622" w:hanging="0"/><w:rPr><w:color w:val="000000"/><w:spacing w:val="-1"/><w:sz w:val="13"/></w:rPr></w:pPr><w:r><w:rPr><w:color w:val="000000"/><w:spacing w:val="-1"/><w:sz w:val="13"/></w:rPr></w:r></w:p><w:p><w:pPr><w:pStyle w:val="Normal"/><w:autoSpaceDE w:val="false"/><w:bidi w:val="0"/><w:spacing w:lineRule="exact" w:line="149"/><w:ind w:left="2622" w:hanging="0"/><w:rPr><w:color w:val="000000"/><w:spacing w:val="-1"/><w:sz w:val="13"/></w:rPr></w:pPr><w:r><w:rPr><w:color w:val="000000"/><w:spacing w:val="-1"/><w:sz w:val="13"/></w:rPr></w:r></w:p><w:p><w:pPr><w:pStyle w:val="Normal"/><w:autoSpaceDE w:val="false"/><w:bidi w:val="0"/><w:spacing w:lineRule="exact" w:line="149"/><w:ind w:left="2622" w:hanging="0"/><w:rPr><w:color w:val="000000"/><w:spacing w:val="-1"/><w:sz w:val="13"/></w:rPr></w:pPr><w:r><w:rPr><w:color w:val="000000"/><w:spacing w:val="-1"/><w:sz w:val="13"/></w:rPr></w:r></w:p><w:p><w:pPr><w:pStyle w:val="Normal"/><w:autoSpaceDE w:val="false"/><w:bidi w:val="0"/><w:spacing w:lineRule="exact" w:line="149" w:before="42" w:after="0"/><w:ind w:left="2622" w:hanging="0"/><w:rPr><w:color w:val="000000"/><w:spacing w:val="-1"/><w:sz w:val="13"/></w:rPr></w:pPr><w:r><w:rPr><w:color w:val="000000"/><w:spacing w:val="-1"/><w:sz w:val="13"/></w:rPr><w:t>20</w:t></w:r></w:p><w:p><w:pPr><w:pStyle w:val="Normal"/><w:autoSpaceDE w:val="false"/><w:bidi w:val="0"/><w:spacing w:lineRule="exact" w:line="149"/><w:ind w:left="2687" w:hanging="0"/><w:rPr><w:color w:val="000000"/><w:spacing w:val="-1"/><w:sz w:val="13"/></w:rPr></w:pPr><w:r><w:rPr><w:color w:val="000000"/><w:spacing w:val="-1"/><w:sz w:val="13"/></w:rPr></w:r></w:p><w:p><w:pPr><w:pStyle w:val="Normal"/><w:autoSpaceDE w:val="false"/><w:bidi w:val="0"/><w:spacing w:lineRule="exact" w:line="149"/><w:ind w:left="2687" w:hanging="0"/><w:rPr><w:color w:val="000000"/><w:spacing w:val="-1"/><w:sz w:val="13"/></w:rPr></w:pPr><w:r><w:rPr><w:color w:val="000000"/><w:spacing w:val="-1"/><w:sz w:val="13"/></w:rPr></w:r></w:p><w:p><w:pPr><w:pStyle w:val="Normal"/><w:autoSpaceDE w:val="false"/><w:bidi w:val="0"/><w:spacing w:lineRule="exact" w:line="149"/><w:ind w:left="2687" w:hanging="0"/><w:rPr><w:color w:val="000000"/><w:spacing w:val="-1"/><w:sz w:val="13"/></w:rPr></w:pPr><w:r><w:rPr><w:color w:val="000000"/><w:spacing w:val="-1"/><w:sz w:val="13"/></w:rPr></w:r></w:p><w:p><w:pPr><w:pStyle w:val="Normal"/><w:autoSpaceDE w:val="false"/><w:bidi w:val="0"/><w:spacing w:lineRule="exact" w:line="149" w:before="42" w:after="0"/><w:ind w:left="2687" w:hanging="0"/><w:rPr><w:color w:val="000000"/><w:spacing w:val="-1"/><w:sz w:val="13"/></w:rPr></w:pPr><w:r><w:rPr><w:color w:val="000000"/><w:spacing w:val="-1"/><w:sz w:val="13"/></w:rPr><w:t>0</w:t></w:r></w:p><w:p><w:pPr><w:pStyle w:val="Normal"/><w:tabs><w:tab w:val="clear" w:pos="80"/><w:tab w:val="left" w:pos="1627" w:leader="none"/></w:tabs><w:autoSpaceDE w:val="false"/><w:bidi w:val="0"/><w:spacing w:lineRule="exact" w:line="186" w:before="79" w:after="0"/><w:ind w:left="1157" w:right="873" w:hanging="0"/><w:jc w:val="both"/><w:rPr><w:rFonts w:ascii="Times New Roman Bold" w:hAnsi="Times New Roman Bold" w:cs="Times New Roman Bold"/><w:color w:val="000000"/><w:spacing w:val="-2"/><w:sz w:val="15"/></w:rPr></w:pPr><w:r><w:br w:type="column"/></w:r><w:r><w:rPr><w:rFonts w:cs="Times New Roman Bold" w:ascii="Times New Roman Bold" w:hAnsi="Times New Roman Bold"/><w:color w:val="000000"/><w:spacing w:val="-2"/><w:sz w:val="15"/></w:rPr><w:t xml:space="preserve">No operating hour </w:t><w:br/><w:tab/><w:t>limit</w:t></w:r></w:p><w:p><w:pPr><w:pStyle w:val="Normal"/><w:autoSpaceDE w:val="false"/><w:bidi w:val="0"/><w:spacing w:lineRule="exact" w:line="186"/><w:ind w:left="3353" w:hanging="0"/><w:jc w:val="both"/><w:rPr><w:rFonts w:ascii="Times New Roman Bold" w:hAnsi="Times New Roman Bold" w:cs="Times New Roman Bold"/><w:color w:val="000000"/><w:spacing w:val="-2"/><w:sz w:val="15"/></w:rPr></w:pPr><w:r><w:rPr><w:rFonts w:cs="Times New Roman Bold" w:ascii="Times New Roman Bold" w:hAnsi="Times New Roman Bold"/><w:color w:val="000000"/><w:spacing w:val="-2"/><w:sz w:val="15"/></w:rPr></w:r></w:p><w:p><w:pPr><w:pStyle w:val="Normal"/><w:autoSpaceDE w:val="false"/><w:bidi w:val="0"/><w:spacing w:lineRule="exact" w:line="186"/><w:ind w:left="3353" w:hanging="0"/><w:jc w:val="both"/><w:rPr><w:rFonts w:ascii="Times New Roman Bold" w:hAnsi="Times New Roman Bold" w:cs="Times New Roman Bold"/><w:color w:val="000000"/><w:spacing w:val="-2"/><w:sz w:val="15"/></w:rPr></w:pPr><w:r><w:rPr><w:rFonts w:cs="Times New Roman Bold" w:ascii="Times New Roman Bold" w:hAnsi="Times New Roman Bold"/><w:color w:val="000000"/><w:spacing w:val="-2"/><w:sz w:val="15"/></w:rPr></w:r></w:p><w:p><w:pPr><w:pStyle w:val="Normal"/><w:autoSpaceDE w:val="false"/><w:bidi w:val="0"/><w:spacing w:lineRule="exact" w:line="186"/><w:ind w:left="3353" w:hanging="0"/><w:jc w:val="both"/><w:rPr><w:rFonts w:ascii="Times New Roman Bold" w:hAnsi="Times New Roman Bold" w:cs="Times New Roman Bold"/><w:color w:val="000000"/><w:spacing w:val="-2"/><w:sz w:val="15"/></w:rPr></w:pPr><w:r><w:rPr><w:rFonts w:cs="Times New Roman Bold" w:ascii="Times New Roman Bold" w:hAnsi="Times New Roman Bold"/><w:color w:val="000000"/><w:spacing w:val="-2"/><w:sz w:val="15"/></w:rPr></w:r></w:p><w:p><w:pPr><w:pStyle w:val="Normal"/><w:autoSpaceDE w:val="false"/><w:bidi w:val="0"/><w:spacing w:lineRule="exact" w:line="186"/><w:ind w:left="3353" w:hanging="0"/><w:jc w:val="both"/><w:rPr><w:rFonts w:ascii="Times New Roman Bold" w:hAnsi="Times New Roman Bold" w:cs="Times New Roman Bold"/><w:color w:val="000000"/><w:spacing w:val="-2"/><w:sz w:val="15"/></w:rPr></w:pPr><w:r><w:rPr><w:rFonts w:cs="Times New Roman Bold" w:ascii="Times New Roman Bold" w:hAnsi="Times New Roman Bold"/><w:color w:val="000000"/><w:spacing w:val="-2"/><w:sz w:val="15"/></w:rPr></w:r></w:p><w:p><w:pPr><w:pStyle w:val="Normal"/><w:autoSpaceDE w:val="false"/><w:bidi w:val="0"/><w:spacing w:lineRule="exact" w:line="186"/><w:ind w:left="3353" w:hanging="0"/><w:jc w:val="both"/><w:rPr><w:rFonts w:ascii="Times New Roman Bold" w:hAnsi="Times New Roman Bold" w:cs="Times New Roman Bold"/><w:color w:val="000000"/><w:spacing w:val="-2"/><w:sz w:val="15"/></w:rPr></w:pPr><w:r><w:rPr><w:rFonts w:cs="Times New Roman Bold" w:ascii="Times New Roman Bold" w:hAnsi="Times New Roman Bold"/><w:color w:val="000000"/><w:spacing w:val="-2"/><w:sz w:val="15"/></w:rPr></w:r></w:p><w:p><w:pPr><w:pStyle w:val="Normal"/><w:autoSpaceDE w:val="false"/><w:bidi w:val="0"/><w:spacing w:lineRule="exact" w:line="186"/><w:ind w:left="3353" w:hanging="0"/><w:jc w:val="both"/><w:rPr><w:rFonts w:ascii="Times New Roman Bold" w:hAnsi="Times New Roman Bold" w:cs="Times New Roman Bold"/><w:color w:val="000000"/><w:spacing w:val="-2"/><w:sz w:val="15"/></w:rPr></w:pPr><w:r><w:rPr><w:rFonts w:cs="Times New Roman Bold" w:ascii="Times New Roman Bold" w:hAnsi="Times New Roman Bold"/><w:color w:val="000000"/><w:spacing w:val="-2"/><w:sz w:val="15"/></w:rPr></w:r></w:p><w:p><w:pPr><w:pStyle w:val="Normal"/><w:tabs><w:tab w:val="clear" w:pos="80"/><w:tab w:val="left" w:pos="201" w:leader="none"/></w:tabs><w:autoSpaceDE w:val="false"/><w:bidi w:val="0"/><w:spacing w:lineRule="exact" w:line="186" w:before="68" w:after="0"/><w:ind w:left="20" w:right="2194" w:hanging="0"/><w:jc w:val="both"/><w:rPr><w:rFonts w:ascii="Times New Roman Bold" w:hAnsi="Times New Roman Bold" w:cs="Times New Roman Bold"/><w:color w:val="000000"/><w:spacing w:val="-1"/><w:sz w:val="15"/></w:rPr></w:pPr><w:r><w:rPr><w:rFonts w:cs="Times New Roman Bold" w:ascii="Times New Roman Bold" w:hAnsi="Times New Roman Bold"/><w:color w:val="000000"/><w:spacing w:val="-1"/><w:sz w:val="15"/></w:rPr><w:t xml:space="preserve">Operating hour </w:t><w:br/><w:tab/><w:t>limit ~ 950</w:t></w:r></w:p><w:p><w:pPr><w:pStyle w:val="Normal"/><w:autoSpaceDE w:val="false"/><w:bidi w:val="0"/><w:spacing w:lineRule="exact" w:line="184" w:before="3" w:after="0"/><w:ind w:left="184" w:hanging="0"/><w:rPr><w:rFonts w:ascii="Times New Roman Bold" w:hAnsi="Times New Roman Bold" w:cs="Times New Roman Bold"/><w:color w:val="000000"/><w:spacing w:val="-2"/><w:sz w:val="15"/></w:rPr></w:pPr><w:r><w:rPr><w:rFonts w:cs="Times New Roman Bold" w:ascii="Times New Roman Bold" w:hAnsi="Times New Roman Bold"/><w:color w:val="000000"/><w:spacing w:val="-2"/><w:sz w:val="15"/></w:rPr><w:t>hours/year</w:t></w:r></w:p><w:p><w:pPr><w:pStyle w:val="Normal"/><w:autoSpaceDE w:val="false"/><w:bidi w:val="0"/><w:spacing w:lineRule="exact" w:line="149"/><w:ind w:left="4351" w:hanging="0"/><w:rPr><w:rFonts w:ascii="Times New Roman Bold" w:hAnsi="Times New Roman Bold" w:cs="Times New Roman Bold"/><w:color w:val="000000"/><w:spacing w:val="-2"/><w:sz w:val="15"/></w:rPr></w:pPr><w:r><w:rPr><w:rFonts w:cs="Times New Roman Bold" w:ascii="Times New Roman Bold" w:hAnsi="Times New Roman Bold"/><w:color w:val="000000"/><w:spacing w:val="-2"/><w:sz w:val="15"/></w:rPr></w:r></w:p><w:p><w:pPr><w:pStyle w:val="Normal"/><w:autoSpaceDE w:val="false"/><w:bidi w:val="0"/><w:spacing w:lineRule="exact" w:line="149"/><w:ind w:left="4351" w:hanging="0"/><w:rPr><w:rFonts w:ascii="Times New Roman Bold" w:hAnsi="Times New Roman Bold" w:cs="Times New Roman Bold"/><w:color w:val="000000"/><w:spacing w:val="-2"/><w:sz w:val="15"/></w:rPr></w:pPr><w:r><w:rPr><w:rFonts w:cs="Times New Roman Bold" w:ascii="Times New Roman Bold" w:hAnsi="Times New Roman Bold"/><w:color w:val="000000"/><w:spacing w:val="-2"/><w:sz w:val="15"/></w:rPr></w:r></w:p><w:p><w:pPr><w:pStyle w:val="Normal"/><w:autoSpaceDE w:val="false"/><w:bidi w:val="0"/><w:spacing w:lineRule="exact" w:line="149"/><w:ind w:left="4351" w:hanging="0"/><w:rPr><w:rFonts w:ascii="Times New Roman Bold" w:hAnsi="Times New Roman Bold" w:cs="Times New Roman Bold"/><w:color w:val="000000"/><w:spacing w:val="-2"/><w:sz w:val="15"/></w:rPr></w:pPr><w:r><w:rPr><w:rFonts w:cs="Times New Roman Bold" w:ascii="Times New Roman Bold" w:hAnsi="Times New Roman Bold"/><w:color w:val="000000"/><w:spacing w:val="-2"/><w:sz w:val="15"/></w:rPr></w:r></w:p><w:p><w:pPr><w:pStyle w:val="Normal"/><w:autoSpaceDE w:val="false"/><w:bidi w:val="0"/><w:spacing w:lineRule="exact" w:line="149"/><w:ind w:left="4351" w:hanging="0"/><w:rPr><w:rFonts w:ascii="Times New Roman Bold" w:hAnsi="Times New Roman Bold" w:cs="Times New Roman Bold"/><w:color w:val="000000"/><w:spacing w:val="-2"/><w:sz w:val="15"/></w:rPr></w:pPr><w:r><w:rPr><w:rFonts w:cs="Times New Roman Bold" w:ascii="Times New Roman Bold" w:hAnsi="Times New Roman Bold"/><w:color w:val="000000"/><w:spacing w:val="-2"/><w:sz w:val="15"/></w:rPr></w:r></w:p><w:p><w:pPr><w:pStyle w:val="Normal"/><w:autoSpaceDE w:val="false"/><w:bidi w:val="0"/><w:spacing w:lineRule="exact" w:line="149"/><w:ind w:left="4351" w:hanging="0"/><w:rPr><w:rFonts w:ascii="Times New Roman Bold" w:hAnsi="Times New Roman Bold" w:cs="Times New Roman Bold"/><w:color w:val="000000"/><w:spacing w:val="-2"/><w:sz w:val="15"/></w:rPr></w:pPr><w:r><w:rPr><w:rFonts w:cs="Times New Roman Bold" w:ascii="Times New Roman Bold" w:hAnsi="Times New Roman Bold"/><w:color w:val="000000"/><w:spacing w:val="-2"/><w:sz w:val="15"/></w:rPr></w:r></w:p><w:p><w:pPr><w:pStyle w:val="Normal"/><w:autoSpaceDE w:val="false"/><w:bidi w:val="0"/><w:spacing w:lineRule="exact" w:line="149"/><w:ind w:left="4351" w:hanging="0"/><w:rPr><w:rFonts w:ascii="Times New Roman Bold" w:hAnsi="Times New Roman Bold" w:cs="Times New Roman Bold"/><w:color w:val="000000"/><w:spacing w:val="-2"/><w:sz w:val="15"/></w:rPr></w:pPr><w:r><w:rPr><w:rFonts w:cs="Times New Roman Bold" w:ascii="Times New Roman Bold" w:hAnsi="Times New Roman Bold"/><w:color w:val="000000"/><w:spacing w:val="-2"/><w:sz w:val="15"/></w:rPr></w:r></w:p><w:p><w:pPr><w:pStyle w:val="Normal"/><w:autoSpaceDE w:val="false"/><w:bidi w:val="0"/><w:spacing w:lineRule="exact" w:line="149"/><w:ind w:left="4351" w:hanging="0"/><w:rPr><w:rFonts w:ascii="Times New Roman Bold" w:hAnsi="Times New Roman Bold" w:cs="Times New Roman Bold"/><w:color w:val="000000"/><w:spacing w:val="-2"/><w:sz w:val="15"/></w:rPr></w:pPr><w:r><w:rPr><w:rFonts w:cs="Times New Roman Bold" w:ascii="Times New Roman Bold" w:hAnsi="Times New Roman Bold"/><w:color w:val="000000"/><w:spacing w:val="-2"/><w:sz w:val="15"/></w:rPr></w:r></w:p><w:p><w:pPr><w:pStyle w:val="Normal"/><w:autoSpaceDE w:val="false"/><w:bidi w:val="0"/><w:spacing w:lineRule="exact" w:line="149"/><w:ind w:left="4351" w:hanging="0"/><w:rPr><w:rFonts w:ascii="Times New Roman Bold" w:hAnsi="Times New Roman Bold" w:cs="Times New Roman Bold"/><w:color w:val="000000"/><w:spacing w:val="-2"/><w:sz w:val="15"/></w:rPr></w:pPr><w:r><w:rPr><w:rFonts w:cs="Times New Roman Bold" w:ascii="Times New Roman Bold" w:hAnsi="Times New Roman Bold"/><w:color w:val="000000"/><w:spacing w:val="-2"/><w:sz w:val="15"/></w:rPr></w:r></w:p><w:p><w:pPr><w:pStyle w:val="Normal"/><w:autoSpaceDE w:val="false"/><w:bidi w:val="0"/><w:spacing w:lineRule="exact" w:line="149"/><w:ind w:left="4351" w:hanging="0"/><w:rPr><w:rFonts w:ascii="Times New Roman Bold" w:hAnsi="Times New Roman Bold" w:cs="Times New Roman Bold"/><w:color w:val="000000"/><w:spacing w:val="-2"/><w:sz w:val="15"/></w:rPr></w:pPr><w:r><w:rPr><w:rFonts w:cs="Times New Roman Bold" w:ascii="Times New Roman Bold" w:hAnsi="Times New Roman Bold"/><w:color w:val="000000"/><w:spacing w:val="-2"/><w:sz w:val="15"/></w:rPr></w:r></w:p><w:p><w:pPr><w:pStyle w:val="Normal"/><w:autoSpaceDE w:val="false"/><w:bidi w:val="0"/><w:spacing w:lineRule="exact" w:line="149"/><w:ind w:left="4351" w:hanging="0"/><w:rPr><w:rFonts w:ascii="Times New Roman Bold" w:hAnsi="Times New Roman Bold" w:cs="Times New Roman Bold"/><w:color w:val="000000"/><w:spacing w:val="-2"/><w:sz w:val="15"/></w:rPr></w:pPr><w:r><w:rPr><w:rFonts w:cs="Times New Roman Bold" w:ascii="Times New Roman Bold" w:hAnsi="Times New Roman Bold"/><w:color w:val="000000"/><w:spacing w:val="-2"/><w:sz w:val="15"/></w:rPr></w:r></w:p><w:p><w:pPr><w:pStyle w:val="Normal"/><w:autoSpaceDE w:val="false"/><w:bidi w:val="0"/><w:spacing w:lineRule="exact" w:line="149"/><w:ind w:left="4351" w:hanging="0"/><w:rPr><w:rFonts w:ascii="Times New Roman Bold" w:hAnsi="Times New Roman Bold" w:cs="Times New Roman Bold"/><w:color w:val="000000"/><w:spacing w:val="-2"/><w:sz w:val="15"/></w:rPr></w:pPr><w:r><w:rPr><w:rFonts w:cs="Times New Roman Bold" w:ascii="Times New Roman Bold" w:hAnsi="Times New Roman Bold"/><w:color w:val="000000"/><w:spacing w:val="-2"/><w:sz w:val="15"/></w:rPr></w:r></w:p><w:p><w:pPr><w:pStyle w:val="Normal"/><w:autoSpaceDE w:val="false"/><w:bidi w:val="0"/><w:spacing w:lineRule="exact" w:line="149" w:before="1" w:after="0"/><w:ind w:left="1018" w:hanging="0"/><w:rPr><w:color w:val="000000"/><w:spacing w:val="-1"/><w:sz w:val="13"/></w:rPr></w:pPr><w:r><w:rPr><w:color w:val="000000"/><w:spacing w:val="-1"/><w:sz w:val="13"/></w:rPr><w:t>2013 DCR</w:t></w:r></w:p><w:p><w:pPr><w:pStyle w:val="Normal"/><w:tabs><w:tab w:val="clear" w:pos="80"/><w:tab w:val="left" w:pos="234" w:leader="none"/></w:tabs><w:autoSpaceDE w:val="false"/><w:bidi w:val="0"/><w:spacing w:lineRule="exact" w:line="186" w:before="1" w:after="0"/><w:ind w:left="20" w:right="3718" w:hanging="0"/><w:jc w:val="both"/><w:rPr><w:rFonts w:ascii="Times New Roman Bold" w:hAnsi="Times New Roman Bold" w:cs="Times New Roman Bold"/><w:color w:val="000000"/><w:spacing w:val="-2"/><w:sz w:val="15"/></w:rPr></w:pPr><w:r><w:br w:type="column"/></w:r><w:r><w:rPr><w:rFonts w:cs="Times New Roman Bold" w:ascii="Times New Roman Bold" w:hAnsi="Times New Roman Bold"/><w:color w:val="000000"/><w:spacing w:val="-2"/><w:sz w:val="15"/></w:rPr><w:t xml:space="preserve">Operating hour limit ~ </w:t><w:br/><w:tab/><w:t>2,500 hours/year</w:t></w:r></w:p><w:p><w:pPr><w:pStyle w:val="Normal"/><w:autoSpaceDE w:val="false"/><w:bidi w:val="0"/><w:spacing w:lineRule="exact" w:line="186"/><w:ind w:left="8328" w:hanging="0"/><w:jc w:val="both"/><w:rPr><w:rFonts w:ascii="Times New Roman Bold" w:hAnsi="Times New Roman Bold" w:cs="Times New Roman Bold"/><w:color w:val="000000"/><w:spacing w:val="-2"/><w:sz w:val="15"/></w:rPr></w:pPr><w:r><w:rPr><w:rFonts w:cs="Times New Roman Bold" w:ascii="Times New Roman Bold" w:hAnsi="Times New Roman Bold"/><w:color w:val="000000"/><w:spacing w:val="-2"/><w:sz w:val="15"/></w:rPr></w:r></w:p><w:p><w:pPr><w:pStyle w:val="Normal"/><w:autoSpaceDE w:val="false"/><w:bidi w:val="0"/><w:spacing w:lineRule="exact" w:line="186"/><w:ind w:left="8328" w:hanging="0"/><w:jc w:val="both"/><w:rPr><w:rFonts w:ascii="Times New Roman Bold" w:hAnsi="Times New Roman Bold" w:cs="Times New Roman Bold"/><w:color w:val="000000"/><w:spacing w:val="-2"/><w:sz w:val="15"/></w:rPr></w:pPr><w:r><w:rPr><w:rFonts w:cs="Times New Roman Bold" w:ascii="Times New Roman Bold" w:hAnsi="Times New Roman Bold"/><w:color w:val="000000"/><w:spacing w:val="-2"/><w:sz w:val="15"/></w:rPr></w:r></w:p><w:p><w:pPr><w:pStyle w:val="Normal"/><w:autoSpaceDE w:val="false"/><w:bidi w:val="0"/><w:spacing w:lineRule="exact" w:line="186"/><w:ind w:left="8328" w:hanging="0"/><w:jc w:val="both"/><w:rPr><w:rFonts w:ascii="Times New Roman Bold" w:hAnsi="Times New Roman Bold" w:cs="Times New Roman Bold"/><w:color w:val="000000"/><w:spacing w:val="-2"/><w:sz w:val="15"/></w:rPr></w:pPr><w:r><w:rPr><w:rFonts w:cs="Times New Roman Bold" w:ascii="Times New Roman Bold" w:hAnsi="Times New Roman Bold"/><w:color w:val="000000"/><w:spacing w:val="-2"/><w:sz w:val="15"/></w:rPr></w:r></w:p><w:p><w:pPr><w:pStyle w:val="Normal"/><w:autoSpaceDE w:val="false"/><w:bidi w:val="0"/><w:spacing w:lineRule="exact" w:line="186"/><w:ind w:left="8328" w:hanging="0"/><w:jc w:val="both"/><w:rPr><w:rFonts w:ascii="Times New Roman Bold" w:hAnsi="Times New Roman Bold" w:cs="Times New Roman Bold"/><w:color w:val="000000"/><w:spacing w:val="-2"/><w:sz w:val="15"/></w:rPr></w:pPr><w:r><w:rPr><w:rFonts w:cs="Times New Roman Bold" w:ascii="Times New Roman Bold" w:hAnsi="Times New Roman Bold"/><w:color w:val="000000"/><w:spacing w:val="-2"/><w:sz w:val="15"/></w:rPr></w:r></w:p><w:p><w:pPr><w:pStyle w:val="Normal"/><w:autoSpaceDE w:val="false"/><w:bidi w:val="0"/><w:spacing w:lineRule="exact" w:line="186"/><w:ind w:left="8328" w:hanging="0"/><w:jc w:val="both"/><w:rPr><w:rFonts w:ascii="Times New Roman Bold" w:hAnsi="Times New Roman Bold" w:cs="Times New Roman Bold"/><w:color w:val="000000"/><w:spacing w:val="-2"/><w:sz w:val="15"/></w:rPr></w:pPr><w:r><w:rPr><w:rFonts w:cs="Times New Roman Bold" w:ascii="Times New Roman Bold" w:hAnsi="Times New Roman Bold"/><w:color w:val="000000"/><w:spacing w:val="-2"/><w:sz w:val="15"/></w:rPr></w:r></w:p><w:p><w:pPr><w:pStyle w:val="Normal"/><w:tabs><w:tab w:val="clear" w:pos="80"/><w:tab w:val="left" w:pos="1656" w:leader="none"/></w:tabs><w:autoSpaceDE w:val="false"/><w:bidi w:val="0"/><w:spacing w:lineRule="exact" w:line="186" w:before="99" w:after="0"/><w:ind w:left="1544" w:right="2327" w:hanging="0"/><w:jc w:val="both"/><w:rPr><w:rFonts w:ascii="Times New Roman Bold" w:hAnsi="Times New Roman Bold" w:cs="Times New Roman Bold"/><w:color w:val="000000"/><w:spacing w:val="-2"/><w:sz w:val="15"/></w:rPr></w:pPr><w:r><w:rPr><w:rFonts w:cs="Times New Roman Bold" w:ascii="Times New Roman Bold" w:hAnsi="Times New Roman Bold"/><w:color w:val="000000"/><w:spacing w:val="-2"/><w:sz w:val="15"/></w:rPr><w:t>CO</w:t></w:r><w:r><w:rPr><w:rFonts w:cs="Times New Roman Bold" w:ascii="Times New Roman Bold" w:hAnsi="Times New Roman Bold"/><w:color w:val="000000"/><w:spacing w:val="-2"/><w:sz w:val="16"/><w:vertAlign w:val="subscript"/></w:rPr><w:t>2</w:t></w:r><w:r><w:rPr><w:rFonts w:cs="Times New Roman Bold" w:ascii="Times New Roman Bold" w:hAnsi="Times New Roman Bold"/><w:color w:val="000000"/><w:spacing w:val="-2"/><w:sz w:val="15"/></w:rPr><w:t xml:space="preserve"> NSPS operating </w:t><w:br/><w:tab/><w:t>hour limit ~ 3,360</w:t></w:r></w:p><w:p><w:pPr><w:pStyle w:val="Normal"/><w:autoSpaceDE w:val="false"/><w:bidi w:val="0"/><w:spacing w:lineRule="exact" w:line="184" w:before="3" w:after="0"/><w:ind w:left="1878" w:hanging="0"/><w:rPr><w:rFonts w:ascii="Times New Roman Bold" w:hAnsi="Times New Roman Bold" w:cs="Times New Roman Bold"/><w:color w:val="000000"/><w:spacing w:val="-2"/><w:sz w:val="15"/></w:rPr></w:pPr><w:r><w:rPr><w:rFonts w:cs="Times New Roman Bold" w:ascii="Times New Roman Bold" w:hAnsi="Times New Roman Bold"/><w:color w:val="000000"/><w:spacing w:val="-2"/><w:sz w:val="15"/></w:rPr><w:t>hours/year</w:t></w:r></w:p><w:p><w:pPr><w:pStyle w:val="Normal"/><w:autoSpaceDE w:val="false"/><w:bidi w:val="0"/><w:spacing w:lineRule="exact" w:line="149"/><w:ind w:left="4440" w:hanging="0"/><w:rPr><w:rFonts w:ascii="Times New Roman Bold" w:hAnsi="Times New Roman Bold" w:cs="Times New Roman Bold"/><w:color w:val="000000"/><w:spacing w:val="-2"/><w:sz w:val="15"/></w:rPr></w:pPr><w:r><w:rPr><w:rFonts w:cs="Times New Roman Bold" w:ascii="Times New Roman Bold" w:hAnsi="Times New Roman Bold"/><w:color w:val="000000"/><w:spacing w:val="-2"/><w:sz w:val="15"/></w:rPr></w:r></w:p><w:p><w:pPr><w:pStyle w:val="Normal"/><w:autoSpaceDE w:val="false"/><w:bidi w:val="0"/><w:spacing w:lineRule="exact" w:line="149"/><w:ind w:left="4440" w:hanging="0"/><w:rPr><w:rFonts w:ascii="Times New Roman Bold" w:hAnsi="Times New Roman Bold" w:cs="Times New Roman Bold"/><w:color w:val="000000"/><w:spacing w:val="-2"/><w:sz w:val="15"/></w:rPr></w:pPr><w:r><w:rPr><w:rFonts w:cs="Times New Roman Bold" w:ascii="Times New Roman Bold" w:hAnsi="Times New Roman Bold"/><w:color w:val="000000"/><w:spacing w:val="-2"/><w:sz w:val="15"/></w:rPr></w:r></w:p><w:p><w:pPr><w:pStyle w:val="Normal"/><w:autoSpaceDE w:val="false"/><w:bidi w:val="0"/><w:spacing w:lineRule="exact" w:line="149"/><w:ind w:left="4440" w:hanging="0"/><w:rPr><w:rFonts w:ascii="Times New Roman Bold" w:hAnsi="Times New Roman Bold" w:cs="Times New Roman Bold"/><w:color w:val="000000"/><w:spacing w:val="-2"/><w:sz w:val="15"/></w:rPr></w:pPr><w:r><w:rPr><w:rFonts w:cs="Times New Roman Bold" w:ascii="Times New Roman Bold" w:hAnsi="Times New Roman Bold"/><w:color w:val="000000"/><w:spacing w:val="-2"/><w:sz w:val="15"/></w:rPr></w:r></w:p><w:p><w:pPr><w:pStyle w:val="Normal"/><w:autoSpaceDE w:val="false"/><w:bidi w:val="0"/><w:spacing w:lineRule="exact" w:line="149"/><w:ind w:left="4440" w:hanging="0"/><w:rPr><w:rFonts w:ascii="Times New Roman Bold" w:hAnsi="Times New Roman Bold" w:cs="Times New Roman Bold"/><w:color w:val="000000"/><w:spacing w:val="-2"/><w:sz w:val="15"/></w:rPr></w:pPr><w:r><w:rPr><w:rFonts w:cs="Times New Roman Bold" w:ascii="Times New Roman Bold" w:hAnsi="Times New Roman Bold"/><w:color w:val="000000"/><w:spacing w:val="-2"/><w:sz w:val="15"/></w:rPr></w:r></w:p><w:p><w:pPr><w:pStyle w:val="Normal"/><w:autoSpaceDE w:val="false"/><w:bidi w:val="0"/><w:spacing w:lineRule="exact" w:line="149"/><w:ind w:left="4440" w:hanging="0"/><w:rPr><w:rFonts w:ascii="Times New Roman Bold" w:hAnsi="Times New Roman Bold" w:cs="Times New Roman Bold"/><w:color w:val="000000"/><w:spacing w:val="-2"/><w:sz w:val="15"/></w:rPr></w:pPr><w:r><w:rPr><w:rFonts w:cs="Times New Roman Bold" w:ascii="Times New Roman Bold" w:hAnsi="Times New Roman Bold"/><w:color w:val="000000"/><w:spacing w:val="-2"/><w:sz w:val="15"/></w:rPr></w:r></w:p><w:p><w:pPr><w:pStyle w:val="Normal"/><w:autoSpaceDE w:val="false"/><w:bidi w:val="0"/><w:spacing w:lineRule="exact" w:line="149"/><w:ind w:left="4440" w:hanging="0"/><w:rPr><w:rFonts w:ascii="Times New Roman Bold" w:hAnsi="Times New Roman Bold" w:cs="Times New Roman Bold"/><w:color w:val="000000"/><w:spacing w:val="-2"/><w:sz w:val="15"/></w:rPr></w:pPr><w:r><w:rPr><w:rFonts w:cs="Times New Roman Bold" w:ascii="Times New Roman Bold" w:hAnsi="Times New Roman Bold"/><w:color w:val="000000"/><w:spacing w:val="-2"/><w:sz w:val="15"/></w:rPr></w:r></w:p><w:p><w:pPr><w:pStyle w:val="Normal"/><w:autoSpaceDE w:val="false"/><w:bidi w:val="0"/><w:spacing w:lineRule="exact" w:line="149"/><w:ind w:left="4440" w:hanging="0"/><w:rPr><w:rFonts w:ascii="Times New Roman Bold" w:hAnsi="Times New Roman Bold" w:cs="Times New Roman Bold"/><w:color w:val="000000"/><w:spacing w:val="-2"/><w:sz w:val="15"/></w:rPr></w:pPr><w:r><w:rPr><w:rFonts w:cs="Times New Roman Bold" w:ascii="Times New Roman Bold" w:hAnsi="Times New Roman Bold"/><w:color w:val="000000"/><w:spacing w:val="-2"/><w:sz w:val="15"/></w:rPr></w:r></w:p><w:p><w:pPr><w:pStyle w:val="Normal"/><w:autoSpaceDE w:val="false"/><w:bidi w:val="0"/><w:spacing w:lineRule="exact" w:line="149"/><w:ind w:left="4440" w:hanging="0"/><w:rPr><w:rFonts w:ascii="Times New Roman Bold" w:hAnsi="Times New Roman Bold" w:cs="Times New Roman Bold"/><w:color w:val="000000"/><w:spacing w:val="-2"/><w:sz w:val="15"/></w:rPr></w:pPr><w:r><w:rPr><w:rFonts w:cs="Times New Roman Bold" w:ascii="Times New Roman Bold" w:hAnsi="Times New Roman Bold"/><w:color w:val="000000"/><w:spacing w:val="-2"/><w:sz w:val="15"/></w:rPr></w:r></w:p><w:p><w:pPr><w:pStyle w:val="Normal"/><w:autoSpaceDE w:val="false"/><w:bidi w:val="0"/><w:spacing w:lineRule="exact" w:line="149"/><w:ind w:left="4440" w:hanging="0"/><w:rPr><w:rFonts w:ascii="Times New Roman Bold" w:hAnsi="Times New Roman Bold" w:cs="Times New Roman Bold"/><w:color w:val="000000"/><w:spacing w:val="-2"/><w:sz w:val="15"/></w:rPr></w:pPr><w:r><w:rPr><w:rFonts w:cs="Times New Roman Bold" w:ascii="Times New Roman Bold" w:hAnsi="Times New Roman Bold"/><w:color w:val="000000"/><w:spacing w:val="-2"/><w:sz w:val="15"/></w:rPr></w:r></w:p><w:p><w:pPr><w:pStyle w:val="Normal"/><w:autoSpaceDE w:val="false"/><w:bidi w:val="0"/><w:spacing w:lineRule="exact" w:line="149"/><w:ind w:left="4440" w:hanging="0"/><w:rPr><w:rFonts w:ascii="Times New Roman Bold" w:hAnsi="Times New Roman Bold" w:cs="Times New Roman Bold"/><w:color w:val="000000"/><w:spacing w:val="-2"/><w:sz w:val="15"/></w:rPr></w:pPr><w:r><w:rPr><w:rFonts w:cs="Times New Roman Bold" w:ascii="Times New Roman Bold" w:hAnsi="Times New Roman Bold"/><w:color w:val="000000"/><w:spacing w:val="-2"/><w:sz w:val="15"/></w:rPr></w:r></w:p><w:p><w:pPr><w:pStyle w:val="Normal"/><w:autoSpaceDE w:val="false"/><w:bidi w:val="0"/><w:spacing w:lineRule="exact" w:line="149"/><w:ind w:left="4440" w:hanging="0"/><w:rPr><w:rFonts w:ascii="Times New Roman Bold" w:hAnsi="Times New Roman Bold" w:cs="Times New Roman Bold"/><w:color w:val="000000"/><w:spacing w:val="-2"/><w:sz w:val="15"/></w:rPr></w:pPr><w:r><w:rPr><w:rFonts w:cs="Times New Roman Bold" w:ascii="Times New Roman Bold" w:hAnsi="Times New Roman Bold"/><w:color w:val="000000"/><w:spacing w:val="-2"/><w:sz w:val="15"/></w:rPr></w:r></w:p><w:p><w:pPr><w:pStyle w:val="Normal"/><w:autoSpaceDE w:val="false"/><w:bidi w:val="0"/><w:spacing w:lineRule="exact" w:line="149"/><w:ind w:left="4440" w:hanging="0"/><w:rPr><w:rFonts w:ascii="Times New Roman Bold" w:hAnsi="Times New Roman Bold" w:cs="Times New Roman Bold"/><w:color w:val="000000"/><w:spacing w:val="-2"/><w:sz w:val="15"/></w:rPr></w:pPr><w:r><w:rPr><w:rFonts w:cs="Times New Roman Bold" w:ascii="Times New Roman Bold" w:hAnsi="Times New Roman Bold"/><w:color w:val="000000"/><w:spacing w:val="-2"/><w:sz w:val="15"/></w:rPr></w:r></w:p><w:p><w:pPr><w:pStyle w:val="Normal"/><w:autoSpaceDE w:val="false"/><w:bidi w:val="0"/><w:spacing w:lineRule="exact" w:line="149" w:before="85" w:after="0"/><w:ind w:left="1035" w:hanging="0"/><w:rPr><w:color w:val="000000"/><w:spacing w:val="-1"/><w:sz w:val="13"/></w:rPr></w:pPr><w:r><w:rPr><w:color w:val="000000"/><w:spacing w:val="-1"/><w:sz w:val="13"/></w:rPr><w:t xml:space="preserve">Current DCR </w:t></w:r></w:p><w:p><w:pPr><w:sectPr><w:type w:val="continuous"/><w:pgSz w:w="12240" w:h="15840"/><w:pgMar w:left="0" w:right="0" w:gutter="0" w:header="0" w:top="0" w:footer="0" w:bottom="0"/><w:cols w:num="3" w:equalWidth="false" w:sep="false"><w:col w:w="3193" w:space="160"/><w:col w:w="3301" w:space="160"/><w:col w:w="5296"/></w:cols><w:formProt w:val="false"/><w:textDirection w:val="lrTb"/><w:docGrid w:type="default" w:linePitch="360" w:charSpace="0"/></w:sectPr></w:pPr></w:p><w:p><w:pPr><w:pStyle w:val="Normal"/><w:autoSpaceDE w:val="false"/><w:bidi w:val="0"/><w:spacing w:lineRule="exact" w:line="149"/><w:ind w:left="4440" w:hanging="0"/><w:rPr><w:color w:val="000000"/><w:spacing w:val="-1"/><w:sz w:val="13"/></w:rPr></w:pPr><w:r><w:rPr><w:color w:val="000000"/><w:spacing w:val="-1"/><w:sz w:val="13"/></w:rPr></w:r></w:p><w:p><w:pPr><w:pStyle w:val="Normal"/><w:autoSpaceDE w:val="false"/><w:bidi w:val="0"/><w:spacing w:lineRule="exact" w:line="149"/><w:ind w:left="4440" w:hanging="0"/><w:rPr><w:color w:val="000000"/><w:spacing w:val="-1"/><w:sz w:val="13"/></w:rPr></w:pPr><w:r><w:rPr><w:color w:val="000000"/><w:spacing w:val="-1"/><w:sz w:val="13"/></w:rPr></w:r></w:p><w:p><w:pPr><w:pStyle w:val="Normal"/><w:tabs><w:tab w:val="clear" w:pos="80"/><w:tab w:val="left" w:pos="7204" w:leader="none"/></w:tabs><w:autoSpaceDE w:val="false"/><w:bidi w:val="0"/><w:spacing w:lineRule="exact" w:line="149" w:before="96" w:after="0"/><w:ind w:left="4440" w:hanging="0"/><w:rPr><w:color w:val="000000"/><w:spacing w:val="-1"/><w:sz w:val="13"/></w:rPr></w:pPr><w:r><w:rPr><w:color w:val="000000"/><w:spacing w:val="-1"/><w:sz w:val="13"/></w:rPr><w:t>Synthetic Minor with no SCR</w:t><w:tab/><w:t>Plant Design with SCR</w:t></w:r></w:p><w:p><w:pPr><w:pStyle w:val="Normal"/><w:autoSpaceDE w:val="false"/><w:bidi w:val="0"/><w:spacing w:lineRule="exact" w:line="276"/><w:ind w:left="2160" w:hanging="0"/><w:rPr><w:color w:val="000000"/><w:spacing w:val="-1"/><w:sz w:val="13"/></w:rPr></w:pPr><w:r><w:rPr><w:color w:val="000000"/><w:spacing w:val="-1"/><w:sz w:val="13"/></w:rPr></w:r></w:p><w:p><w:pPr><w:pStyle w:val="Normal"/><w:autoSpaceDE w:val="false"/><w:bidi w:val="0"/><w:spacing w:lineRule="exact" w:line="276" w:before="184" w:after="0"/><w:ind w:left="2160" w:hanging="0"/><w:rPr><w:color w:val="000000"/><w:spacing w:val="-3"/><w:u w:val="single"/></w:rPr></w:pPr><w:r><w:rPr><w:color w:val="000000"/><w:spacing w:val="-3"/><w:u w:val="single"/></w:rPr><w:t xml:space="preserve">Additional Relevant Factors Considered </w:t></w:r></w:p><w:p><w:pPr><w:pStyle w:val="Normal"/><w:autoSpaceDE w:val="false"/><w:bidi w:val="0"/><w:spacing w:lineRule="exact" w:line="276"/><w:ind w:left="1440" w:hanging="0"/><w:rPr><w:color w:val="000000"/><w:spacing w:val="-3"/><w:u w:val="single"/></w:rPr></w:pPr><w:r><w:rPr><w:color w:val="000000"/><w:spacing w:val="-3"/><w:u w:val="single"/></w:rPr></w:r></w:p><w:p><w:pPr><w:pStyle w:val="Normal"/><w:autoSpaceDE w:val="false"/><w:bidi w:val="0"/><w:spacing w:lineRule="exact" w:line="276" w:before="8" w:after="0"/><w:ind w:left="1440" w:right="1274" w:firstLine="720"/><w:rPr><w:color w:val="000000"/><w:spacing w:val="-3"/><w:vertAlign w:val="superscript"/></w:rPr></w:pPr><w:r><w:rPr><w:color w:val="000000"/><w:spacing w:val="-2"/></w:rPr><w:t xml:space="preserve">Research conducted by the NYISO regarding air permits for electric generation facilities in New York further supports the conclusion that the alternative compliance option to avoid SCR emissions controls is not viable for this DCR.  The NYISO is not aware of a single instance </w:t><w:br/><w:t xml:space="preserve">during its existence in which a permit was issued in New York for an electric generation facility that authorized the use of an annual operating hours cap in lieu of installing SCR emissions </w:t><w:br/></w:r><w:r><w:rPr><w:color w:val="000000"/><w:spacing w:val="-3"/></w:rPr><w:t>controls to reduce NOx emissions.</w:t></w:r><w:r><w:rPr><w:color w:val="000000"/><w:spacing w:val="-3"/><w:vertAlign w:val="superscript"/></w:rPr><w:t xml:space="preserve">57 </w:t></w:r></w:p><w:p><w:pPr><w:pStyle w:val="Normal"/><w:autoSpaceDE w:val="false"/><w:bidi w:val="0"/><w:spacing w:lineRule="exact" w:line="270"/><w:ind w:left="1440" w:hanging="0"/><w:rPr><w:color w:val="000000"/><w:spacing w:val="-3"/><w:vertAlign w:val="superscript"/></w:rPr></w:pPr><w:r><w:rPr><w:color w:val="000000"/><w:spacing w:val="-3"/><w:vertAlign w:val="superscript"/></w:rPr></w:r></w:p><w:p><w:pPr><w:pStyle w:val="Normal"/><w:autoSpaceDE w:val="false"/><w:bidi w:val="0"/><w:spacing w:lineRule="exact" w:line="270" w:before="19" w:after="0"/><w:ind w:left="1440" w:right="1699" w:firstLine="720"/><w:rPr><w:color w:val="000000"/><w:spacing w:val="-2"/></w:rPr></w:pPr><w:r><w:rPr><w:color w:val="000000"/><w:spacing w:val="-2"/></w:rPr><w:t xml:space="preserve">This conclusion is further supported by other changes in the applicable limitations on </w:t><w:br/><w:t xml:space="preserve">NOx emissions implemented since the last reset.  The following changes clearly indicate a </w:t><w:br/><w:t xml:space="preserve">continued progression of requiring further reductions in NOx emissions from power plants: </w:t></w:r></w:p><w:p><w:pPr><w:pStyle w:val="Normal"/><w:autoSpaceDE w:val="false"/><w:bidi w:val="0"/><w:spacing w:lineRule="exact" w:line="273"/><w:ind w:left="1800" w:hanging="0"/><w:rPr><w:color w:val="000000"/><w:spacing w:val="-2"/></w:rPr></w:pPr><w:r><w:rPr><w:color w:val="000000"/><w:spacing w:val="-2"/></w:rPr></w:r></w:p><w:p><w:pPr><w:pStyle w:val="Normal"/><w:tabs><w:tab w:val="clear" w:pos="80"/><w:tab w:val="left" w:pos="2160" w:leader="none"/></w:tabs><w:autoSpaceDE w:val="false"/><w:bidi w:val="0"/><w:spacing w:lineRule="exact" w:line="273" w:before="35" w:after="0"/><w:ind w:left="1800" w:right="1545" w:hanging="0"/><w:rPr><w:color w:val="000000"/><w:spacing w:val="-3"/><w:vertAlign w:val="superscript"/></w:rPr></w:pPr><w:r><w:rPr><w:color w:val="000000"/><w:spacing w:val="-1"/></w:rPr><w:t>•</w:t></w:r><w:r><w:rPr><w:rFonts w:eastAsia="Arial" w:cs="Arial" w:ascii="Arial" w:hAnsi="Arial"/><w:color w:val="000000"/><w:spacing w:val="-1"/></w:rPr><w:t xml:space="preserve"> </w:t></w:r><w:r><w:rPr><w:color w:val="000000"/><w:spacing w:val="-1"/></w:rPr><w:t xml:space="preserve">  </w:t></w:r><w:r><w:rPr><w:color w:val="000000"/><w:spacing w:val="-1"/></w:rPr><w:t xml:space="preserve">On November 1, 2016, the State announced the implementation of new regulations to </w:t><w:br/><w:tab/></w:r><w:r><w:rPr><w:color w:val="000000"/><w:spacing w:val="-2"/></w:rPr><w:t xml:space="preserve">reduce NOx emissions from existing distributed generation facilities throughout New </w:t><w:br/><w:tab/><w:t xml:space="preserve">York.  The new requirements are more stringent than the standards recently enacted by </w:t><w:br/><w:tab/></w:r><w:r><w:rPr><w:color w:val="000000"/><w:spacing w:val="-3"/></w:rPr><w:t>the U.S. EPA for such facilities.</w:t></w:r><w:r><w:rPr><w:color w:val="000000"/><w:spacing w:val="-3"/><w:vertAlign w:val="superscript"/></w:rPr><w:t xml:space="preserve">58 </w:t></w:r></w:p><w:p><w:pPr><w:pStyle w:val="Normal"/><w:autoSpaceDE w:val="false"/><w:bidi w:val="0"/><w:spacing w:lineRule="exact" w:line="276"/><w:ind w:left="1800" w:hanging="0"/><w:rPr><w:color w:val="000000"/><w:spacing w:val="-3"/><w:vertAlign w:val="superscript"/></w:rPr></w:pPr><w:r><w:rPr><w:color w:val="000000"/><w:spacing w:val="-3"/><w:vertAlign w:val="superscript"/></w:rPr></w:r></w:p><w:p><w:pPr><w:pStyle w:val="Normal"/><w:autoSpaceDE w:val="false"/><w:bidi w:val="0"/><w:spacing w:lineRule="exact" w:line="276" w:before="29" w:after="0"/><w:ind w:left="1800" w:hanging="0"/><w:rPr><w:color w:val="000000"/><w:spacing w:val="-1"/></w:rPr></w:pPr><w:r><w:rPr><w:color w:val="000000"/><w:spacing w:val="-1"/></w:rPr><w:t>•</w:t></w:r><w:r><w:rPr><w:rFonts w:eastAsia="Arial" w:cs="Arial" w:ascii="Arial" w:hAnsi="Arial"/><w:color w:val="000000"/><w:spacing w:val="-1"/></w:rPr><w:t xml:space="preserve"> </w:t></w:r><w:r><w:rPr><w:color w:val="000000"/><w:spacing w:val="-1"/></w:rPr><w:t xml:space="preserve">  </w:t></w:r><w:r><w:rPr><w:color w:val="000000"/><w:spacing w:val="-1"/></w:rPr><w:t xml:space="preserve">On October 1, 2015, the U.S. EPA revised the national ambient air quality standard </w:t></w:r></w:p><w:p><w:pPr><w:pStyle w:val="Normal"/><w:autoSpaceDE w:val="false"/><w:bidi w:val="0"/><w:spacing w:lineRule="exact" w:line="280"/><w:ind w:left="2160" w:right="1255" w:hanging="0"/><w:jc w:val="both"/><w:rPr><w:color w:val="000000"/><w:spacing w:val="-2"/></w:rPr></w:pPr><w:r><w:rPr><w:color w:val="000000"/><w:spacing w:val="-2"/></w:rPr><w:t xml:space="preserve">(“NAAQS”) for ozone from 75 ppb to 70 ppb.  The revised standard will require the State to revise its State Implementation Plan (“SIP”) to achieve compliance with the more </w:t></w:r></w:p><w:p><w:pPr><w:pStyle w:val="Normal"/><w:autoSpaceDE w:val="false"/><w:bidi w:val="0"/><w:spacing w:lineRule="exact" w:line="253"/><w:ind w:left="2160" w:hanging="0"/><w:rPr><w:color w:val="000000"/><w:spacing w:val="-2"/></w:rPr></w:pPr><w:r><w:rPr><w:color w:val="000000"/><w:spacing w:val="-2"/></w:rPr></w:r></w:p><w:p><w:pPr><w:pStyle w:val="Normal"/><w:autoSpaceDE w:val="false"/><w:bidi w:val="0"/><w:spacing w:lineRule="exact" w:line="253"/><w:ind w:left="2160" w:hanging="0"/><w:rPr><w:color w:val="000000"/><w:spacing w:val="-2"/></w:rPr></w:pPr><w:r><w:rPr><w:color w:val="000000"/><w:spacing w:val="-2"/></w:rPr></w:r></w:p><w:p><w:pPr><w:pStyle w:val="Normal"/><w:autoSpaceDE w:val="false"/><w:bidi w:val="0"/><w:spacing w:lineRule="exact" w:line="253" w:before="58" w:after="0"/><w:ind w:left="2160" w:hanging="0"/><w:rPr><w:color w:val="000000"/><w:spacing w:val="-3"/><w:sz w:val="22"/></w:rPr></w:pPr><w:r><w:rPr><w:color w:val="000000"/><w:spacing w:val="-3"/><w:sz w:val="20"/><w:vertAlign w:val="superscript"/></w:rPr><w:t>57</w:t></w:r><w:r><w:rPr><w:color w:val="000000"/><w:spacing w:val="-3"/><w:sz w:val="22"/></w:rPr><w:t xml:space="preserve"> NYISO Staff Final Recommendations at 9. </w:t></w:r></w:p><w:p><w:pPr><w:pStyle w:val="Normal"/><w:autoSpaceDE w:val="false"/><w:bidi w:val="0"/><w:spacing w:lineRule="exact" w:line="260" w:before="102" w:after="0"/><w:ind w:left="1440" w:right="2585" w:firstLine="720"/><w:jc w:val="both"/><w:rPr><w:color w:val="000000"/><w:spacing w:val="-3"/><w:sz w:val="22"/></w:rPr></w:pPr><w:r><w:rPr><w:color w:val="000000"/><w:spacing w:val="-2"/><w:sz w:val="20"/><w:vertAlign w:val="superscript"/></w:rPr><w:t>58</w:t></w:r><w:r><w:rPr><w:color w:val="000000"/><w:spacing w:val="-2"/><w:sz w:val="22"/></w:rPr><w:t xml:space="preserve"> </w:t></w:r><w:r><w:rPr><w:rFonts w:cs="Times New Roman Italic" w:ascii="Times New Roman Italic" w:hAnsi="Times New Roman Italic"/><w:color w:val="000000"/><w:spacing w:val="-2"/><w:sz w:val="22"/></w:rPr><w:t>See</w:t></w:r><w:r><w:rPr><w:color w:val="000000"/><w:spacing w:val="-2"/><w:sz w:val="22"/></w:rPr><w:t xml:space="preserve"> Rules for Distributed Generation Sources (6 NYCRR Part 222), available at: </w:t><w:br/></w:r><w:hyperlink r:id="rId10"><w:r><w:rPr><w:rStyle w:val="InternetLink"/><w:color w:val="0000FF"/><w:spacing w:val="-3"/><w:sz w:val="22"/><w:u w:val="single"/></w:rPr><w:t>http://www.dec.ny.gov/regulations/104487.html</w:t></w:r><w:r><w:rPr><w:rStyle w:val="InternetLink"/><w:color w:val="000000"/><w:spacing w:val="-3"/><w:sz w:val="22"/></w:rPr><w:t>.</w:t></w:r></w:hyperlink><w:r><w:rPr><w:color w:val="000000"/><w:spacing w:val="-3"/><w:sz w:val="22"/></w:rPr><mc:AlternateContent><mc:Choice Requires="wps"><w:drawing><wp:anchor behindDoc="1" distT="0" distB="0" distL="114935" distR="114935" simplePos="0" locked="0" layoutInCell="0" allowOverlap="1" relativeHeight="177"><wp:simplePos x="0" y="0"/><wp:positionH relativeFrom="page"><wp:posOffset>914400</wp:posOffset></wp:positionH><wp:positionV relativeFrom="page"><wp:posOffset>8432165</wp:posOffset></wp:positionV><wp:extent cx="1828800" cy="12700"/><wp:effectExtent l="0" t="635" r="635" b="635"/><wp:wrapNone/><wp:docPr id="16" name=""></wp:docPr><a:graphic xmlns:a="http://schemas.openxmlformats.org/drawingml/2006/main"><a:graphicData uri="http://schemas.microsoft.com/office/word/2010/wordprocessingShape"><wps:wsp><wps:cNvSpPr/><wps:spPr><a:xfrm><a:off x="0" y="0"/><a:ext cx="1828800" cy="12600"/></a:xfrm><a:custGeom><a:avLst/><a:gdLst/><a:ahLst/><a:rect l="l" t="t" r="r" b="b"/><a:pathLst><a:path w="2880" h="20"><a:moveTo><a:pt x="0" y="20"/></a:moveTo><a:lnTo><a:pt x="2880" y="20"/></a:lnTo><a:lnTo><a:pt x="288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80,20" path="m0,20l2880,20l2880,0l0,0l0,20e" fillcolor="black" stroked="f" o:allowincell="f" style="position:absolute;margin-left:72pt;margin-top:663.95pt;width:143.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369"><wp:simplePos x="0" y="0"/><wp:positionH relativeFrom="page"><wp:posOffset>1818640</wp:posOffset></wp:positionH><wp:positionV relativeFrom="page"><wp:posOffset>3247390</wp:posOffset></wp:positionV><wp:extent cx="4490720" cy="0"/><wp:effectExtent l="0" t="2540" r="0" b="2540"/><wp:wrapNone/><wp:docPr id="17" name=""></wp:docPr><a:graphic xmlns:a="http://schemas.openxmlformats.org/drawingml/2006/main"><a:graphicData uri="http://schemas.microsoft.com/office/word/2010/wordprocessingShape"><wps:wsp><wps:cNvSpPr/><wps:spPr><a:xfrm><a:off x="0" y="0"/><a:ext cx="4490640" cy="0"/></a:xfrm><a:prstGeom prst="line"><a:avLst/></a:prstGeom><a:ln w="5040"><a:solidFill><a:srgbClr val="858585"/></a:solidFill><a:miter/></a:ln></wps:spPr><wps:style><a:lnRef idx="0"/><a:fillRef idx="0"/><a:effectRef idx="0"/><a:fontRef idx="minor"/></wps:style><wps:bodyPr/></wps:wsp></a:graphicData></a:graphic></wp:anchor></w:drawing></mc:Choice><mc:Fallback><w:pict><v:line id="shape_0" from="143.2pt,255.7pt" to="496.75pt,255.7pt" stroked="t" o:allowincell="f" style="position:absolute;mso-position-horizontal-relative:page;mso-position-vertical-relative:page"><v:stroke color="#858585" weight="5040" joinstyle="miter" endcap="flat"/><v:fill o:detectmouseclick="t" on="false"/><w10:wrap type="none"/></v:line></w:pict></mc:Fallback></mc:AlternateContent><mc:AlternateContent><mc:Choice Requires="wps"><w:drawing><wp:anchor behindDoc="1" distT="0" distB="0" distL="114935" distR="114935" simplePos="0" locked="0" layoutInCell="0" allowOverlap="1" relativeHeight="370"><wp:simplePos x="0" y="0"/><wp:positionH relativeFrom="page"><wp:posOffset>1818640</wp:posOffset></wp:positionH><wp:positionV relativeFrom="page"><wp:posOffset>2842260</wp:posOffset></wp:positionV><wp:extent cx="4490720" cy="0"/><wp:effectExtent l="0" t="2540" r="0" b="2540"/><wp:wrapNone/><wp:docPr id="18" name=""></wp:docPr><a:graphic xmlns:a="http://schemas.openxmlformats.org/drawingml/2006/main"><a:graphicData uri="http://schemas.microsoft.com/office/word/2010/wordprocessingShape"><wps:wsp><wps:cNvSpPr/><wps:spPr><a:xfrm><a:off x="0" y="0"/><a:ext cx="4490640" cy="0"/></a:xfrm><a:prstGeom prst="line"><a:avLst/></a:prstGeom><a:ln w="5040"><a:solidFill><a:srgbClr val="858585"/></a:solidFill><a:miter/></a:ln></wps:spPr><wps:style><a:lnRef idx="0"/><a:fillRef idx="0"/><a:effectRef idx="0"/><a:fontRef idx="minor"/></wps:style><wps:bodyPr/></wps:wsp></a:graphicData></a:graphic></wp:anchor></w:drawing></mc:Choice><mc:Fallback><w:pict><v:line id="shape_0" from="143.2pt,223.8pt" to="496.75pt,223.8pt" stroked="t" o:allowincell="f" style="position:absolute;mso-position-horizontal-relative:page;mso-position-vertical-relative:page"><v:stroke color="#858585" weight="5040" joinstyle="miter" endcap="flat"/><v:fill o:detectmouseclick="t" on="false"/><w10:wrap type="none"/></v:line></w:pict></mc:Fallback></mc:AlternateContent><mc:AlternateContent><mc:Choice Requires="wps"><w:drawing><wp:anchor behindDoc="1" distT="0" distB="0" distL="114935" distR="114935" simplePos="0" locked="0" layoutInCell="0" allowOverlap="1" relativeHeight="371"><wp:simplePos x="0" y="0"/><wp:positionH relativeFrom="page"><wp:posOffset>1818640</wp:posOffset></wp:positionH><wp:positionV relativeFrom="page"><wp:posOffset>2437765</wp:posOffset></wp:positionV><wp:extent cx="4490720" cy="0"/><wp:effectExtent l="0" t="2540" r="0" b="2540"/><wp:wrapNone/><wp:docPr id="19" name=""></wp:docPr><a:graphic xmlns:a="http://schemas.openxmlformats.org/drawingml/2006/main"><a:graphicData uri="http://schemas.microsoft.com/office/word/2010/wordprocessingShape"><wps:wsp><wps:cNvSpPr/><wps:spPr><a:xfrm><a:off x="0" y="0"/><a:ext cx="4490640" cy="0"/></a:xfrm><a:prstGeom prst="line"><a:avLst/></a:prstGeom><a:ln w="5040"><a:solidFill><a:srgbClr val="858585"/></a:solidFill><a:miter/></a:ln></wps:spPr><wps:style><a:lnRef idx="0"/><a:fillRef idx="0"/><a:effectRef idx="0"/><a:fontRef idx="minor"/></wps:style><wps:bodyPr/></wps:wsp></a:graphicData></a:graphic></wp:anchor></w:drawing></mc:Choice><mc:Fallback><w:pict><v:line id="shape_0" from="143.2pt,191.95pt" to="496.75pt,191.95pt" stroked="t" o:allowincell="f" style="position:absolute;mso-position-horizontal-relative:page;mso-position-vertical-relative:page"><v:stroke color="#858585" weight="5040" joinstyle="miter" endcap="flat"/><v:fill o:detectmouseclick="t" on="false"/><w10:wrap type="none"/></v:line></w:pict></mc:Fallback></mc:AlternateContent><mc:AlternateContent><mc:Choice Requires="wps"><w:drawing><wp:anchor behindDoc="1" distT="0" distB="0" distL="114935" distR="114935" simplePos="0" locked="0" layoutInCell="0" allowOverlap="1" relativeHeight="372"><wp:simplePos x="0" y="0"/><wp:positionH relativeFrom="page"><wp:posOffset>1818640</wp:posOffset></wp:positionH><wp:positionV relativeFrom="page"><wp:posOffset>2032635</wp:posOffset></wp:positionV><wp:extent cx="4490720" cy="0"/><wp:effectExtent l="0" t="2540" r="0" b="2540"/><wp:wrapNone/><wp:docPr id="20" name=""></wp:docPr><a:graphic xmlns:a="http://schemas.openxmlformats.org/drawingml/2006/main"><a:graphicData uri="http://schemas.microsoft.com/office/word/2010/wordprocessingShape"><wps:wsp><wps:cNvSpPr/><wps:spPr><a:xfrm><a:off x="0" y="0"/><a:ext cx="4490640" cy="0"/></a:xfrm><a:prstGeom prst="line"><a:avLst/></a:prstGeom><a:ln w="5040"><a:solidFill><a:srgbClr val="858585"/></a:solidFill><a:miter/></a:ln></wps:spPr><wps:style><a:lnRef idx="0"/><a:fillRef idx="0"/><a:effectRef idx="0"/><a:fontRef idx="minor"/></wps:style><wps:bodyPr/></wps:wsp></a:graphicData></a:graphic></wp:anchor></w:drawing></mc:Choice><mc:Fallback><w:pict><v:line id="shape_0" from="143.2pt,160.05pt" to="496.75pt,160.05pt" stroked="t" o:allowincell="f" style="position:absolute;mso-position-horizontal-relative:page;mso-position-vertical-relative:page"><v:stroke color="#858585" weight="5040" joinstyle="miter" endcap="flat"/><v:fill o:detectmouseclick="t" on="false"/><w10:wrap type="none"/></v:line></w:pict></mc:Fallback></mc:AlternateContent><mc:AlternateContent><mc:Choice Requires="wps"><w:drawing><wp:anchor behindDoc="1" distT="0" distB="0" distL="114935" distR="114935" simplePos="0" locked="0" layoutInCell="0" allowOverlap="1" relativeHeight="373"><wp:simplePos x="0" y="0"/><wp:positionH relativeFrom="page"><wp:posOffset>1818640</wp:posOffset></wp:positionH><wp:positionV relativeFrom="page"><wp:posOffset>1628140</wp:posOffset></wp:positionV><wp:extent cx="4490720" cy="0"/><wp:effectExtent l="0" t="2540" r="0" b="2540"/><wp:wrapNone/><wp:docPr id="21" name=""></wp:docPr><a:graphic xmlns:a="http://schemas.openxmlformats.org/drawingml/2006/main"><a:graphicData uri="http://schemas.microsoft.com/office/word/2010/wordprocessingShape"><wps:wsp><wps:cNvSpPr/><wps:spPr><a:xfrm><a:off x="0" y="0"/><a:ext cx="4490640" cy="0"/></a:xfrm><a:prstGeom prst="line"><a:avLst/></a:prstGeom><a:ln w="5040"><a:solidFill><a:srgbClr val="858585"/></a:solidFill><a:miter/></a:ln></wps:spPr><wps:style><a:lnRef idx="0"/><a:fillRef idx="0"/><a:effectRef idx="0"/><a:fontRef idx="minor"/></wps:style><wps:bodyPr/></wps:wsp></a:graphicData></a:graphic></wp:anchor></w:drawing></mc:Choice><mc:Fallback><w:pict><v:line id="shape_0" from="143.2pt,128.2pt" to="496.75pt,128.2pt" stroked="t" o:allowincell="f" style="position:absolute;mso-position-horizontal-relative:page;mso-position-vertical-relative:page"><v:stroke color="#858585" weight="5040" joinstyle="miter" endcap="flat"/><v:fill o:detectmouseclick="t" on="false"/><w10:wrap type="none"/></v:line></w:pict></mc:Fallback></mc:AlternateContent><mc:AlternateContent><mc:Choice Requires="wps"><w:drawing><wp:anchor behindDoc="1" distT="0" distB="0" distL="114935" distR="114935" simplePos="0" locked="0" layoutInCell="0" allowOverlap="1" relativeHeight="374"><wp:simplePos x="0" y="0"/><wp:positionH relativeFrom="page"><wp:posOffset>1818640</wp:posOffset></wp:positionH><wp:positionV relativeFrom="page"><wp:posOffset>1222375</wp:posOffset></wp:positionV><wp:extent cx="4490720" cy="0"/><wp:effectExtent l="0" t="2540" r="0" b="2540"/><wp:wrapNone/><wp:docPr id="22" name=""></wp:docPr><a:graphic xmlns:a="http://schemas.openxmlformats.org/drawingml/2006/main"><a:graphicData uri="http://schemas.microsoft.com/office/word/2010/wordprocessingShape"><wps:wsp><wps:cNvSpPr/><wps:spPr><a:xfrm><a:off x="0" y="0"/><a:ext cx="4490640" cy="0"/></a:xfrm><a:prstGeom prst="line"><a:avLst/></a:prstGeom><a:ln w="5040"><a:solidFill><a:srgbClr val="858585"/></a:solidFill><a:miter/></a:ln></wps:spPr><wps:style><a:lnRef idx="0"/><a:fillRef idx="0"/><a:effectRef idx="0"/><a:fontRef idx="minor"/></wps:style><wps:bodyPr/></wps:wsp></a:graphicData></a:graphic></wp:anchor></w:drawing></mc:Choice><mc:Fallback><w:pict><v:line id="shape_0" from="143.2pt,96.25pt" to="496.75pt,96.25pt" stroked="t" o:allowincell="f" style="position:absolute;mso-position-horizontal-relative:page;mso-position-vertical-relative:page"><v:stroke color="#858585" weight="5040" joinstyle="miter" endcap="flat"/><v:fill o:detectmouseclick="t" on="false"/><w10:wrap type="none"/></v:line></w:pict></mc:Fallback></mc:AlternateContent><mc:AlternateContent><mc:Choice Requires="wps"><w:drawing><wp:anchor behindDoc="1" distT="0" distB="0" distL="114935" distR="114935" simplePos="0" locked="0" layoutInCell="0" allowOverlap="1" relativeHeight="386"><wp:simplePos x="0" y="0"/><wp:positionH relativeFrom="page"><wp:posOffset>1818640</wp:posOffset></wp:positionH><wp:positionV relativeFrom="page"><wp:posOffset>1222375</wp:posOffset></wp:positionV><wp:extent cx="4490720" cy="2430145"/><wp:effectExtent l="2540" t="3175" r="3175" b="2540"/><wp:wrapNone/><wp:docPr id="23" name=""></wp:docPr><a:graphic xmlns:a="http://schemas.openxmlformats.org/drawingml/2006/main"><a:graphicData uri="http://schemas.microsoft.com/office/word/2010/wordprocessingShape"><wps:wsp><wps:cNvSpPr/><wps:spPr><a:xfrm><a:off x="0" y="0"/><a:ext cx="4490640" cy="2430000"/></a:xfrm><a:custGeom><a:avLst/><a:gdLst/><a:ahLst/><a:rect l="l" t="t" r="r" b="b"/><a:pathLst><a:path w="7072" h="3827"><a:moveTo><a:pt x="0" y="0"/></a:moveTo><a:lnTo><a:pt x="7072" y="0"/></a:lnTo><a:lnTo><a:pt x="7072" y="3827"/></a:lnTo><a:lnTo><a:pt x="0" y="3827"/></a:lnTo><a:lnTo><a:pt x="0" y="0"/></a:lnTo></a:path></a:pathLst></a:custGeom><a:noFill/><a:ln w="5040"><a:solidFill><a:srgbClr val="000000"/></a:solidFill><a:round/></a:ln></wps:spPr><wps:style><a:lnRef idx="0"/><a:fillRef idx="0"/><a:effectRef idx="0"/><a:fontRef idx="minor"/></wps:style><wps:bodyPr/></wps:wsp></a:graphicData></a:graphic></wp:anchor></w:drawing></mc:Choice><mc:Fallback><w:pict><v:shape id="shape_0" coordsize="7072,3827" path="m0,0l7072,0l7072,3827l0,3827l0,0e" stroked="t" o:allowincell="f" style="position:absolute;margin-left:143.2pt;margin-top:96.25pt;width:353.55pt;height:191.3pt;mso-wrap-style:none;v-text-anchor:middle;mso-position-horizontal-relative:page;mso-position-vertical-relative:page"><v:fill o:detectmouseclick="t" on="false"/><v:stroke color="black" weight="5040" joinstyle="round" endcap="flat"/><w10:wrap type="none"/></v:shape></w:pict></mc:Fallback></mc:AlternateContent><mc:AlternateContent><mc:Choice Requires="wps"><w:drawing><wp:anchor behindDoc="1" distT="0" distB="0" distL="114935" distR="114935" simplePos="0" locked="0" layoutInCell="0" allowOverlap="1" relativeHeight="407"><wp:simplePos x="0" y="0"/><wp:positionH relativeFrom="page"><wp:posOffset>4544695</wp:posOffset></wp:positionH><wp:positionV relativeFrom="page"><wp:posOffset>1628140</wp:posOffset></wp:positionV><wp:extent cx="641985" cy="2025015"/><wp:effectExtent l="0" t="635" r="0" b="0"/><wp:wrapNone/><wp:docPr id="24" name=""></wp:docPr><a:graphic xmlns:a="http://schemas.openxmlformats.org/drawingml/2006/main"><a:graphicData uri="http://schemas.microsoft.com/office/word/2010/wordprocessingShape"><wps:wsp><wps:cNvSpPr/><wps:spPr><a:xfrm><a:off x="0" y="0"/><a:ext cx="641880" cy="2025000"/></a:xfrm><a:custGeom><a:avLst/><a:gdLst/><a:ahLst/><a:rect l="l" t="t" r="r" b="b"/><a:pathLst><a:path w="1011" h="3189"><a:moveTo><a:pt x="1" y="0"/></a:moveTo><a:lnTo><a:pt x="1011" y="0"/></a:lnTo><a:lnTo><a:pt x="1011" y="3189"/></a:lnTo><a:lnTo><a:pt x="1" y="3189"/></a:lnTo><a:lnTo><a:pt x="1" y="0"/></a:lnTo></a:path></a:pathLst></a:custGeom><a:solidFill><a:srgbClr val="4f81bc"/></a:solidFill><a:ln w="0"><a:noFill/></a:ln></wps:spPr><wps:style><a:lnRef idx="0"/><a:fillRef idx="0"/><a:effectRef idx="0"/><a:fontRef idx="minor"/></wps:style><wps:bodyPr/></wps:wsp></a:graphicData></a:graphic></wp:anchor></w:drawing></mc:Choice><mc:Fallback><w:pict><v:shape id="shape_0" coordsize="1011,3189" path="m1,0l1011,0l1011,3189l1,3189l1,0e" fillcolor="#4f81bc" stroked="f" o:allowincell="f" style="position:absolute;margin-left:357.85pt;margin-top:128.2pt;width:50.5pt;height:159.4pt;mso-wrap-style:none;v-text-anchor:middle;mso-position-horizontal-relative:page;mso-position-vertical-relative:page"><v:fill o:detectmouseclick="t" type="solid" color2="#b07e43"/><v:stroke color="#3465a4" joinstyle="round" endcap="flat"/><w10:wrap type="none"/></v:shape></w:pict></mc:Fallback></mc:AlternateContent><mc:AlternateContent><mc:Choice Requires="wps"><w:drawing><wp:anchor behindDoc="1" distT="0" distB="0" distL="114935" distR="114935" simplePos="0" locked="0" layoutInCell="0" allowOverlap="1" relativeHeight="408"><wp:simplePos x="0" y="0"/><wp:positionH relativeFrom="page"><wp:posOffset>2299335</wp:posOffset></wp:positionH><wp:positionV relativeFrom="page"><wp:posOffset>2842260</wp:posOffset></wp:positionV><wp:extent cx="641350" cy="810895"/><wp:effectExtent l="635" t="0" r="635" b="0"/><wp:wrapNone/><wp:docPr id="25" name=""></wp:docPr><a:graphic xmlns:a="http://schemas.openxmlformats.org/drawingml/2006/main"><a:graphicData uri="http://schemas.microsoft.com/office/word/2010/wordprocessingShape"><wps:wsp><wps:cNvSpPr/><wps:spPr><a:xfrm><a:off x="0" y="0"/><a:ext cx="641520" cy="810720"/></a:xfrm><a:custGeom><a:avLst/><a:gdLst/><a:ahLst/><a:rect l="l" t="t" r="r" b="b"/><a:pathLst><a:path w="1010" h="1277"><a:moveTo><a:pt x="0" y="1"/></a:moveTo><a:lnTo><a:pt x="1010" y="1"/></a:lnTo><a:lnTo><a:pt x="1010" y="1277"/></a:lnTo><a:lnTo><a:pt x="0" y="1277"/></a:lnTo><a:lnTo><a:pt x="0" y="1"/></a:lnTo></a:path></a:pathLst></a:custGeom><a:solidFill><a:srgbClr val="4f81bc"/></a:solidFill><a:ln w="0"><a:noFill/></a:ln></wps:spPr><wps:style><a:lnRef idx="0"/><a:fillRef idx="0"/><a:effectRef idx="0"/><a:fontRef idx="minor"/></wps:style><wps:bodyPr/></wps:wsp></a:graphicData></a:graphic></wp:anchor></w:drawing></mc:Choice><mc:Fallback><w:pict><v:shape id="shape_0" coordsize="1010,1277" path="m0,1l1010,1l1010,1277l0,1277l0,1e" fillcolor="#4f81bc" stroked="f" o:allowincell="f" style="position:absolute;margin-left:181.05pt;margin-top:223.8pt;width:50.45pt;height:63.8pt;mso-wrap-style:none;v-text-anchor:middle;mso-position-horizontal-relative:page;mso-position-vertical-relative:page"><v:fill o:detectmouseclick="t" type="solid" color2="#b07e43"/><v:stroke color="#3465a4" joinstyle="round" endcap="flat"/><w10:wrap type="none"/></v:shape></w:pict></mc:Fallback></mc:AlternateContent><mc:AlternateContent><mc:Choice Requires="wps"><w:drawing><wp:anchor behindDoc="1" distT="0" distB="0" distL="114935" distR="113665" simplePos="0" locked="0" layoutInCell="0" allowOverlap="1" relativeHeight="423"><wp:simplePos x="0" y="0"/><wp:positionH relativeFrom="page"><wp:posOffset>5186045</wp:posOffset></wp:positionH><wp:positionV relativeFrom="page"><wp:posOffset>2842260</wp:posOffset></wp:positionV><wp:extent cx="641985" cy="810895"/><wp:effectExtent l="0" t="0" r="0" b="0"/><wp:wrapNone/><wp:docPr id="26" name=""></wp:docPr><a:graphic xmlns:a="http://schemas.openxmlformats.org/drawingml/2006/main"><a:graphicData uri="http://schemas.microsoft.com/office/word/2010/wordprocessingShape"><wps:wsp><wps:cNvSpPr/><wps:spPr><a:xfrm><a:off x="0" y="0"/><a:ext cx="641880" cy="810720"/></a:xfrm><a:custGeom><a:avLst/><a:gdLst/><a:ahLst/><a:rect l="l" t="t" r="r" b="b"/><a:pathLst><a:path w="1011" h="1277"><a:moveTo><a:pt x="1" y="1"/></a:moveTo><a:lnTo><a:pt x="1010" y="1"/></a:lnTo><a:lnTo><a:pt x="1010" y="1277"/></a:lnTo><a:lnTo><a:pt x="1" y="1277"/></a:lnTo><a:lnTo><a:pt x="1" y="1"/></a:lnTo></a:path></a:pathLst></a:custGeom><a:solidFill><a:srgbClr val="c0504d"/></a:solidFill><a:ln w="0"><a:noFill/></a:ln></wps:spPr><wps:style><a:lnRef idx="0"/><a:fillRef idx="0"/><a:effectRef idx="0"/><a:fontRef idx="minor"/></wps:style><wps:bodyPr/></wps:wsp></a:graphicData></a:graphic></wp:anchor></w:drawing></mc:Choice><mc:Fallback><w:pict><v:shape id="shape_0" coordsize="1011,1277" path="m1,1l1010,1l1010,1277l1,1277l1,1e" fillcolor="#c0504d" stroked="f" o:allowincell="f" style="position:absolute;margin-left:408.35pt;margin-top:223.8pt;width:50.5pt;height:63.8pt;mso-wrap-style:none;v-text-anchor:middle;mso-position-horizontal-relative:page;mso-position-vertical-relative:page"><v:fill o:detectmouseclick="t" type="solid" color2="#3fafb2"/><v:stroke color="#3465a4" joinstyle="round" endcap="flat"/><w10:wrap type="none"/></v:shape></w:pict></mc:Fallback></mc:AlternateContent><mc:AlternateContent><mc:Choice Requires="wps"><w:drawing><wp:anchor behindDoc="1" distT="0" distB="0" distL="114935" distR="114935" simplePos="0" locked="0" layoutInCell="0" allowOverlap="1" relativeHeight="424"><wp:simplePos x="0" y="0"/><wp:positionH relativeFrom="page"><wp:posOffset>2940685</wp:posOffset></wp:positionH><wp:positionV relativeFrom="page"><wp:posOffset>1728470</wp:posOffset></wp:positionV><wp:extent cx="641985" cy="1924685"/><wp:effectExtent l="635" t="0" r="0" b="0"/><wp:wrapNone/><wp:docPr id="27" name=""></wp:docPr><a:graphic xmlns:a="http://schemas.openxmlformats.org/drawingml/2006/main"><a:graphicData uri="http://schemas.microsoft.com/office/word/2010/wordprocessingShape"><wps:wsp><wps:cNvSpPr/><wps:spPr><a:xfrm><a:off x="0" y="0"/><a:ext cx="641880" cy="1924560"/></a:xfrm><a:custGeom><a:avLst/><a:gdLst/><a:ahLst/><a:rect l="l" t="t" r="r" b="b"/><a:pathLst><a:path w="1011" h="3031"><a:moveTo><a:pt x="0" y="1"/></a:moveTo><a:lnTo><a:pt x="1011" y="1"/></a:lnTo><a:lnTo><a:pt x="1011" y="3031"/></a:lnTo><a:lnTo><a:pt x="0" y="3031"/></a:lnTo><a:lnTo><a:pt x="0" y="1"/></a:lnTo></a:path></a:pathLst></a:custGeom><a:solidFill><a:srgbClr val="c0504d"/></a:solidFill><a:ln w="0"><a:noFill/></a:ln></wps:spPr><wps:style><a:lnRef idx="0"/><a:fillRef idx="0"/><a:effectRef idx="0"/><a:fontRef idx="minor"/></wps:style><wps:bodyPr/></wps:wsp></a:graphicData></a:graphic></wp:anchor></w:drawing></mc:Choice><mc:Fallback><w:pict><v:shape id="shape_0" coordsize="1011,3031" path="m0,1l1011,1l1011,3031l0,3031l0,1e" fillcolor="#c0504d" stroked="f" o:allowincell="f" style="position:absolute;margin-left:231.55pt;margin-top:136.1pt;width:50.5pt;height:151.5pt;mso-wrap-style:none;v-text-anchor:middle;mso-position-horizontal-relative:page;mso-position-vertical-relative:page"><v:fill o:detectmouseclick="t" type="solid" color2="#3fafb2"/><v:stroke color="#3465a4" joinstyle="round" endcap="flat"/><w10:wrap type="none"/></v:shape></w:pict></mc:Fallback></mc:AlternateContent><mc:AlternateContent><mc:Choice Requires="wps"><w:drawing><wp:anchor behindDoc="1" distT="0" distB="0" distL="114935" distR="114935" simplePos="0" locked="0" layoutInCell="0" allowOverlap="1" relativeHeight="439"><wp:simplePos x="0" y="0"/><wp:positionH relativeFrom="page"><wp:posOffset>1818640</wp:posOffset></wp:positionH><wp:positionV relativeFrom="page"><wp:posOffset>1222375</wp:posOffset></wp:positionV><wp:extent cx="0" cy="2430145"/><wp:effectExtent l="3175" t="0" r="2540" b="0"/><wp:wrapNone/><wp:docPr id="28" name=""></wp:docPr><a:graphic xmlns:a="http://schemas.openxmlformats.org/drawingml/2006/main"><a:graphicData uri="http://schemas.microsoft.com/office/word/2010/wordprocessingShape"><wps:wsp><wps:cNvSpPr/><wps:spPr><a:xfrm><a:off x="0" y="0"/><a:ext cx="0" cy="2430000"/></a:xfrm><a:prstGeom prst="line"><a:avLst/></a:prstGeom><a:ln w="5040"><a:solidFill><a:srgbClr val="858585"/></a:solidFill><a:miter/></a:ln></wps:spPr><wps:style><a:lnRef idx="0"/><a:fillRef idx="0"/><a:effectRef idx="0"/><a:fontRef idx="minor"/></wps:style><wps:bodyPr/></wps:wsp></a:graphicData></a:graphic></wp:anchor></w:drawing></mc:Choice><mc:Fallback><w:pict><v:line id="shape_0" from="143.2pt,96.25pt" to="143.2pt,287.55pt" stroked="t" o:allowincell="f" style="position:absolute;mso-position-horizontal-relative:page;mso-position-vertical-relative:page"><v:stroke color="#858585" weight="5040" joinstyle="miter" endcap="flat"/><v:fill o:detectmouseclick="t" on="false"/><w10:wrap type="none"/></v:line></w:pict></mc:Fallback></mc:AlternateContent><mc:AlternateContent><mc:Choice Requires="wps"><w:drawing><wp:anchor behindDoc="1" distT="0" distB="0" distL="114935" distR="114935" simplePos="0" locked="0" layoutInCell="0" allowOverlap="1" relativeHeight="466"><wp:simplePos x="0" y="0"/><wp:positionH relativeFrom="page"><wp:posOffset>1793875</wp:posOffset></wp:positionH><wp:positionV relativeFrom="page"><wp:posOffset>3652520</wp:posOffset></wp:positionV><wp:extent cx="24765" cy="0"/><wp:effectExtent l="0" t="2540" r="0" b="2540"/><wp:wrapNone/><wp:docPr id="29" name=""></wp:docPr><a:graphic xmlns:a="http://schemas.openxmlformats.org/drawingml/2006/main"><a:graphicData uri="http://schemas.microsoft.com/office/word/2010/wordprocessingShape"><wps:wsp><wps:cNvSpPr/><wps:spPr><a:xfrm><a:off x="0" y="0"/><a:ext cx="24840" cy="0"/></a:xfrm><a:prstGeom prst="line"><a:avLst/></a:prstGeom><a:ln w="5040"><a:solidFill><a:srgbClr val="858585"/></a:solidFill><a:miter/></a:ln></wps:spPr><wps:style><a:lnRef idx="0"/><a:fillRef idx="0"/><a:effectRef idx="0"/><a:fontRef idx="minor"/></wps:style><wps:bodyPr/></wps:wsp></a:graphicData></a:graphic></wp:anchor></w:drawing></mc:Choice><mc:Fallback><w:pict><v:line id="shape_0" from="141.25pt,287.6pt" to="143.15pt,287.6pt" stroked="t" o:allowincell="f" style="position:absolute;mso-position-horizontal-relative:page;mso-position-vertical-relative:page"><v:stroke color="#858585" weight="5040" joinstyle="miter" endcap="flat"/><v:fill o:detectmouseclick="t" on="false"/><w10:wrap type="none"/></v:line></w:pict></mc:Fallback></mc:AlternateContent><mc:AlternateContent><mc:Choice Requires="wps"><w:drawing><wp:anchor behindDoc="1" distT="0" distB="0" distL="114935" distR="114935" simplePos="0" locked="0" layoutInCell="0" allowOverlap="1" relativeHeight="467"><wp:simplePos x="0" y="0"/><wp:positionH relativeFrom="page"><wp:posOffset>1793875</wp:posOffset></wp:positionH><wp:positionV relativeFrom="page"><wp:posOffset>3247390</wp:posOffset></wp:positionV><wp:extent cx="24765" cy="0"/><wp:effectExtent l="0" t="2540" r="0" b="2540"/><wp:wrapNone/><wp:docPr id="30" name=""></wp:docPr><a:graphic xmlns:a="http://schemas.openxmlformats.org/drawingml/2006/main"><a:graphicData uri="http://schemas.microsoft.com/office/word/2010/wordprocessingShape"><wps:wsp><wps:cNvSpPr/><wps:spPr><a:xfrm><a:off x="0" y="0"/><a:ext cx="24840" cy="0"/></a:xfrm><a:prstGeom prst="line"><a:avLst/></a:prstGeom><a:ln w="5040"><a:solidFill><a:srgbClr val="858585"/></a:solidFill><a:miter/></a:ln></wps:spPr><wps:style><a:lnRef idx="0"/><a:fillRef idx="0"/><a:effectRef idx="0"/><a:fontRef idx="minor"/></wps:style><wps:bodyPr/></wps:wsp></a:graphicData></a:graphic></wp:anchor></w:drawing></mc:Choice><mc:Fallback><w:pict><v:line id="shape_0" from="141.25pt,255.7pt" to="143.15pt,255.7pt" stroked="t" o:allowincell="f" style="position:absolute;mso-position-horizontal-relative:page;mso-position-vertical-relative:page"><v:stroke color="#858585" weight="5040" joinstyle="miter" endcap="flat"/><v:fill o:detectmouseclick="t" on="false"/><w10:wrap type="none"/></v:line></w:pict></mc:Fallback></mc:AlternateContent><mc:AlternateContent><mc:Choice Requires="wps"><w:drawing><wp:anchor behindDoc="1" distT="0" distB="0" distL="114935" distR="114935" simplePos="0" locked="0" layoutInCell="0" allowOverlap="1" relativeHeight="468"><wp:simplePos x="0" y="0"/><wp:positionH relativeFrom="page"><wp:posOffset>1793875</wp:posOffset></wp:positionH><wp:positionV relativeFrom="page"><wp:posOffset>2842260</wp:posOffset></wp:positionV><wp:extent cx="24765" cy="0"/><wp:effectExtent l="0" t="2540" r="0" b="2540"/><wp:wrapNone/><wp:docPr id="31" name=""></wp:docPr><a:graphic xmlns:a="http://schemas.openxmlformats.org/drawingml/2006/main"><a:graphicData uri="http://schemas.microsoft.com/office/word/2010/wordprocessingShape"><wps:wsp><wps:cNvSpPr/><wps:spPr><a:xfrm><a:off x="0" y="0"/><a:ext cx="24840" cy="0"/></a:xfrm><a:prstGeom prst="line"><a:avLst/></a:prstGeom><a:ln w="5040"><a:solidFill><a:srgbClr val="858585"/></a:solidFill><a:miter/></a:ln></wps:spPr><wps:style><a:lnRef idx="0"/><a:fillRef idx="0"/><a:effectRef idx="0"/><a:fontRef idx="minor"/></wps:style><wps:bodyPr/></wps:wsp></a:graphicData></a:graphic></wp:anchor></w:drawing></mc:Choice><mc:Fallback><w:pict><v:line id="shape_0" from="141.25pt,223.8pt" to="143.15pt,223.8pt" stroked="t" o:allowincell="f" style="position:absolute;mso-position-horizontal-relative:page;mso-position-vertical-relative:page"><v:stroke color="#858585" weight="5040" joinstyle="miter" endcap="flat"/><v:fill o:detectmouseclick="t" on="false"/><w10:wrap type="none"/></v:line></w:pict></mc:Fallback></mc:AlternateContent><mc:AlternateContent><mc:Choice Requires="wps"><w:drawing><wp:anchor behindDoc="1" distT="0" distB="0" distL="114935" distR="114935" simplePos="0" locked="0" layoutInCell="0" allowOverlap="1" relativeHeight="469"><wp:simplePos x="0" y="0"/><wp:positionH relativeFrom="page"><wp:posOffset>1793875</wp:posOffset></wp:positionH><wp:positionV relativeFrom="page"><wp:posOffset>2437765</wp:posOffset></wp:positionV><wp:extent cx="24765" cy="0"/><wp:effectExtent l="0" t="2540" r="0" b="2540"/><wp:wrapNone/><wp:docPr id="32" name=""></wp:docPr><a:graphic xmlns:a="http://schemas.openxmlformats.org/drawingml/2006/main"><a:graphicData uri="http://schemas.microsoft.com/office/word/2010/wordprocessingShape"><wps:wsp><wps:cNvSpPr/><wps:spPr><a:xfrm><a:off x="0" y="0"/><a:ext cx="24840" cy="0"/></a:xfrm><a:prstGeom prst="line"><a:avLst/></a:prstGeom><a:ln w="5040"><a:solidFill><a:srgbClr val="858585"/></a:solidFill><a:miter/></a:ln></wps:spPr><wps:style><a:lnRef idx="0"/><a:fillRef idx="0"/><a:effectRef idx="0"/><a:fontRef idx="minor"/></wps:style><wps:bodyPr/></wps:wsp></a:graphicData></a:graphic></wp:anchor></w:drawing></mc:Choice><mc:Fallback><w:pict><v:line id="shape_0" from="141.25pt,191.95pt" to="143.15pt,191.95pt" stroked="t" o:allowincell="f" style="position:absolute;mso-position-horizontal-relative:page;mso-position-vertical-relative:page"><v:stroke color="#858585" weight="5040" joinstyle="miter" endcap="flat"/><v:fill o:detectmouseclick="t" on="false"/><w10:wrap type="none"/></v:line></w:pict></mc:Fallback></mc:AlternateContent><mc:AlternateContent><mc:Choice Requires="wps"><w:drawing><wp:anchor behindDoc="1" distT="0" distB="0" distL="114935" distR="114935" simplePos="0" locked="0" layoutInCell="0" allowOverlap="1" relativeHeight="470"><wp:simplePos x="0" y="0"/><wp:positionH relativeFrom="page"><wp:posOffset>1793875</wp:posOffset></wp:positionH><wp:positionV relativeFrom="page"><wp:posOffset>2032635</wp:posOffset></wp:positionV><wp:extent cx="24765" cy="0"/><wp:effectExtent l="0" t="2540" r="0" b="2540"/><wp:wrapNone/><wp:docPr id="33" name=""></wp:docPr><a:graphic xmlns:a="http://schemas.openxmlformats.org/drawingml/2006/main"><a:graphicData uri="http://schemas.microsoft.com/office/word/2010/wordprocessingShape"><wps:wsp><wps:cNvSpPr/><wps:spPr><a:xfrm><a:off x="0" y="0"/><a:ext cx="24840" cy="0"/></a:xfrm><a:prstGeom prst="line"><a:avLst/></a:prstGeom><a:ln w="5040"><a:solidFill><a:srgbClr val="858585"/></a:solidFill><a:miter/></a:ln></wps:spPr><wps:style><a:lnRef idx="0"/><a:fillRef idx="0"/><a:effectRef idx="0"/><a:fontRef idx="minor"/></wps:style><wps:bodyPr/></wps:wsp></a:graphicData></a:graphic></wp:anchor></w:drawing></mc:Choice><mc:Fallback><w:pict><v:line id="shape_0" from="141.25pt,160.05pt" to="143.15pt,160.05pt" stroked="t" o:allowincell="f" style="position:absolute;mso-position-horizontal-relative:page;mso-position-vertical-relative:page"><v:stroke color="#858585" weight="5040" joinstyle="miter" endcap="flat"/><v:fill o:detectmouseclick="t" on="false"/><w10:wrap type="none"/></v:line></w:pict></mc:Fallback></mc:AlternateContent><mc:AlternateContent><mc:Choice Requires="wps"><w:drawing><wp:anchor behindDoc="1" distT="0" distB="0" distL="114935" distR="114935" simplePos="0" locked="0" layoutInCell="0" allowOverlap="1" relativeHeight="471"><wp:simplePos x="0" y="0"/><wp:positionH relativeFrom="page"><wp:posOffset>1793875</wp:posOffset></wp:positionH><wp:positionV relativeFrom="page"><wp:posOffset>1628140</wp:posOffset></wp:positionV><wp:extent cx="24765" cy="0"/><wp:effectExtent l="0" t="2540" r="0" b="2540"/><wp:wrapNone/><wp:docPr id="34" name=""></wp:docPr><a:graphic xmlns:a="http://schemas.openxmlformats.org/drawingml/2006/main"><a:graphicData uri="http://schemas.microsoft.com/office/word/2010/wordprocessingShape"><wps:wsp><wps:cNvSpPr/><wps:spPr><a:xfrm><a:off x="0" y="0"/><a:ext cx="24840" cy="0"/></a:xfrm><a:prstGeom prst="line"><a:avLst/></a:prstGeom><a:ln w="5040"><a:solidFill><a:srgbClr val="858585"/></a:solidFill><a:miter/></a:ln></wps:spPr><wps:style><a:lnRef idx="0"/><a:fillRef idx="0"/><a:effectRef idx="0"/><a:fontRef idx="minor"/></wps:style><wps:bodyPr/></wps:wsp></a:graphicData></a:graphic></wp:anchor></w:drawing></mc:Choice><mc:Fallback><w:pict><v:line id="shape_0" from="141.25pt,128.2pt" to="143.15pt,128.2pt" stroked="t" o:allowincell="f" style="position:absolute;mso-position-horizontal-relative:page;mso-position-vertical-relative:page"><v:stroke color="#858585" weight="5040" joinstyle="miter" endcap="flat"/><v:fill o:detectmouseclick="t" on="false"/><w10:wrap type="none"/></v:line></w:pict></mc:Fallback></mc:AlternateContent><mc:AlternateContent><mc:Choice Requires="wps"><w:drawing><wp:anchor behindDoc="1" distT="0" distB="0" distL="114935" distR="114935" simplePos="0" locked="0" layoutInCell="0" allowOverlap="1" relativeHeight="472"><wp:simplePos x="0" y="0"/><wp:positionH relativeFrom="page"><wp:posOffset>1793875</wp:posOffset></wp:positionH><wp:positionV relativeFrom="page"><wp:posOffset>1222375</wp:posOffset></wp:positionV><wp:extent cx="24765" cy="0"/><wp:effectExtent l="0" t="2540" r="0" b="2540"/><wp:wrapNone/><wp:docPr id="35" name=""></wp:docPr><a:graphic xmlns:a="http://schemas.openxmlformats.org/drawingml/2006/main"><a:graphicData uri="http://schemas.microsoft.com/office/word/2010/wordprocessingShape"><wps:wsp><wps:cNvSpPr/><wps:spPr><a:xfrm><a:off x="0" y="0"/><a:ext cx="24840" cy="0"/></a:xfrm><a:prstGeom prst="line"><a:avLst/></a:prstGeom><a:ln w="5040"><a:solidFill><a:srgbClr val="858585"/></a:solidFill><a:miter/></a:ln></wps:spPr><wps:style><a:lnRef idx="0"/><a:fillRef idx="0"/><a:effectRef idx="0"/><a:fontRef idx="minor"/></wps:style><wps:bodyPr/></wps:wsp></a:graphicData></a:graphic></wp:anchor></w:drawing></mc:Choice><mc:Fallback><w:pict><v:line id="shape_0" from="141.25pt,96.25pt" to="143.15pt,96.25pt" stroked="t" o:allowincell="f" style="position:absolute;mso-position-horizontal-relative:page;mso-position-vertical-relative:page"><v:stroke color="#858585" weight="5040" joinstyle="miter" endcap="flat"/><v:fill o:detectmouseclick="t" on="false"/><w10:wrap type="none"/></v:line></w:pict></mc:Fallback></mc:AlternateContent><mc:AlternateContent><mc:Choice Requires="wps"><w:drawing><wp:anchor behindDoc="1" distT="0" distB="0" distL="114935" distR="114935" simplePos="0" locked="0" layoutInCell="0" allowOverlap="1" relativeHeight="487"><wp:simplePos x="0" y="0"/><wp:positionH relativeFrom="page"><wp:posOffset>1818640</wp:posOffset></wp:positionH><wp:positionV relativeFrom="page"><wp:posOffset>3652520</wp:posOffset></wp:positionV><wp:extent cx="4490720" cy="0"/><wp:effectExtent l="0" t="2540" r="0" b="2540"/><wp:wrapNone/><wp:docPr id="36" name=""></wp:docPr><a:graphic xmlns:a="http://schemas.openxmlformats.org/drawingml/2006/main"><a:graphicData uri="http://schemas.microsoft.com/office/word/2010/wordprocessingShape"><wps:wsp><wps:cNvSpPr/><wps:spPr><a:xfrm><a:off x="0" y="0"/><a:ext cx="4490640" cy="0"/></a:xfrm><a:prstGeom prst="line"><a:avLst/></a:prstGeom><a:ln w="5040"><a:solidFill><a:srgbClr val="858585"/></a:solidFill><a:miter/></a:ln></wps:spPr><wps:style><a:lnRef idx="0"/><a:fillRef idx="0"/><a:effectRef idx="0"/><a:fontRef idx="minor"/></wps:style><wps:bodyPr/></wps:wsp></a:graphicData></a:graphic></wp:anchor></w:drawing></mc:Choice><mc:Fallback><w:pict><v:line id="shape_0" from="143.2pt,287.6pt" to="496.75pt,287.6pt" stroked="t" o:allowincell="f" style="position:absolute;mso-position-horizontal-relative:page;mso-position-vertical-relative:page"><v:stroke color="#858585" weight="5040" joinstyle="miter" endcap="flat"/><v:fill o:detectmouseclick="t" on="false"/><w10:wrap type="none"/></v:line></w:pict></mc:Fallback></mc:AlternateContent><mc:AlternateContent><mc:Choice Requires="wps"><w:drawing><wp:anchor behindDoc="1" distT="0" distB="0" distL="114935" distR="114935" simplePos="0" locked="0" layoutInCell="0" allowOverlap="1" relativeHeight="509"><wp:simplePos x="0" y="0"/><wp:positionH relativeFrom="page"><wp:posOffset>1818640</wp:posOffset></wp:positionH><wp:positionV relativeFrom="page"><wp:posOffset>3652520</wp:posOffset></wp:positionV><wp:extent cx="0" cy="24765"/><wp:effectExtent l="2540" t="0" r="2540" b="0"/><wp:wrapNone/><wp:docPr id="37" name=""></wp:docPr><a:graphic xmlns:a="http://schemas.openxmlformats.org/drawingml/2006/main"><a:graphicData uri="http://schemas.microsoft.com/office/word/2010/wordprocessingShape"><wps:wsp><wps:cNvSpPr/><wps:spPr><a:xfrm><a:off x="0" y="0"/><a:ext cx="0" cy="24840"/></a:xfrm><a:prstGeom prst="line"><a:avLst/></a:prstGeom><a:ln w="5040"><a:solidFill><a:srgbClr val="858585"/></a:solidFill><a:miter/></a:ln></wps:spPr><wps:style><a:lnRef idx="0"/><a:fillRef idx="0"/><a:effectRef idx="0"/><a:fontRef idx="minor"/></wps:style><wps:bodyPr/></wps:wsp></a:graphicData></a:graphic></wp:anchor></w:drawing></mc:Choice><mc:Fallback><w:pict><v:line id="shape_0" from="143.2pt,287.6pt" to="143.2pt,289.5pt" stroked="t" o:allowincell="f" style="position:absolute;mso-position-horizontal-relative:page;mso-position-vertical-relative:page"><v:stroke color="#858585" weight="5040" joinstyle="miter" endcap="flat"/><v:fill o:detectmouseclick="t" on="false"/><w10:wrap type="none"/></v:line></w:pict></mc:Fallback></mc:AlternateContent><mc:AlternateContent><mc:Choice Requires="wps"><w:drawing><wp:anchor behindDoc="1" distT="0" distB="0" distL="114935" distR="114935" simplePos="0" locked="0" layoutInCell="0" allowOverlap="1" relativeHeight="510"><wp:simplePos x="0" y="0"/><wp:positionH relativeFrom="page"><wp:posOffset>4063365</wp:posOffset></wp:positionH><wp:positionV relativeFrom="page"><wp:posOffset>3652520</wp:posOffset></wp:positionV><wp:extent cx="0" cy="24765"/><wp:effectExtent l="2540" t="0" r="2540" b="0"/><wp:wrapNone/><wp:docPr id="38" name=""></wp:docPr><a:graphic xmlns:a="http://schemas.openxmlformats.org/drawingml/2006/main"><a:graphicData uri="http://schemas.microsoft.com/office/word/2010/wordprocessingShape"><wps:wsp><wps:cNvSpPr/><wps:spPr><a:xfrm><a:off x="0" y="0"/><a:ext cx="0" cy="24840"/></a:xfrm><a:prstGeom prst="line"><a:avLst/></a:prstGeom><a:ln w="5040"><a:solidFill><a:srgbClr val="858585"/></a:solidFill><a:miter/></a:ln></wps:spPr><wps:style><a:lnRef idx="0"/><a:fillRef idx="0"/><a:effectRef idx="0"/><a:fontRef idx="minor"/></wps:style><wps:bodyPr/></wps:wsp></a:graphicData></a:graphic></wp:anchor></w:drawing></mc:Choice><mc:Fallback><w:pict><v:line id="shape_0" from="319.95pt,287.6pt" to="319.95pt,289.5pt" stroked="t" o:allowincell="f" style="position:absolute;mso-position-horizontal-relative:page;mso-position-vertical-relative:page"><v:stroke color="#858585" weight="5040" joinstyle="miter" endcap="flat"/><v:fill o:detectmouseclick="t" on="false"/><w10:wrap type="none"/></v:line></w:pict></mc:Fallback></mc:AlternateContent><mc:AlternateContent><mc:Choice Requires="wps"><w:drawing><wp:anchor behindDoc="1" distT="0" distB="0" distL="114935" distR="114935" simplePos="0" locked="0" layoutInCell="0" allowOverlap="1" relativeHeight="511"><wp:simplePos x="0" y="0"/><wp:positionH relativeFrom="page"><wp:posOffset>6309360</wp:posOffset></wp:positionH><wp:positionV relativeFrom="page"><wp:posOffset>3652520</wp:posOffset></wp:positionV><wp:extent cx="0" cy="24765"/><wp:effectExtent l="2540" t="0" r="2540" b="0"/><wp:wrapNone/><wp:docPr id="39" name=""></wp:docPr><a:graphic xmlns:a="http://schemas.openxmlformats.org/drawingml/2006/main"><a:graphicData uri="http://schemas.microsoft.com/office/word/2010/wordprocessingShape"><wps:wsp><wps:cNvSpPr/><wps:spPr><a:xfrm><a:off x="0" y="0"/><a:ext cx="0" cy="24840"/></a:xfrm><a:prstGeom prst="line"><a:avLst/></a:prstGeom><a:ln w="5040"><a:solidFill><a:srgbClr val="858585"/></a:solidFill><a:miter/></a:ln></wps:spPr><wps:style><a:lnRef idx="0"/><a:fillRef idx="0"/><a:effectRef idx="0"/><a:fontRef idx="minor"/></wps:style><wps:bodyPr/></wps:wsp></a:graphicData></a:graphic></wp:anchor></w:drawing></mc:Choice><mc:Fallback><w:pict><v:line id="shape_0" from="496.8pt,287.6pt" to="496.8pt,289.5pt" stroked="t" o:allowincell="f" style="position:absolute;mso-position-horizontal-relative:page;mso-position-vertical-relative:page"><v:stroke color="#858585" weight="5040" joinstyle="miter" endcap="flat"/><v:fill o:detectmouseclick="t" on="false"/><w10:wrap type="none"/></v:line></w:pict></mc:Fallback></mc:AlternateContent><mc:AlternateContent><mc:Choice Requires="wps"><w:drawing><wp:anchor behindDoc="1" distT="0" distB="0" distL="114935" distR="114935" simplePos="0" locked="0" layoutInCell="0" allowOverlap="1" relativeHeight="648"><wp:simplePos x="0" y="0"/><wp:positionH relativeFrom="page"><wp:posOffset>2047240</wp:posOffset></wp:positionH><wp:positionV relativeFrom="page"><wp:posOffset>3978275</wp:posOffset></wp:positionV><wp:extent cx="3979545" cy="231775"/><wp:effectExtent l="0" t="635" r="0" b="0"/><wp:wrapNone/><wp:docPr id="40" name=""></wp:docPr><a:graphic xmlns:a="http://schemas.openxmlformats.org/drawingml/2006/main"><a:graphicData uri="http://schemas.microsoft.com/office/word/2010/wordprocessingShape"><wps:wsp><wps:cNvSpPr/><wps:spPr><a:xfrm><a:off x="0" y="0"/><a:ext cx="3979440" cy="231840"/></a:xfrm><a:custGeom><a:avLst/><a:gdLst/><a:ahLst/><a:rect l="l" t="t" r="r" b="b"/><a:pathLst><a:path w="6267" h="365"><a:moveTo><a:pt x="1" y="0"/></a:moveTo><a:lnTo><a:pt x="6267" y="0"/></a:lnTo><a:lnTo><a:pt x="6267" y="365"/></a:lnTo><a:lnTo><a:pt x="1" y="365"/></a:lnTo><a:lnTo><a:pt x="1" y="0"/></a:lnTo></a:path></a:pathLst></a:custGeom><a:solidFill><a:srgbClr val="ffffff"/></a:solidFill><a:ln w="0"><a:noFill/></a:ln></wps:spPr><wps:style><a:lnRef idx="0"/><a:fillRef idx="0"/><a:effectRef idx="0"/><a:fontRef idx="minor"/></wps:style><wps:bodyPr/></wps:wsp></a:graphicData></a:graphic></wp:anchor></w:drawing></mc:Choice><mc:Fallback><w:pict><v:shape id="shape_0" coordsize="6267,365" path="m1,0l6267,0l6267,365l1,365l1,0e" fillcolor="white" stroked="f" o:allowincell="f" style="position:absolute;margin-left:161.2pt;margin-top:313.25pt;width:313.3pt;height:18.2pt;mso-wrap-style:none;v-text-anchor:middle;mso-position-horizontal-relative:page;mso-position-vertical-relative:page"><v:fill o:detectmouseclick="t" type="solid" color2="black"/><v:stroke color="#3465a4" joinstyle="round" endcap="flat"/><w10:wrap type="none"/></v:shape></w:pict></mc:Fallback></mc:AlternateContent><mc:AlternateContent><mc:Choice Requires="wps"><w:drawing><wp:anchor behindDoc="1" distT="0" distB="0" distL="114935" distR="114935" simplePos="0" locked="0" layoutInCell="0" allowOverlap="1" relativeHeight="656"><wp:simplePos x="0" y="0"/><wp:positionH relativeFrom="page"><wp:posOffset>2047240</wp:posOffset></wp:positionH><wp:positionV relativeFrom="page"><wp:posOffset>3978275</wp:posOffset></wp:positionV><wp:extent cx="3979545" cy="231140"/><wp:effectExtent l="3175" t="2540" r="3175" b="3175"/><wp:wrapNone/><wp:docPr id="41" name=""></wp:docPr><a:graphic xmlns:a="http://schemas.openxmlformats.org/drawingml/2006/main"><a:graphicData uri="http://schemas.microsoft.com/office/word/2010/wordprocessingShape"><wps:wsp><wps:cNvSpPr/><wps:spPr><a:xfrm><a:off x="0" y="0"/><a:ext cx="3979440" cy="231120"/></a:xfrm><a:custGeom><a:avLst/><a:gdLst/><a:ahLst/><a:rect l="l" t="t" r="r" b="b"/><a:pathLst><a:path w="6267" h="364"><a:moveTo><a:pt x="0" y="0"/></a:moveTo><a:lnTo><a:pt x="6267" y="0"/></a:lnTo><a:lnTo><a:pt x="6267" y="364"/></a:lnTo><a:lnTo><a:pt x="0" y="364"/></a:lnTo><a:lnTo><a:pt x="0" y="0"/></a:lnTo></a:path></a:pathLst></a:custGeom><a:noFill/><a:ln w="5040"><a:solidFill><a:srgbClr val="000000"/></a:solidFill><a:round/></a:ln></wps:spPr><wps:style><a:lnRef idx="0"/><a:fillRef idx="0"/><a:effectRef idx="0"/><a:fontRef idx="minor"/></wps:style><wps:bodyPr/></wps:wsp></a:graphicData></a:graphic></wp:anchor></w:drawing></mc:Choice><mc:Fallback><w:pict><v:shape id="shape_0" coordsize="6267,364" path="m0,0l6267,0l6267,364l0,364l0,0e" stroked="t" o:allowincell="f" style="position:absolute;margin-left:161.2pt;margin-top:313.25pt;width:313.3pt;height:18.15pt;mso-wrap-style:none;v-text-anchor:middle;mso-position-horizontal-relative:page;mso-position-vertical-relative:page"><v:fill o:detectmouseclick="t" on="false"/><v:stroke color="black" weight="5040" joinstyle="round" endcap="flat"/><w10:wrap type="none"/></v:shape></w:pict></mc:Fallback></mc:AlternateContent><mc:AlternateContent><mc:Choice Requires="wps"><w:drawing><wp:anchor behindDoc="1" distT="0" distB="0" distL="114935" distR="114935" simplePos="0" locked="0" layoutInCell="0" allowOverlap="1" relativeHeight="664"><wp:simplePos x="0" y="0"/><wp:positionH relativeFrom="page"><wp:posOffset>2760980</wp:posOffset></wp:positionH><wp:positionV relativeFrom="page"><wp:posOffset>4072890</wp:posOffset></wp:positionV><wp:extent cx="41275" cy="41910"/><wp:effectExtent l="0" t="0" r="0" b="635"/><wp:wrapNone/><wp:docPr id="42" name=""></wp:docPr><a:graphic xmlns:a="http://schemas.openxmlformats.org/drawingml/2006/main"><a:graphicData uri="http://schemas.microsoft.com/office/word/2010/wordprocessingShape"><wps:wsp><wps:cNvSpPr/><wps:spPr><a:xfrm><a:off x="0" y="0"/><a:ext cx="41400" cy="41760"/></a:xfrm><a:custGeom><a:avLst/><a:gdLst/><a:ahLst/><a:rect l="l" t="t" r="r" b="b"/><a:pathLst><a:path w="65" h="66"><a:moveTo><a:pt x="1" y="1"/></a:moveTo><a:lnTo><a:pt x="65" y="1"/></a:lnTo><a:lnTo><a:pt x="65" y="66"/></a:lnTo><a:lnTo><a:pt x="1" y="66"/></a:lnTo><a:lnTo><a:pt x="1" y="1"/></a:lnTo></a:path></a:pathLst></a:custGeom><a:solidFill><a:srgbClr val="4f81bc"/></a:solidFill><a:ln w="0"><a:noFill/></a:ln></wps:spPr><wps:style><a:lnRef idx="0"/><a:fillRef idx="0"/><a:effectRef idx="0"/><a:fontRef idx="minor"/></wps:style><wps:bodyPr/></wps:wsp></a:graphicData></a:graphic></wp:anchor></w:drawing></mc:Choice><mc:Fallback><w:pict><v:shape id="shape_0" coordsize="65,66" path="m1,1l65,1l65,66l1,66l1,1e" fillcolor="#4f81bc" stroked="f" o:allowincell="f" style="position:absolute;margin-left:217.4pt;margin-top:320.7pt;width:3.2pt;height:3.25pt;mso-wrap-style:none;v-text-anchor:middle;mso-position-horizontal-relative:page;mso-position-vertical-relative:page"><v:fill o:detectmouseclick="t" type="solid" color2="#b07e43"/><v:stroke color="#3465a4" joinstyle="round" endcap="flat"/><w10:wrap type="none"/></v:shape></w:pict></mc:Fallback></mc:AlternateContent><mc:AlternateContent><mc:Choice Requires="wps"><w:drawing><wp:anchor behindDoc="1" distT="0" distB="0" distL="114935" distR="114935" simplePos="0" locked="0" layoutInCell="0" allowOverlap="1" relativeHeight="676"><wp:simplePos x="0" y="0"/><wp:positionH relativeFrom="page"><wp:posOffset>4516120</wp:posOffset></wp:positionH><wp:positionV relativeFrom="page"><wp:posOffset>4072890</wp:posOffset></wp:positionV><wp:extent cx="41275" cy="41910"/><wp:effectExtent l="0" t="0" r="635" b="635"/><wp:wrapNone/><wp:docPr id="43" name=""></wp:docPr><a:graphic xmlns:a="http://schemas.openxmlformats.org/drawingml/2006/main"><a:graphicData uri="http://schemas.microsoft.com/office/word/2010/wordprocessingShape"><wps:wsp><wps:cNvSpPr/><wps:spPr><a:xfrm><a:off x="0" y="0"/><a:ext cx="41400" cy="41760"/></a:xfrm><a:custGeom><a:avLst/><a:gdLst/><a:ahLst/><a:rect l="l" t="t" r="r" b="b"/><a:pathLst><a:path w="65" h="66"><a:moveTo><a:pt x="1" y="1"/></a:moveTo><a:lnTo><a:pt x="65" y="1"/></a:lnTo><a:lnTo><a:pt x="65" y="66"/></a:lnTo><a:lnTo><a:pt x="1" y="66"/></a:lnTo><a:lnTo><a:pt x="1" y="1"/></a:lnTo></a:path></a:pathLst></a:custGeom><a:solidFill><a:srgbClr val="c0504d"/></a:solidFill><a:ln w="0"><a:noFill/></a:ln></wps:spPr><wps:style><a:lnRef idx="0"/><a:fillRef idx="0"/><a:effectRef idx="0"/><a:fontRef idx="minor"/></wps:style><wps:bodyPr/></wps:wsp></a:graphicData></a:graphic></wp:anchor></w:drawing></mc:Choice><mc:Fallback><w:pict><v:shape id="shape_0" coordsize="65,66" path="m1,1l65,1l65,66l1,66l1,1e" fillcolor="#c0504d" stroked="f" o:allowincell="f" style="position:absolute;margin-left:355.6pt;margin-top:320.7pt;width:3.2pt;height:3.25pt;mso-wrap-style:none;v-text-anchor:middle;mso-position-horizontal-relative:page;mso-position-vertical-relative:page"><v:fill o:detectmouseclick="t" type="solid" color2="#3fafb2"/><v:stroke color="#3465a4" joinstyle="round" endcap="flat"/><w10:wrap type="none"/></v:shape></w:pict></mc:Fallback></mc:AlternateContent><mc:AlternateContent><mc:Choice Requires="wps"><w:drawing><wp:anchor behindDoc="1" distT="0" distB="0" distL="114935" distR="114300" simplePos="0" locked="0" layoutInCell="0" allowOverlap="1" relativeHeight="699"><wp:simplePos x="0" y="0"/><wp:positionH relativeFrom="page"><wp:posOffset>2033905</wp:posOffset></wp:positionH><wp:positionV relativeFrom="page"><wp:posOffset>2272030</wp:posOffset></wp:positionV><wp:extent cx="855345" cy="492760"/><wp:effectExtent l="635" t="635" r="0" b="635"/><wp:wrapNone/><wp:docPr id="44" name=""></wp:docPr><a:graphic xmlns:a="http://schemas.openxmlformats.org/drawingml/2006/main"><a:graphicData uri="http://schemas.microsoft.com/office/word/2010/wordprocessingShape"><wps:wsp><wps:cNvSpPr/><wps:spPr><a:xfrm><a:off x="0" y="0"/><a:ext cx="855360" cy="492840"/></a:xfrm><a:custGeom><a:avLst/><a:gdLst/><a:ahLst/><a:rect l="l" t="t" r="r" b="b"/><a:pathLst><a:path w="1347" h="776"><a:moveTo><a:pt x="0" y="0"/></a:moveTo><a:lnTo><a:pt x="1347" y="0"/></a:lnTo><a:lnTo><a:pt x="1347" y="776"/></a:lnTo><a:lnTo><a:pt x="0" y="776"/></a:lnTo><a:lnTo><a:pt x="0" y="0"/></a:lnTo></a:path></a:pathLst></a:custGeom><a:solidFill><a:srgbClr val="ffffff"/></a:solidFill><a:ln w="0"><a:noFill/></a:ln></wps:spPr><wps:style><a:lnRef idx="0"/><a:fillRef idx="0"/><a:effectRef idx="0"/><a:fontRef idx="minor"/></wps:style><wps:bodyPr/></wps:wsp></a:graphicData></a:graphic></wp:anchor></w:drawing></mc:Choice><mc:Fallback><w:pict><v:shape id="shape_0" coordsize="1347,776" path="m0,0l1347,0l1347,776l0,776l0,0e" fillcolor="white" stroked="f" o:allowincell="f" style="position:absolute;margin-left:160.15pt;margin-top:178.9pt;width:67.3pt;height:38.75pt;mso-wrap-style:none;v-text-anchor:middle;mso-position-horizontal-relative:page;mso-position-vertical-relative:page"><v:fill o:detectmouseclick="t" type="solid" color2="black"/><v:stroke color="#3465a4" joinstyle="round" endcap="flat"/><w10:wrap type="none"/></v:shape></w:pict></mc:Fallback></mc:AlternateContent><mc:AlternateContent><mc:Choice Requires="wps"><w:drawing><wp:anchor behindDoc="1" distT="0" distB="0" distL="114935" distR="114935" simplePos="0" locked="0" layoutInCell="0" allowOverlap="1" relativeHeight="706"><wp:simplePos x="0" y="0"/><wp:positionH relativeFrom="page"><wp:posOffset>2033905</wp:posOffset></wp:positionH><wp:positionV relativeFrom="page"><wp:posOffset>2272030</wp:posOffset></wp:positionV><wp:extent cx="854710" cy="492125"/><wp:effectExtent l="2540" t="3175" r="3175" b="2540"/><wp:wrapNone/><wp:docPr id="45" name=""></wp:docPr><a:graphic xmlns:a="http://schemas.openxmlformats.org/drawingml/2006/main"><a:graphicData uri="http://schemas.microsoft.com/office/word/2010/wordprocessingShape"><wps:wsp><wps:cNvSpPr/><wps:spPr><a:xfrm><a:off x="0" y="0"/><a:ext cx="854640" cy="492120"/></a:xfrm><a:custGeom><a:avLst/><a:gdLst/><a:ahLst/><a:rect l="l" t="t" r="r" b="b"/><a:pathLst><a:path w="1346" h="775"><a:moveTo><a:pt x="0" y="0"/></a:moveTo><a:lnTo><a:pt x="1346" y="0"/></a:lnTo><a:lnTo><a:pt x="1346" y="775"/></a:lnTo><a:lnTo><a:pt x="0" y="775"/></a:lnTo><a:lnTo><a:pt x="0" y="0"/></a:lnTo></a:path></a:pathLst></a:custGeom><a:noFill/><a:ln w="5040"><a:solidFill><a:srgbClr val="000000"/></a:solidFill><a:round/></a:ln></wps:spPr><wps:style><a:lnRef idx="0"/><a:fillRef idx="0"/><a:effectRef idx="0"/><a:fontRef idx="minor"/></wps:style><wps:bodyPr/></wps:wsp></a:graphicData></a:graphic></wp:anchor></w:drawing></mc:Choice><mc:Fallback><w:pict><v:shape id="shape_0" coordsize="1346,775" path="m0,0l1346,0l1346,775l0,775l0,0e" stroked="t" o:allowincell="f" style="position:absolute;margin-left:160.15pt;margin-top:178.9pt;width:67.25pt;height:38.7pt;mso-wrap-style:none;v-text-anchor:middle;mso-position-horizontal-relative:page;mso-position-vertical-relative:page"><v:fill o:detectmouseclick="t" on="false"/><v:stroke color="black" weight="5040" joinstyle="round" endcap="flat"/><w10:wrap type="none"/></v:shape></w:pict></mc:Fallback></mc:AlternateContent><mc:AlternateContent><mc:Choice Requires="wps"><w:drawing><wp:anchor behindDoc="1" distT="0" distB="0" distL="114935" distR="113665" simplePos="0" locked="0" layoutInCell="0" allowOverlap="1" relativeHeight="735"><wp:simplePos x="0" y="0"/><wp:positionH relativeFrom="page"><wp:posOffset>2771140</wp:posOffset></wp:positionH><wp:positionV relativeFrom="page"><wp:posOffset>1282700</wp:posOffset></wp:positionV><wp:extent cx="942975" cy="393700"/><wp:effectExtent l="635" t="0" r="0" b="635"/><wp:wrapNone/><wp:docPr id="46" name=""></wp:docPr><a:graphic xmlns:a="http://schemas.openxmlformats.org/drawingml/2006/main"><a:graphicData uri="http://schemas.microsoft.com/office/word/2010/wordprocessingShape"><wps:wsp><wps:cNvSpPr/><wps:spPr><a:xfrm><a:off x="0" y="0"/><a:ext cx="942840" cy="393840"/></a:xfrm><a:custGeom><a:avLst/><a:gdLst/><a:ahLst/><a:rect l="l" t="t" r="r" b="b"/><a:pathLst><a:path w="1485" h="620"><a:moveTo><a:pt x="0" y="0"/></a:moveTo><a:lnTo><a:pt x="1484" y="0"/></a:lnTo><a:lnTo><a:pt x="1484" y="620"/></a:lnTo><a:lnTo><a:pt x="0" y="620"/></a:lnTo><a:lnTo><a:pt x="0" y="0"/></a:lnTo></a:path></a:pathLst></a:custGeom><a:solidFill><a:srgbClr val="ffffff"/></a:solidFill><a:ln w="0"><a:noFill/></a:ln></wps:spPr><wps:style><a:lnRef idx="0"/><a:fillRef idx="0"/><a:effectRef idx="0"/><a:fontRef idx="minor"/></wps:style><wps:bodyPr/></wps:wsp></a:graphicData></a:graphic></wp:anchor></w:drawing></mc:Choice><mc:Fallback><w:pict><v:shape id="shape_0" coordsize="1485,620" path="m0,0l1484,0l1484,620l0,620l0,0e" fillcolor="white" stroked="f" o:allowincell="f" style="position:absolute;margin-left:218.2pt;margin-top:101pt;width:74.2pt;height:30.95pt;mso-wrap-style:none;v-text-anchor:middle;mso-position-horizontal-relative:page;mso-position-vertical-relative:page"><v:fill o:detectmouseclick="t" type="solid" color2="black"/><v:stroke color="#3465a4" joinstyle="round" endcap="flat"/><w10:wrap type="none"/></v:shape></w:pict></mc:Fallback></mc:AlternateContent><mc:AlternateContent><mc:Choice Requires="wps"><w:drawing><wp:anchor behindDoc="1" distT="0" distB="0" distL="114935" distR="114935" simplePos="0" locked="0" layoutInCell="0" allowOverlap="1" relativeHeight="743"><wp:simplePos x="0" y="0"/><wp:positionH relativeFrom="page"><wp:posOffset>2771140</wp:posOffset></wp:positionH><wp:positionV relativeFrom="page"><wp:posOffset>1282700</wp:posOffset></wp:positionV><wp:extent cx="942340" cy="393700"/><wp:effectExtent l="2540" t="2540" r="3175" b="3175"/><wp:wrapNone/><wp:docPr id="47" name=""></wp:docPr><a:graphic xmlns:a="http://schemas.openxmlformats.org/drawingml/2006/main"><a:graphicData uri="http://schemas.microsoft.com/office/word/2010/wordprocessingShape"><wps:wsp><wps:cNvSpPr/><wps:spPr><a:xfrm><a:off x="0" y="0"/><a:ext cx="942480" cy="393840"/></a:xfrm><a:custGeom><a:avLst/><a:gdLst/><a:ahLst/><a:rect l="l" t="t" r="r" b="b"/><a:pathLst><a:path w="1484" h="620"><a:moveTo><a:pt x="0" y="0"/></a:moveTo><a:lnTo><a:pt x="1484" y="0"/></a:lnTo><a:lnTo><a:pt x="1484" y="620"/></a:lnTo><a:lnTo><a:pt x="0" y="620"/></a:lnTo><a:lnTo><a:pt x="0" y="0"/></a:lnTo></a:path></a:pathLst></a:custGeom><a:noFill/><a:ln w="5040"><a:solidFill><a:srgbClr val="000000"/></a:solidFill><a:round/></a:ln></wps:spPr><wps:style><a:lnRef idx="0"/><a:fillRef idx="0"/><a:effectRef idx="0"/><a:fontRef idx="minor"/></wps:style><wps:bodyPr/></wps:wsp></a:graphicData></a:graphic></wp:anchor></w:drawing></mc:Choice><mc:Fallback><w:pict><v:shape id="shape_0" coordsize="1484,620" path="m0,0l1484,0l1484,620l0,620l0,0e" stroked="t" o:allowincell="f" style="position:absolute;margin-left:218.2pt;margin-top:101pt;width:74.15pt;height:30.95pt;mso-wrap-style:none;v-text-anchor:middle;mso-position-horizontal-relative:page;mso-position-vertical-relative:page"><v:fill o:detectmouseclick="t" on="false"/><v:stroke color="black" weight="5040" joinstyle="round" endcap="flat"/><w10:wrap type="none"/></v:shape></w:pict></mc:Fallback></mc:AlternateContent><mc:AlternateContent><mc:Choice Requires="wps"><w:drawing><wp:anchor behindDoc="1" distT="0" distB="0" distL="114935" distR="114935" simplePos="0" locked="0" layoutInCell="0" allowOverlap="1" relativeHeight="764"><wp:simplePos x="0" y="0"/><wp:positionH relativeFrom="page"><wp:posOffset>5210175</wp:posOffset></wp:positionH><wp:positionV relativeFrom="page"><wp:posOffset>2123440</wp:posOffset></wp:positionV><wp:extent cx="1037590" cy="643255"/><wp:effectExtent l="0" t="635" r="0" b="0"/><wp:wrapNone/><wp:docPr id="48" name=""></wp:docPr><a:graphic xmlns:a="http://schemas.openxmlformats.org/drawingml/2006/main"><a:graphicData uri="http://schemas.microsoft.com/office/word/2010/wordprocessingShape"><wps:wsp><wps:cNvSpPr/><wps:spPr><a:xfrm><a:off x="0" y="0"/><a:ext cx="1037520" cy="643320"/></a:xfrm><a:custGeom><a:avLst/><a:gdLst/><a:ahLst/><a:rect l="l" t="t" r="r" b="b"/><a:pathLst><a:path w="1634" h="1013"><a:moveTo><a:pt x="0" y="0"/></a:moveTo><a:lnTo><a:pt x="1634" y="0"/></a:lnTo><a:lnTo><a:pt x="1634" y="1013"/></a:lnTo><a:lnTo><a:pt x="0" y="1013"/></a:lnTo><a:lnTo><a:pt x="0" y="0"/></a:lnTo></a:path></a:pathLst></a:custGeom><a:solidFill><a:srgbClr val="ffffff"/></a:solidFill><a:ln w="0"><a:noFill/></a:ln></wps:spPr><wps:style><a:lnRef idx="0"/><a:fillRef idx="0"/><a:effectRef idx="0"/><a:fontRef idx="minor"/></wps:style><wps:bodyPr/></wps:wsp></a:graphicData></a:graphic></wp:anchor></w:drawing></mc:Choice><mc:Fallback><w:pict><v:shape id="shape_0" coordsize="1634,1013" path="m0,0l1634,0l1634,1013l0,1013l0,0e" fillcolor="white" stroked="f" o:allowincell="f" style="position:absolute;margin-left:410.25pt;margin-top:167.2pt;width:81.65pt;height:50.6pt;mso-wrap-style:none;v-text-anchor:middle;mso-position-horizontal-relative:page;mso-position-vertical-relative:page"><v:fill o:detectmouseclick="t" type="solid" color2="black"/><v:stroke color="#3465a4" joinstyle="round" endcap="flat"/><w10:wrap type="none"/></v:shape></w:pict></mc:Fallback></mc:AlternateContent><mc:AlternateContent><mc:Choice Requires="wps"><w:drawing><wp:anchor behindDoc="1" distT="0" distB="0" distL="114935" distR="114935" simplePos="0" locked="0" layoutInCell="0" allowOverlap="1" relativeHeight="765"><wp:simplePos x="0" y="0"/><wp:positionH relativeFrom="page"><wp:posOffset>5210175</wp:posOffset></wp:positionH><wp:positionV relativeFrom="page"><wp:posOffset>2123440</wp:posOffset></wp:positionV><wp:extent cx="1037590" cy="643255"/><wp:effectExtent l="2540" t="3175" r="2540" b="2540"/><wp:wrapNone/><wp:docPr id="49" name=""></wp:docPr><a:graphic xmlns:a="http://schemas.openxmlformats.org/drawingml/2006/main"><a:graphicData uri="http://schemas.microsoft.com/office/word/2010/wordprocessingShape"><wps:wsp><wps:cNvSpPr/><wps:spPr><a:xfrm><a:off x="0" y="0"/><a:ext cx="1037520" cy="643320"/></a:xfrm><a:custGeom><a:avLst/><a:gdLst/><a:ahLst/><a:rect l="l" t="t" r="r" b="b"/><a:pathLst><a:path w="1634" h="1013"><a:moveTo><a:pt x="0" y="0"/></a:moveTo><a:lnTo><a:pt x="1634" y="0"/></a:lnTo><a:lnTo><a:pt x="1634" y="1013"/></a:lnTo><a:lnTo><a:pt x="0" y="1013"/></a:lnTo><a:lnTo><a:pt x="0" y="0"/></a:lnTo></a:path></a:pathLst></a:custGeom><a:noFill/><a:ln w="5040"><a:solidFill><a:srgbClr val="000000"/></a:solidFill><a:round/></a:ln></wps:spPr><wps:style><a:lnRef idx="0"/><a:fillRef idx="0"/><a:effectRef idx="0"/><a:fontRef idx="minor"/></wps:style><wps:bodyPr/></wps:wsp></a:graphicData></a:graphic></wp:anchor></w:drawing></mc:Choice><mc:Fallback><w:pict><v:shape id="shape_0" coordsize="1634,1013" path="m0,0l1634,0l1634,1013l0,1013l0,0e" stroked="t" o:allowincell="f" style="position:absolute;margin-left:410.25pt;margin-top:167.2pt;width:81.65pt;height:50.6pt;mso-wrap-style:none;v-text-anchor:middle;mso-position-horizontal-relative:page;mso-position-vertical-relative:page"><v:fill o:detectmouseclick="t" on="false"/><v:stroke color="black" weight="5040" joinstyle="round" endcap="flat"/><w10:wrap type="none"/></v:shape></w:pict></mc:Fallback></mc:AlternateContent><mc:AlternateContent><mc:Choice Requires="wps"><w:drawing><wp:anchor behindDoc="1" distT="0" distB="0" distL="114935" distR="114300" simplePos="0" locked="0" layoutInCell="0" allowOverlap="1" relativeHeight="819"><wp:simplePos x="0" y="0"/><wp:positionH relativeFrom="page"><wp:posOffset>4232910</wp:posOffset></wp:positionH><wp:positionV relativeFrom="page"><wp:posOffset>1233170</wp:posOffset></wp:positionV><wp:extent cx="1139825" cy="346710"/><wp:effectExtent l="635" t="0" r="0" b="635"/><wp:wrapNone/><wp:docPr id="50" name=""></wp:docPr><a:graphic xmlns:a="http://schemas.openxmlformats.org/drawingml/2006/main"><a:graphicData uri="http://schemas.microsoft.com/office/word/2010/wordprocessingShape"><wps:wsp><wps:cNvSpPr/><wps:spPr><a:xfrm><a:off x="0" y="0"/><a:ext cx="1139760" cy="346680"/></a:xfrm><a:custGeom><a:avLst/><a:gdLst/><a:ahLst/><a:rect l="l" t="t" r="r" b="b"/><a:pathLst><a:path w="1795" h="546"><a:moveTo><a:pt x="0" y="0"/></a:moveTo><a:lnTo><a:pt x="1795" y="0"/></a:lnTo><a:lnTo><a:pt x="1795" y="546"/></a:lnTo><a:lnTo><a:pt x="0" y="546"/></a:lnTo><a:lnTo><a:pt x="0" y="0"/></a:lnTo></a:path></a:pathLst></a:custGeom><a:solidFill><a:srgbClr val="ffffff"/></a:solidFill><a:ln w="0"><a:noFill/></a:ln></wps:spPr><wps:style><a:lnRef idx="0"/><a:fillRef idx="0"/><a:effectRef idx="0"/><a:fontRef idx="minor"/></wps:style><wps:bodyPr/></wps:wsp></a:graphicData></a:graphic></wp:anchor></w:drawing></mc:Choice><mc:Fallback><w:pict><v:shape id="shape_0" coordsize="1795,546" path="m0,0l1795,0l1795,546l0,546l0,0e" fillcolor="white" stroked="f" o:allowincell="f" style="position:absolute;margin-left:333.3pt;margin-top:97.1pt;width:89.7pt;height:27.25pt;mso-wrap-style:none;v-text-anchor:middle;mso-position-horizontal-relative:page;mso-position-vertical-relative:page"><v:fill o:detectmouseclick="t" type="solid" color2="black"/><v:stroke color="#3465a4" joinstyle="round" endcap="flat"/><w10:wrap type="none"/></v:shape></w:pict></mc:Fallback></mc:AlternateContent><mc:AlternateContent><mc:Choice Requires="wps"><w:drawing><wp:anchor behindDoc="1" distT="0" distB="0" distL="114935" distR="114935" simplePos="0" locked="0" layoutInCell="0" allowOverlap="1" relativeHeight="823"><wp:simplePos x="0" y="0"/><wp:positionH relativeFrom="page"><wp:posOffset>4232910</wp:posOffset></wp:positionH><wp:positionV relativeFrom="page"><wp:posOffset>1233170</wp:posOffset></wp:positionV><wp:extent cx="1139825" cy="346075"/><wp:effectExtent l="3175" t="3175" r="1905" b="2540"/><wp:wrapNone/><wp:docPr id="51" name=""></wp:docPr><a:graphic xmlns:a="http://schemas.openxmlformats.org/drawingml/2006/main"><a:graphicData uri="http://schemas.microsoft.com/office/word/2010/wordprocessingShape"><wps:wsp><wps:cNvSpPr/><wps:spPr><a:xfrm><a:off x="0" y="0"/><a:ext cx="1139760" cy="345960"/></a:xfrm><a:custGeom><a:avLst/><a:gdLst/><a:ahLst/><a:rect l="l" t="t" r="r" b="b"/><a:pathLst><a:path w="1795" h="545"><a:moveTo><a:pt x="0" y="0"/></a:moveTo><a:lnTo><a:pt x="1795" y="0"/></a:lnTo><a:lnTo><a:pt x="1795" y="545"/></a:lnTo><a:lnTo><a:pt x="0" y="545"/></a:lnTo><a:lnTo><a:pt x="0" y="0"/></a:lnTo></a:path></a:pathLst></a:custGeom><a:noFill/><a:ln w="5040"><a:solidFill><a:srgbClr val="000000"/></a:solidFill><a:round/></a:ln></wps:spPr><wps:style><a:lnRef idx="0"/><a:fillRef idx="0"/><a:effectRef idx="0"/><a:fontRef idx="minor"/></wps:style><wps:bodyPr/></wps:wsp></a:graphicData></a:graphic></wp:anchor></w:drawing></mc:Choice><mc:Fallback><w:pict><v:shape id="shape_0" coordsize="1795,545" path="m0,0l1795,0l1795,545l0,545l0,0e" stroked="t" o:allowincell="f" style="position:absolute;margin-left:333.3pt;margin-top:97.1pt;width:89.7pt;height:27.2pt;mso-wrap-style:none;v-text-anchor:middle;mso-position-horizontal-relative:page;mso-position-vertical-relative:page"><v:fill o:detectmouseclick="t" on="false"/><v:stroke color="black" weight="5040" joinstyle="round" endcap="flat"/><w10:wrap type="none"/></v:shape></w:pict></mc:Fallback></mc:AlternateContent><mc:AlternateContent><mc:Choice Requires="wps"><w:drawing><wp:anchor behindDoc="1" distT="0" distB="0" distL="114935" distR="114935" simplePos="0" locked="0" layoutInCell="0" allowOverlap="1" relativeHeight="1387"><wp:simplePos x="0" y="0"/><wp:positionH relativeFrom="page"><wp:posOffset>602615</wp:posOffset></wp:positionH><wp:positionV relativeFrom="page"><wp:posOffset>605790</wp:posOffset></wp:positionV><wp:extent cx="1760220" cy="218440"/><wp:effectExtent l="0" t="0" r="0" b="0"/><wp:wrapNone/><wp:docPr id="52" name=""></wp:docPr><a:graphic xmlns:a="http://schemas.openxmlformats.org/drawingml/2006/main"><a:graphicData uri="http://schemas.microsoft.com/office/word/2010/wordprocessingShape"><wps:wsp><wps:cNvSpPr txBox="1"/><wps:spPr><a:xfrm rot="16200000"><a:off x="0" y="0"/><a:ext cx="1760400" cy="218520"/></a:xfrm><a:prstGeom prst="rect"><a:avLst/></a:prstGeom><a:noFill/><a:ln w="0"><a:noFill/></a:ln></wps:spPr><wps:txbx><w:txbxContent><w:p><w:pPr><w:overflowPunct w:val="false"/><w:autoSpaceDE w:val="false"/><w:bidi w:val="0"/><w:spacing w:lineRule="atLeast" w:line="143"/><w:jc w:val="both"/><w:rPr></w:rPr></w:pPr><w:r><w:rPr><w:kern w:val="2"/><w:sz w:val="14"/><w:spacing w:val="-2"/><w:szCs w:val="24"/><w:rFonts w:ascii="Times New Roman Bold" w:hAnsi="Times New Roman Bold" w:eastAsia="Times New Roman" w:cs="Times New Roman Bold"/><w:color w:val="000000"/><w:lang w:val="en-US" w:bidi="ar-SA"/></w:rPr><w:t>Potential to Emit NOx (tons/year)</w:t></w:r></w:hyperlink></w:p></w:txbxContent></wps:txbx><wps:bodyPr wrap="square" lIns="0" rIns="0" tIns="0" bIns="0" anchor="t"><a:noAutofit/></wps:bodyPr></wps:wsp></a:graphicData></a:graphic></wp:anchor></w:drawing></mc:Choice><mc:Fallback><w:pict><v:shapetype id="_x0000_t202" coordsize="21600,21600" o:spt="202" path="m,l,21600l21600,21600l21600,xe"><v:stroke joinstyle="miter"/><v:path gradientshapeok="t" o:connecttype="rect"/></v:shapetype><v:shape id="shape_0" stroked="f" o:allowincell="f" style="position:absolute;margin-left:47.45pt;margin-top:47.7pt;width:138.55pt;height:17.15pt;mso-wrap-style:square;v-text-anchor:top;rotation:270;mso-position-horizontal-relative:page;mso-position-vertical-relative:page" type="_x0000_t202"><v:textbox style="mso-layout-flow-alt:bottom-to-top"><w:txbxContent><w:p><w:pPr><w:overflowPunct w:val="false"/><w:autoSpaceDE w:val="false"/><w:bidi w:val="0"/><w:spacing w:lineRule="atLeast" w:line="143"/><w:jc w:val="both"/><w:rPr></w:rPr></w:pPr><w:r><w:rPr><w:kern w:val="2"/><w:sz w:val="14"/><w:spacing w:val="-2"/><w:szCs w:val="24"/><w:rFonts w:ascii="Times New Roman Bold" w:hAnsi="Times New Roman Bold" w:eastAsia="Times New Roman" w:cs="Times New Roman Bold"/><w:color w:val="000000"/><w:lang w:val="en-US" w:bidi="ar-SA"/></w:rPr><w:t>Potential to Emit NOx (tons/year)</w:t></w:r></w:p></w:txbxContent></v:textbox><v:fill o:detectmouseclick="t" on="false"/><v:stroke color="#3465a4" joinstyle="round" endcap="flat"/><w10:wrap type="none"/></v:shape></w:pict></mc:Fallback></mc:AlternateContent></w:r><w:r><w:rPr><w:color w:val="000000"/><w:spacing w:val="-3"/><w:sz w:val="22"/></w:rPr><w:t xml:space="preserve"> </w:t></w:r></w:p><w:p><w:pPr><w:sectPr><w:type w:val="continuous"/><w:pgSz w:w="12240" w:h="15840"/><w:pgMar w:left="0" w:right="0" w:gutter="0" w:header="0" w:top="0" w:footer="0" w:bottom="0"/><w:formProt w:val="false"/><w:textDirection w:val="lrTb"/><w:docGrid w:type="default" w:linePitch="360" w:charSpace="0"/></w:sectPr></w:pPr></w:p><w:p><w:pPr><w:pStyle w:val="Normal"/><w:autoSpaceDE w:val="false"/><w:bidi w:val="0"/><w:spacing w:lineRule="exact" w:line="240"/><w:rPr><w:color w:val="000000"/><w:spacing w:val="-3"/><w:sz w:val="22"/></w:rPr></w:pPr><w:r><w:rPr><w:color w:val="000000"/><w:spacing w:val="-3"/><w:sz w:val="22"/></w:rPr></w:r><w:bookmarkStart w:id="28" w:name="Pg15"/><w:bookmarkStart w:id="29" w:name="Pg15"/><w:bookmarkEnd w:id="29"/></w:p><w:p><w:pPr><w:pStyle w:val="Normal"/><w:autoSpaceDE w:val="false"/><w:bidi w:val="0"/><w:spacing w:lineRule="exact" w:line="260"/><w:ind w:left="1440" w:hanging="0"/><w:jc w:val="both"/><w:rPr><w:color w:val="000000"/><w:spacing w:val="-3"/></w:rPr></w:pPr><w:r><w:rPr><w:color w:val="000000"/><w:spacing w:val="-3"/></w:rPr></w:r></w:p><w:p><w:pPr><w:pStyle w:val="Normal"/><w:autoSpaceDE w:val="false"/><w:bidi w:val="0"/><w:spacing w:lineRule="exact" w:line="260" w:before="185" w:after="0"/><w:ind w:left="1440" w:right="8024" w:hanging="0"/><w:jc w:val="both"/><w:rPr><w:color w:val="000000"/><w:spacing w:val="-3"/><w:sz w:val="22"/></w:rPr></w:pPr><w:r><w:rPr><w:color w:val="000000"/><w:spacing w:val="-3"/><w:sz w:val="22"/></w:rPr><w:t xml:space="preserve">Honorable Kimberly D. Bose November 18, 2016 </w:t></w:r></w:p><w:p><w:pPr><w:pStyle w:val="Normal"/><w:autoSpaceDE w:val="false"/><w:bidi w:val="0"/><w:spacing w:lineRule="exact" w:line="253" w:before="6" w:after="0"/><w:ind w:left="1440" w:hanging="0"/><w:rPr><w:color w:val="000000"/><w:spacing w:val="-3"/><w:sz w:val="22"/></w:rPr></w:pPr><w:r><w:rPr><w:color w:val="000000"/><w:spacing w:val="-3"/><w:sz w:val="22"/></w:rPr><w:t xml:space="preserve">Page 15 </w:t></w:r></w:p><w:p><w:pPr><w:pStyle w:val="Normal"/><w:autoSpaceDE w:val="false"/><w:bidi w:val="0"/><w:spacing w:lineRule="exact" w:line="280" w:before="225" w:after="0"/><w:ind w:left="2160" w:right="1616" w:hanging="0"/><w:jc w:val="both"/><w:rPr><w:color w:val="000000"/><w:spacing w:val="-2"/><w:vertAlign w:val="superscript"/></w:rPr></w:pPr><w:r><w:rPr><w:color w:val="000000"/><w:spacing w:val="-2"/></w:rPr><w:t>stringent standard.  SIP revisions could include mandating additional emission control measures for existing facilities and/or revisions to the NSR requirements.</w:t></w:r><w:r><w:rPr><w:color w:val="000000"/><w:spacing w:val="-2"/><w:vertAlign w:val="superscript"/></w:rPr><w:t xml:space="preserve">59 </w:t></w:r></w:p><w:p><w:pPr><w:pStyle w:val="Normal"/><w:autoSpaceDE w:val="false"/><w:bidi w:val="0"/><w:spacing w:lineRule="exact" w:line="275"/><w:ind w:left="1800" w:hanging="0"/><w:rPr><w:color w:val="000000"/><w:spacing w:val="-2"/><w:vertAlign w:val="superscript"/></w:rPr></w:pPr><w:r><w:rPr><w:color w:val="000000"/><w:spacing w:val="-2"/><w:vertAlign w:val="superscript"/></w:rPr></w:r></w:p><w:p><w:pPr><w:pStyle w:val="Normal"/><w:tabs><w:tab w:val="clear" w:pos="80"/><w:tab w:val="left" w:pos="2160" w:leader="none"/></w:tabs><w:autoSpaceDE w:val="false"/><w:bidi w:val="0"/><w:spacing w:lineRule="exact" w:line="275" w:before="10" w:after="0"/><w:ind w:left="1800" w:right="1397" w:hanging="0"/><w:rPr><w:color w:val="000000"/><w:spacing w:val="-3"/></w:rPr></w:pPr><w:r><w:rPr><w:color w:val="000000"/><w:spacing w:val="-1"/></w:rPr><w:t>•</w:t></w:r><w:r><w:rPr><w:rFonts w:eastAsia="Arial" w:cs="Arial" w:ascii="Arial" w:hAnsi="Arial"/><w:color w:val="000000"/><w:spacing w:val="-1"/></w:rPr><w:t xml:space="preserve"> </w:t></w:r><w:r><w:rPr><w:color w:val="000000"/><w:spacing w:val="-1"/></w:rPr><w:t xml:space="preserve">  </w:t></w:r><w:r><w:rPr><w:color w:val="000000"/><w:spacing w:val="-1"/></w:rPr><w:t xml:space="preserve">On September 7, 2016, the U.S. EPA also significantly reduced New York’s seasonal </w:t><w:br/><w:tab/></w:r><w:r><w:rPr><w:color w:val="000000"/><w:spacing w:val="-2"/></w:rPr><w:t>NOx emissions budget under the Cross State Air Pollution Rule (“CSAPR”).</w:t></w:r><w:r><w:rPr><w:color w:val="000000"/><w:spacing w:val="-2"/><w:vertAlign w:val="superscript"/></w:rPr><w:t>60</w:t></w:r><w:r><w:rPr><w:color w:val="000000"/><w:spacing w:val="-2"/></w:rPr><w:t xml:space="preserve">  The </w:t><w:br/><w:tab/><w:t xml:space="preserve">revised budget, which takes effect on May 1, 2017, reduces the State’s emissions budget </w:t><w:br/><w:tab/><w:t xml:space="preserve">by approximately 50%.  The new budget is nearly 10% below the actual 2015 NOx </w:t><w:br/><w:tab/></w:r><w:r><w:rPr><w:color w:val="000000"/><w:spacing w:val="-3"/></w:rPr><w:t xml:space="preserve">emissions of affected electric generators in New York. </w:t></w:r></w:p><w:p><w:pPr><w:pStyle w:val="Normal"/><w:autoSpaceDE w:val="false"/><w:bidi w:val="0"/><w:spacing w:lineRule="exact" w:line="276"/><w:ind w:left="2160" w:hanging="0"/><w:rPr><w:color w:val="000000"/><w:spacing w:val="-3"/></w:rPr></w:pPr><w:r><w:rPr><w:color w:val="000000"/><w:spacing w:val="-3"/></w:rPr></w:r></w:p><w:p><w:pPr><w:pStyle w:val="Normal"/><w:autoSpaceDE w:val="false"/><w:bidi w:val="0"/><w:spacing w:lineRule="exact" w:line="276" w:before="9" w:after="0"/><w:ind w:left="2160" w:hanging="0"/><w:rPr><w:color w:val="000000"/><w:spacing w:val="-2"/></w:rPr></w:pPr><w:r><w:rPr><w:color w:val="000000"/><w:spacing w:val="-2"/></w:rPr><w:t xml:space="preserve">The foregoing clearly demonstrates that changes in the applicable regulatory </w:t></w:r></w:p><w:p><w:pPr><w:pStyle w:val="Normal"/><w:autoSpaceDE w:val="false"/><w:bidi w:val="0"/><w:spacing w:lineRule="exact" w:line="275" w:before="5" w:after="0"/><w:ind w:left="1440" w:right="1342" w:hanging="0"/><w:rPr><w:color w:val="000000"/><w:spacing w:val="-3"/></w:rPr></w:pPr><w:r><w:rPr><w:color w:val="000000"/><w:spacing w:val="-2"/></w:rPr><w:t xml:space="preserve">requirements since the last reset undermine the continued viability of the alternative compliance </w:t><w:br/><w:t xml:space="preserve">option of using an annual operating hours limitation in lieu of installing SCR emissions controls </w:t><w:br/><w:t xml:space="preserve">in New York for this DCR.  As such, a reasonable and representative peaking plant design </w:t><w:br/><w:t xml:space="preserve">should include SCR emissions controls in all locations.  Failure to include such controls is likely </w:t><w:br/><w:t xml:space="preserve">to result in a design that is either incapable of being constructed in New York or, at best, </w:t><w:br/><w:t xml:space="preserve">potentially constructed in a single, limited one-off circumstance without the ability to be </w:t><w:br/><w:t xml:space="preserve">repeated, if necessary.  This could result in the establishment of ICAP Demand Curves that may </w:t><w:br/><w:t xml:space="preserve">ultimately fail to produce adequate price signals to elicit and support new entry into the market </w:t><w:br/></w:r><w:r><w:rPr><w:color w:val="000000"/><w:spacing w:val="-3"/></w:rPr><w:t xml:space="preserve">when needed to maintain reliability. </w:t></w:r></w:p><w:p><w:pPr><w:pStyle w:val="Normal"/><w:autoSpaceDE w:val="false"/><w:bidi w:val="0"/><w:spacing w:lineRule="exact" w:line="276"/><w:ind w:left="2160" w:hanging="0"/><w:rPr><w:color w:val="000000"/><w:spacing w:val="-3"/></w:rPr></w:pPr><w:r><w:rPr><w:color w:val="000000"/><w:spacing w:val="-3"/></w:rPr></w:r></w:p><w:p><w:pPr><w:pStyle w:val="Normal"/><w:autoSpaceDE w:val="false"/><w:bidi w:val="0"/><w:spacing w:lineRule="exact" w:line="276" w:before="9" w:after="0"/><w:ind w:left="2160" w:hanging="0"/><w:rPr><w:rFonts w:ascii="Times New Roman Bold" w:hAnsi="Times New Roman Bold" w:cs="Times New Roman Bold"/><w:color w:val="000000"/><w:spacing w:val="-1"/></w:rPr></w:pPr><w:r><w:rPr><w:rFonts w:cs="Times New Roman Bold" w:ascii="Times New Roman Bold" w:hAnsi="Times New Roman Bold"/><w:color w:val="000000"/><w:spacing w:val="-1"/></w:rPr><w:t>C.</w:t></w:r><w:r><w:rPr><w:rFonts w:cs="Arial Bold" w:ascii="Arial Bold" w:hAnsi="Arial Bold"/><w:color w:val="000000"/><w:spacing w:val="-1"/></w:rPr><w:t xml:space="preserve"> </w:t></w:r><w:r><w:rPr><w:rFonts w:cs="Times New Roman Bold" w:ascii="Times New Roman Bold" w:hAnsi="Times New Roman Bold"/><w:color w:val="000000"/><w:spacing w:val="-1"/></w:rPr><w:t xml:space="preserve">Dual Fuel Capability </w:t></w:r></w:p><w:p><w:pPr><w:pStyle w:val="Normal"/><w:autoSpaceDE w:val="false"/><w:bidi w:val="0"/><w:spacing w:lineRule="exact" w:line="280" w:before="261" w:after="0"/><w:ind w:left="1440" w:right="1322" w:firstLine="720"/><w:rPr><w:color w:val="000000"/><w:spacing w:val="-3"/><w:vertAlign w:val="superscript"/></w:rPr></w:pPr><w:r><w:rPr><w:color w:val="000000"/><w:spacing w:val="-2"/></w:rPr><w:t>Consistent with the last reset, the NYISO proposes that the peaking plant designs for the NYC, LI and G-J Locality ICAP Demand Curves continue to include dual fuel capability.</w:t></w:r><w:r><w:rPr><w:color w:val="000000"/><w:spacing w:val="-2"/><w:vertAlign w:val="superscript"/></w:rPr><w:t>61</w:t></w:r><w:r><w:rPr><w:color w:val="000000"/><w:spacing w:val="-2"/></w:rPr><w:t xml:space="preserve">  The NYISO also proposes to maintain the gas-only peaking plant design approved by the </w:t><w:br/></w:r><w:r><w:rPr><w:color w:val="000000"/><w:spacing w:val="-3"/></w:rPr><w:t>Commission in the last reset for the NYCA ICAP Demand Curve.</w:t></w:r><w:r><w:rPr><w:color w:val="000000"/><w:spacing w:val="-3"/><w:vertAlign w:val="superscript"/></w:rPr><w:t xml:space="preserve">62 </w:t></w:r></w:p><w:p><w:pPr><w:pStyle w:val="Normal"/><w:autoSpaceDE w:val="false"/><w:bidi w:val="0"/><w:spacing w:lineRule="exact" w:line="276" w:before="264" w:after="0"/><w:ind w:left="1440" w:right="1310" w:firstLine="720"/><w:rPr><w:color w:val="000000"/><w:spacing w:val="-2"/></w:rPr></w:pPr><w:r><w:rPr><w:color w:val="000000"/><w:spacing w:val="-2"/></w:rPr><w:t xml:space="preserve">Similar to the last reset, certain stakeholders continue to oppose the inclusion of dual fuel </w:t><w:br/><w:t xml:space="preserve">capability for the G-J Locality ICAP Demand Curve.  These stakeholders maintain that it is </w:t><w:br/><w:t xml:space="preserve">possible for a peaking plant to interconnect directly to an interstate pipeline in Load Zone G. </w:t><w:br/><w:t xml:space="preserve">This would avoid the imposition of any applicable local gas distribution company (“LDC”) gas </w:t><w:br/><w:t xml:space="preserve">tariff requirements for dual fuel capability imposed on generators directly interconnecting to the </w:t><w:br/><w:t xml:space="preserve">LDC gas system.  Furthermore, these stakeholders contend that, in the absence of LDC imposed </w:t></w:r></w:p><w:p><w:pPr><w:pStyle w:val="Normal"/><w:autoSpaceDE w:val="false"/><w:bidi w:val="0"/><w:spacing w:lineRule="exact" w:line="253"/><w:ind w:left="1439" w:hanging="0"/><w:rPr><w:color w:val="000000"/><w:spacing w:val="-2"/></w:rPr></w:pPr><w:r><w:rPr><w:color w:val="000000"/><w:spacing w:val="-2"/></w:rPr></w:r></w:p><w:p><w:pPr><w:pStyle w:val="Normal"/><w:autoSpaceDE w:val="false"/><w:bidi w:val="0"/><w:spacing w:lineRule="exact" w:line="253" w:before="67" w:after="0"/><w:ind w:left="1439" w:firstLine="720"/><w:rPr><w:color w:val="000000"/><w:spacing w:val="-2"/><w:sz w:val="22"/></w:rPr></w:pPr><w:r><w:rPr><w:color w:val="000000"/><w:spacing w:val="-2"/><w:sz w:val="20"/><w:vertAlign w:val="superscript"/></w:rPr><w:t>59</w:t></w:r><w:r><w:rPr><w:color w:val="000000"/><w:spacing w:val="-2"/><w:sz w:val="22"/></w:rPr><w:t xml:space="preserve"> NYISO Staff Final Recommendations at 9-10; and Independent Consultant Final Report at 27-</w:t></w:r></w:p><w:p><w:pPr><w:pStyle w:val="Normal"/><w:autoSpaceDE w:val="false"/><w:bidi w:val="0"/><w:spacing w:lineRule="exact" w:line="251" w:before="1" w:after="0"/><w:ind w:left="1439" w:hanging="0"/><w:rPr><w:color w:val="000000"/><w:spacing w:val="-3"/><w:sz w:val="22"/></w:rPr></w:pPr><w:r><w:rPr><w:color w:val="000000"/><w:spacing w:val="-3"/><w:sz w:val="22"/></w:rPr><w:t>28.</w:t></w:r></w:p><w:p><w:pPr><w:pStyle w:val="Normal"/><w:autoSpaceDE w:val="false"/><w:bidi w:val="0"/><w:spacing w:lineRule="exact" w:line="240" w:before="130" w:after="0"/><w:ind w:left="1440" w:right="1744" w:firstLine="720"/><w:jc w:val="both"/><w:rPr><w:color w:val="000000"/><w:spacing w:val="-3"/><w:sz w:val="22"/></w:rPr></w:pPr><w:r><w:rPr><w:color w:val="000000"/><w:spacing w:val="-2"/><w:sz w:val="20"/><w:vertAlign w:val="superscript"/></w:rPr><w:t>60</w:t></w:r><w:r><w:rPr><w:color w:val="000000"/><w:spacing w:val="-2"/><w:sz w:val="22"/></w:rPr><w:t xml:space="preserve"> U.S. EPA, </w:t></w:r><w:r><w:rPr><w:rFonts w:cs="Times New Roman Italic" w:ascii="Times New Roman Italic" w:hAnsi="Times New Roman Italic"/><w:color w:val="000000"/><w:spacing w:val="-2"/><w:sz w:val="22"/></w:rPr><w:t xml:space="preserve">Final Cross-State Air Pollution Rule Update </w:t></w:r><w:r><w:rPr><w:color w:val="000000"/><w:spacing w:val="-2"/><w:sz w:val="22"/></w:rPr><w:t xml:space="preserve">(September 7, 2016), available at: </w:t><w:br/></w:r><w:hyperlink r:id="rId11"><w:r><w:rPr><w:rStyle w:val="InternetLink"/><w:color w:val="0000FF"/><w:spacing w:val="-3"/><w:sz w:val="22"/><w:u w:val="single"/></w:rPr><w:t>https://www.gpo.gov/fdsys/pkg/FR-2016-10-26/pdf/2016-22240.pdf</w:t></w:r><w:r><w:rPr><w:rStyle w:val="InternetLink"/><w:color w:val="000000"/><w:spacing w:val="-3"/><w:sz w:val="22"/></w:rPr><w:t>.</w:t></w:r></w:hyperlink><w:r><w:rPr><w:color w:val="000000"/><w:spacing w:val="-3"/><w:sz w:val="22"/></w:rPr><w:t xml:space="preserve"> </w:t></w:r></w:p><w:p><w:pPr><w:pStyle w:val="Normal"/><w:autoSpaceDE w:val="false"/><w:bidi w:val="0"/><w:spacing w:lineRule="exact" w:line="253" w:before="130" w:after="0"/><w:ind w:left="2160" w:hanging="0"/><w:rPr><w:color w:val="000000"/><w:spacing w:val="-3"/><w:sz w:val="22"/></w:rPr></w:pPr><w:r><w:rPr><w:color w:val="000000"/><w:spacing w:val="-3"/><w:sz w:val="20"/><w:vertAlign w:val="superscript"/></w:rPr><w:t>61</w:t></w:r><w:r><w:rPr><w:color w:val="000000"/><w:spacing w:val="-3"/><w:sz w:val="22"/></w:rPr><w:t xml:space="preserve"> 2013 DCR Order at P 83. </w:t></w:r></w:p><w:p><w:pPr><w:sectPr><w:type w:val="nextPage"/><w:pgSz w:w="12240" w:h="15840"/><w:pgMar w:left="0" w:right="0" w:gutter="0" w:header="0" w:top="0" w:footer="0" w:bottom="0"/><w:pgNumType w:fmt="decimal"/><w:formProt w:val="false"/><w:textDirection w:val="lrTb"/><w:docGrid w:type="default" w:linePitch="360" w:charSpace="0"/></w:sectPr><w:pStyle w:val="Normal"/><w:autoSpaceDE w:val="false"/><w:bidi w:val="0"/><w:spacing w:lineRule="exact" w:line="252" w:before="128" w:after="0"/><w:ind w:left="1440" w:right="1294" w:firstLine="719"/><w:rPr><w:color w:val="000000"/><w:spacing w:val="-3"/><w:sz w:val="22"/></w:rPr></w:pPr><w:r><w:rPr><w:color w:val="000000"/><w:spacing w:val="-2"/><w:sz w:val="20"/><w:vertAlign w:val="superscript"/></w:rPr><w:t>62</w:t></w:r><w:r><w:rPr><w:color w:val="000000"/><w:spacing w:val="-2"/><w:sz w:val="22"/></w:rPr><w:t xml:space="preserve"> </w:t></w:r><w:r><w:rPr><w:rFonts w:cs="Times New Roman Italic" w:ascii="Times New Roman Italic" w:hAnsi="Times New Roman Italic"/><w:color w:val="000000"/><w:spacing w:val="-2"/><w:sz w:val="22"/></w:rPr><w:t>Id.</w:t></w:r><w:r><w:rPr><w:color w:val="000000"/><w:spacing w:val="-2"/><w:sz w:val="22"/></w:rPr><w:t xml:space="preserve">  The NYISO’s proposal differs from the recommendations of the Independent Consultant in this respect.  The Independent Consultant recommended that dual fuel capability be included in the </w:t><w:br/><w:t xml:space="preserve">peaking plant design for all locations, including the NYCA ICAP Demand Curve.  </w:t></w:r><w:r><w:rPr><w:rFonts w:cs="Times New Roman Italic" w:ascii="Times New Roman Italic" w:hAnsi="Times New Roman Italic"/><w:color w:val="000000"/><w:spacing w:val="-2"/><w:sz w:val="22"/></w:rPr><w:t xml:space="preserve">See </w:t></w:r><w:r><w:rPr><w:color w:val="000000"/><w:spacing w:val="-2"/><w:sz w:val="22"/></w:rPr><w:t xml:space="preserve">Independent </w:t><w:br/><w:t xml:space="preserve">Consultant Final Report at 32-33; and AG Affidavit at ¶ 23 and 28-30.  The MMU concurred with the Independent Consultant’s recommendation for dual fuel capability for the NYCA ICAP Demand Curve, </w:t></w:r><w:r><w:rPr><w:color w:val="000000"/><w:spacing w:val="-3"/><w:sz w:val="22"/></w:rPr><mc:AlternateContent><mc:Choice Requires="wps"><w:drawing><wp:anchor behindDoc="1" distT="0" distB="0" distL="114935" distR="114935" simplePos="0" locked="0" layoutInCell="0" allowOverlap="1" relativeHeight="425"><wp:simplePos x="0" y="0"/><wp:positionH relativeFrom="page"><wp:posOffset>914400</wp:posOffset></wp:positionH><wp:positionV relativeFrom="page"><wp:posOffset>6995160</wp:posOffset></wp:positionV><wp:extent cx="1828800" cy="12700"/><wp:effectExtent l="0" t="0" r="635" b="635"/><wp:wrapNone/><wp:docPr id="53" name=""></wp:docPr><a:graphic xmlns:a="http://schemas.openxmlformats.org/drawingml/2006/main"><a:graphicData uri="http://schemas.microsoft.com/office/word/2010/wordprocessingShape"><wps:wsp><wps:cNvSpPr/><wps:spPr><a:xfrm><a:off x="0" y="0"/><a:ext cx="1828800" cy="12600"/></a:xfrm><a:custGeom><a:avLst/><a:gdLst/><a:ahLst/><a:rect l="l" t="t" r="r" b="b"/><a:pathLst><a:path w="2880" h="20"><a:moveTo><a:pt x="0" y="20"/></a:moveTo><a:lnTo><a:pt x="2880" y="20"/></a:lnTo><a:lnTo><a:pt x="288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80,20" path="m0,20l2880,20l2880,0l0,0l0,20e" fillcolor="black" stroked="f" o:allowincell="f" style="position:absolute;margin-left:72pt;margin-top:550.8pt;width:143.95pt;height:0.95pt;mso-wrap-style:none;v-text-anchor:middle;mso-position-horizontal-relative:page;mso-position-vertical-relative:page"><v:fill o:detectmouseclick="t" type="solid" color2="white"/><v:stroke color="#3465a4" joinstyle="round" endcap="flat"/><w10:wrap type="none"/></v:shape></w:pict></mc:Fallback></mc:AlternateContent></w:r><w:r><w:rPr><w:color w:val="000000"/><w:spacing w:val="-3"/><w:sz w:val="22"/></w:rPr><w:t xml:space="preserve">as it relates to a peaking plant located in Load Zone F. </w:t></w:r></w:p><w:p><w:pPr><w:pStyle w:val="Normal"/><w:autoSpaceDE w:val="false"/><w:bidi w:val="0"/><w:spacing w:lineRule="exact" w:line="240"/><w:rPr><w:color w:val="000000"/><w:spacing w:val="-3"/><w:sz w:val="22"/></w:rPr></w:pPr><w:r><w:rPr><w:color w:val="000000"/><w:spacing w:val="-3"/><w:sz w:val="22"/></w:rPr></w:r><w:bookmarkStart w:id="30" w:name="Pg16"/><w:bookmarkStart w:id="31" w:name="Pg16"/><w:bookmarkEnd w:id="31"/></w:p><w:p><w:pPr><w:pStyle w:val="Normal"/><w:autoSpaceDE w:val="false"/><w:bidi w:val="0"/><w:spacing w:lineRule="exact" w:line="260"/><w:ind w:left="1440" w:hanging="0"/><w:jc w:val="both"/><w:rPr><w:color w:val="000000"/><w:spacing w:val="-3"/></w:rPr></w:pPr><w:r><w:rPr><w:color w:val="000000"/><w:spacing w:val="-3"/></w:rPr></w:r></w:p><w:p><w:pPr><w:pStyle w:val="Normal"/><w:autoSpaceDE w:val="false"/><w:bidi w:val="0"/><w:spacing w:lineRule="exact" w:line="260" w:before="185" w:after="0"/><w:ind w:left="1440" w:right="8024" w:hanging="0"/><w:jc w:val="both"/><w:rPr><w:color w:val="000000"/><w:spacing w:val="-3"/><w:sz w:val="22"/></w:rPr></w:pPr><w:r><w:rPr><w:color w:val="000000"/><w:spacing w:val="-3"/><w:sz w:val="22"/></w:rPr><w:t xml:space="preserve">Honorable Kimberly D. Bose November 18, 2016 </w:t></w:r></w:p><w:p><w:pPr><w:pStyle w:val="Normal"/><w:autoSpaceDE w:val="false"/><w:bidi w:val="0"/><w:spacing w:lineRule="exact" w:line="253" w:before="6" w:after="0"/><w:ind w:left="1440" w:hanging="0"/><w:rPr><w:color w:val="000000"/><w:spacing w:val="-3"/><w:sz w:val="22"/></w:rPr></w:pPr><w:r><w:rPr><w:color w:val="000000"/><w:spacing w:val="-3"/><w:sz w:val="22"/></w:rPr><w:t xml:space="preserve">Page 16 </w:t></w:r></w:p><w:p><w:pPr><w:pStyle w:val="Normal"/><w:autoSpaceDE w:val="false"/><w:bidi w:val="0"/><w:spacing w:lineRule="exact" w:line="273" w:before="231" w:after="0"/><w:ind w:left="1440" w:right="1592" w:hanging="0"/><w:jc w:val="both"/><w:rPr><w:color w:val="000000"/><w:spacing w:val="-3"/></w:rPr></w:pPr><w:r><w:rPr><w:color w:val="000000"/><w:spacing w:val="-2"/></w:rPr><w:t xml:space="preserve">dual fuel requirements, dual fuel capability should only be included in the G-J Locality ICAP </w:t><w:br/><w:t xml:space="preserve">Demand Curve if the incremental revenues derived from such capability fully offset the cost </w:t><w:br/><w:t xml:space="preserve">thereof over the three-year historic period covered by the net EAS revenues model for a given </w:t><w:br/></w:r><w:r><w:rPr><w:color w:val="000000"/><w:spacing w:val="-3"/></w:rPr><w:t xml:space="preserve">Capability Year. </w:t></w:r></w:p><w:p><w:pPr><w:pStyle w:val="Normal"/><w:autoSpaceDE w:val="false"/><w:bidi w:val="0"/><w:spacing w:lineRule="exact" w:line="276"/><w:ind w:left="1440" w:hanging="0"/><w:rPr><w:color w:val="000000"/><w:spacing w:val="-3"/></w:rPr></w:pPr><w:r><w:rPr><w:color w:val="000000"/><w:spacing w:val="-3"/></w:rPr></w:r></w:p><w:p><w:pPr><w:pStyle w:val="Normal"/><w:autoSpaceDE w:val="false"/><w:bidi w:val="0"/><w:spacing w:lineRule="exact" w:line="276" w:before="9" w:after="0"/><w:ind w:left="1440" w:right="1311" w:firstLine="720"/><w:rPr><w:color w:val="000000"/><w:spacing w:val="-3"/></w:rPr></w:pPr><w:r><w:rPr><w:color w:val="000000"/><w:spacing w:val="-2"/></w:rPr><w:t xml:space="preserve">Other stakeholders oppose the NYISO’s proposal to continue use of a gas-only peaking </w:t><w:br/><w:t xml:space="preserve">plant design for the NYCA ICAP Demand Curve.  These stakeholders contend that several </w:t><w:br/><w:t xml:space="preserve">factors support including dual fuel capability for all locations.   They first note that the State’s </w:t><w:br/><w:t xml:space="preserve">growing reliance on natural gas to produce electricity indicates a need for dual fuel capability </w:t><w:br/><w:t xml:space="preserve">statewide in order to ensure continued reliability.  These stakeholders also note that public </w:t><w:br/><w:t xml:space="preserve">policies that promote increasing reliance on intermittent renewable generation to serve consumer </w:t><w:br/><w:t xml:space="preserve">electricity demand underscore the importance of dual fuel capability in all locations.  Increased </w:t><w:br/><w:t xml:space="preserve">levels of intermittent renewable generation will place a growing demand on flexible generation </w:t><w:br/><w:t xml:space="preserve">to be available to serve in a load following capacity and quickly meet demand when intermittent </w:t><w:br/><w:t xml:space="preserve">renewable facilities, such as wind and solar, are unavailable.  Lastly, these stakeholders note that </w:t><w:br/><w:t xml:space="preserve">dual fuel capability serves as an important hedge to help mitigate electricity price spikes during </w:t><w:br/></w:r><w:r><w:rPr><w:color w:val="000000"/><w:spacing w:val="-3"/></w:rPr><w:t xml:space="preserve">periods when natural gas prices spike. </w:t></w:r></w:p><w:p><w:pPr><w:pStyle w:val="Normal"/><w:autoSpaceDE w:val="false"/><w:bidi w:val="0"/><w:spacing w:lineRule="exact" w:line="276" w:before="264" w:after="0"/><w:ind w:left="1440" w:right="1270" w:firstLine="720"/><w:rPr><w:color w:val="000000"/><w:spacing w:val="-3"/></w:rPr></w:pPr><w:r><w:rPr><w:color w:val="000000"/><w:spacing w:val="-2"/></w:rPr><w:t>The conditions that the Commission found justified the inclusion of dual fuel capability for the NYC, LI and G-J Locality ICAP Demand Curves in the last reset remain unaltered.  For NYC and LI, there are local electric reliability rules that require dual fuel capability.</w:t></w:r><w:r><w:rPr><w:color w:val="000000"/><w:spacing w:val="-2"/><w:vertAlign w:val="superscript"/></w:rPr><w:t>63</w:t></w:r><w:r><w:rPr><w:color w:val="000000"/><w:spacing w:val="-2"/></w:rPr><w:t xml:space="preserve">  In these locations, nearly all generation is interconnected to the LDC gas system and LDC gas tariffs </w:t><w:br/><w:t>impose dual fuel requirements on electric generators.</w:t></w:r><w:r><w:rPr><w:color w:val="000000"/><w:spacing w:val="-2"/><w:vertAlign w:val="superscript"/></w:rPr><w:t>64</w:t></w:r><w:r><w:rPr><w:color w:val="000000"/><w:spacing w:val="-2"/></w:rPr><w:t xml:space="preserve">  Therefore, dual capability is mandated in </w:t></w:r><w:r><w:rPr><w:color w:val="000000"/><w:spacing w:val="-3"/></w:rPr><w:t xml:space="preserve">these areas and must be included in the peaking plant design. </w:t></w:r></w:p><w:p><w:pPr><w:pStyle w:val="Normal"/><w:autoSpaceDE w:val="false"/><w:bidi w:val="0"/><w:spacing w:lineRule="exact" w:line="276"/><w:ind w:left="1440" w:hanging="0"/><w:rPr><w:color w:val="000000"/><w:spacing w:val="-3"/></w:rPr></w:pPr><w:r><w:rPr><w:color w:val="000000"/><w:spacing w:val="-3"/></w:rPr></w:r></w:p><w:p><w:pPr><w:pStyle w:val="Normal"/><w:autoSpaceDE w:val="false"/><w:bidi w:val="0"/><w:spacing w:lineRule="exact" w:line="276" w:before="8" w:after="0"/><w:ind w:left="1440" w:right="1273" w:firstLine="720"/><w:rPr><w:color w:val="000000"/><w:spacing w:val="-2"/></w:rPr></w:pPr><w:r><w:rPr><w:color w:val="000000"/><w:spacing w:val="-2"/></w:rPr><w:t xml:space="preserve">Load Zones C, F and G, however, are somewhat differently situated.  Currently, there are </w:t><w:br/><w:t xml:space="preserve">not mandatory requirements imposed by local electric reliability rules that would require units in </w:t><w:br/><w:t>these areas to include dual fuel as part of interconnecting to the electric system.</w:t></w:r><w:r><w:rPr><w:color w:val="000000"/><w:spacing w:val="-2"/><w:vertAlign w:val="superscript"/></w:rPr><w:t>65</w:t></w:r><w:r><w:rPr><w:color w:val="000000"/><w:spacing w:val="-2"/></w:rPr><w:t xml:space="preserve">  Generators in </w:t><w:br/><w:t xml:space="preserve">these locations may also possess the option of directly interconnecting to the interstate pipeline </w:t><w:br/><w:t>system in order to avoid the imposition of any LDC gas tariff mandates for dual fuel capability.</w:t></w:r><w:r><w:rPr><w:color w:val="000000"/><w:spacing w:val="-2"/><w:vertAlign w:val="superscript"/></w:rPr><w:t xml:space="preserve">66 </w:t><w:br/></w:r><w:r><w:rPr><w:color w:val="000000"/><w:spacing w:val="-2"/></w:rPr><w:t xml:space="preserve">Therefore, in the absence of a mandatory requirement for dual fuel capability, other relevant </w:t></w:r></w:p><w:p><w:pPr><w:pStyle w:val="Normal"/><w:autoSpaceDE w:val="false"/><w:bidi w:val="0"/><w:spacing w:lineRule="exact" w:line="273" w:before="7" w:after="0"/><w:ind w:left="1440" w:right="1256" w:hanging="0"/><w:rPr><w:color w:val="000000"/><w:spacing w:val="-3"/></w:rPr></w:pPr><w:r><w:rPr><w:color w:val="000000"/><w:spacing w:val="-2"/></w:rPr><w:t xml:space="preserve">factors must be evaluated to determine whether such capability is necessary in a given location to deem the peaking plant design “economically viable” under the Services Tariff.  This includes consideration of the other benefits and costs associated with dual fuel capability, such as the </w:t><w:br/></w:r><w:r><w:rPr><w:color w:val="000000"/><w:spacing w:val="-3"/></w:rPr><w:t xml:space="preserve">reliability benefit of having an onsite alternate fuel source. </w:t></w:r></w:p><w:p><w:pPr><w:pStyle w:val="Normal"/><w:autoSpaceDE w:val="false"/><w:bidi w:val="0"/><w:spacing w:lineRule="exact" w:line="253"/><w:ind w:left="2160" w:hanging="0"/><w:rPr><w:color w:val="000000"/><w:spacing w:val="-3"/></w:rPr></w:pPr><w:r><w:rPr><w:color w:val="000000"/><w:spacing w:val="-3"/></w:rPr></w:r></w:p><w:p><w:pPr><w:pStyle w:val="Normal"/><w:autoSpaceDE w:val="false"/><w:bidi w:val="0"/><w:spacing w:lineRule="exact" w:line="253"/><w:ind w:left="2160" w:hanging="0"/><w:rPr><w:color w:val="000000"/><w:spacing w:val="-3"/></w:rPr></w:pPr><w:r><w:rPr><w:color w:val="000000"/><w:spacing w:val="-3"/></w:rPr></w:r></w:p><w:p><w:pPr><w:pStyle w:val="Normal"/><w:autoSpaceDE w:val="false"/><w:bidi w:val="0"/><w:spacing w:lineRule="exact" w:line="253"/><w:ind w:left="2160" w:hanging="0"/><w:rPr><w:color w:val="000000"/><w:spacing w:val="-3"/></w:rPr></w:pPr><w:r><w:rPr><w:color w:val="000000"/><w:spacing w:val="-3"/></w:rPr></w:r></w:p><w:p><w:pPr><w:pStyle w:val="Normal"/><w:autoSpaceDE w:val="false"/><w:bidi w:val="0"/><w:spacing w:lineRule="exact" w:line="253" w:before="25" w:after="0"/><w:ind w:left="2160" w:hanging="0"/><w:rPr><w:color w:val="000000"/><w:spacing w:val="-3"/><w:sz w:val="22"/></w:rPr></w:pPr><w:r><w:rPr><w:color w:val="000000"/><w:spacing w:val="-3"/><w:sz w:val="20"/><w:vertAlign w:val="superscript"/></w:rPr><w:t>63</w:t></w:r><w:r><w:rPr><w:color w:val="000000"/><w:spacing w:val="-3"/><w:sz w:val="22"/></w:rPr><w:t xml:space="preserve"> NYISO Staff Final Recommendations at 4. </w:t></w:r></w:p><w:p><w:pPr><w:pStyle w:val="Normal"/><w:autoSpaceDE w:val="false"/><w:bidi w:val="0"/><w:spacing w:lineRule="exact" w:line="253" w:before="127" w:after="0"/><w:ind w:left="2160" w:hanging="0"/><w:rPr><w:color w:val="000000"/><w:spacing w:val="-3"/><w:sz w:val="22"/></w:rPr></w:pPr><w:r><w:rPr><w:color w:val="000000"/><w:spacing w:val="-3"/><w:sz w:val="20"/><w:vertAlign w:val="superscript"/></w:rPr><w:t>64</w:t></w:r><w:r><w:rPr><w:color w:val="000000"/><w:spacing w:val="-3"/><w:sz w:val="22"/></w:rPr><w:t xml:space="preserve"> </w:t></w:r><w:r><w:rPr><w:rFonts w:cs="Times New Roman Italic" w:ascii="Times New Roman Italic" w:hAnsi="Times New Roman Italic"/><w:color w:val="000000"/><w:spacing w:val="-3"/><w:sz w:val="22"/></w:rPr><w:t>Id</w:t></w:r><w:r><w:rPr><w:color w:val="000000"/><w:spacing w:val="-3"/><w:sz w:val="22"/></w:rPr><w:t xml:space="preserve">. </w:t></w:r></w:p><w:p><w:pPr><w:pStyle w:val="Normal"/><w:autoSpaceDE w:val="false"/><w:bidi w:val="0"/><w:spacing w:lineRule="exact" w:line="253" w:before="107" w:after="0"/><w:ind w:left="2160" w:hanging="0"/><w:rPr><w:color w:val="000000"/><w:spacing w:val="-2"/><w:sz w:val="22"/></w:rPr></w:pPr><w:r><w:rPr><w:color w:val="000000"/><w:spacing w:val="-2"/><w:sz w:val="20"/><w:vertAlign w:val="superscript"/></w:rPr><w:t>65</w:t></w:r><w:r><w:rPr><w:color w:val="000000"/><w:spacing w:val="-2"/><w:sz w:val="22"/></w:rPr><w:t xml:space="preserve"> The NYISO has identified a project for 2017 to further assess capacity market performance </w:t></w:r></w:p><w:p><w:pPr><w:pStyle w:val="Normal"/><w:autoSpaceDE w:val="false"/><w:bidi w:val="0"/><w:spacing w:lineRule="exact" w:line="250" w:before="10" w:after="0"/><w:ind w:left="1440" w:right="1310" w:hanging="0"/><w:jc w:val="both"/><w:rPr><w:color w:val="000000"/><w:spacing w:val="-3"/><w:sz w:val="22"/></w:rPr></w:pPr><w:r><w:rPr><w:color w:val="000000"/><w:spacing w:val="-2"/><w:sz w:val="22"/></w:rPr><w:t xml:space="preserve">assurance and potential dual fuel requirements.  To the extent that this project results in the imposition of mandatory dual fuel requirements, the NYISO will assess any implications thereof on the proposed ICAP </w:t></w:r><w:r><w:rPr><w:color w:val="000000"/><w:spacing w:val="-3"/><w:sz w:val="22"/></w:rPr><w:t xml:space="preserve">Demand Curves as part of that separate project effort. </w:t></w:r></w:p><w:p><w:pPr><w:sectPr><w:type w:val="nextPage"/><w:pgSz w:w="12240" w:h="15840"/><w:pgMar w:left="0" w:right="0" w:gutter="0" w:header="0" w:top="0" w:footer="0" w:bottom="0"/><w:pgNumType w:fmt="decimal"/><w:formProt w:val="false"/><w:textDirection w:val="lrTb"/><w:docGrid w:type="default" w:linePitch="360" w:charSpace="0"/></w:sectPr><w:pStyle w:val="Normal"/><w:autoSpaceDE w:val="false"/><w:bidi w:val="0"/><w:spacing w:lineRule="exact" w:line="253" w:before="128" w:after="0"/><w:ind w:left="2160" w:hanging="0"/><w:rPr><w:color w:val="000000"/><w:spacing w:val="-3"/><w:sz w:val="22"/></w:rPr></w:pPr><w:r><w:rPr><w:color w:val="000000"/><w:spacing w:val="-3"/><w:sz w:val="20"/><w:vertAlign w:val="superscript"/></w:rPr><w:t>66</w:t></w:r><w:r><w:rPr><w:color w:val="000000"/><w:spacing w:val="-3"/><w:sz w:val="22"/></w:rPr><mc:AlternateContent><mc:Choice Requires="wps"><w:drawing><wp:anchor behindDoc="1" distT="0" distB="0" distL="114935" distR="114935" simplePos="0" locked="0" layoutInCell="0" allowOverlap="1" relativeHeight="456"><wp:simplePos x="0" y="0"/><wp:positionH relativeFrom="page"><wp:posOffset>914400</wp:posOffset></wp:positionH><wp:positionV relativeFrom="page"><wp:posOffset>7636510</wp:posOffset></wp:positionV><wp:extent cx="1828800" cy="12700"/><wp:effectExtent l="0" t="0" r="635" b="635"/><wp:wrapNone/><wp:docPr id="54" name=""></wp:docPr><a:graphic xmlns:a="http://schemas.openxmlformats.org/drawingml/2006/main"><a:graphicData uri="http://schemas.microsoft.com/office/word/2010/wordprocessingShape"><wps:wsp><wps:cNvSpPr/><wps:spPr><a:xfrm><a:off x="0" y="0"/><a:ext cx="1828800" cy="12600"/></a:xfrm><a:custGeom><a:avLst/><a:gdLst/><a:ahLst/><a:rect l="l" t="t" r="r" b="b"/><a:pathLst><a:path w="2880" h="20"><a:moveTo><a:pt x="0" y="20"/></a:moveTo><a:lnTo><a:pt x="2880" y="20"/></a:lnTo><a:lnTo><a:pt x="288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80,20" path="m0,20l2880,20l2880,0l0,0l0,20e" fillcolor="black" stroked="f" o:allowincell="f" style="position:absolute;margin-left:72pt;margin-top:601.3pt;width:143.95pt;height:0.95pt;mso-wrap-style:none;v-text-anchor:middle;mso-position-horizontal-relative:page;mso-position-vertical-relative:page"><v:fill o:detectmouseclick="t" type="solid" color2="white"/><v:stroke color="#3465a4" joinstyle="round" endcap="flat"/><w10:wrap type="none"/></v:shape></w:pict></mc:Fallback></mc:AlternateContent></w:r><w:r><w:rPr><w:color w:val="000000"/><w:spacing w:val="-3"/><w:sz w:val="22"/></w:rPr><w:t xml:space="preserve"> NYISO Staff Final Recommendations at 4. </w:t></w:r></w:p><w:p><w:pPr><w:pStyle w:val="Normal"/><w:autoSpaceDE w:val="false"/><w:bidi w:val="0"/><w:spacing w:lineRule="exact" w:line="240"/><w:rPr><w:color w:val="000000"/><w:spacing w:val="-3"/><w:sz w:val="22"/></w:rPr></w:pPr><w:r><w:rPr><w:color w:val="000000"/><w:spacing w:val="-3"/><w:sz w:val="22"/></w:rPr></w:r><w:bookmarkStart w:id="32" w:name="Pg17"/><w:bookmarkStart w:id="33" w:name="Pg17"/><w:bookmarkEnd w:id="33"/></w:p><w:p><w:pPr><w:pStyle w:val="Normal"/><w:autoSpaceDE w:val="false"/><w:bidi w:val="0"/><w:spacing w:lineRule="exact" w:line="260"/><w:ind w:left="1440" w:hanging="0"/><w:jc w:val="both"/><w:rPr><w:color w:val="000000"/><w:spacing w:val="-3"/></w:rPr></w:pPr><w:r><w:rPr><w:color w:val="000000"/><w:spacing w:val="-3"/></w:rPr></w:r></w:p><w:p><w:pPr><w:pStyle w:val="Normal"/><w:autoSpaceDE w:val="false"/><w:bidi w:val="0"/><w:spacing w:lineRule="exact" w:line="260" w:before="185" w:after="0"/><w:ind w:left="1440" w:right="8024" w:hanging="0"/><w:jc w:val="both"/><w:rPr><w:color w:val="000000"/><w:spacing w:val="-3"/><w:sz w:val="22"/></w:rPr></w:pPr><w:r><w:rPr><w:color w:val="000000"/><w:spacing w:val="-3"/><w:sz w:val="22"/></w:rPr><w:t xml:space="preserve">Honorable Kimberly D. Bose November 18, 2016 </w:t></w:r></w:p><w:p><w:pPr><w:pStyle w:val="Normal"/><w:autoSpaceDE w:val="false"/><w:bidi w:val="0"/><w:spacing w:lineRule="exact" w:line="253" w:before="6" w:after="0"/><w:ind w:left="1440" w:hanging="0"/><w:rPr><w:color w:val="000000"/><w:spacing w:val="-3"/><w:sz w:val="22"/></w:rPr></w:pPr><w:r><w:rPr><w:color w:val="000000"/><w:spacing w:val="-3"/><w:sz w:val="22"/></w:rPr><w:t xml:space="preserve">Page 17 </w:t></w:r></w:p><w:p><w:pPr><w:pStyle w:val="Normal"/><w:autoSpaceDE w:val="false"/><w:bidi w:val="0"/><w:spacing w:lineRule="exact" w:line="276" w:before="228" w:after="0"/><w:ind w:left="1440" w:right="1277" w:firstLine="720"/><w:rPr><w:color w:val="000000"/><w:spacing w:val="-3"/><w:vertAlign w:val="superscript"/></w:rPr></w:pPr><w:r><w:rPr><w:color w:val="000000"/><w:spacing w:val="-2"/></w:rPr><w:t xml:space="preserve">Dual fuel capability presents the opportunity for additional revenue earnings through the </w:t><w:br/><w:t xml:space="preserve">potential ability to operate on an alternative, lower cost fuel during periods of natural gas price </w:t><w:br/><w:t>spikes.</w:t></w:r><w:r><w:rPr><w:color w:val="000000"/><w:spacing w:val="-2"/><w:vertAlign w:val="superscript"/></w:rPr><w:t>67</w:t></w:r><w:r><w:rPr><w:color w:val="000000"/><w:spacing w:val="-2"/></w:rPr><w:t xml:space="preserve">  In this manner, dual fuel capability also serves as a price hedging mechanism to </w:t><w:br/><w:t>mitigate the level of electricity price spikes during periods of high natural gas prices.</w:t></w:r><w:r><w:rPr><w:color w:val="000000"/><w:spacing w:val="-2"/><w:vertAlign w:val="superscript"/></w:rPr><w:t>68</w:t></w:r><w:r><w:rPr><w:color w:val="000000"/><w:spacing w:val="-2"/></w:rPr><w:t xml:space="preserve">  The </w:t><w:br/><w:t xml:space="preserve">impacts of this price hedge were demonstrated during the winter 2013/2014 period.  While gas </w:t><w:br/><w:t xml:space="preserve">prices in certain areas of the State increased by nearly 400% in January 2014, compared to </w:t><w:br/><w:t xml:space="preserve">December 2013, wholesale electricity prices in New York increased by less than half the spike in </w:t><w:br/><w:t xml:space="preserve">gas prices.  In large part, this was due to the existence of dual fuel capability and the ability of </w:t><w:br/><w:t>generators with such capability to operate on a lower cost alternative fuel.</w:t></w:r><w:r><w:rPr><w:color w:val="000000"/><w:spacing w:val="-2"/><w:vertAlign w:val="superscript"/></w:rPr><w:t>69</w:t></w:r><w:r><w:rPr><w:color w:val="000000"/><w:spacing w:val="-2"/></w:rPr><w:t xml:space="preserve">  Dual fuel capability </w:t><w:br/><w:t xml:space="preserve">also provides reliability benefits in light of the State’s growing reliance on natural gas fired </w:t><w:br/></w:r><w:r><w:rPr><w:color w:val="000000"/><w:spacing w:val="-3"/></w:rPr><w:t>generation to meet electricity demand.</w:t></w:r><w:r><w:rPr><w:color w:val="000000"/><w:spacing w:val="-3"/><w:vertAlign w:val="superscript"/></w:rPr><w:t xml:space="preserve">70 </w:t></w:r></w:p><w:p><w:pPr><w:pStyle w:val="Normal"/><w:autoSpaceDE w:val="false"/><w:bidi w:val="0"/><w:spacing w:lineRule="exact" w:line="276" w:before="264" w:after="0"/><w:ind w:left="1440" w:right="1255" w:firstLine="720"/><w:rPr><w:color w:val="000000"/><w:spacing w:val="-3"/><w:vertAlign w:val="superscript"/></w:rPr></w:pPr><w:r><w:rPr><w:color w:val="000000"/><w:spacing w:val="-2"/></w:rPr><w:t xml:space="preserve">Additionally, there are concerns regarding the ability of pipeline developers to expand the capability of the interstate pipeline system in New York.  The Constitution Pipeline project was recently denied certain required permits, indefinitely delaying construction of that project. </w:t><w:br/><w:t xml:space="preserve">Kinder Morgan also recently announced the cancellation of its North East Energy Direct pipeline project.  Both of these projects would have expanded the capacity available on the interstate </w:t><w:br/></w:r><w:r><w:rPr><w:color w:val="000000"/><w:spacing w:val="-3"/></w:rPr><w:t>pipeline system running through New York.</w:t></w:r><w:r><w:rPr><w:color w:val="000000"/><w:spacing w:val="-3"/><w:vertAlign w:val="superscript"/></w:rPr><w:t xml:space="preserve">71 </w:t></w:r></w:p><w:p><w:pPr><w:pStyle w:val="Normal"/><w:autoSpaceDE w:val="false"/><w:bidi w:val="0"/><w:spacing w:lineRule="exact" w:line="276"/><w:ind w:left="2160" w:hanging="0"/><w:rPr><w:color w:val="000000"/><w:spacing w:val="-3"/><w:vertAlign w:val="superscript"/></w:rPr></w:pPr><w:r><w:rPr><w:color w:val="000000"/><w:spacing w:val="-3"/><w:vertAlign w:val="superscript"/></w:rPr></w:r></w:p><w:p><w:pPr><w:pStyle w:val="Normal"/><w:autoSpaceDE w:val="false"/><w:bidi w:val="0"/><w:spacing w:lineRule="exact" w:line="276" w:before="8" w:after="0"/><w:ind w:left="2160" w:hanging="0"/><w:rPr><w:color w:val="000000"/><w:spacing w:val="-2"/></w:rPr></w:pPr><w:r><w:rPr><w:color w:val="000000"/><w:spacing w:val="-2"/></w:rPr><w:t xml:space="preserve">In approving the inclusion of dual fuel capability for the G-J Locality ICAP Demand </w:t></w:r></w:p><w:p><w:pPr><w:pStyle w:val="Normal"/><w:autoSpaceDE w:val="false"/><w:bidi w:val="0"/><w:spacing w:lineRule="exact" w:line="276" w:before="4" w:after="0"/><w:ind w:left="1440" w:right="1288" w:hanging="0"/><w:rPr><w:color w:val="000000"/><w:spacing w:val="-2"/></w:rPr></w:pPr><w:r><w:rPr><w:color w:val="000000"/><w:spacing w:val="-2"/></w:rPr><w:t xml:space="preserve">Curve in the last reset, the Commission identified various relevant considerations that supported </w:t><w:br/><w:t>inclusion of this capability.</w:t></w:r><w:r><w:rPr><w:color w:val="000000"/><w:spacing w:val="-2"/><w:vertAlign w:val="superscript"/></w:rPr><w:t>72</w:t></w:r><w:r><w:rPr><w:color w:val="000000"/><w:spacing w:val="-2"/></w:rPr><w:t xml:space="preserve">  It was noted that LDC gas tariffs in Load Zone G include </w:t><w:br/><w:t>requirements for dual fuel capability for LDC connected generation facilities.</w:t></w:r><w:r><w:rPr><w:color w:val="000000"/><w:spacing w:val="-2"/><w:vertAlign w:val="superscript"/></w:rPr><w:t>73</w:t></w:r><w:r><w:rPr><w:color w:val="000000"/><w:spacing w:val="-2"/></w:rPr><w:t xml:space="preserve">  The </w:t><w:br/><w:t xml:space="preserve">Commission also noted other considerations that supported inclusion of dual fuel capability for </w:t><w:br/><w:t xml:space="preserve">the G-J Locality ICAP Demand Curve such as: (i) the relative costs of dual fuel capability versus </w:t><w:br/><w:t xml:space="preserve">securing firm gas service through an interstate pipeline interconnection coupled with a firm gas </w:t><w:br/><w:t xml:space="preserve">contract; (ii) the growing reliance on natural gas fired generation in New York; and (iii) siting </w:t></w:r></w:p><w:p><w:pPr><w:pStyle w:val="Normal"/><w:autoSpaceDE w:val="false"/><w:bidi w:val="0"/><w:spacing w:lineRule="exact" w:line="253"/><w:ind w:left="2160" w:hanging="0"/><w:rPr><w:color w:val="000000"/><w:spacing w:val="-2"/></w:rPr></w:pPr><w:r><w:rPr><w:color w:val="000000"/><w:spacing w:val="-2"/></w:rPr></w:r></w:p><w:p><w:pPr><w:pStyle w:val="Normal"/><w:autoSpaceDE w:val="false"/><w:bidi w:val="0"/><w:spacing w:lineRule="exact" w:line="253"/><w:ind w:left="2160" w:hanging="0"/><w:rPr><w:color w:val="000000"/><w:spacing w:val="-2"/></w:rPr></w:pPr><w:r><w:rPr><w:color w:val="000000"/><w:spacing w:val="-2"/></w:rPr></w:r></w:p><w:p><w:pPr><w:pStyle w:val="Normal"/><w:autoSpaceDE w:val="false"/><w:bidi w:val="0"/><w:spacing w:lineRule="exact" w:line="253"/><w:ind w:left="2160" w:hanging="0"/><w:rPr><w:color w:val="000000"/><w:spacing w:val="-2"/></w:rPr></w:pPr><w:r><w:rPr><w:color w:val="000000"/><w:spacing w:val="-2"/></w:rPr></w:r></w:p><w:p><w:pPr><w:pStyle w:val="Normal"/><w:autoSpaceDE w:val="false"/><w:bidi w:val="0"/><w:spacing w:lineRule="exact" w:line="253" w:before="84" w:after="0"/><w:ind w:left="2160" w:hanging="0"/><w:rPr><w:color w:val="000000"/><w:spacing w:val="-2"/><w:sz w:val="22"/></w:rPr></w:pPr><w:r><w:rPr><w:color w:val="000000"/><w:spacing w:val="-2"/><w:sz w:val="20"/><w:vertAlign w:val="superscript"/></w:rPr><w:t>67</w:t></w:r><w:r><w:rPr><w:color w:val="000000"/><w:spacing w:val="-2"/><w:sz w:val="22"/></w:rPr><w:t xml:space="preserve"> </w:t></w:r><w:r><w:rPr><w:rFonts w:cs="Times New Roman Italic" w:ascii="Times New Roman Italic" w:hAnsi="Times New Roman Italic"/><w:color w:val="000000"/><w:spacing w:val="-2"/><w:sz w:val="22"/></w:rPr><w:t>Id</w:t></w:r><w:r><w:rPr><w:color w:val="000000"/><w:spacing w:val="-2"/><w:sz w:val="22"/></w:rPr><w:t xml:space="preserve">. at 5; Independent Consultant Final Report at 32-33; and AG Affidavit at ¶ 30. </w:t></w:r></w:p><w:p><w:pPr><w:pStyle w:val="Normal"/><w:autoSpaceDE w:val="false"/><w:bidi w:val="0"/><w:spacing w:lineRule="exact" w:line="253" w:before="127" w:after="0"/><w:ind w:left="2160" w:hanging="0"/><w:rPr><w:color w:val="000000"/><w:spacing w:val="-3"/><w:sz w:val="22"/></w:rPr></w:pPr><w:r><w:rPr><w:color w:val="000000"/><w:spacing w:val="-3"/><w:sz w:val="20"/><w:vertAlign w:val="superscript"/></w:rPr><w:t>68</w:t></w:r><w:r><w:rPr><w:color w:val="000000"/><w:spacing w:val="-3"/><w:sz w:val="22"/></w:rPr><w:t xml:space="preserve"> NYISO Staff Final Recommendations at 4. </w:t></w:r></w:p><w:p><w:pPr><w:pStyle w:val="Normal"/><w:autoSpaceDE w:val="false"/><w:bidi w:val="0"/><w:spacing w:lineRule="exact" w:line="250" w:before="130" w:after="0"/><w:ind w:left="1440" w:right="1353" w:firstLine="719"/><w:jc w:val="both"/><w:rPr><w:color w:val="000000"/><w:spacing w:val="-3"/><w:sz w:val="22"/></w:rPr></w:pPr><w:r><w:rPr><w:color w:val="000000"/><w:spacing w:val="-2"/><w:sz w:val="20"/><w:vertAlign w:val="superscript"/></w:rPr><w:t>69</w:t></w:r><w:r><w:rPr><w:color w:val="000000"/><w:spacing w:val="-2"/><w:sz w:val="22"/></w:rPr><w:t xml:space="preserve"> NYISO, </w:t></w:r><w:r><w:rPr><w:rFonts w:cs="Times New Roman Italic" w:ascii="Times New Roman Italic" w:hAnsi="Times New Roman Italic"/><w:color w:val="000000"/><w:spacing w:val="-2"/><w:sz w:val="22"/></w:rPr><w:t>Winter 2013-2014 Cold Weather Operating Performance</w:t></w:r><w:r><w:rPr><w:color w:val="000000"/><w:spacing w:val="-2"/><w:sz w:val="22"/></w:rPr><w:t xml:space="preserve"> (presented at the March 13, </w:t><w:br/><w:t xml:space="preserve">2014 Joint Electric-Gas Coordination Working Group and Market Issues Working Group meeting) at 22, </w:t><w:br/></w:r><w:r><w:rPr><w:color w:val="000000"/><w:spacing w:val="-3"/><w:sz w:val="22"/></w:rPr><w:t xml:space="preserve">available at: </w:t></w:r></w:p><w:p><w:pPr><w:pStyle w:val="Normal"/><w:autoSpaceDE w:val="false"/><w:bidi w:val="0"/><w:spacing w:lineRule="exact" w:line="240" w:before="19" w:after="0"/><w:ind w:left="1440" w:right="1301" w:hanging="0"/><w:jc w:val="both"/><w:rPr><w:color w:val="000000"/><w:spacing w:val="-2"/><w:sz w:val="22"/></w:rPr></w:pPr><w:hyperlink r:id="rId12"><w:r><w:rPr><w:rStyle w:val="InternetLink"/><w:color w:val="0000FF"/><w:spacing w:val="-2"/><w:sz w:val="22"/><w:u w:val="single"/></w:rPr><w:t>http://www.nyiso.com/public/webdocs/markets_operations/committees/bic_miwg/meeting_materials/201</w:t></w:r></w:hyperlink><w:r><w:rPr><w:color w:val="000000"/><w:spacing w:val="-2"/><w:sz w:val="22"/></w:rPr><w:t xml:space="preserve"> </w:t><w:br/></w:r><w:r><w:rPr><w:color w:val="0000FF"/><w:spacing w:val="-2"/><w:sz w:val="22"/><w:u w:val="single"/></w:rPr><w:t>4-03-13/Winter%202013-1014%20NYISO%20Cold%20Snap%20Operations%20EGCW-MIWG.pdf</w:t></w:r><w:r><w:rPr><w:color w:val="000000"/><w:spacing w:val="-2"/><w:sz w:val="22"/></w:rPr><w:t xml:space="preserve">. </w:t></w:r></w:p><w:p><w:pPr><w:pStyle w:val="Normal"/><w:autoSpaceDE w:val="false"/><w:bidi w:val="0"/><w:spacing w:lineRule="exact" w:line="260" w:before="124" w:after="0"/><w:ind w:left="1440" w:right="1278" w:firstLine="719"/><w:jc w:val="both"/><w:rPr><w:color w:val="000000"/><w:spacing w:val="-3"/><w:sz w:val="22"/></w:rPr></w:pPr><w:r><w:rPr><w:color w:val="000000"/><w:spacing w:val="-2"/><w:sz w:val="20"/><w:vertAlign w:val="superscript"/></w:rPr><w:t>70</w:t></w:r><w:r><w:rPr><w:color w:val="000000"/><w:spacing w:val="-2"/><w:sz w:val="22"/></w:rPr><w:t xml:space="preserve"> NYISO Staff Final Recommendations at 4; Independent Consultant Final Report at 33; and AG </w:t></w:r><w:r><w:rPr><w:color w:val="000000"/><w:spacing w:val="-3"/><w:sz w:val="22"/></w:rPr><w:t xml:space="preserve">Affidavit at ¶ 30. </w:t></w:r></w:p><w:p><w:pPr><w:pStyle w:val="Normal"/><w:autoSpaceDE w:val="false"/><w:bidi w:val="0"/><w:spacing w:lineRule="exact" w:line="253" w:before="106" w:after="0"/><w:ind w:left="2160" w:hanging="0"/><w:rPr><w:color w:val="000000"/><w:spacing w:val="-2"/><w:sz w:val="22"/></w:rPr></w:pPr><w:r><w:rPr><w:color w:val="000000"/><w:spacing w:val="-2"/><w:sz w:val="20"/><w:vertAlign w:val="superscript"/></w:rPr><w:t>71</w:t></w:r><w:r><w:rPr><w:color w:val="000000"/><w:spacing w:val="-2"/><w:sz w:val="22"/></w:rPr><w:t xml:space="preserve"> The NYISO takes no position on the merits of either pipeline project or the regulatory </w:t></w:r></w:p><w:p><w:pPr><w:pStyle w:val="Normal"/><w:autoSpaceDE w:val="false"/><w:bidi w:val="0"/><w:spacing w:lineRule="exact" w:line="260" w:before="2" w:after="0"/><w:ind w:left="1440" w:right="1415" w:hanging="0"/><w:jc w:val="both"/><w:rPr><w:color w:val="000000"/><w:spacing w:val="-3"/><w:sz w:val="22"/></w:rPr></w:pPr><w:r><w:rPr><w:color w:val="000000"/><w:spacing w:val="-2"/><w:sz w:val="22"/></w:rPr><w:t xml:space="preserve">proceedings relating thereto.  The NYISO merely cites these two projects as examples of recent pipeline </w:t></w:r><w:r><w:rPr><w:color w:val="000000"/><w:spacing w:val="-3"/><w:sz w:val="22"/></w:rPr><w:t xml:space="preserve">development efforts in New York. </w:t></w:r></w:p><w:p><w:pPr><w:pStyle w:val="Normal"/><w:autoSpaceDE w:val="false"/><w:bidi w:val="0"/><w:spacing w:lineRule="exact" w:line="253" w:before="106" w:after="0"/><w:ind w:left="2160" w:hanging="0"/><w:rPr><w:color w:val="000000"/><w:spacing w:val="-3"/><w:sz w:val="22"/></w:rPr></w:pPr><w:r><w:rPr><w:color w:val="000000"/><w:spacing w:val="-3"/><w:sz w:val="20"/><w:vertAlign w:val="superscript"/></w:rPr><w:t>72</w:t></w:r><w:r><w:rPr><w:color w:val="000000"/><w:spacing w:val="-3"/><w:sz w:val="22"/></w:rPr><w:t xml:space="preserve"> 2013 DCR Order at P 83. </w:t></w:r></w:p><w:p><w:pPr><w:sectPr><w:type w:val="nextPage"/><w:pgSz w:w="12240" w:h="15840"/><w:pgMar w:left="0" w:right="0" w:gutter="0" w:header="0" w:top="0" w:footer="0" w:bottom="0"/><w:pgNumType w:fmt="decimal"/><w:formProt w:val="false"/><w:textDirection w:val="lrTb"/><w:docGrid w:type="default" w:linePitch="360" w:charSpace="0"/></w:sectPr><w:pStyle w:val="Normal"/><w:autoSpaceDE w:val="false"/><w:bidi w:val="0"/><w:spacing w:lineRule="exact" w:line="253" w:before="127" w:after="0"/><w:ind w:left="2160" w:hanging="0"/><w:rPr><w:color w:val="000000"/><w:spacing w:val="-3"/><w:sz w:val="22"/></w:rPr></w:pPr><w:r><w:rPr><w:color w:val="000000"/><w:spacing w:val="-3"/><w:sz w:val="20"/><w:vertAlign w:val="superscript"/></w:rPr><w:t>73</w:t></w:r><w:r><w:rPr><w:color w:val="000000"/><w:spacing w:val="-3"/><w:sz w:val="22"/></w:rPr><w:t xml:space="preserve"> </w:t></w:r><w:r><w:rPr><w:rFonts w:cs="Times New Roman Italic" w:ascii="Times New Roman Italic" w:hAnsi="Times New Roman Italic"/><w:color w:val="000000"/><w:spacing w:val="-3"/><w:sz w:val="22"/></w:rPr><w:t>Id</w:t></w:r><w:r><w:rPr><w:color w:val="000000"/><w:spacing w:val="-3"/><w:sz w:val="22"/></w:rPr><mc:AlternateContent><mc:Choice Requires="wps"><w:drawing><wp:anchor behindDoc="1" distT="0" distB="0" distL="114935" distR="114935" simplePos="0" locked="0" layoutInCell="0" allowOverlap="1" relativeHeight="393"><wp:simplePos x="0" y="0"/><wp:positionH relativeFrom="page"><wp:posOffset>914400</wp:posOffset></wp:positionH><wp:positionV relativeFrom="page"><wp:posOffset>6283325</wp:posOffset></wp:positionV><wp:extent cx="1828800" cy="12700"/><wp:effectExtent l="0" t="635" r="635" b="635"/><wp:wrapNone/><wp:docPr id="55" name=""></wp:docPr><a:graphic xmlns:a="http://schemas.openxmlformats.org/drawingml/2006/main"><a:graphicData uri="http://schemas.microsoft.com/office/word/2010/wordprocessingShape"><wps:wsp><wps:cNvSpPr/><wps:spPr><a:xfrm><a:off x="0" y="0"/><a:ext cx="1828800" cy="12600"/></a:xfrm><a:custGeom><a:avLst/><a:gdLst/><a:ahLst/><a:rect l="l" t="t" r="r" b="b"/><a:pathLst><a:path w="2880" h="20"><a:moveTo><a:pt x="0" y="20"/></a:moveTo><a:lnTo><a:pt x="2880" y="20"/></a:lnTo><a:lnTo><a:pt x="288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80,20" path="m0,20l2880,20l2880,0l0,0l0,20e" fillcolor="black" stroked="f" o:allowincell="f" style="position:absolute;margin-left:72pt;margin-top:494.75pt;width:143.95pt;height:0.95pt;mso-wrap-style:none;v-text-anchor:middle;mso-position-horizontal-relative:page;mso-position-vertical-relative:page"><v:fill o:detectmouseclick="t" type="solid" color2="white"/><v:stroke color="#3465a4" joinstyle="round" endcap="flat"/><w10:wrap type="none"/></v:shape></w:pict></mc:Fallback></mc:AlternateContent></w:r><w:r><w:rPr><w:color w:val="000000"/><w:spacing w:val="-3"/><w:sz w:val="22"/></w:rPr><w:t xml:space="preserve">. </w:t></w:r></w:p><w:p><w:pPr><w:pStyle w:val="Normal"/><w:autoSpaceDE w:val="false"/><w:bidi w:val="0"/><w:spacing w:lineRule="exact" w:line="240"/><w:rPr><w:color w:val="000000"/><w:spacing w:val="-3"/><w:sz w:val="22"/></w:rPr></w:pPr><w:r><w:rPr><w:color w:val="000000"/><w:spacing w:val="-3"/><w:sz w:val="22"/></w:rPr></w:r><w:bookmarkStart w:id="34" w:name="Pg18"/><w:bookmarkStart w:id="35" w:name="Pg18"/><w:bookmarkEnd w:id="35"/></w:p><w:p><w:pPr><w:pStyle w:val="Normal"/><w:autoSpaceDE w:val="false"/><w:bidi w:val="0"/><w:spacing w:lineRule="exact" w:line="260"/><w:ind w:left="1440" w:hanging="0"/><w:jc w:val="both"/><w:rPr><w:color w:val="000000"/><w:spacing w:val="-3"/></w:rPr></w:pPr><w:r><w:rPr><w:color w:val="000000"/><w:spacing w:val="-3"/></w:rPr></w:r></w:p><w:p><w:pPr><w:pStyle w:val="Normal"/><w:autoSpaceDE w:val="false"/><w:bidi w:val="0"/><w:spacing w:lineRule="exact" w:line="260" w:before="185" w:after="0"/><w:ind w:left="1440" w:right="8024" w:hanging="0"/><w:jc w:val="both"/><w:rPr><w:color w:val="000000"/><w:spacing w:val="-3"/><w:sz w:val="22"/></w:rPr></w:pPr><w:r><w:rPr><w:color w:val="000000"/><w:spacing w:val="-3"/><w:sz w:val="22"/></w:rPr><w:t xml:space="preserve">Honorable Kimberly D. Bose November 18, 2016 </w:t></w:r></w:p><w:p><w:pPr><w:pStyle w:val="Normal"/><w:autoSpaceDE w:val="false"/><w:bidi w:val="0"/><w:spacing w:lineRule="exact" w:line="253" w:before="6" w:after="0"/><w:ind w:left="1440" w:hanging="0"/><w:rPr><w:color w:val="000000"/><w:spacing w:val="-3"/><w:sz w:val="22"/></w:rPr></w:pPr><w:r><w:rPr><w:color w:val="000000"/><w:spacing w:val="-3"/><w:sz w:val="22"/></w:rPr><w:t xml:space="preserve">Page 18 </w:t></w:r></w:p><w:p><w:pPr><w:pStyle w:val="Normal"/><w:autoSpaceDE w:val="false"/><w:bidi w:val="0"/><w:spacing w:lineRule="exact" w:line="280" w:before="225" w:after="0"/><w:ind w:left="1440" w:right="1488" w:hanging="0"/><w:jc w:val="both"/><w:rPr><w:color w:val="000000"/><w:spacing w:val="-3"/></w:rPr></w:pPr><w:r><w:rPr><w:color w:val="000000"/><w:spacing w:val="-2"/></w:rPr><w:t>flexibility afforded by included dual fuel capability.</w:t></w:r><w:r><w:rPr><w:color w:val="000000"/><w:spacing w:val="-2"/><w:vertAlign w:val="superscript"/></w:rPr><w:t>74</w:t></w:r><w:r><w:rPr><w:color w:val="000000"/><w:spacing w:val="-2"/></w:rPr><w:t xml:space="preserve">  These considerations remain unchanged </w:t></w:r><w:r><w:rPr><w:color w:val="000000"/><w:spacing w:val="-3"/></w:rPr><w:t xml:space="preserve">for the G-J Locality. </w:t></w:r></w:p><w:p><w:pPr><w:pStyle w:val="Normal"/><w:autoSpaceDE w:val="false"/><w:bidi w:val="0"/><w:spacing w:lineRule="exact" w:line="275" w:before="265" w:after="0"/><w:ind w:left="1440" w:right="1342" w:firstLine="720"/><w:rPr><w:color w:val="000000"/><w:spacing w:val="-2"/></w:rPr></w:pPr><w:r><w:rPr><w:color w:val="000000"/><w:spacing w:val="-2"/></w:rPr><w:t xml:space="preserve">The G-J Locality is a relatively geographically constrained region.  The inclusion of dual </w:t><w:br/><w:t xml:space="preserve">fuel capability provides increased siting flexibility for the peaking plant by allowing site </w:t><w:br/><w:t xml:space="preserve">selections that would require either an interconnection to the LDC gas system or the interstate </w:t><w:br/><w:t xml:space="preserve">pipeline system.  This increased siting flexibility increases the potential for a developer to </w:t><w:br/><w:t>identify a location that coincidentally minimizes both electric and gas interconnection costs.</w:t></w:r><w:r><w:rPr><w:color w:val="000000"/><w:spacing w:val="-2"/><w:vertAlign w:val="superscript"/></w:rPr><w:t xml:space="preserve">75 </w:t><w:br/></w:r><w:r><w:rPr><w:color w:val="000000"/><w:spacing w:val="-2"/></w:rPr><w:t xml:space="preserve">This region is also primarily located downstream of the constraints on the interstate pipeline </w:t><w:br/><w:t xml:space="preserve">system.  Therefore, the current concerns regarding the ability to expand pipeline infrastructure </w:t><w:br/><w:t xml:space="preserve">and gas pipeline capacity in New York underscore the reliability benefits gained from dual fuel </w:t><w:br/><w:t xml:space="preserve">capability in this region.  Based on consideration of all of the foregoing factors, the NYISO </w:t><w:br/><w:t xml:space="preserve">proposes to maintain dual fuel capability for the G-J Locality ICAP Demand Curve. </w:t></w:r></w:p><w:p><w:pPr><w:pStyle w:val="Normal"/><w:autoSpaceDE w:val="false"/><w:bidi w:val="0"/><w:spacing w:lineRule="exact" w:line="276"/><w:ind w:left="2160" w:hanging="0"/><w:rPr><w:color w:val="000000"/><w:spacing w:val="-2"/></w:rPr></w:pPr><w:r><w:rPr><w:color w:val="000000"/><w:spacing w:val="-2"/></w:rPr></w:r></w:p><w:p><w:pPr><w:pStyle w:val="Normal"/><w:autoSpaceDE w:val="false"/><w:bidi w:val="0"/><w:spacing w:lineRule="exact" w:line="276" w:before="9" w:after="0"/><w:ind w:left="2160" w:hanging="0"/><w:rPr><w:color w:val="000000"/><w:spacing w:val="-2"/></w:rPr></w:pPr><w:r><w:rPr><w:color w:val="000000"/><w:spacing w:val="-2"/></w:rPr><w:t xml:space="preserve">While recognizing the reliability and other benefits of dual fuel capability, the </w:t></w:r></w:p><w:p><w:pPr><w:pStyle w:val="Normal"/><w:autoSpaceDE w:val="false"/><w:bidi w:val="0"/><w:spacing w:lineRule="exact" w:line="276" w:before="4" w:after="0"/><w:ind w:left="1440" w:right="1428" w:hanging="0"/><w:rPr><w:color w:val="000000"/><w:spacing w:val="-2"/></w:rPr></w:pPr><w:r><w:rPr><w:color w:val="000000"/><w:spacing w:val="-2"/></w:rPr><w:t xml:space="preserve">circumstances presented in Load Zones C and F are distinguishable from the G-J Locality.  The </w:t><w:br/><w:t xml:space="preserve">upstate New York region is far less geographically constrained and generally presents greater </w:t><w:br/><w:t xml:space="preserve">availability of sites and infrastructure (both electric and gas) with which a new facility could </w:t><w:br/><w:t>interconnect.</w:t></w:r><w:r><w:rPr><w:color w:val="000000"/><w:spacing w:val="-2"/><w:vertAlign w:val="superscript"/></w:rPr><w:t>76</w:t></w:r><w:r><w:rPr><w:color w:val="000000"/><w:spacing w:val="-2"/></w:rPr><w:t xml:space="preserve">  Moreover, natural gas supply conditions in the upstate New York region are, at </w:t><w:br/><w:t xml:space="preserve">least in the near term, more favorable than the lower Hudson Valley due, in part, to the fact that </w:t><w:br/><w:t xml:space="preserve">this region is generally located upstream of the interstate pipeline constraints in State and has </w:t><w:br/><w:t>connections to natural gas supplies from the nearby shale gas producing regions.</w:t></w:r><w:r><w:rPr><w:color w:val="000000"/><w:spacing w:val="-2"/><w:vertAlign w:val="superscript"/></w:rPr><w:t>77</w:t></w:r><w:r><w:rPr><w:color w:val="000000"/><w:spacing w:val="-2"/></w:rPr><w:t xml:space="preserve">  The </w:t></w:r></w:p><w:p><w:pPr><w:pStyle w:val="Normal"/><w:autoSpaceDE w:val="false"/><w:bidi w:val="0"/><w:spacing w:lineRule="exact" w:line="256" w:before="1" w:after="0"/><w:ind w:left="1440" w:hanging="0"/><w:rPr><w:color w:val="000000"/><w:spacing w:val="-2"/></w:rPr></w:pPr><w:r><w:rPr><w:color w:val="000000"/><w:spacing w:val="-2"/></w:rPr><w:t xml:space="preserve">NYISO’s interconnection queue also indicates that developers proposing conventional </w:t></w:r></w:p><w:p><w:pPr><w:pStyle w:val="Normal"/><w:autoSpaceDE w:val="false"/><w:bidi w:val="0"/><w:spacing w:lineRule="exact" w:line="276" w:before="8" w:after="0"/><w:ind w:left="1440" w:hanging="0"/><w:rPr><w:color w:val="000000"/><w:spacing w:val="-2"/></w:rPr></w:pPr><w:r><w:rPr><w:color w:val="000000"/><w:spacing w:val="-2"/></w:rPr><w:t xml:space="preserve">generation projects in the upstate region are generally not including dual fuel capability at this </w:t></w:r></w:p><w:p><w:pPr><w:pStyle w:val="Normal"/><w:autoSpaceDE w:val="false"/><w:bidi w:val="0"/><w:spacing w:lineRule="exact" w:line="280" w:before="1" w:after="0"/><w:ind w:left="1440" w:right="1250" w:hanging="0"/><w:jc w:val="both"/><w:rPr><w:color w:val="000000"/><w:spacing w:val="-3"/></w:rPr></w:pPr><w:r><w:rPr><w:color w:val="000000"/><w:spacing w:val="-2"/></w:rPr><w:t>time.</w:t></w:r><w:r><w:rPr><w:color w:val="000000"/><w:spacing w:val="-2"/><w:vertAlign w:val="superscript"/></w:rPr><w:t>78</w:t></w:r><w:r><w:rPr><w:color w:val="000000"/><w:spacing w:val="-2"/></w:rPr><w:t xml:space="preserve">  The NYISO, therefore, has concluded that, for this DCR, a gas-only peaking plant design </w:t></w:r><w:r><w:rPr><w:color w:val="000000"/><w:spacing w:val="-3"/></w:rPr><w:t xml:space="preserve">for the NYCA ICAP Demand Curve remains reasonable. </w:t></w:r></w:p><w:p><w:pPr><w:pStyle w:val="Normal"/><w:autoSpaceDE w:val="false"/><w:bidi w:val="0"/><w:spacing w:lineRule="exact" w:line="276"/><w:ind w:left="2160" w:hanging="0"/><w:rPr><w:color w:val="000000"/><w:spacing w:val="-3"/></w:rPr></w:pPr><w:r><w:rPr><w:color w:val="000000"/><w:spacing w:val="-3"/></w:rPr></w:r></w:p><w:p><w:pPr><w:pStyle w:val="Normal"/><w:autoSpaceDE w:val="false"/><w:bidi w:val="0"/><w:spacing w:lineRule="exact" w:line="276" w:before="8" w:after="0"/><w:ind w:left="2160" w:hanging="0"/><w:rPr><w:rFonts w:ascii="Times New Roman Bold" w:hAnsi="Times New Roman Bold" w:cs="Times New Roman Bold"/><w:color w:val="000000"/><w:spacing w:val="-1"/></w:rPr></w:pPr><w:r><w:rPr><w:rFonts w:cs="Times New Roman Bold" w:ascii="Times New Roman Bold" w:hAnsi="Times New Roman Bold"/><w:color w:val="000000"/><w:spacing w:val="-1"/></w:rPr><w:t>D.</w:t></w:r><w:r><w:rPr><w:rFonts w:cs="Arial Bold" w:ascii="Arial Bold" w:hAnsi="Arial Bold"/><w:color w:val="000000"/><w:spacing w:val="-1"/></w:rPr><w:t xml:space="preserve"> </w:t></w:r><w:r><w:rPr><w:rFonts w:cs="Times New Roman Bold" w:ascii="Times New Roman Bold" w:hAnsi="Times New Roman Bold"/><w:color w:val="000000"/><w:spacing w:val="-1"/></w:rPr><w:t xml:space="preserve">Peaking Plant Costs </w:t></w:r></w:p><w:p><w:pPr><w:pStyle w:val="Normal"/><w:autoSpaceDE w:val="false"/><w:bidi w:val="0"/><w:spacing w:lineRule="exact" w:line="276" w:before="264" w:after="0"/><w:ind w:left="2160" w:hanging="0"/><w:rPr><w:color w:val="000000"/><w:spacing w:val="-2"/></w:rPr></w:pPr><w:r><w:rPr><w:color w:val="000000"/><w:spacing w:val="-2"/></w:rPr><w:t xml:space="preserve">The Services Tariff requires that the DCR assess “the current localized levelized </w:t></w:r></w:p><w:p><w:pPr><w:pStyle w:val="Normal"/><w:autoSpaceDE w:val="false"/><w:bidi w:val="0"/><w:spacing w:lineRule="exact" w:line="270" w:before="9" w:after="0"/><w:ind w:left="1440" w:right="1270" w:hanging="0"/><w:rPr><w:color w:val="000000"/><w:spacing w:val="-2"/></w:rPr></w:pPr><w:r><w:rPr><w:color w:val="000000"/><w:spacing w:val="-2"/></w:rPr><w:t>embedded cost of a peaking plant” for each ICAP Demand Curve.</w:t></w:r><w:r><w:rPr><w:color w:val="000000"/><w:spacing w:val="-2"/><w:vertAlign w:val="superscript"/></w:rPr><w:t>79</w:t></w:r><w:r><w:rPr><w:color w:val="000000"/><w:spacing w:val="-2"/></w:rPr><w:t xml:space="preserve">  Consistent with prior resets, </w:t><w:br/><w:t xml:space="preserve">the Independent Consultant conducted a rigorous analysis to develop estimates of the capital </w:t><w:br/><w:t xml:space="preserve">investment costs for the peaking plant designs for each ICAP Demand Curve, as well as the </w:t></w:r></w:p><w:p><w:pPr><w:pStyle w:val="Normal"/><w:autoSpaceDE w:val="false"/><w:bidi w:val="0"/><w:spacing w:lineRule="exact" w:line="253"/><w:ind w:left="2160" w:hanging="0"/><w:rPr><w:color w:val="000000"/><w:spacing w:val="-2"/></w:rPr></w:pPr><w:r><w:rPr><w:color w:val="000000"/><w:spacing w:val="-2"/></w:rPr></w:r></w:p><w:p><w:pPr><w:pStyle w:val="Normal"/><w:autoSpaceDE w:val="false"/><w:bidi w:val="0"/><w:spacing w:lineRule="exact" w:line="253"/><w:ind w:left="2160" w:hanging="0"/><w:rPr><w:color w:val="000000"/><w:spacing w:val="-2"/></w:rPr></w:pPr><w:r><w:rPr><w:color w:val="000000"/><w:spacing w:val="-2"/></w:rPr></w:r></w:p><w:p><w:pPr><w:pStyle w:val="Normal"/><w:autoSpaceDE w:val="false"/><w:bidi w:val="0"/><w:spacing w:lineRule="exact" w:line="253"/><w:ind w:left="2160" w:hanging="0"/><w:rPr><w:color w:val="000000"/><w:spacing w:val="-2"/></w:rPr></w:pPr><w:r><w:rPr><w:color w:val="000000"/><w:spacing w:val="-2"/></w:rPr></w:r></w:p><w:p><w:pPr><w:pStyle w:val="Normal"/><w:autoSpaceDE w:val="false"/><w:bidi w:val="0"/><w:spacing w:lineRule="exact" w:line="253"/><w:ind w:left="2160" w:hanging="0"/><w:rPr><w:color w:val="000000"/><w:spacing w:val="-2"/></w:rPr></w:pPr><w:r><w:rPr><w:color w:val="000000"/><w:spacing w:val="-2"/></w:rPr></w:r></w:p><w:p><w:pPr><w:pStyle w:val="Normal"/><w:autoSpaceDE w:val="false"/><w:bidi w:val="0"/><w:spacing w:lineRule="exact" w:line="253" w:before="93" w:after="0"/><w:ind w:left="2160" w:hanging="0"/><w:rPr><w:color w:val="000000"/><w:spacing w:val="-3"/><w:sz w:val="22"/></w:rPr></w:pPr><w:r><w:rPr><w:color w:val="000000"/><w:spacing w:val="-3"/><w:sz w:val="20"/><w:vertAlign w:val="superscript"/></w:rPr><w:t>74</w:t></w:r><w:r><w:rPr><w:color w:val="000000"/><w:spacing w:val="-3"/><w:sz w:val="22"/></w:rPr><w:t xml:space="preserve"> </w:t></w:r><w:r><w:rPr><w:rFonts w:cs="Times New Roman Italic" w:ascii="Times New Roman Italic" w:hAnsi="Times New Roman Italic"/><w:color w:val="000000"/><w:spacing w:val="-3"/><w:sz w:val="22"/></w:rPr><w:t>Id</w:t></w:r><w:r><w:rPr><w:color w:val="000000"/><w:spacing w:val="-3"/><w:sz w:val="22"/></w:rPr><w:t xml:space="preserve">. </w:t></w:r></w:p><w:p><w:pPr><w:pStyle w:val="Normal"/><w:autoSpaceDE w:val="false"/><w:bidi w:val="0"/><w:spacing w:lineRule="exact" w:line="240" w:before="138" w:after="0"/><w:ind w:left="1439" w:right="1443" w:firstLine="720"/><w:jc w:val="both"/><w:rPr><w:color w:val="000000"/><w:spacing w:val="-3"/><w:sz w:val="22"/></w:rPr></w:pPr><w:r><w:rPr><w:color w:val="000000"/><w:spacing w:val="-2"/><w:sz w:val="20"/><w:vertAlign w:val="superscript"/></w:rPr><w:t>75</w:t></w:r><w:r><w:rPr><w:color w:val="000000"/><w:spacing w:val="-2"/><w:sz w:val="22"/></w:rPr><w:t xml:space="preserve"> NYISO Staff Final Recommendations at 4-5; Allen Affidavit at ¶ 10; Independent Consultant </w:t></w:r><w:r><w:rPr><w:color w:val="000000"/><w:spacing w:val="-3"/><w:sz w:val="22"/></w:rPr><w:t xml:space="preserve">Final Report at 32-33; and AG Affidavit at ¶ 30. </w:t></w:r></w:p><w:p><w:pPr><w:pStyle w:val="Normal"/><w:autoSpaceDE w:val="false"/><w:bidi w:val="0"/><w:spacing w:lineRule="exact" w:line="253" w:before="130" w:after="0"/><w:ind w:left="2160" w:hanging="0"/><w:rPr><w:color w:val="000000"/><w:spacing w:val="-2"/><w:sz w:val="22"/></w:rPr></w:pPr><w:r><w:rPr><w:color w:val="000000"/><w:spacing w:val="-2"/><w:sz w:val="20"/><w:vertAlign w:val="superscript"/></w:rPr><w:t>76</w:t></w:r><w:r><w:rPr><w:color w:val="000000"/><w:spacing w:val="-2"/><w:sz w:val="22"/></w:rPr><w:t xml:space="preserve"> NYISO Staff Final Recommendations at 5; and Allen Affidavit at ¶ 11. </w:t></w:r></w:p><w:p><w:pPr><w:pStyle w:val="Normal"/><w:autoSpaceDE w:val="false"/><w:bidi w:val="0"/><w:spacing w:lineRule="exact" w:line="253" w:before="127" w:after="0"/><w:ind w:left="2160" w:hanging="0"/><w:rPr><w:color w:val="000000"/><w:spacing w:val="-3"/><w:sz w:val="22"/></w:rPr></w:pPr><w:r><w:rPr><w:color w:val="000000"/><w:spacing w:val="-3"/><w:sz w:val="20"/><w:vertAlign w:val="superscript"/></w:rPr><w:t>77</w:t></w:r><w:r><w:rPr><w:color w:val="000000"/><w:spacing w:val="-3"/><w:sz w:val="22"/></w:rPr><w:t xml:space="preserve"> </w:t></w:r><w:r><w:rPr><w:rFonts w:cs="Times New Roman Italic" w:ascii="Times New Roman Italic" w:hAnsi="Times New Roman Italic"/><w:color w:val="000000"/><w:spacing w:val="-3"/><w:sz w:val="22"/></w:rPr><w:t>Id</w:t></w:r><w:r><w:rPr><w:color w:val="000000"/><w:spacing w:val="-3"/><w:sz w:val="22"/></w:rPr><w:t xml:space="preserve">. </w:t></w:r></w:p><w:p><w:pPr><w:pStyle w:val="Normal"/><w:autoSpaceDE w:val="false"/><w:bidi w:val="0"/><w:spacing w:lineRule="exact" w:line="253" w:before="107" w:after="0"/><w:ind w:left="2160" w:hanging="0"/><w:rPr><w:color w:val="000000"/><w:spacing w:val="-3"/><w:sz w:val="22"/></w:rPr></w:pPr><w:r><w:rPr><w:color w:val="000000"/><w:spacing w:val="-3"/><w:sz w:val="20"/><w:vertAlign w:val="superscript"/></w:rPr><w:t>78</w:t></w:r><w:r><w:rPr><w:color w:val="000000"/><w:spacing w:val="-3"/><w:sz w:val="22"/></w:rPr><w:t xml:space="preserve"> Allen Affidavit at ¶ 11. </w:t></w:r></w:p><w:p><w:pPr><w:sectPr><w:type w:val="nextPage"/><w:pgSz w:w="12240" w:h="15840"/><w:pgMar w:left="0" w:right="0" w:gutter="0" w:header="0" w:top="0" w:footer="0" w:bottom="0"/><w:pgNumType w:fmt="decimal"/><w:formProt w:val="false"/><w:textDirection w:val="lrTb"/><w:docGrid w:type="default" w:linePitch="360" w:charSpace="0"/></w:sectPr><w:pStyle w:val="Normal"/><w:autoSpaceDE w:val="false"/><w:bidi w:val="0"/><w:spacing w:lineRule="exact" w:line="253" w:before="127" w:after="0"/><w:ind w:left="2160" w:hanging="0"/><w:rPr><w:color w:val="000000"/><w:spacing w:val="-3"/><w:sz w:val="22"/></w:rPr></w:pPr><w:r><w:rPr><w:color w:val="000000"/><w:spacing w:val="-3"/><w:sz w:val="20"/><w:vertAlign w:val="superscript"/></w:rPr><w:t>79</w:t></w:r><w:r><w:rPr><w:color w:val="000000"/><w:spacing w:val="-3"/><w:sz w:val="22"/></w:rPr><w:t xml:space="preserve"> </w:t></w:r><w:r><w:rPr><w:rFonts w:cs="Times New Roman Italic" w:ascii="Times New Roman Italic" w:hAnsi="Times New Roman Italic"/><w:color w:val="000000"/><w:spacing w:val="-3"/><w:sz w:val="22"/></w:rPr><w:t xml:space="preserve">See </w:t></w:r><w:r><w:rPr><w:color w:val="000000"/><w:spacing w:val="-3"/><w:sz w:val="22"/></w:rPr><mc:AlternateContent><mc:Choice Requires="wps"><w:drawing><wp:anchor behindDoc="1" distT="0" distB="0" distL="114935" distR="114935" simplePos="0" locked="0" layoutInCell="0" allowOverlap="1" relativeHeight="482"><wp:simplePos x="0" y="0"/><wp:positionH relativeFrom="page"><wp:posOffset>914400</wp:posOffset></wp:positionH><wp:positionV relativeFrom="page"><wp:posOffset>7484110</wp:posOffset></wp:positionV><wp:extent cx="1828800" cy="12700"/><wp:effectExtent l="0" t="0" r="635" b="635"/><wp:wrapNone/><wp:docPr id="56" name=""></wp:docPr><a:graphic xmlns:a="http://schemas.openxmlformats.org/drawingml/2006/main"><a:graphicData uri="http://schemas.microsoft.com/office/word/2010/wordprocessingShape"><wps:wsp><wps:cNvSpPr/><wps:spPr><a:xfrm><a:off x="0" y="0"/><a:ext cx="1828800" cy="12600"/></a:xfrm><a:custGeom><a:avLst/><a:gdLst/><a:ahLst/><a:rect l="l" t="t" r="r" b="b"/><a:pathLst><a:path w="2880" h="20"><a:moveTo><a:pt x="0" y="20"/></a:moveTo><a:lnTo><a:pt x="2880" y="20"/></a:lnTo><a:lnTo><a:pt x="288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80,20" path="m0,20l2880,20l2880,0l0,0l0,20e" fillcolor="black" stroked="f" o:allowincell="f" style="position:absolute;margin-left:72pt;margin-top:589.3pt;width:143.95pt;height:0.95pt;mso-wrap-style:none;v-text-anchor:middle;mso-position-horizontal-relative:page;mso-position-vertical-relative:page"><v:fill o:detectmouseclick="t" type="solid" color2="white"/><v:stroke color="#3465a4" joinstyle="round" endcap="flat"/><w10:wrap type="none"/></v:shape></w:pict></mc:Fallback></mc:AlternateContent></w:r><w:r><w:rPr><w:color w:val="000000"/><w:spacing w:val="-3"/><w:sz w:val="22"/></w:rPr><w:t xml:space="preserve">Services Tariff § 5.14.1.2.2. </w:t></w:r></w:p><w:p><w:pPr><w:pStyle w:val="Normal"/><w:autoSpaceDE w:val="false"/><w:bidi w:val="0"/><w:spacing w:lineRule="exact" w:line="240"/><w:rPr><w:color w:val="000000"/><w:spacing w:val="-3"/><w:sz w:val="22"/></w:rPr></w:pPr><w:r><w:rPr><w:color w:val="000000"/><w:spacing w:val="-3"/><w:sz w:val="22"/></w:rPr></w:r><w:bookmarkStart w:id="36" w:name="Pg19"/><w:bookmarkStart w:id="37" w:name="Pg19"/><w:bookmarkEnd w:id="37"/></w:p><w:p><w:pPr><w:pStyle w:val="Normal"/><w:autoSpaceDE w:val="false"/><w:bidi w:val="0"/><w:spacing w:lineRule="exact" w:line="260"/><w:ind w:left="1440" w:hanging="0"/><w:jc w:val="both"/><w:rPr><w:color w:val="000000"/><w:spacing w:val="-3"/></w:rPr></w:pPr><w:r><w:rPr><w:color w:val="000000"/><w:spacing w:val="-3"/></w:rPr></w:r></w:p><w:p><w:pPr><w:pStyle w:val="Normal"/><w:autoSpaceDE w:val="false"/><w:bidi w:val="0"/><w:spacing w:lineRule="exact" w:line="260" w:before="185" w:after="0"/><w:ind w:left="1440" w:right="8024" w:hanging="0"/><w:jc w:val="both"/><w:rPr><w:color w:val="000000"/><w:spacing w:val="-3"/><w:sz w:val="22"/></w:rPr></w:pPr><w:r><w:rPr><w:color w:val="000000"/><w:spacing w:val="-3"/><w:sz w:val="22"/></w:rPr><w:t xml:space="preserve">Honorable Kimberly D. Bose November 18, 2016 </w:t></w:r></w:p><w:p><w:pPr><w:pStyle w:val="Normal"/><w:autoSpaceDE w:val="false"/><w:bidi w:val="0"/><w:spacing w:lineRule="exact" w:line="253" w:before="6" w:after="0"/><w:ind w:left="1440" w:hanging="0"/><w:rPr><w:color w:val="000000"/><w:spacing w:val="-3"/><w:sz w:val="22"/></w:rPr></w:pPr><w:r><w:rPr><w:color w:val="000000"/><w:spacing w:val="-3"/><w:sz w:val="22"/></w:rPr><w:t xml:space="preserve">Page 19 </w:t></w:r></w:p><w:p><w:pPr><w:pStyle w:val="Normal"/><w:autoSpaceDE w:val="false"/><w:bidi w:val="0"/><w:spacing w:lineRule="exact" w:line="280" w:before="225" w:after="0"/><w:ind w:left="1440" w:right="1259" w:hanging="0"/><w:jc w:val="both"/><w:rPr><w:color w:val="000000"/><w:spacing w:val="-3"/><w:vertAlign w:val="superscript"/></w:rPr></w:pPr><w:r><w:rPr><w:color w:val="000000"/><w:spacing w:val="-2"/></w:rPr><w:t xml:space="preserve">associated fixed operations and maintenance (“O&amp;M”) and variable O&amp;M costs for each peaking </w:t><w:br/></w:r><w:r><w:rPr><w:color w:val="000000"/><w:spacing w:val="-3"/></w:rPr><w:t>plant.</w:t></w:r><w:r><w:rPr><w:color w:val="000000"/><w:spacing w:val="-3"/><w:vertAlign w:val="superscript"/></w:rPr><w:t xml:space="preserve">80 </w:t></w:r></w:p><w:p><w:pPr><w:pStyle w:val="Normal"/><w:autoSpaceDE w:val="false"/><w:bidi w:val="0"/><w:spacing w:lineRule="exact" w:line="276" w:before="264" w:after="0"/><w:ind w:left="2160" w:hanging="0"/><w:rPr><w:color w:val="000000"/><w:spacing w:val="-2"/></w:rPr></w:pPr><w:r><w:rPr><w:color w:val="000000"/><w:spacing w:val="-2"/></w:rPr><w:t xml:space="preserve">The capital investment cost estimates include the direct installed costs of the plant, </w:t></w:r></w:p><w:p><w:pPr><w:pStyle w:val="Normal"/><w:autoSpaceDE w:val="false"/><w:bidi w:val="0"/><w:spacing w:lineRule="exact" w:line="275" w:before="5" w:after="0"/><w:ind w:left="1440" w:right="1261" w:hanging="0"/><w:rPr><w:color w:val="000000"/><w:spacing w:val="-3"/><w:vertAlign w:val="superscript"/></w:rPr></w:pPr><w:r><w:rPr><w:color w:val="000000"/><w:spacing w:val="-2"/></w:rPr><w:t xml:space="preserve">owner’s costs, financing costs during construction and working capital and inventories costs. </w:t><w:br/><w:t xml:space="preserve">The direct installed costs are comprised of the cost to engineer, procure and construct (“EPC”) </w:t><w:br/><w:t xml:space="preserve">each peaking plant, the associated electric interconnection costs and the gas interconnection </w:t><w:br/><w:t xml:space="preserve">costs.  Other costs not covered by EPC, such as social justice costs, financing costs during </w:t><w:br/><w:t xml:space="preserve">construction, working capital and inventory costs, and any applicable deliverability costs are </w:t><w:br/><w:t>included as part of the owner’s cost.</w:t></w:r><w:r><w:rPr><w:color w:val="000000"/><w:spacing w:val="-2"/><w:vertAlign w:val="superscript"/></w:rPr><w:t>81</w:t></w:r><w:r><w:rPr><w:color w:val="000000"/><w:spacing w:val="-2"/></w:rPr><w:t xml:space="preserve">  The EPC cost estimates are not site-specific and, instead, </w:t><w:br/><w:t xml:space="preserve">reflect generic sites within each of the relevant Load Zones assessed.  A contingency was applied </w:t><w:br/><w:t xml:space="preserve">to the total direct and indirect project costs to account for the uncertainties inherent in the generic </w:t><w:br/><w:t xml:space="preserve">site estimates and the potential for cost increases that could result during detailed design and </w:t><w:br/><w:t>procurement.</w:t></w:r><w:r><w:rPr><w:color w:val="000000"/><w:spacing w:val="-2"/><w:vertAlign w:val="superscript"/></w:rPr><w:t>82</w:t></w:r><w:r><w:rPr><w:color w:val="000000"/><w:spacing w:val="-2"/></w:rPr><w:t xml:space="preserve">  For the NYISO’s proposed peaking plant designs, the applicable peaking plant </w:t><w:br/><w:t xml:space="preserve">capital investment cost estimates (in 2015 dollars) are $960 per kW for the NYCA ICAP </w:t><w:br/><w:t xml:space="preserve">Demand Curve, $1,168 per kW for the G-J Locality ICAP Demand Curve, $1,272 per kW for the </w:t><w:br/><w:t>NYC ICAP Demand Curve and $1,313 per kW for the LI ICAP Demand Curve.</w:t></w:r><w:r><w:rPr><w:color w:val="000000"/><w:spacing w:val="-2"/><w:vertAlign w:val="superscript"/></w:rPr><w:t>83</w:t></w:r><w:r><w:rPr><w:color w:val="000000"/><w:spacing w:val="-2"/></w:rPr><w:t xml:space="preserve">  The NYISO </w:t><w:br/><w:t xml:space="preserve">proposes to adopt the cost estimates developed by the Independent Consultant for each of the </w:t><w:br/></w:r><w:r><w:rPr><w:color w:val="000000"/><w:spacing w:val="-3"/></w:rPr><w:t>relevant peaking plant designs.</w:t></w:r><w:r><w:rPr><w:color w:val="000000"/><w:spacing w:val="-3"/><w:vertAlign w:val="superscript"/></w:rPr><w:t xml:space="preserve">84 </w:t></w:r></w:p><w:p><w:pPr><w:pStyle w:val="Normal"/><w:autoSpaceDE w:val="false"/><w:bidi w:val="0"/><w:spacing w:lineRule="exact" w:line="275"/><w:ind w:left="1440" w:hanging="0"/><w:rPr><w:color w:val="000000"/><w:spacing w:val="-3"/><w:vertAlign w:val="superscript"/></w:rPr></w:pPr><w:r><w:rPr><w:color w:val="000000"/><w:spacing w:val="-3"/><w:vertAlign w:val="superscript"/></w:rPr></w:r></w:p><w:p><w:pPr><w:pStyle w:val="Normal"/><w:autoSpaceDE w:val="false"/><w:bidi w:val="0"/><w:spacing w:lineRule="exact" w:line="275" w:before="10" w:after="0"/><w:ind w:left="1440" w:right="1402" w:firstLine="720"/><w:rPr><w:color w:val="000000"/><w:spacing w:val="-2"/></w:rPr></w:pPr><w:r><w:rPr><w:color w:val="000000"/><w:spacing w:val="-2"/></w:rPr><w:t>As required by the Commission,</w:t></w:r><w:r><w:rPr><w:color w:val="000000"/><w:spacing w:val="-2"/><w:vertAlign w:val="superscript"/></w:rPr><w:t>85</w:t></w:r><w:r><w:rPr><w:color w:val="000000"/><w:spacing w:val="-2"/></w:rPr><w:t xml:space="preserve"> the NYISO conducted an assessment to determine </w:t><w:br/><w:t xml:space="preserve">whether any of the peaking plants would incur deliverability costs under the tariff-prescribed </w:t><w:br/><w:t>level of excess conditions.</w:t></w:r><w:r><w:rPr><w:color w:val="000000"/><w:spacing w:val="-2"/><w:vertAlign w:val="superscript"/></w:rPr><w:t>86</w:t></w:r><w:r><w:rPr><w:color w:val="000000"/><w:spacing w:val="-2"/></w:rPr><w:t xml:space="preserve">  The NYISO’s assessment determined that the peaking plants in all </w:t><w:br/><w:t>locations, except Long Island, were deliverable.</w:t></w:r><w:r><w:rPr><w:color w:val="000000"/><w:spacing w:val="-2"/><w:vertAlign w:val="superscript"/></w:rPr><w:t>87</w:t></w:r><w:r><w:rPr><w:color w:val="000000"/><w:spacing w:val="-2"/></w:rPr><w:t xml:space="preserve">  For Long Island, it was determined that </w:t><w:br/><w:t xml:space="preserve">certain transmission system upgrades would be required in order to award Capacity Resource </w:t><w:br/><w:t>Interconnection Service (“CRIS”) rights for the peaking plant.</w:t></w:r><w:r><w:rPr><w:color w:val="000000"/><w:spacing w:val="-2"/><w:vertAlign w:val="superscript"/></w:rPr><w:t>88</w:t></w:r><w:r><w:rPr><w:color w:val="000000"/><w:spacing w:val="-2"/></w:rPr><w:t xml:space="preserve">  The deliverability upgrades </w:t><w:br/><w:t xml:space="preserve">required for the peaking plant design proposed by the NYISO for the LI ICAP Demand Curve </w:t><w:br/><w:t>consist of replacing approximately 3 miles of 69 kV overhead transmission line conductors.</w:t></w:r><w:r><w:rPr><w:color w:val="000000"/><w:spacing w:val="-2"/><w:vertAlign w:val="superscript"/></w:rPr><w:t xml:space="preserve">89 </w:t><w:br/></w:r><w:r><w:rPr><w:color w:val="000000"/><w:spacing w:val="-2"/></w:rPr><w:t>The estimated cost of these upgrades, plus a contingency, is $18.48 million.</w:t></w:r><w:r><w:rPr><w:color w:val="000000"/><w:spacing w:val="-2"/><w:vertAlign w:val="superscript"/></w:rPr><w:t>90</w:t></w:r><w:r><w:rPr><w:color w:val="000000"/><w:spacing w:val="-2"/></w:rPr><w:t xml:space="preserve">  These costs are </w:t></w:r></w:p><w:p><w:pPr><w:pStyle w:val="Normal"/><w:autoSpaceDE w:val="false"/><w:bidi w:val="0"/><w:spacing w:lineRule="exact" w:line="240"/><w:ind w:left="1439" w:hanging="0"/><w:jc w:val="both"/><w:rPr><w:color w:val="000000"/><w:spacing w:val="-2"/></w:rPr></w:pPr><w:r><w:rPr><w:color w:val="000000"/><w:spacing w:val="-2"/></w:rPr></w:r></w:p><w:p><w:pPr><w:pStyle w:val="Normal"/><w:autoSpaceDE w:val="false"/><w:bidi w:val="0"/><w:spacing w:lineRule="exact" w:line="240" w:before="114" w:after="0"/><w:ind w:left="1439" w:right="1412" w:firstLine="720"/><w:jc w:val="both"/><w:rPr><w:color w:val="000000"/><w:spacing w:val="-3"/><w:sz w:val="22"/></w:rPr></w:pPr><w:r><w:rPr><w:color w:val="000000"/><w:spacing w:val="-2"/><w:sz w:val="20"/><w:vertAlign w:val="superscript"/></w:rPr><w:t>80</w:t></w:r><w:r><w:rPr><w:color w:val="000000"/><w:spacing w:val="-2"/><w:sz w:val="22"/></w:rPr><w:t xml:space="preserve"> Independent Consultant Final Report at 33-48 and 109-147; and Lummus Affidavit at ¶ 15-22 </w:t></w:r><w:r><w:rPr><w:color w:val="000000"/><w:spacing w:val="-3"/><w:sz w:val="22"/></w:rPr><w:t xml:space="preserve">and 32-35. </w:t></w:r></w:p><w:p><w:pPr><w:pStyle w:val="Normal"/><w:autoSpaceDE w:val="false"/><w:bidi w:val="0"/><w:spacing w:lineRule="exact" w:line="253" w:before="130" w:after="0"/><w:ind w:left="2160" w:hanging="0"/><w:rPr><w:color w:val="000000"/><w:spacing w:val="-3"/><w:sz w:val="22"/></w:rPr></w:pPr><w:r><w:rPr><w:color w:val="000000"/><w:spacing w:val="-3"/><w:sz w:val="20"/><w:vertAlign w:val="superscript"/></w:rPr><w:t>81</w:t></w:r><w:r><w:rPr><w:color w:val="000000"/><w:spacing w:val="-3"/><w:sz w:val="22"/></w:rPr><w:t xml:space="preserve"> </w:t></w:r><w:r><w:rPr><w:rFonts w:cs="Times New Roman Italic" w:ascii="Times New Roman Italic" w:hAnsi="Times New Roman Italic"/><w:color w:val="000000"/><w:spacing w:val="-3"/><w:sz w:val="22"/></w:rPr><w:t>Id</w:t></w:r><w:r><w:rPr><w:color w:val="000000"/><w:spacing w:val="-3"/><w:sz w:val="22"/></w:rPr><w:t xml:space="preserve">. </w:t></w:r></w:p><w:p><w:pPr><w:pStyle w:val="Normal"/><w:autoSpaceDE w:val="false"/><w:bidi w:val="0"/><w:spacing w:lineRule="exact" w:line="253" w:before="127" w:after="0"/><w:ind w:left="2160" w:hanging="0"/><w:rPr><w:color w:val="000000"/><w:spacing w:val="-3"/><w:sz w:val="22"/></w:rPr></w:pPr><w:r><w:rPr><w:color w:val="000000"/><w:spacing w:val="-3"/><w:sz w:val="20"/><w:vertAlign w:val="superscript"/></w:rPr><w:t>82</w:t></w:r><w:r><w:rPr><w:color w:val="000000"/><w:spacing w:val="-3"/><w:sz w:val="22"/></w:rPr><w:t xml:space="preserve"> </w:t></w:r><w:r><w:rPr><w:rFonts w:cs="Times New Roman Italic" w:ascii="Times New Roman Italic" w:hAnsi="Times New Roman Italic"/><w:color w:val="000000"/><w:spacing w:val="-3"/><w:sz w:val="22"/></w:rPr><w:t>Id</w:t></w:r><w:r><w:rPr><w:color w:val="000000"/><w:spacing w:val="-3"/><w:sz w:val="22"/></w:rPr><w:t xml:space="preserve">. </w:t></w:r></w:p><w:p><w:pPr><w:pStyle w:val="Normal"/><w:autoSpaceDE w:val="false"/><w:bidi w:val="0"/><w:spacing w:lineRule="exact" w:line="253" w:before="107" w:after="0"/><w:ind w:left="2160" w:hanging="0"/><w:rPr><w:color w:val="000000"/><w:spacing w:val="-3"/><w:sz w:val="22"/></w:rPr></w:pPr><w:r><w:rPr><w:color w:val="000000"/><w:spacing w:val="-3"/><w:sz w:val="20"/><w:vertAlign w:val="superscript"/></w:rPr><w:t>83</w:t></w:r><w:r><w:rPr><w:color w:val="000000"/><w:spacing w:val="-3"/><w:sz w:val="22"/></w:rPr><w:t xml:space="preserve"> NYISO Staff Final Recommendations at 14-15. </w:t></w:r></w:p><w:p><w:pPr><w:pStyle w:val="Normal"/><w:autoSpaceDE w:val="false"/><w:bidi w:val="0"/><w:spacing w:lineRule="exact" w:line="253" w:before="127" w:after="0"/><w:ind w:left="2160" w:hanging="0"/><w:rPr><w:color w:val="000000"/><w:spacing w:val="-3"/><w:sz w:val="22"/></w:rPr></w:pPr><w:r><w:rPr><w:color w:val="000000"/><w:spacing w:val="-3"/><w:sz w:val="20"/><w:vertAlign w:val="superscript"/></w:rPr><w:t>84</w:t></w:r><w:r><w:rPr><w:color w:val="000000"/><w:spacing w:val="-3"/><w:sz w:val="22"/></w:rPr><w:t xml:space="preserve"> </w:t></w:r><w:r><w:rPr><w:rFonts w:cs="Times New Roman Italic" w:ascii="Times New Roman Italic" w:hAnsi="Times New Roman Italic"/><w:color w:val="000000"/><w:spacing w:val="-3"/><w:sz w:val="22"/></w:rPr><w:t>Id</w:t></w:r><w:r><w:rPr><w:color w:val="000000"/><w:spacing w:val="-3"/><w:sz w:val="22"/></w:rPr><w:t xml:space="preserve">. at 14-19. </w:t></w:r></w:p><w:p><w:pPr><w:pStyle w:val="Normal"/><w:autoSpaceDE w:val="false"/><w:bidi w:val="0"/><w:spacing w:lineRule="exact" w:line="253" w:before="127" w:after="0"/><w:ind w:left="2160" w:hanging="0"/><w:rPr><w:color w:val="000000"/><w:spacing w:val="-3"/><w:sz w:val="22"/></w:rPr></w:pPr><w:r><w:rPr><w:color w:val="000000"/><w:spacing w:val="-3"/><w:sz w:val="20"/><w:vertAlign w:val="superscript"/></w:rPr><w:t>85</w:t></w:r><w:r><w:rPr><w:color w:val="000000"/><w:spacing w:val="-3"/><w:sz w:val="22"/></w:rPr><w:t xml:space="preserve"> </w:t></w:r><w:r><w:rPr><w:rFonts w:cs="Times New Roman Italic" w:ascii="Times New Roman Italic" w:hAnsi="Times New Roman Italic"/><w:color w:val="000000"/><w:spacing w:val="-3"/><w:sz w:val="22"/></w:rPr><w:t>See</w:t></w:r><w:r><w:rPr><w:color w:val="000000"/><w:spacing w:val="-3"/><w:sz w:val="22"/></w:rPr><w:t xml:space="preserve">, </w:t></w:r><w:r><w:rPr><w:rFonts w:cs="Times New Roman Italic" w:ascii="Times New Roman Italic" w:hAnsi="Times New Roman Italic"/><w:color w:val="000000"/><w:spacing w:val="-3"/><w:sz w:val="22"/></w:rPr><w:t>e.g.</w:t></w:r><w:r><w:rPr><w:color w:val="000000"/><w:spacing w:val="-3"/><w:sz w:val="22"/></w:rPr><w:t>,</w:t></w:r><w:r><w:rPr><w:rFonts w:cs="Times New Roman Italic" w:ascii="Times New Roman Italic" w:hAnsi="Times New Roman Italic"/><w:color w:val="000000"/><w:spacing w:val="-3"/><w:sz w:val="22"/></w:rPr><w:t xml:space="preserve"> </w:t></w:r><w:r><w:rPr><w:color w:val="000000"/><w:spacing w:val="-3"/><w:sz w:val="22"/></w:rPr><w:t xml:space="preserve">2010 DCR Order at P 53. </w:t></w:r></w:p><w:p><w:pPr><w:pStyle w:val="Normal"/><w:autoSpaceDE w:val="false"/><w:bidi w:val="0"/><w:spacing w:lineRule="exact" w:line="253" w:before="107" w:after="0"/><w:ind w:left="2160" w:hanging="0"/><w:rPr><w:color w:val="000000"/><w:spacing w:val="-3"/><w:sz w:val="22"/></w:rPr></w:pPr><w:r><w:rPr><w:color w:val="000000"/><w:spacing w:val="-3"/><w:sz w:val="20"/><w:vertAlign w:val="superscript"/></w:rPr><w:t>86</w:t></w:r><w:r><w:rPr><w:color w:val="000000"/><w:spacing w:val="-3"/><w:sz w:val="22"/></w:rPr><w:t xml:space="preserve"> NYISO Staff Final Recommendations at 10-13. </w:t></w:r></w:p><w:p><w:pPr><w:pStyle w:val="Normal"/><w:autoSpaceDE w:val="false"/><w:bidi w:val="0"/><w:spacing w:lineRule="exact" w:line="253" w:before="127" w:after="0"/><w:ind w:left="2160" w:hanging="0"/><w:rPr><w:color w:val="000000"/><w:spacing w:val="-3"/><w:sz w:val="22"/></w:rPr></w:pPr><w:r><w:rPr><w:color w:val="000000"/><w:spacing w:val="-3"/><w:sz w:val="20"/><w:vertAlign w:val="superscript"/></w:rPr><w:t>87</w:t></w:r><w:r><w:rPr><w:color w:val="000000"/><w:spacing w:val="-3"/><w:sz w:val="22"/></w:rPr><w:t xml:space="preserve"> </w:t></w:r><w:r><w:rPr><w:rFonts w:cs="Times New Roman Italic" w:ascii="Times New Roman Italic" w:hAnsi="Times New Roman Italic"/><w:color w:val="000000"/><w:spacing w:val="-3"/><w:sz w:val="22"/></w:rPr><w:t>Id</w:t></w:r><w:r><w:rPr><w:color w:val="000000"/><w:spacing w:val="-3"/><w:sz w:val="22"/></w:rPr><w:t xml:space="preserve">. at 12. </w:t></w:r></w:p><w:p><w:pPr><w:pStyle w:val="Normal"/><w:autoSpaceDE w:val="false"/><w:bidi w:val="0"/><w:spacing w:lineRule="exact" w:line="253" w:before="127" w:after="0"/><w:ind w:left="2160" w:hanging="0"/><w:rPr><w:color w:val="000000"/><w:spacing w:val="-3"/><w:sz w:val="22"/></w:rPr></w:pPr><w:r><w:rPr><w:color w:val="000000"/><w:spacing w:val="-3"/><w:sz w:val="20"/><w:vertAlign w:val="superscript"/></w:rPr><w:t>88</w:t></w:r><w:r><w:rPr><w:color w:val="000000"/><w:spacing w:val="-3"/><w:sz w:val="22"/></w:rPr><w:t xml:space="preserve"> </w:t></w:r><w:r><w:rPr><w:rFonts w:cs="Times New Roman Italic" w:ascii="Times New Roman Italic" w:hAnsi="Times New Roman Italic"/><w:color w:val="000000"/><w:spacing w:val="-3"/><w:sz w:val="22"/></w:rPr><w:t>Id</w:t></w:r><w:r><w:rPr><w:color w:val="000000"/><w:spacing w:val="-3"/><w:sz w:val="22"/></w:rPr><w:t xml:space="preserve">. </w:t></w:r></w:p><w:p><w:pPr><w:pStyle w:val="Normal"/><w:autoSpaceDE w:val="false"/><w:bidi w:val="0"/><w:spacing w:lineRule="exact" w:line="253" w:before="107" w:after="0"/><w:ind w:left="2160" w:hanging="0"/><w:rPr><w:color w:val="000000"/><w:spacing w:val="-3"/><w:sz w:val="22"/></w:rPr></w:pPr><w:r><w:rPr><w:color w:val="000000"/><w:spacing w:val="-3"/><w:sz w:val="20"/><w:vertAlign w:val="superscript"/></w:rPr><w:t>89</w:t></w:r><w:r><w:rPr><w:color w:val="000000"/><w:spacing w:val="-3"/><w:sz w:val="22"/></w:rPr><w:t xml:space="preserve"> </w:t></w:r><w:r><w:rPr><w:rFonts w:cs="Times New Roman Italic" w:ascii="Times New Roman Italic" w:hAnsi="Times New Roman Italic"/><w:color w:val="000000"/><w:spacing w:val="-3"/><w:sz w:val="22"/></w:rPr><w:t>Id</w:t></w:r><w:r><w:rPr><w:color w:val="000000"/><w:spacing w:val="-3"/><w:sz w:val="22"/></w:rPr><w:t xml:space="preserve">. </w:t></w:r></w:p><w:p><w:pPr><w:sectPr><w:type w:val="nextPage"/><w:pgSz w:w="12240" w:h="15840"/><w:pgMar w:left="0" w:right="0" w:gutter="0" w:header="0" w:top="0" w:footer="0" w:bottom="0"/><w:pgNumType w:fmt="decimal"/><w:formProt w:val="false"/><w:textDirection w:val="lrTb"/><w:docGrid w:type="default" w:linePitch="360" w:charSpace="0"/></w:sectPr><w:pStyle w:val="Normal"/><w:autoSpaceDE w:val="false"/><w:bidi w:val="0"/><w:spacing w:lineRule="exact" w:line="253" w:before="127" w:after="0"/><w:ind w:left="2160" w:hanging="0"/><w:rPr><w:color w:val="000000"/><w:spacing w:val="-3"/><w:sz w:val="22"/></w:rPr></w:pPr><w:r><w:rPr><w:color w:val="000000"/><w:spacing w:val="-3"/><w:sz w:val="20"/><w:vertAlign w:val="superscript"/></w:rPr><w:t>90</w:t></w:r><w:r><w:rPr><w:color w:val="000000"/><w:spacing w:val="-3"/><w:sz w:val="22"/></w:rPr><w:t xml:space="preserve"> </w:t></w:r><w:r><w:rPr><w:rFonts w:cs="Times New Roman Italic" w:ascii="Times New Roman Italic" w:hAnsi="Times New Roman Italic"/><w:color w:val="000000"/><w:spacing w:val="-3"/><w:sz w:val="22"/></w:rPr><w:t>Id</w:t></w:r><w:r><w:rPr><w:color w:val="000000"/><w:spacing w:val="-3"/><w:sz w:val="22"/></w:rPr><mc:AlternateContent><mc:Choice Requires="wps"><w:drawing><wp:anchor behindDoc="1" distT="0" distB="0" distL="114935" distR="114935" simplePos="0" locked="0" layoutInCell="0" allowOverlap="1" relativeHeight="428"><wp:simplePos x="0" y="0"/><wp:positionH relativeFrom="page"><wp:posOffset>914400</wp:posOffset></wp:positionH><wp:positionV relativeFrom="page"><wp:posOffset>6299835</wp:posOffset></wp:positionV><wp:extent cx="1828800" cy="12700"/><wp:effectExtent l="0" t="635" r="635" b="635"/><wp:wrapNone/><wp:docPr id="57" name=""></wp:docPr><a:graphic xmlns:a="http://schemas.openxmlformats.org/drawingml/2006/main"><a:graphicData uri="http://schemas.microsoft.com/office/word/2010/wordprocessingShape"><wps:wsp><wps:cNvSpPr/><wps:spPr><a:xfrm><a:off x="0" y="0"/><a:ext cx="1828800" cy="12600"/></a:xfrm><a:custGeom><a:avLst/><a:gdLst/><a:ahLst/><a:rect l="l" t="t" r="r" b="b"/><a:pathLst><a:path w="2880" h="20"><a:moveTo><a:pt x="0" y="20"/></a:moveTo><a:lnTo><a:pt x="2880" y="20"/></a:lnTo><a:lnTo><a:pt x="288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80,20" path="m0,20l2880,20l2880,0l0,0l0,20e" fillcolor="black" stroked="f" o:allowincell="f" style="position:absolute;margin-left:72pt;margin-top:496.05pt;width:143.95pt;height:0.95pt;mso-wrap-style:none;v-text-anchor:middle;mso-position-horizontal-relative:page;mso-position-vertical-relative:page"><v:fill o:detectmouseclick="t" type="solid" color2="white"/><v:stroke color="#3465a4" joinstyle="round" endcap="flat"/><w10:wrap type="none"/></v:shape></w:pict></mc:Fallback></mc:AlternateContent></w:r><w:r><w:rPr><w:color w:val="000000"/><w:spacing w:val="-3"/><w:sz w:val="22"/></w:rPr><w:t xml:space="preserve">.; and Independent Consultant Final Report at 41 and 112. </w:t></w:r></w:p><w:p><w:pPr><w:pStyle w:val="Normal"/><w:autoSpaceDE w:val="false"/><w:bidi w:val="0"/><w:spacing w:lineRule="exact" w:line="240"/><w:rPr><w:color w:val="000000"/><w:spacing w:val="-3"/><w:sz w:val="22"/></w:rPr></w:pPr><w:r><w:rPr><w:color w:val="000000"/><w:spacing w:val="-3"/><w:sz w:val="22"/></w:rPr></w:r><w:bookmarkStart w:id="38" w:name="Pg20"/><w:bookmarkStart w:id="39" w:name="Pg20"/><w:bookmarkEnd w:id="39"/></w:p><w:p><w:pPr><w:pStyle w:val="Normal"/><w:autoSpaceDE w:val="false"/><w:bidi w:val="0"/><w:spacing w:lineRule="exact" w:line="260"/><w:ind w:left="1440" w:hanging="0"/><w:jc w:val="both"/><w:rPr><w:color w:val="000000"/><w:spacing w:val="-3"/></w:rPr></w:pPr><w:r><w:rPr><w:color w:val="000000"/><w:spacing w:val="-3"/></w:rPr></w:r></w:p><w:p><w:pPr><w:pStyle w:val="Normal"/><w:autoSpaceDE w:val="false"/><w:bidi w:val="0"/><w:spacing w:lineRule="exact" w:line="260" w:before="185" w:after="0"/><w:ind w:left="1440" w:right="8024" w:hanging="0"/><w:jc w:val="both"/><w:rPr><w:color w:val="000000"/><w:spacing w:val="-3"/><w:sz w:val="22"/></w:rPr></w:pPr><w:r><w:rPr><w:color w:val="000000"/><w:spacing w:val="-3"/><w:sz w:val="22"/></w:rPr><w:t xml:space="preserve">Honorable Kimberly D. Bose November 18, 2016 </w:t></w:r></w:p><w:p><w:pPr><w:pStyle w:val="Normal"/><w:autoSpaceDE w:val="false"/><w:bidi w:val="0"/><w:spacing w:lineRule="exact" w:line="253" w:before="6" w:after="0"/><w:ind w:left="1440" w:hanging="0"/><w:rPr><w:color w:val="000000"/><w:spacing w:val="-3"/><w:sz w:val="22"/></w:rPr></w:pPr><w:r><w:rPr><w:color w:val="000000"/><w:spacing w:val="-3"/><w:sz w:val="22"/></w:rPr><w:t xml:space="preserve">Page 20 </w:t></w:r></w:p><w:p><w:pPr><w:pStyle w:val="Normal"/><w:autoSpaceDE w:val="false"/><w:bidi w:val="0"/><w:spacing w:lineRule="exact" w:line="280" w:before="225" w:after="0"/><w:ind w:left="1440" w:right="1438" w:hanging="0"/><w:jc w:val="both"/><w:rPr><w:color w:val="000000"/><w:spacing w:val="-3"/><w:vertAlign w:val="superscript"/></w:rPr></w:pPr><w:r><w:rPr><w:color w:val="000000"/><w:spacing w:val="-2"/></w:rPr><w:t xml:space="preserve">included as separate line item in the owner’s cost category of the capital investment cost for the </w:t></w:r><w:r><w:rPr><w:color w:val="000000"/><w:spacing w:val="-3"/></w:rPr><w:t>NYISO’s proposed LI ICAP Demand Curve peaking plant.</w:t></w:r><w:r><w:rPr><w:color w:val="000000"/><w:spacing w:val="-3"/><w:vertAlign w:val="superscript"/></w:rPr><w:t xml:space="preserve">91 </w:t></w:r></w:p><w:p><w:pPr><w:pStyle w:val="Normal"/><w:autoSpaceDE w:val="false"/><w:bidi w:val="0"/><w:spacing w:lineRule="exact" w:line="277" w:before="263" w:after="0"/><w:ind w:left="1440" w:right="1318" w:firstLine="720"/><w:rPr><w:color w:val="000000"/><w:spacing w:val="-3"/><w:vertAlign w:val="superscript"/></w:rPr></w:pPr><w:r><w:rPr><w:color w:val="000000"/><w:spacing w:val="-2"/></w:rPr><w:t>The NYISO assessed whether the System Deliverability Upgrades (“SDUs”) required for its proposed peaking plant design for the LI ICAP Demand Curve would potentially result in the award of Incremental TCCs that could serve as an offset to the cost of such upgrades.</w:t></w:r><w:r><w:rPr><w:color w:val="000000"/><w:spacing w:val="-2"/><w:vertAlign w:val="superscript"/></w:rPr><w:t>92</w:t></w:r><w:r><w:rPr><w:color w:val="000000"/><w:spacing w:val="-2"/></w:rPr><w:t xml:space="preserve">  The </w:t><w:br/><w:t xml:space="preserve">NYISO concluded that the required SDUs would not result in the award of any Incremental </w:t><w:br/><w:t xml:space="preserve">TCCs because the relevant upgrades are limited to reconductoring of certain 69 kV transmission lines on Long Island.  The 69 kV transmission system on Long Island is currently not secured in the Day-Ahead Market or the TCC auctions.  Therefore, the upgrades would not be eligible for </w:t></w:r><w:r><w:rPr><w:color w:val="000000"/><w:spacing w:val="-3"/></w:rPr><w:t>any Incremental TCC award at this time.</w:t></w:r><w:r><w:rPr><w:color w:val="000000"/><w:spacing w:val="-3"/><w:vertAlign w:val="superscript"/></w:rPr><w:t xml:space="preserve">93 </w:t></w:r></w:p><w:p><w:pPr><w:pStyle w:val="Normal"/><w:autoSpaceDE w:val="false"/><w:bidi w:val="0"/><w:spacing w:lineRule="exact" w:line="276" w:before="264" w:after="0"/><w:ind w:left="1440" w:right="1294" w:firstLine="720"/><w:rPr><w:color w:val="000000"/><w:spacing w:val="-3"/></w:rPr></w:pPr><w:r><w:rPr><w:color w:val="000000"/><w:spacing w:val="-2"/></w:rPr><w:t>The Independent Consultant also developed the fixed and variable O&amp;M costs, as well as the performance characteristics for each peaking plant design.</w:t></w:r><w:r><w:rPr><w:color w:val="000000"/><w:spacing w:val="-2"/><w:vertAlign w:val="superscript"/></w:rPr><w:t>94</w:t></w:r><w:r><w:rPr><w:color w:val="000000"/><w:spacing w:val="-2"/></w:rPr><w:t xml:space="preserve">  Fixed O&amp;M consists of two components - fixed plant expenses and fixed non-operating expenses.  Typical fixed plant </w:t><w:br/><w:t xml:space="preserve">expenses include plant staff labor costs, routine O&amp;M costs, routine planned maintenance, and administrative and general expenses.  The total fixed O&amp;M costs also account for other expenses such as site leasing costs, insurance and property taxes.  The proposed property tax rates for the </w:t></w:r><w:r><w:rPr><w:color w:val="000000"/><w:spacing w:val="-3"/></w:rPr><w:t xml:space="preserve">peaking plants are further discussed in Section III.E below. </w:t></w:r></w:p><w:p><w:pPr><w:pStyle w:val="Normal"/><w:autoSpaceDE w:val="false"/><w:bidi w:val="0"/><w:spacing w:lineRule="exact" w:line="276"/><w:ind w:left="2160" w:hanging="0"/><w:rPr><w:color w:val="000000"/><w:spacing w:val="-3"/></w:rPr></w:pPr><w:r><w:rPr><w:color w:val="000000"/><w:spacing w:val="-3"/></w:rPr></w:r></w:p><w:p><w:pPr><w:pStyle w:val="Normal"/><w:autoSpaceDE w:val="false"/><w:bidi w:val="0"/><w:spacing w:lineRule="exact" w:line="276" w:before="8" w:after="0"/><w:ind w:left="2160" w:hanging="0"/><w:rPr><w:color w:val="000000"/><w:spacing w:val="-2"/></w:rPr></w:pPr><w:r><w:rPr><w:color w:val="000000"/><w:spacing w:val="-2"/></w:rPr><w:t xml:space="preserve">Variable O&amp;M costs are those costs directly related to the generation of electricity, </w:t></w:r></w:p><w:p><w:pPr><w:pStyle w:val="Normal"/><w:tabs><w:tab w:val="clear" w:pos="80"/><w:tab w:val="left" w:pos="2160" w:leader="none"/></w:tabs><w:autoSpaceDE w:val="false"/><w:bidi w:val="0"/><w:spacing w:lineRule="exact" w:line="275" w:before="5" w:after="0"/><w:ind w:left="1440" w:right="1289" w:hanging="0"/><w:rPr><w:color w:val="000000"/><w:spacing w:val="-3"/></w:rPr></w:pPr><w:r><w:rPr><w:color w:val="000000"/><w:spacing w:val="-2"/></w:rPr><w:t>including start-up costs.  The total variable O&amp;M costs generally consist of two components -</w:t><w:br/><w:t>consumables (</w:t></w:r><w:r><w:rPr><w:rFonts w:cs="Times New Roman Italic" w:ascii="Times New Roman Italic" w:hAnsi="Times New Roman Italic"/><w:color w:val="000000"/><w:spacing w:val="-2"/></w:rPr><w:t>e.g.</w:t></w:r><w:r><w:rPr><w:color w:val="000000"/><w:spacing w:val="-2"/></w:rPr><w:t xml:space="preserve">, ammonia for the SCR, chemicals, water and other production-related </w:t><w:br/><w:t xml:space="preserve">expenses, including SCR and oxidation catalyst replacement) and major equipment maintenance. </w:t><w:br/><w:tab/><w:t xml:space="preserve">The performance characteristics for each peaking plant design include the average </w:t><w:br/><w:t xml:space="preserve">degraded net capacity output (including seasonal values), net heat rate, seasonal average </w:t><w:br/><w:t xml:space="preserve">Dependable Maximum Net Capability (“DMNC”) capacity ratings, plant start-up time and fuel </w:t><w:br/><w:t xml:space="preserve">required for start-up.  The variable O&amp;M and performance characteristics are used in </w:t><w:br/><w:t xml:space="preserve">determining net EAS revenue estimates and the ICAP Demand Curve parameters for each </w:t><w:br/></w:r><w:r><w:rPr><w:color w:val="000000"/><w:spacing w:val="-3"/></w:rPr><w:t xml:space="preserve">Capability Year. </w:t></w:r></w:p><w:p><w:pPr><w:pStyle w:val="Normal"/><w:autoSpaceDE w:val="false"/><w:bidi w:val="0"/><w:spacing w:lineRule="exact" w:line="276"/><w:ind w:left="2160" w:hanging="0"/><w:rPr><w:color w:val="000000"/><w:spacing w:val="-3"/></w:rPr></w:pPr><w:r><w:rPr><w:color w:val="000000"/><w:spacing w:val="-3"/></w:rPr></w:r></w:p><w:p><w:pPr><w:pStyle w:val="Normal"/><w:autoSpaceDE w:val="false"/><w:bidi w:val="0"/><w:spacing w:lineRule="exact" w:line="276" w:before="9" w:after="0"/><w:ind w:left="2160" w:hanging="0"/><w:rPr><w:color w:val="000000"/><w:spacing w:val="-2"/></w:rPr></w:pPr><w:r><w:rPr><w:color w:val="000000"/><w:spacing w:val="-2"/></w:rPr><w:t xml:space="preserve">The NYISO proposes to adopt the fixed O&amp;M costs, variable O&amp;M costs and </w:t></w:r></w:p><w:p><w:pPr><w:pStyle w:val="Normal"/><w:autoSpaceDE w:val="false"/><w:bidi w:val="0"/><w:spacing w:lineRule="exact" w:line="280"/><w:ind w:left="1440" w:right="1632" w:hanging="0"/><w:jc w:val="both"/><w:rPr><w:color w:val="000000"/><w:spacing w:val="-3"/><w:vertAlign w:val="superscript"/></w:rPr></w:pPr><w:r><w:rPr><w:color w:val="000000"/><w:spacing w:val="-2"/></w:rPr><w:t xml:space="preserve">performance characteristics developed by the Independent Consultant for each of the relevant </w:t></w:r><w:r><w:rPr><w:color w:val="000000"/><w:spacing w:val="-3"/></w:rPr><w:t>peaking plants.</w:t></w:r><w:r><w:rPr><w:color w:val="000000"/><w:spacing w:val="-3"/><w:vertAlign w:val="superscript"/></w:rPr><w:t xml:space="preserve">95 </w:t></w:r></w:p><w:p><w:pPr><w:pStyle w:val="Normal"/><w:autoSpaceDE w:val="false"/><w:bidi w:val="0"/><w:spacing w:lineRule="exact" w:line="253"/><w:ind w:left="2160" w:hanging="0"/><w:rPr><w:color w:val="000000"/><w:spacing w:val="-3"/><w:vertAlign w:val="superscript"/></w:rPr></w:pPr><w:r><w:rPr><w:color w:val="000000"/><w:spacing w:val="-3"/><w:vertAlign w:val="superscript"/></w:rPr></w:r></w:p><w:p><w:pPr><w:pStyle w:val="Normal"/><w:autoSpaceDE w:val="false"/><w:bidi w:val="0"/><w:spacing w:lineRule="exact" w:line="253"/><w:ind w:left="2160" w:hanging="0"/><w:rPr><w:color w:val="000000"/><w:spacing w:val="-3"/><w:vertAlign w:val="superscript"/></w:rPr></w:pPr><w:r><w:rPr><w:color w:val="000000"/><w:spacing w:val="-3"/><w:vertAlign w:val="superscript"/></w:rPr></w:r></w:p><w:p><w:pPr><w:pStyle w:val="Normal"/><w:autoSpaceDE w:val="false"/><w:bidi w:val="0"/><w:spacing w:lineRule="exact" w:line="253"/><w:ind w:left="2160" w:hanging="0"/><w:rPr><w:color w:val="000000"/><w:spacing w:val="-3"/><w:vertAlign w:val="superscript"/></w:rPr></w:pPr><w:r><w:rPr><w:color w:val="000000"/><w:spacing w:val="-3"/><w:vertAlign w:val="superscript"/></w:rPr></w:r></w:p><w:p><w:pPr><w:pStyle w:val="Normal"/><w:autoSpaceDE w:val="false"/><w:bidi w:val="0"/><w:spacing w:lineRule="exact" w:line="253"/><w:ind w:left="2160" w:hanging="0"/><w:rPr><w:color w:val="000000"/><w:spacing w:val="-3"/><w:vertAlign w:val="superscript"/></w:rPr></w:pPr><w:r><w:rPr><w:color w:val="000000"/><w:spacing w:val="-3"/><w:vertAlign w:val="superscript"/></w:rPr></w:r></w:p><w:p><w:pPr><w:pStyle w:val="Normal"/><w:autoSpaceDE w:val="false"/><w:bidi w:val="0"/><w:spacing w:lineRule="exact" w:line="253" w:before="172" w:after="0"/><w:ind w:left="2160" w:hanging="0"/><w:rPr><w:color w:val="000000"/><w:spacing w:val="-3"/><w:sz w:val="22"/></w:rPr></w:pPr><w:r><w:rPr><w:color w:val="000000"/><w:spacing w:val="-3"/><w:sz w:val="20"/><w:vertAlign w:val="superscript"/></w:rPr><w:t>91</w:t></w:r><w:r><w:rPr><w:color w:val="000000"/><w:spacing w:val="-3"/><w:sz w:val="22"/></w:rPr><w:t xml:space="preserve"> </w:t></w:r><w:r><w:rPr><w:rFonts w:cs="Times New Roman Italic" w:ascii="Times New Roman Italic" w:hAnsi="Times New Roman Italic"/><w:color w:val="000000"/><w:spacing w:val="-3"/><w:sz w:val="22"/></w:rPr><w:t>Id</w:t></w:r><w:r><w:rPr><w:color w:val="000000"/><w:spacing w:val="-3"/><w:sz w:val="22"/></w:rPr><w:t xml:space="preserve">. </w:t></w:r></w:p><w:p><w:pPr><w:pStyle w:val="Normal"/><w:autoSpaceDE w:val="false"/><w:bidi w:val="0"/><w:spacing w:lineRule="exact" w:line="253" w:before="107" w:after="0"/><w:ind w:left="2160" w:hanging="0"/><w:rPr><w:color w:val="000000"/><w:spacing w:val="-2"/><w:sz w:val="22"/></w:rPr></w:pPr><w:r><w:rPr><w:color w:val="000000"/><w:spacing w:val="-2"/><w:sz w:val="20"/><w:vertAlign w:val="superscript"/></w:rPr><w:t>92</w:t></w:r><w:r><w:rPr><w:color w:val="000000"/><w:spacing w:val="-2"/><w:sz w:val="22"/></w:rPr><w:t xml:space="preserve"> </w:t></w:r><w:r><w:rPr><w:rFonts w:cs="Times New Roman Italic" w:ascii="Times New Roman Italic" w:hAnsi="Times New Roman Italic"/><w:color w:val="000000"/><w:spacing w:val="-2"/><w:sz w:val="22"/></w:rPr><w:t>See</w:t></w:r><w:r><w:rPr><w:color w:val="000000"/><w:spacing w:val="-2"/><w:sz w:val="22"/></w:rPr><w:t xml:space="preserve">, </w:t></w:r><w:r><w:rPr><w:rFonts w:cs="Times New Roman Italic" w:ascii="Times New Roman Italic" w:hAnsi="Times New Roman Italic"/><w:color w:val="000000"/><w:spacing w:val="-2"/><w:sz w:val="22"/></w:rPr><w:t>e.g.</w:t></w:r><w:r><w:rPr><w:color w:val="000000"/><w:spacing w:val="-2"/><w:sz w:val="22"/></w:rPr><w:t xml:space="preserve">, 2010 DCR at P 63; and NYISO Staff Final Recommendations at 12. </w:t></w:r></w:p><w:p><w:pPr><w:pStyle w:val="Normal"/><w:autoSpaceDE w:val="false"/><w:bidi w:val="0"/><w:spacing w:lineRule="exact" w:line="253" w:before="127" w:after="0"/><w:ind w:left="2160" w:hanging="0"/><w:rPr><w:color w:val="000000"/><w:spacing w:val="-3"/><w:sz w:val="22"/></w:rPr></w:pPr><w:r><w:rPr><w:color w:val="000000"/><w:spacing w:val="-3"/><w:sz w:val="20"/><w:vertAlign w:val="superscript"/></w:rPr><w:t>93</w:t></w:r><w:r><w:rPr><w:color w:val="000000"/><w:spacing w:val="-3"/><w:sz w:val="22"/></w:rPr><w:t xml:space="preserve"> NYISO Staff Final Recommendations at 12. </w:t></w:r></w:p><w:p><w:pPr><w:pStyle w:val="Normal"/><w:autoSpaceDE w:val="false"/><w:bidi w:val="0"/><w:spacing w:lineRule="exact" w:line="240" w:before="138" w:after="0"/><w:ind w:left="1440" w:right="1266" w:firstLine="719"/><w:jc w:val="both"/><w:rPr><w:color w:val="000000"/><w:spacing w:val="-3"/><w:sz w:val="22"/></w:rPr></w:pPr><w:r><w:rPr><w:color w:val="000000"/><w:spacing w:val="-2"/><w:sz w:val="20"/><w:vertAlign w:val="superscript"/></w:rPr><w:t>94</w:t></w:r><w:r><w:rPr><w:color w:val="000000"/><w:spacing w:val="-2"/><w:sz w:val="22"/></w:rPr><w:t xml:space="preserve"> </w:t></w:r><w:r><w:rPr><w:rFonts w:cs="Times New Roman Italic" w:ascii="Times New Roman Italic" w:hAnsi="Times New Roman Italic"/><w:color w:val="000000"/><w:spacing w:val="-2"/><w:sz w:val="22"/></w:rPr><w:t>Id</w:t></w:r><w:r><w:rPr><w:color w:val="000000"/><w:spacing w:val="-2"/><w:sz w:val="22"/></w:rPr><w:t>. at 18-19, 21-22 and 47-51; Independent Consultant Final Report at 42-53, 118-123 and 132-</w:t><w:br/></w:r><w:r><w:rPr><w:color w:val="000000"/><w:spacing w:val="-3"/><w:sz w:val="22"/></w:rPr><w:t xml:space="preserve">147; and Lummus Affidavit at ¶ 20-22. </w:t></w:r></w:p><w:p><w:pPr><w:sectPr><w:type w:val="nextPage"/><w:pgSz w:w="12240" w:h="15840"/><w:pgMar w:left="0" w:right="0" w:gutter="0" w:header="0" w:top="0" w:footer="0" w:bottom="0"/><w:pgNumType w:fmt="decimal"/><w:formProt w:val="false"/><w:textDirection w:val="lrTb"/><w:docGrid w:type="default" w:linePitch="360" w:charSpace="0"/></w:sectPr><w:pStyle w:val="Normal"/><w:autoSpaceDE w:val="false"/><w:bidi w:val="0"/><w:spacing w:lineRule="exact" w:line="253" w:before="130" w:after="0"/><w:ind w:left="2160" w:hanging="0"/><w:rPr><w:color w:val="000000"/><w:spacing w:val="-3"/><w:sz w:val="22"/></w:rPr></w:pPr><w:r><w:rPr><w:color w:val="000000"/><w:spacing w:val="-3"/><w:sz w:val="20"/><w:vertAlign w:val="superscript"/></w:rPr><w:t>95</w:t></w:r><w:r><w:rPr><w:color w:val="000000"/><w:spacing w:val="-3"/><w:sz w:val="22"/></w:rPr><mc:AlternateContent><mc:Choice Requires="wps"><w:drawing><wp:anchor behindDoc="1" distT="0" distB="0" distL="114935" distR="114935" simplePos="0" locked="0" layoutInCell="0" allowOverlap="1" relativeHeight="507"><wp:simplePos x="0" y="0"/><wp:positionH relativeFrom="page"><wp:posOffset>914400</wp:posOffset></wp:positionH><wp:positionV relativeFrom="page"><wp:posOffset>7721600</wp:posOffset></wp:positionV><wp:extent cx="1828800" cy="12700"/><wp:effectExtent l="0" t="0" r="635" b="635"/><wp:wrapNone/><wp:docPr id="58" name=""></wp:docPr><a:graphic xmlns:a="http://schemas.openxmlformats.org/drawingml/2006/main"><a:graphicData uri="http://schemas.microsoft.com/office/word/2010/wordprocessingShape"><wps:wsp><wps:cNvSpPr/><wps:spPr><a:xfrm><a:off x="0" y="0"/><a:ext cx="1828800" cy="12600"/></a:xfrm><a:custGeom><a:avLst/><a:gdLst/><a:ahLst/><a:rect l="l" t="t" r="r" b="b"/><a:pathLst><a:path w="2880" h="20"><a:moveTo><a:pt x="0" y="20"/></a:moveTo><a:lnTo><a:pt x="2880" y="20"/></a:lnTo><a:lnTo><a:pt x="288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80,20" path="m0,20l2880,20l2880,0l0,0l0,20e" fillcolor="black" stroked="f" o:allowincell="f" style="position:absolute;margin-left:72pt;margin-top:608pt;width:143.95pt;height:0.95pt;mso-wrap-style:none;v-text-anchor:middle;mso-position-horizontal-relative:page;mso-position-vertical-relative:page"><v:fill o:detectmouseclick="t" type="solid" color2="white"/><v:stroke color="#3465a4" joinstyle="round" endcap="flat"/><w10:wrap type="none"/></v:shape></w:pict></mc:Fallback></mc:AlternateContent></w:r><w:r><w:rPr><w:color w:val="000000"/><w:spacing w:val="-3"/><w:sz w:val="22"/></w:rPr><w:t xml:space="preserve"> NYISO Staff Final Recommendations at 18-19, 21-22 and 47-51. </w:t></w:r></w:p><w:p><w:pPr><w:pStyle w:val="Normal"/><w:autoSpaceDE w:val="false"/><w:bidi w:val="0"/><w:spacing w:lineRule="exact" w:line="240"/><w:rPr><w:color w:val="000000"/><w:spacing w:val="-3"/><w:sz w:val="22"/></w:rPr></w:pPr><w:r><w:rPr><w:color w:val="000000"/><w:spacing w:val="-3"/><w:sz w:val="22"/></w:rPr></w:r><w:bookmarkStart w:id="40" w:name="Pg21"/><w:bookmarkStart w:id="41" w:name="Pg21"/><w:bookmarkEnd w:id="41"/></w:p><w:p><w:pPr><w:pStyle w:val="Normal"/><w:autoSpaceDE w:val="false"/><w:bidi w:val="0"/><w:spacing w:lineRule="exact" w:line="260"/><w:ind w:left="1440" w:hanging="0"/><w:jc w:val="both"/><w:rPr><w:color w:val="000000"/><w:spacing w:val="-3"/></w:rPr></w:pPr><w:r><w:rPr><w:color w:val="000000"/><w:spacing w:val="-3"/></w:rPr></w:r></w:p><w:p><w:pPr><w:pStyle w:val="Normal"/><w:autoSpaceDE w:val="false"/><w:bidi w:val="0"/><w:spacing w:lineRule="exact" w:line="260" w:before="185" w:after="0"/><w:ind w:left="1440" w:right="8024" w:hanging="0"/><w:jc w:val="both"/><w:rPr><w:color w:val="000000"/><w:spacing w:val="-3"/><w:sz w:val="22"/></w:rPr></w:pPr><w:r><w:rPr><w:color w:val="000000"/><w:spacing w:val="-3"/><w:sz w:val="22"/></w:rPr><w:t xml:space="preserve">Honorable Kimberly D. Bose November 18, 2016 </w:t></w:r></w:p><w:p><w:pPr><w:pStyle w:val="Normal"/><w:autoSpaceDE w:val="false"/><w:bidi w:val="0"/><w:spacing w:lineRule="exact" w:line="253" w:before="6" w:after="0"/><w:ind w:left="1440" w:hanging="0"/><w:rPr><w:color w:val="000000"/><w:spacing w:val="-3"/><w:sz w:val="22"/></w:rPr></w:pPr><w:r><w:rPr><w:color w:val="000000"/><w:spacing w:val="-3"/><w:sz w:val="22"/></w:rPr><w:t xml:space="preserve">Page 21 </w:t></w:r></w:p><w:p><w:pPr><w:pStyle w:val="Normal"/><w:autoSpaceDE w:val="false"/><w:bidi w:val="0"/><w:spacing w:lineRule="exact" w:line="276" w:before="228" w:after="0"/><w:ind w:left="2160" w:hanging="0"/><w:rPr><w:rFonts w:ascii="Times New Roman Bold" w:hAnsi="Times New Roman Bold" w:cs="Times New Roman Bold"/><w:color w:val="000000"/><w:w w:val="101"/></w:rPr></w:pPr><w:r><w:rPr><w:rFonts w:cs="Times New Roman Bold" w:ascii="Times New Roman Bold" w:hAnsi="Times New Roman Bold"/><w:color w:val="000000"/><w:w w:val="101"/></w:rPr><w:t>E.</w:t></w:r><w:r><w:rPr><w:rFonts w:cs="Arial Bold" w:ascii="Arial Bold" w:hAnsi="Arial Bold"/><w:color w:val="000000"/><w:w w:val="101"/></w:rPr><w:t xml:space="preserve"> </w:t></w:r><w:r><w:rPr><w:rFonts w:cs="Times New Roman Bold" w:ascii="Times New Roman Bold" w:hAnsi="Times New Roman Bold"/><w:color w:val="000000"/><w:w w:val="101"/></w:rPr><w:t xml:space="preserve">Property Taxes </w:t></w:r></w:p><w:p><w:pPr><w:pStyle w:val="Normal"/><w:autoSpaceDE w:val="false"/><w:bidi w:val="0"/><w:spacing w:lineRule="exact" w:line="276" w:before="264" w:after="0"/><w:ind w:left="2160" w:hanging="0"/><w:rPr><w:color w:val="000000"/><w:spacing w:val="-2"/></w:rPr></w:pPr><w:r><w:rPr><w:color w:val="000000"/><w:spacing w:val="-2"/></w:rPr><w:t xml:space="preserve">The NYISO proposes the same property tax treatment for the peaking plants that was </w:t></w:r></w:p><w:p><w:pPr><w:pStyle w:val="Normal"/><w:autoSpaceDE w:val="false"/><w:bidi w:val="0"/><w:spacing w:lineRule="exact" w:line="280" w:before="1" w:after="0"/><w:ind w:left="1440" w:right="1318" w:hanging="0"/><w:rPr><w:color w:val="000000"/><w:spacing w:val="-2"/><w:vertAlign w:val="superscript"/></w:rPr></w:pPr><w:r><w:rPr><w:color w:val="000000"/><w:spacing w:val="-2"/></w:rPr><w:t>approved by the Commission in the last reset.</w:t></w:r><w:r><w:rPr><w:color w:val="000000"/><w:spacing w:val="-2"/><w:vertAlign w:val="superscript"/></w:rPr><w:t>96</w:t></w:r><w:r><w:rPr><w:color w:val="000000"/><w:spacing w:val="-2"/></w:rPr><w:t xml:space="preserve">  For the NYC ICAP Demand Curve, the peaking plant will qualify for the as-of-right 15 year tax abatement provided for under the New York State Real Property Tax law.</w:t></w:r><w:r><w:rPr><w:color w:val="000000"/><w:spacing w:val="-2"/><w:vertAlign w:val="superscript"/></w:rPr><w:t>97</w:t></w:r><w:r><w:rPr><w:color w:val="000000"/><w:spacing w:val="-2"/></w:rPr><w:t xml:space="preserve">  For years 16-20 of the proposed amortization period, the NYC ICAP Demand Curve peaking plant will be subject to an effective tax rate of 4.8%.</w:t></w:r><w:r><w:rPr><w:color w:val="000000"/><w:spacing w:val="-2"/><w:vertAlign w:val="superscript"/></w:rPr><w:t xml:space="preserve">98 </w:t></w:r></w:p><w:p><w:pPr><w:pStyle w:val="Normal"/><w:autoSpaceDE w:val="false"/><w:bidi w:val="0"/><w:spacing w:lineRule="exact" w:line="280" w:before="260" w:after="0"/><w:ind w:left="1440" w:right="1318" w:firstLine="720"/><w:jc w:val="both"/><w:rPr><w:color w:val="000000"/><w:spacing w:val="-2"/><w:vertAlign w:val="superscript"/></w:rPr></w:pPr><w:r><w:rPr><w:color w:val="000000"/><w:spacing w:val="-2"/></w:rPr><w:t xml:space="preserve">For all locations outside of NYC, the NYISO proposes that the peaking plants be subject </w:t><w:br/><w:t xml:space="preserve">to an effective tax rate of 0.75% for the entire 20 year proposed amortization period.  This rate is </w:t><w:br/><w:t xml:space="preserve">based on the assumption that the peaking plants outside NYC will enter into a Payment in Lieu </w:t><w:br/><w:t>of Taxes (“PILOT”) agreement that will cover the proposed 20 year amortization period.</w:t></w:r><w:r><w:rPr><w:color w:val="000000"/><w:spacing w:val="-2"/><w:vertAlign w:val="superscript"/></w:rPr><w:t xml:space="preserve">99 </w:t></w:r></w:p><w:p><w:pPr><w:pStyle w:val="Normal"/><w:autoSpaceDE w:val="false"/><w:bidi w:val="0"/><w:spacing w:lineRule="exact" w:line="276" w:before="264" w:after="0"/><w:ind w:left="1440" w:right="1259" w:firstLine="720"/><w:rPr><w:color w:val="000000"/><w:spacing w:val="-3"/></w:rPr></w:pPr><w:r><w:rPr><w:color w:val="000000"/><w:spacing w:val="-2"/></w:rPr><w:t xml:space="preserve">In the last reset, the 0.75% tax rate accepted by the Commission for locations outside </w:t><w:br/><w:t xml:space="preserve">NYC was primarily based on a review of PILOT agreements for three, more recent combined </w:t><w:br/><w:t xml:space="preserve">cycle facilities constructed in New York.  For this DCR, the Independent Consultant broadened </w:t><w:br/><w:t xml:space="preserve">the dataset by reviewing 2014 PILOT payment data reported publicly by the Office of the New </w:t><w:br/><w:t>York State Comptroller.</w:t></w:r><w:r><w:rPr><w:color w:val="000000"/><w:spacing w:val="-2"/><w:vertAlign w:val="superscript"/></w:rPr><w:t>100</w:t></w:r><w:r><w:rPr><w:color w:val="000000"/><w:spacing w:val="-2"/></w:rPr><w:t xml:space="preserve">  Based on this data, the Independent Consultant identified PILOT </w:t><w:br/><w:t>agreements for 11 natural gas fired generators in New York.</w:t></w:r><w:r><w:rPr><w:color w:val="000000"/><w:spacing w:val="-2"/><w:vertAlign w:val="superscript"/></w:rPr><w:t>101</w:t></w:r><w:r><w:rPr><w:color w:val="000000"/><w:spacing w:val="-2"/></w:rPr><w:t xml:space="preserve">  Using the capital investment cost </w:t><w:br/><w:t xml:space="preserve">information included in the Comptroller’s data, the Independent Consultant calculated effective </w:t><w:br/><w:t>tax rates for each of these facilities.</w:t></w:r><w:r><w:rPr><w:color w:val="000000"/><w:spacing w:val="-2"/><w:vertAlign w:val="superscript"/></w:rPr><w:t>102</w:t></w:r><w:r><w:rPr><w:color w:val="000000"/><w:spacing w:val="-2"/></w:rPr><w:t xml:space="preserve">  The effective tax rates for the examined facilities ranged </w:t><w:br/><w:t>from 0.2% to 2.1%, with a median value of 0.83%.</w:t></w:r><w:r><w:rPr><w:color w:val="000000"/><w:spacing w:val="-2"/><w:vertAlign w:val="superscript"/></w:rPr><w:t>103</w:t></w:r><w:r><w:rPr><w:color w:val="000000"/><w:spacing w:val="-2"/></w:rPr><w:t xml:space="preserve">  Therefore, the Independent Consultant </w:t><w:br/><w:t xml:space="preserve">proposed retaining use of the currently approved 0.75% property tax rate for all locations outside </w:t><w:br/></w:r><w:r><w:rPr><w:color w:val="000000"/><w:spacing w:val="-3"/></w:rPr><w:t xml:space="preserve">NYC. </w:t></w:r></w:p><w:p><w:pPr><w:pStyle w:val="Normal"/><w:autoSpaceDE w:val="false"/><w:bidi w:val="0"/><w:spacing w:lineRule="exact" w:line="276"/><w:ind w:left="2160" w:hanging="0"/><w:rPr><w:color w:val="000000"/><w:spacing w:val="-3"/></w:rPr></w:pPr><w:r><w:rPr><w:color w:val="000000"/><w:spacing w:val="-3"/></w:rPr></w:r></w:p><w:p><w:pPr><w:pStyle w:val="Normal"/><w:autoSpaceDE w:val="false"/><w:bidi w:val="0"/><w:spacing w:lineRule="exact" w:line="276" w:before="8" w:after="0"/><w:ind w:left="2160" w:hanging="0"/><w:rPr><w:color w:val="000000"/><w:spacing w:val="-2"/></w:rPr></w:pPr><w:r><w:rPr><w:color w:val="000000"/><w:spacing w:val="-2"/></w:rPr><w:t xml:space="preserve">Certain stakeholders contend that the proposed 0.75% property tax rate for locations </w:t></w:r></w:p><w:p><w:pPr><w:pStyle w:val="Normal"/><w:autoSpaceDE w:val="false"/><w:bidi w:val="0"/><w:spacing w:lineRule="exact" w:line="276" w:before="4" w:after="0"/><w:ind w:left="1440" w:hanging="0"/><w:rPr><w:color w:val="000000"/><w:spacing w:val="-2"/></w:rPr></w:pPr><w:r><w:rPr><w:color w:val="000000"/><w:spacing w:val="-2"/></w:rPr><w:t xml:space="preserve">outside NYC is too low.  These stakeholders contend that public policies favoring additional </w:t></w:r></w:p><w:p><w:pPr><w:pStyle w:val="Normal"/><w:autoSpaceDE w:val="false"/><w:bidi w:val="0"/><w:spacing w:lineRule="exact" w:line="256" w:before="1" w:after="0"/><w:ind w:left="1440" w:hanging="0"/><w:rPr><w:color w:val="000000"/><w:spacing w:val="-2"/></w:rPr></w:pPr><w:r><w:rPr><w:color w:val="000000"/><w:spacing w:val="-2"/></w:rPr><w:t xml:space="preserve">renewable generation and other clean energy resources, as well as property tax increase </w:t></w:r></w:p><w:p><w:pPr><w:pStyle w:val="Normal"/><w:autoSpaceDE w:val="false"/><w:bidi w:val="0"/><w:spacing w:lineRule="exact" w:line="280" w:before="5" w:after="0"/><w:ind w:left="1440" w:right="1332" w:hanging="0"/><w:jc w:val="both"/><w:rPr><w:color w:val="000000"/><w:spacing w:val="-3"/></w:rPr></w:pPr><w:r><w:rPr><w:color w:val="000000"/><w:spacing w:val="-2"/></w:rPr><w:t xml:space="preserve">restrictions implemented since the last reset are likely to place upward pressure on future PILOT </w:t></w:r><w:r><w:rPr><w:color w:val="000000"/><w:spacing w:val="-3"/></w:rPr><w:t xml:space="preserve">payments for natural gas fired generators, such as the peaking plant. </w:t></w:r></w:p><w:p><w:pPr><w:pStyle w:val="Normal"/><w:autoSpaceDE w:val="false"/><w:bidi w:val="0"/><w:spacing w:lineRule="exact" w:line="253"/><w:ind w:left="2160" w:hanging="0"/><w:rPr><w:color w:val="000000"/><w:spacing w:val="-3"/></w:rPr></w:pPr><w:r><w:rPr><w:color w:val="000000"/><w:spacing w:val="-3"/></w:rPr></w:r></w:p><w:p><w:pPr><w:pStyle w:val="Normal"/><w:autoSpaceDE w:val="false"/><w:bidi w:val="0"/><w:spacing w:lineRule="exact" w:line="253"/><w:ind w:left="2160" w:hanging="0"/><w:rPr><w:color w:val="000000"/><w:spacing w:val="-3"/></w:rPr></w:pPr><w:r><w:rPr><w:color w:val="000000"/><w:spacing w:val="-3"/></w:rPr></w:r></w:p><w:p><w:pPr><w:pStyle w:val="Normal"/><w:autoSpaceDE w:val="false"/><w:bidi w:val="0"/><w:spacing w:lineRule="exact" w:line="253"/><w:ind w:left="2160" w:hanging="0"/><w:rPr><w:color w:val="000000"/><w:spacing w:val="-3"/></w:rPr></w:pPr><w:r><w:rPr><w:color w:val="000000"/><w:spacing w:val="-3"/></w:rPr></w:r></w:p><w:p><w:pPr><w:pStyle w:val="Normal"/><w:autoSpaceDE w:val="false"/><w:bidi w:val="0"/><w:spacing w:lineRule="exact" w:line="253" w:before="164" w:after="0"/><w:ind w:left="2160" w:hanging="0"/><w:rPr><w:color w:val="000000"/><w:spacing w:val="-3"/><w:sz w:val="22"/></w:rPr></w:pPr><w:r><w:rPr><w:color w:val="000000"/><w:spacing w:val="-3"/><w:sz w:val="20"/><w:vertAlign w:val="superscript"/></w:rPr><w:t>96</w:t></w:r><w:r><w:rPr><w:color w:val="000000"/><w:spacing w:val="-3"/><w:sz w:val="22"/></w:rPr><w:t xml:space="preserve"> </w:t></w:r><w:r><w:rPr><w:rFonts w:cs="Times New Roman Italic" w:ascii="Times New Roman Italic" w:hAnsi="Times New Roman Italic"/><w:color w:val="000000"/><w:spacing w:val="-3"/><w:sz w:val="22"/></w:rPr><w:t>See</w:t></w:r><w:r><w:rPr><w:color w:val="000000"/><w:spacing w:val="-3"/><w:sz w:val="22"/></w:rPr><w:t xml:space="preserve"> 2013 DCR Order at P 90-91 and 94. </w:t></w:r></w:p><w:p><w:pPr><w:pStyle w:val="Normal"/><w:autoSpaceDE w:val="false"/><w:bidi w:val="0"/><w:spacing w:lineRule="exact" w:line="253" w:before="127" w:after="0"/><w:ind w:left="2160" w:hanging="0"/><w:rPr><w:rFonts w:ascii="Times New Roman Italic" w:hAnsi="Times New Roman Italic" w:cs="Times New Roman Italic"/><w:color w:val="000000"/><w:spacing w:val="-3"/><w:sz w:val="22"/></w:rPr></w:pPr><w:r><w:rPr><w:color w:val="000000"/><w:spacing w:val="-3"/><w:sz w:val="20"/><w:vertAlign w:val="superscript"/></w:rPr><w:t>97</w:t></w:r><w:r><w:rPr><w:color w:val="000000"/><w:spacing w:val="-3"/><w:sz w:val="22"/></w:rPr><w:t xml:space="preserve"> New York Real Property Tax Law §§ 489-aaaaaa </w:t></w:r><w:r><w:rPr><w:rFonts w:cs="Times New Roman Italic" w:ascii="Times New Roman Italic" w:hAnsi="Times New Roman Italic"/><w:color w:val="000000"/><w:spacing w:val="-3"/><w:sz w:val="22"/></w:rPr><w:t xml:space="preserve">et seq. </w:t></w:r></w:p><w:p><w:pPr><w:pStyle w:val="Normal"/><w:autoSpaceDE w:val="false"/><w:bidi w:val="0"/><w:spacing w:lineRule="exact" w:line="260" w:before="102" w:after="0"/><w:ind w:left="1439" w:right="1248" w:firstLine="720"/><w:jc w:val="both"/><w:rPr><w:color w:val="000000"/><w:spacing w:val="-3"/><w:sz w:val="22"/></w:rPr></w:pPr><w:r><w:rPr><w:color w:val="000000"/><w:spacing w:val="-2"/><w:sz w:val="20"/><w:vertAlign w:val="superscript"/></w:rPr><w:t>98</w:t></w:r><w:r><w:rPr><w:color w:val="000000"/><w:spacing w:val="-2"/><w:sz w:val="22"/></w:rPr><w:t xml:space="preserve"> NYISO Staff Final Recommendations at 21; Independent Consultant Final Report at 45-46; and </w:t></w:r><w:r><w:rPr><w:color w:val="000000"/><w:spacing w:val="-3"/><w:sz w:val="22"/></w:rPr><w:t xml:space="preserve">AG Affidavit at ¶ 33. </w:t></w:r></w:p><w:p><w:pPr><w:pStyle w:val="Normal"/><w:autoSpaceDE w:val="false"/><w:bidi w:val="0"/><w:spacing w:lineRule="exact" w:line="240" w:before="137" w:after="0"/><w:ind w:left="1439" w:right="1886" w:firstLine="720"/><w:jc w:val="both"/><w:rPr><w:color w:val="000000"/><w:spacing w:val="-3"/><w:sz w:val="22"/></w:rPr></w:pPr><w:r><w:rPr><w:color w:val="000000"/><w:spacing w:val="-2"/><w:sz w:val="20"/><w:vertAlign w:val="superscript"/></w:rPr><w:t>99</w:t></w:r><w:r><w:rPr><w:color w:val="000000"/><w:spacing w:val="-2"/><w:sz w:val="22"/></w:rPr><w:t xml:space="preserve"> NYISO Staff Final Recommendations at 21-22 and 48-51; Independent Consultant Final </w:t></w:r><w:r><w:rPr><w:color w:val="000000"/><w:spacing w:val="-3"/><w:sz w:val="22"/></w:rPr><w:t xml:space="preserve">Report at 45-46; and AG Affidavit at ¶ 34-35. </w:t></w:r></w:p><w:p><w:pPr><w:pStyle w:val="Normal"/><w:autoSpaceDE w:val="false"/><w:bidi w:val="0"/><w:spacing w:lineRule="exact" w:line="253" w:before="130" w:after="0"/><w:ind w:left="2160" w:hanging="0"/><w:rPr><w:color w:val="000000"/><w:spacing w:val="-2"/><w:sz w:val="22"/></w:rPr></w:pPr><w:r><w:rPr><w:color w:val="000000"/><w:spacing w:val="-2"/><w:sz w:val="20"/><w:vertAlign w:val="superscript"/></w:rPr><w:t>100</w:t></w:r><w:r><w:rPr><w:color w:val="000000"/><w:spacing w:val="-2"/><w:sz w:val="22"/></w:rPr><w:t xml:space="preserve"> </w:t></w:r><w:r><w:rPr><w:rFonts w:cs="Times New Roman Italic" w:ascii="Times New Roman Italic" w:hAnsi="Times New Roman Italic"/><w:color w:val="000000"/><w:spacing w:val="-2"/><w:sz w:val="22"/></w:rPr><w:t>Id</w:t></w:r><w:r><w:rPr><w:color w:val="000000"/><w:spacing w:val="-2"/><w:sz w:val="22"/></w:rPr><w:t xml:space="preserve">. </w:t></w:r></w:p><w:p><w:pPr><w:sectPr><w:type w:val="nextPage"/><w:pgSz w:w="12240" w:h="15840"/><w:pgMar w:left="0" w:right="0" w:gutter="0" w:header="0" w:top="0" w:footer="0" w:bottom="0"/><w:pgNumType w:fmt="decimal"/><w:formProt w:val="false"/><w:textDirection w:val="lrTb"/><w:docGrid w:type="default" w:linePitch="360" w:charSpace="0"/></w:sectPr><w:pStyle w:val="Normal"/><w:autoSpaceDE w:val="false"/><w:bidi w:val="0"/><w:spacing w:lineRule="exact" w:line="370" w:before="31" w:after="0"/><w:ind w:left="2160" w:right="9433" w:hanging="0"/><w:jc w:val="both"/><w:rPr><w:color w:val="000000"/><w:spacing w:val="-2"/><w:sz w:val="22"/></w:rPr></w:pPr><w:r><w:rPr><w:color w:val="000000"/><w:spacing w:val="-2"/><w:sz w:val="20"/><w:vertAlign w:val="superscript"/></w:rPr><w:t>101</w:t></w:r><w:r><w:rPr><w:color w:val="000000"/><w:spacing w:val="-2"/><w:sz w:val="22"/></w:rPr><w:t xml:space="preserve"> </w:t></w:r><w:r><w:rPr><w:rFonts w:cs="Times New Roman Italic" w:ascii="Times New Roman Italic" w:hAnsi="Times New Roman Italic"/><w:color w:val="000000"/><w:spacing w:val="-2"/><w:sz w:val="22"/></w:rPr><w:t>Id</w:t></w:r><w:r><w:rPr><w:color w:val="000000"/><w:spacing w:val="-2"/><w:sz w:val="22"/></w:rPr><w:t xml:space="preserve">. </w:t><w:br/></w:r><w:r><w:rPr><w:color w:val="000000"/><w:spacing w:val="-2"/><w:sz w:val="20"/><w:vertAlign w:val="superscript"/></w:rPr><w:t>102</w:t></w:r><w:r><w:rPr><w:color w:val="000000"/><w:spacing w:val="-2"/><w:sz w:val="22"/></w:rPr><w:t xml:space="preserve"> </w:t></w:r><w:r><w:rPr><w:rFonts w:cs="Times New Roman Italic" w:ascii="Times New Roman Italic" w:hAnsi="Times New Roman Italic"/><w:color w:val="000000"/><w:spacing w:val="-2"/><w:sz w:val="22"/></w:rPr><w:t>Id</w:t></w:r><w:r><w:rPr><w:color w:val="000000"/><w:spacing w:val="-2"/><w:sz w:val="22"/></w:rPr><w:t xml:space="preserve">. </w:t><w:br/></w:r><w:r><w:rPr><w:color w:val="000000"/><w:spacing w:val="-2"/><w:sz w:val="20"/><w:vertAlign w:val="superscript"/></w:rPr><w:t>103</w:t></w:r><w:r><w:rPr><w:color w:val="000000"/><w:spacing w:val="-2"/><w:sz w:val="22"/></w:rPr><w:t xml:space="preserve"> </w:t></w:r><w:r><w:rPr><w:rFonts w:cs="Times New Roman Italic" w:ascii="Times New Roman Italic" w:hAnsi="Times New Roman Italic"/><w:color w:val="000000"/><w:spacing w:val="-2"/><w:sz w:val="22"/></w:rPr><w:t>Id</w:t></w:r><w:r><w:rPr><w:color w:val="000000"/><w:spacing w:val="-2"/><w:sz w:val="22"/></w:rPr><mc:AlternateContent><mc:Choice Requires="wps"><w:drawing><wp:anchor behindDoc="1" distT="0" distB="0" distL="114935" distR="114935" simplePos="0" locked="0" layoutInCell="0" allowOverlap="1" relativeHeight="414"><wp:simplePos x="0" y="0"/><wp:positionH relativeFrom="page"><wp:posOffset>914400</wp:posOffset></wp:positionH><wp:positionV relativeFrom="page"><wp:posOffset>6850380</wp:posOffset></wp:positionV><wp:extent cx="1828800" cy="12700"/><wp:effectExtent l="0" t="0" r="635" b="635"/><wp:wrapNone/><wp:docPr id="59" name=""></wp:docPr><a:graphic xmlns:a="http://schemas.openxmlformats.org/drawingml/2006/main"><a:graphicData uri="http://schemas.microsoft.com/office/word/2010/wordprocessingShape"><wps:wsp><wps:cNvSpPr/><wps:spPr><a:xfrm><a:off x="0" y="0"/><a:ext cx="1828800" cy="12600"/></a:xfrm><a:custGeom><a:avLst/><a:gdLst/><a:ahLst/><a:rect l="l" t="t" r="r" b="b"/><a:pathLst><a:path w="2880" h="20"><a:moveTo><a:pt x="0" y="20"/></a:moveTo><a:lnTo><a:pt x="2880" y="20"/></a:lnTo><a:lnTo><a:pt x="288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80,20" path="m0,20l2880,20l2880,0l0,0l0,20e" fillcolor="black" stroked="f" o:allowincell="f" style="position:absolute;margin-left:72pt;margin-top:539.4pt;width:143.95pt;height:0.95pt;mso-wrap-style:none;v-text-anchor:middle;mso-position-horizontal-relative:page;mso-position-vertical-relative:page"><v:fill o:detectmouseclick="t" type="solid" color2="white"/><v:stroke color="#3465a4" joinstyle="round" endcap="flat"/><w10:wrap type="none"/></v:shape></w:pict></mc:Fallback></mc:AlternateContent></w:r><w:r><w:rPr><w:color w:val="000000"/><w:spacing w:val="-2"/><w:sz w:val="22"/></w:rPr><w:t xml:space="preserve">. </w:t></w:r></w:p><w:p><w:pPr><w:pStyle w:val="Normal"/><w:autoSpaceDE w:val="false"/><w:bidi w:val="0"/><w:spacing w:lineRule="exact" w:line="240"/><w:rPr><w:color w:val="000000"/><w:spacing w:val="-2"/><w:sz w:val="22"/></w:rPr></w:pPr><w:r><w:rPr><w:color w:val="000000"/><w:spacing w:val="-2"/><w:sz w:val="22"/></w:rPr></w:r><w:bookmarkStart w:id="42" w:name="Pg22"/><w:bookmarkStart w:id="43" w:name="Pg22"/><w:bookmarkEnd w:id="43"/></w:p><w:p><w:pPr><w:pStyle w:val="Normal"/><w:autoSpaceDE w:val="false"/><w:bidi w:val="0"/><w:spacing w:lineRule="exact" w:line="260"/><w:ind w:left="1440" w:hanging="0"/><w:jc w:val="both"/><w:rPr><w:color w:val="000000"/><w:spacing w:val="-2"/></w:rPr></w:pPr><w:r><w:rPr><w:color w:val="000000"/><w:spacing w:val="-2"/></w:rPr></w:r></w:p><w:p><w:pPr><w:pStyle w:val="Normal"/><w:autoSpaceDE w:val="false"/><w:bidi w:val="0"/><w:spacing w:lineRule="exact" w:line="260" w:before="185" w:after="0"/><w:ind w:left="1440" w:right="8024" w:hanging="0"/><w:jc w:val="both"/><w:rPr><w:color w:val="000000"/><w:spacing w:val="-3"/><w:sz w:val="22"/></w:rPr></w:pPr><w:r><w:rPr><w:color w:val="000000"/><w:spacing w:val="-3"/><w:sz w:val="22"/></w:rPr><w:t xml:space="preserve">Honorable Kimberly D. Bose November 18, 2016 </w:t></w:r></w:p><w:p><w:pPr><w:pStyle w:val="Normal"/><w:autoSpaceDE w:val="false"/><w:bidi w:val="0"/><w:spacing w:lineRule="exact" w:line="253" w:before="6" w:after="0"/><w:ind w:left="1440" w:hanging="0"/><w:rPr><w:color w:val="000000"/><w:spacing w:val="-3"/><w:sz w:val="22"/></w:rPr></w:pPr><w:r><w:rPr><w:color w:val="000000"/><w:spacing w:val="-3"/><w:sz w:val="22"/></w:rPr><w:t xml:space="preserve">Page 22 </w:t></w:r></w:p><w:p><w:pPr><w:pStyle w:val="Normal"/><w:autoSpaceDE w:val="false"/><w:bidi w:val="0"/><w:spacing w:lineRule="exact" w:line="276" w:before="228" w:after="0"/><w:ind w:left="2160" w:hanging="0"/><w:rPr><w:color w:val="000000"/><w:spacing w:val="-2"/></w:rPr></w:pPr><w:r><w:rPr><w:color w:val="000000"/><w:spacing w:val="-2"/></w:rPr><w:t xml:space="preserve">In response to these claims, the NYISO requested and obtained a copy of the recent </w:t></w:r></w:p><w:p><w:pPr><w:pStyle w:val="Normal"/><w:autoSpaceDE w:val="false"/><w:bidi w:val="0"/><w:spacing w:lineRule="exact" w:line="276" w:before="4" w:after="0"/><w:ind w:left="1440" w:hanging="0"/><w:rPr><w:color w:val="000000"/><w:spacing w:val="-2"/></w:rPr></w:pPr><w:r><w:rPr><w:color w:val="000000"/><w:spacing w:val="-2"/></w:rPr><w:t xml:space="preserve">PILOT agreement for a new natural gas fired, combined cycle facility that is currently under </w:t></w:r></w:p><w:p><w:pPr><w:pStyle w:val="Normal"/><w:autoSpaceDE w:val="false"/><w:bidi w:val="0"/><w:spacing w:lineRule="exact" w:line="276"/><w:ind w:left="1440" w:right="1264" w:hanging="0"/><w:rPr><w:color w:val="000000"/><w:spacing w:val="-3"/><w:vertAlign w:val="superscript"/></w:rPr></w:pPr><w:r><w:rPr><w:color w:val="000000"/><w:spacing w:val="-2"/></w:rPr><w:t>construction in the lower Hudson Valley region.</w:t></w:r><w:r><w:rPr><w:color w:val="000000"/><w:spacing w:val="-2"/><w:vertAlign w:val="superscript"/></w:rPr><w:t>104</w:t></w:r><w:r><w:rPr><w:color w:val="000000"/><w:spacing w:val="-2"/></w:rPr><w:t xml:space="preserve">  The average effective tax rate for this facility </w:t><w:br/><w:t>over the first 20 years of the PILOT agreement is 0.18% in real dollar terms.</w:t></w:r><w:r><w:rPr><w:color w:val="000000"/><w:spacing w:val="-2"/><w:vertAlign w:val="superscript"/></w:rPr><w:t>105</w:t></w:r><w:r><w:rPr><w:color w:val="000000"/><w:spacing w:val="-2"/></w:rPr><w:t xml:space="preserve">  This effective </w:t><w:br/><w:t xml:space="preserve">tax rate is lower than the effective tax rates for three other recent combined cycle facilities </w:t><w:br/><w:t>constructed in New York (</w:t></w:r><w:r><w:rPr><w:rFonts w:cs="Times New Roman Italic" w:ascii="Times New Roman Italic" w:hAnsi="Times New Roman Italic"/><w:color w:val="000000"/><w:spacing w:val="-2"/></w:rPr><w:t>i.e.</w:t></w:r><w:r><w:rPr><w:color w:val="000000"/><w:spacing w:val="-2"/></w:rPr><w:t>, Athens, Bethlehem and Empire).</w:t></w:r><w:r><w:rPr><w:color w:val="000000"/><w:spacing w:val="-2"/><w:vertAlign w:val="superscript"/></w:rPr><w:t>106</w:t></w:r><w:r><w:rPr><w:color w:val="000000"/><w:spacing w:val="-2"/></w:rPr><w:t xml:space="preserve">  This demonstrates that the </w:t><w:br/><w:t xml:space="preserve">property tax increase restrictions and public policies favoring renewable generation resources do </w:t><w:br/><w:t xml:space="preserve">not appear to have had an adverse impact on the tax rates afforded to new fossil fuel fired </w:t><w:br/></w:r><w:r><w:rPr><w:color w:val="000000"/><w:spacing w:val="-3"/></w:rPr><w:t>generators in New York.</w:t></w:r><w:r><w:rPr><w:color w:val="000000"/><w:spacing w:val="-3"/><w:vertAlign w:val="superscript"/></w:rPr><w:t xml:space="preserve">107 </w:t></w:r></w:p><w:p><w:pPr><w:pStyle w:val="Normal"/><w:autoSpaceDE w:val="false"/><w:bidi w:val="0"/><w:spacing w:lineRule="exact" w:line="275" w:before="269" w:after="0"/><w:ind w:left="1440" w:right="1256" w:firstLine="720"/><w:rPr><w:color w:val="000000"/><w:spacing w:val="-2"/></w:rPr></w:pPr><w:r><w:rPr><w:color w:val="000000"/><w:spacing w:val="-2"/></w:rPr><w:t xml:space="preserve">Certain other stakeholders contend that the 0.75% tax rate for locations outside of NYC is </w:t><w:br/><w:t xml:space="preserve">too high and should be reduced to a value closer to 0.5%.  These stakeholders contend that the </w:t><w:br/><w:t xml:space="preserve">Independent Consultant’s effective tax rate calculations are overstated because the underlying </w:t><w:br/><w:t xml:space="preserve">capital investment cost for each of the examined facilities was not translated to 2014 dollars to </w:t><w:br/><w:t xml:space="preserve">provide for consistency with the year in which the relevant PILOT payments were made. </w:t></w:r></w:p><w:p><w:pPr><w:pStyle w:val="Normal"/><w:autoSpaceDE w:val="false"/><w:bidi w:val="0"/><w:spacing w:lineRule="exact" w:line="276"/><w:ind w:left="1440" w:hanging="0"/><w:rPr><w:color w:val="000000"/><w:spacing w:val="-2"/></w:rPr></w:pPr><w:r><w:rPr><w:color w:val="000000"/><w:spacing w:val="-2"/></w:rPr></w:r></w:p><w:p><w:pPr><w:pStyle w:val="Normal"/><w:autoSpaceDE w:val="false"/><w:bidi w:val="0"/><w:spacing w:lineRule="exact" w:line="276" w:before="9" w:after="0"/><w:ind w:left="1440" w:right="1278" w:firstLine="720"/><w:rPr><w:color w:val="000000"/><w:spacing w:val="-2"/><w:vertAlign w:val="superscript"/></w:rPr></w:pPr><w:r><w:rPr><w:color w:val="000000"/><w:spacing w:val="-2"/></w:rPr><w:t>In response to these concerns, the NYISO conducted certain additional analysis regarding PILOT agreements for natural gas fired generators in New York.</w:t></w:r><w:r><w:rPr><w:color w:val="000000"/><w:spacing w:val="-2"/><w:vertAlign w:val="superscript"/></w:rPr><w:t>108</w:t></w:r><w:r><w:rPr><w:color w:val="000000"/><w:spacing w:val="-2"/></w:rPr><w:t xml:space="preserve">  The NYISO supplemented the analysis performed by the Independent Consultant by converting the underlying capital </w:t><w:br/><w:t xml:space="preserve">investment cost for each project to 2014 dollars and then recalculating the effective tax rates. The effective tax rates for this alternative methodology range from 0.15% to 1.6%, with a </w:t><w:br/><w:t>median value of 0.77% for the examined facilities located outside NYC.</w:t></w:r><w:r><w:rPr><w:color w:val="000000"/><w:spacing w:val="-2"/><w:vertAlign w:val="superscript"/></w:rPr><w:t xml:space="preserve">109 </w:t></w:r></w:p><w:p><w:pPr><w:pStyle w:val="Normal"/><w:autoSpaceDE w:val="false"/><w:bidi w:val="0"/><w:spacing w:lineRule="exact" w:line="276" w:before="264" w:after="0"/><w:ind w:left="2160" w:hanging="0"/><w:rPr><w:color w:val="000000"/><w:spacing w:val="-2"/></w:rPr></w:pPr><w:r><w:rPr><w:color w:val="000000"/><w:spacing w:val="-2"/></w:rPr><w:t xml:space="preserve">Based on its additional analysis, as well as the initial analysis conducted by the </w:t></w:r></w:p><w:p><w:pPr><w:pStyle w:val="Normal"/><w:autoSpaceDE w:val="false"/><w:bidi w:val="0"/><w:spacing w:lineRule="exact" w:line="280" w:before="1" w:after="0"/><w:ind w:left="1440" w:right="1318" w:hanging="0"/><w:jc w:val="both"/><w:rPr><w:color w:val="000000"/><w:spacing w:val="-3"/></w:rPr></w:pPr><w:r><w:rPr><w:color w:val="000000"/><w:spacing w:val="-2"/></w:rPr><w:t xml:space="preserve">Independent Consultant, the NYISO has concluded that the 0.75% property rate tax approved by the Commission in the last reset for locations outside NYC remains a reasonable and appropriate </w:t></w:r><w:r><w:rPr><w:color w:val="000000"/><w:spacing w:val="-3"/></w:rPr><w:t xml:space="preserve">value and should be retained for this DCR. </w:t></w:r></w:p><w:p><w:pPr><w:pStyle w:val="Normal"/><w:autoSpaceDE w:val="false"/><w:bidi w:val="0"/><w:spacing w:lineRule="exact" w:line="276"/><w:ind w:left="1473" w:hanging="0"/><w:rPr><w:color w:val="000000"/><w:spacing w:val="-3"/></w:rPr></w:pPr><w:r><w:rPr><w:color w:val="000000"/><w:spacing w:val="-3"/></w:rPr></w:r></w:p><w:p><w:pPr><w:pStyle w:val="Normal"/><w:tabs><w:tab w:val="clear" w:pos="80"/><w:tab w:val="left" w:pos="2520" w:leader="none"/></w:tabs><w:autoSpaceDE w:val="false"/><w:bidi w:val="0"/><w:spacing w:lineRule="exact" w:line="276" w:before="5" w:after="0"/><w:ind w:left="1473" w:hanging="0"/><w:rPr><w:rFonts w:ascii="Times New Roman Bold" w:hAnsi="Times New Roman Bold" w:cs="Times New Roman Bold"/><w:color w:val="000000"/><w:spacing w:val="-3"/><w:u w:val="single"/></w:rPr></w:pPr><w:r><w:rPr><w:rFonts w:cs="Times New Roman Bold" w:ascii="Times New Roman Bold" w:hAnsi="Times New Roman Bold"/><w:color w:val="000000"/><w:spacing w:val="-3"/></w:rPr><w:t>IV.</w:t><w:tab/></w:r><w:r><w:rPr><w:rFonts w:cs="Times New Roman Bold" w:ascii="Times New Roman Bold" w:hAnsi="Times New Roman Bold"/><w:color w:val="000000"/><w:spacing w:val="-3"/><w:u w:val="single"/></w:rPr><w:t>Net EAS Revenue Offset</w:t></w:r></w:p><w:p><w:pPr><w:pStyle w:val="Normal"/><w:autoSpaceDE w:val="false"/><w:bidi w:val="0"/><w:spacing w:lineRule="exact" w:line="273" w:before="270" w:after="0"/><w:ind w:left="1440" w:right="1696" w:firstLine="720"/><w:rPr><w:color w:val="000000"/><w:spacing w:val="-2"/></w:rPr></w:pPr><w:r><w:rPr><w:color w:val="000000"/><w:spacing w:val="-2"/></w:rPr><w:t xml:space="preserve">The Services Tariff requires that the DCR assess the likely net EAS revenues to be </w:t><w:br/><w:t>earned by the peaking plant for each ICAP Demand Curve from participation in the NYISO-</w:t><w:br/><w:t>administered markets.</w:t></w:r><w:r><w:rPr><w:color w:val="000000"/><w:spacing w:val="-2"/><w:vertAlign w:val="superscript"/></w:rPr><w:t>110</w:t></w:r><w:r><w:rPr><w:color w:val="000000"/><w:spacing w:val="-2"/></w:rPr><w:t xml:space="preserve">  As part of the DCR enhancements accepted by the Commission on </w:t><w:br/><w:t xml:space="preserve">July 18, 2016, the NYISO proposed to replace the net EAS revenue estimation methodology </w:t></w:r></w:p><w:p><w:pPr><w:pStyle w:val="Normal"/><w:autoSpaceDE w:val="false"/><w:bidi w:val="0"/><w:spacing w:lineRule="exact" w:line="253"/><w:ind w:left="2160" w:hanging="0"/><w:rPr><w:color w:val="000000"/><w:spacing w:val="-2"/></w:rPr></w:pPr><w:r><w:rPr><w:color w:val="000000"/><w:spacing w:val="-2"/></w:rPr></w:r></w:p><w:p><w:pPr><w:pStyle w:val="Normal"/><w:autoSpaceDE w:val="false"/><w:bidi w:val="0"/><w:spacing w:lineRule="exact" w:line="253"/><w:ind w:left="2160" w:hanging="0"/><w:rPr><w:color w:val="000000"/><w:spacing w:val="-2"/></w:rPr></w:pPr><w:r><w:rPr><w:color w:val="000000"/><w:spacing w:val="-2"/></w:rPr></w:r></w:p><w:p><w:pPr><w:pStyle w:val="Normal"/><w:autoSpaceDE w:val="false"/><w:bidi w:val="0"/><w:spacing w:lineRule="exact" w:line="253" w:before="198" w:after="0"/><w:ind w:left="2160" w:hanging="0"/><w:rPr><w:color w:val="000000"/><w:spacing w:val="-3"/><w:sz w:val="22"/></w:rPr></w:pPr><w:r><w:rPr><w:color w:val="000000"/><w:spacing w:val="-3"/><w:sz w:val="20"/><w:vertAlign w:val="superscript"/></w:rPr><w:t>104</w:t></w:r><w:r><w:rPr><w:color w:val="000000"/><w:spacing w:val="-3"/><w:sz w:val="22"/></w:rPr><w:t xml:space="preserve"> NYISO Staff Final Recommendations at 49. </w:t></w:r></w:p><w:p><w:pPr><w:pStyle w:val="Normal"/><w:autoSpaceDE w:val="false"/><w:bidi w:val="0"/><w:spacing w:lineRule="exact" w:line="253" w:before="127" w:after="0"/><w:ind w:left="2160" w:hanging="0"/><w:rPr><w:color w:val="000000"/><w:spacing w:val="-3"/><w:sz w:val="22"/></w:rPr></w:pPr><w:r><w:rPr><w:color w:val="000000"/><w:spacing w:val="-3"/><w:sz w:val="20"/><w:vertAlign w:val="superscript"/></w:rPr><w:t>105</w:t></w:r><w:r><w:rPr><w:color w:val="000000"/><w:spacing w:val="-3"/><w:sz w:val="22"/></w:rPr><w:t xml:space="preserve"> </w:t></w:r><w:r><w:rPr><w:rFonts w:cs="Times New Roman Italic" w:ascii="Times New Roman Italic" w:hAnsi="Times New Roman Italic"/><w:color w:val="000000"/><w:spacing w:val="-3"/><w:sz w:val="22"/></w:rPr><w:t>Id</w:t></w:r><w:r><w:rPr><w:color w:val="000000"/><w:spacing w:val="-3"/><w:sz w:val="22"/></w:rPr><w:t>.</w:t></w:r><w:r><w:rPr><w:rFonts w:cs="Times New Roman Italic" w:ascii="Times New Roman Italic" w:hAnsi="Times New Roman Italic"/><w:color w:val="000000"/><w:spacing w:val="-3"/><w:sz w:val="22"/></w:rPr><w:t xml:space="preserve"> </w:t></w:r><w:r><w:rPr><w:color w:val="000000"/><w:spacing w:val="-3"/><w:sz w:val="22"/></w:rPr><w:t xml:space="preserve">at 49. </w:t></w:r></w:p><w:p><w:pPr><w:pStyle w:val="Normal"/><w:autoSpaceDE w:val="false"/><w:bidi w:val="0"/><w:spacing w:lineRule="exact" w:line="253" w:before="107" w:after="0"/><w:ind w:left="2160" w:hanging="0"/><w:rPr><w:color w:val="000000"/><w:spacing w:val="-2"/><w:sz w:val="22"/></w:rPr></w:pPr><w:r><w:rPr><w:color w:val="000000"/><w:spacing w:val="-2"/><w:sz w:val="20"/><w:vertAlign w:val="superscript"/></w:rPr><w:t>106</w:t></w:r><w:r><w:rPr><w:color w:val="000000"/><w:spacing w:val="-2"/><w:sz w:val="22"/></w:rPr><w:t xml:space="preserve"> </w:t></w:r><w:r><w:rPr><w:rFonts w:cs="Times New Roman Italic" w:ascii="Times New Roman Italic" w:hAnsi="Times New Roman Italic"/><w:color w:val="000000"/><w:spacing w:val="-2"/><w:sz w:val="22"/></w:rPr><w:t>Id</w:t></w:r><w:r><w:rPr><w:color w:val="000000"/><w:spacing w:val="-2"/><w:sz w:val="22"/></w:rPr><w:t xml:space="preserve">. </w:t></w:r></w:p><w:p><w:pPr><w:pStyle w:val="Normal"/><w:autoSpaceDE w:val="false"/><w:bidi w:val="0"/><w:spacing w:lineRule="exact" w:line="253" w:before="127" w:after="0"/><w:ind w:left="2160" w:hanging="0"/><w:rPr><w:color w:val="000000"/><w:spacing w:val="-2"/><w:sz w:val="22"/></w:rPr></w:pPr><w:r><w:rPr><w:color w:val="000000"/><w:spacing w:val="-2"/><w:sz w:val="20"/><w:vertAlign w:val="superscript"/></w:rPr><w:t>107</w:t></w:r><w:r><w:rPr><w:color w:val="000000"/><w:spacing w:val="-2"/><w:sz w:val="22"/></w:rPr><w:t xml:space="preserve"> </w:t></w:r><w:r><w:rPr><w:rFonts w:cs="Times New Roman Italic" w:ascii="Times New Roman Italic" w:hAnsi="Times New Roman Italic"/><w:color w:val="000000"/><w:spacing w:val="-2"/><w:sz w:val="22"/></w:rPr><w:t>Id</w:t></w:r><w:r><w:rPr><w:color w:val="000000"/><w:spacing w:val="-2"/><w:sz w:val="22"/></w:rPr><w:t xml:space="preserve">. </w:t></w:r></w:p><w:p><w:pPr><w:pStyle w:val="Normal"/><w:autoSpaceDE w:val="false"/><w:bidi w:val="0"/><w:spacing w:lineRule="exact" w:line="360" w:before="39" w:after="0"/><w:ind w:left="2160" w:right="8577" w:hanging="0"/><w:jc w:val="both"/><w:rPr><w:color w:val="000000"/><w:spacing w:val="-3"/><w:sz w:val="22"/></w:rPr></w:pPr><w:r><w:rPr><w:color w:val="000000"/><w:spacing w:val="-3"/><w:sz w:val="20"/><w:vertAlign w:val="superscript"/></w:rPr><w:t>108</w:t></w:r><w:r><w:rPr><w:color w:val="000000"/><w:spacing w:val="-3"/><w:sz w:val="22"/></w:rPr><w:t xml:space="preserve"> </w:t></w:r><w:r><w:rPr><w:rFonts w:cs="Times New Roman Italic" w:ascii="Times New Roman Italic" w:hAnsi="Times New Roman Italic"/><w:color w:val="000000"/><w:spacing w:val="-3"/><w:sz w:val="22"/></w:rPr><w:t>Id</w:t></w:r><w:r><w:rPr><w:color w:val="000000"/><w:spacing w:val="-3"/><w:sz w:val="22"/></w:rPr><w:t xml:space="preserve">. at 48-51. </w:t><w:br/></w:r><w:r><w:rPr><w:color w:val="000000"/><w:spacing w:val="-3"/><w:sz w:val="20"/><w:vertAlign w:val="superscript"/></w:rPr><w:t>109</w:t></w:r><w:r><w:rPr><w:color w:val="000000"/><w:spacing w:val="-3"/><w:sz w:val="22"/></w:rPr><w:t xml:space="preserve"> </w:t></w:r><w:r><w:rPr><w:rFonts w:cs="Times New Roman Italic" w:ascii="Times New Roman Italic" w:hAnsi="Times New Roman Italic"/><w:color w:val="000000"/><w:spacing w:val="-3"/><w:sz w:val="22"/></w:rPr><w:t>Id</w:t></w:r><w:r><w:rPr><w:color w:val="000000"/><w:spacing w:val="-3"/><w:sz w:val="22"/></w:rPr><w:t xml:space="preserve">. </w:t></w:r></w:p><w:p><w:pPr><w:sectPr><w:type w:val="nextPage"/><w:pgSz w:w="12240" w:h="15840"/><w:pgMar w:left="0" w:right="0" w:gutter="0" w:header="0" w:top="0" w:footer="0" w:bottom="0"/><w:pgNumType w:fmt="decimal"/><w:formProt w:val="false"/><w:textDirection w:val="lrTb"/><w:docGrid w:type="default" w:linePitch="360" w:charSpace="0"/></w:sectPr><w:pStyle w:val="Normal"/><w:autoSpaceDE w:val="false"/><w:bidi w:val="0"/><w:spacing w:lineRule="exact" w:line="253" w:before="109" w:after="0"/><w:ind w:left="2160" w:hanging="0"/><w:rPr><w:color w:val="000000"/><w:spacing w:val="-3"/><w:sz w:val="22"/></w:rPr></w:pPr><w:r><w:rPr><w:color w:val="000000"/><w:spacing w:val="-3"/><w:sz w:val="20"/><w:vertAlign w:val="superscript"/></w:rPr><w:t>110</w:t></w:r><w:r><w:rPr><w:color w:val="000000"/><w:spacing w:val="-3"/><w:sz w:val="22"/></w:rPr><w:t xml:space="preserve"> </w:t></w:r><w:r><w:rPr><w:rFonts w:cs="Times New Roman Italic" w:ascii="Times New Roman Italic" w:hAnsi="Times New Roman Italic"/><w:color w:val="000000"/><w:spacing w:val="-3"/><w:sz w:val="22"/></w:rPr><w:t>See</w:t></w:r><w:r><w:rPr><w:color w:val="000000"/><w:spacing w:val="-3"/><w:sz w:val="22"/></w:rPr><mc:AlternateContent><mc:Choice Requires="wps"><w:drawing><wp:anchor behindDoc="1" distT="0" distB="0" distL="114935" distR="114935" simplePos="0" locked="0" layoutInCell="0" allowOverlap="1" relativeHeight="473"><wp:simplePos x="0" y="0"/><wp:positionH relativeFrom="page"><wp:posOffset>914400</wp:posOffset></wp:positionH><wp:positionV relativeFrom="page"><wp:posOffset>7407910</wp:posOffset></wp:positionV><wp:extent cx="1828800" cy="12700"/><wp:effectExtent l="0" t="0" r="635" b="635"/><wp:wrapNone/><wp:docPr id="60" name=""></wp:docPr><a:graphic xmlns:a="http://schemas.openxmlformats.org/drawingml/2006/main"><a:graphicData uri="http://schemas.microsoft.com/office/word/2010/wordprocessingShape"><wps:wsp><wps:cNvSpPr/><wps:spPr><a:xfrm><a:off x="0" y="0"/><a:ext cx="1828800" cy="12600"/></a:xfrm><a:custGeom><a:avLst/><a:gdLst/><a:ahLst/><a:rect l="l" t="t" r="r" b="b"/><a:pathLst><a:path w="2880" h="20"><a:moveTo><a:pt x="0" y="20"/></a:moveTo><a:lnTo><a:pt x="2880" y="20"/></a:lnTo><a:lnTo><a:pt x="288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80,20" path="m0,20l2880,20l2880,0l0,0l0,20e" fillcolor="black" stroked="f" o:allowincell="f" style="position:absolute;margin-left:72pt;margin-top:583.3pt;width:143.95pt;height:0.95pt;mso-wrap-style:none;v-text-anchor:middle;mso-position-horizontal-relative:page;mso-position-vertical-relative:page"><v:fill o:detectmouseclick="t" type="solid" color2="white"/><v:stroke color="#3465a4" joinstyle="round" endcap="flat"/><w10:wrap type="none"/></v:shape></w:pict></mc:Fallback></mc:AlternateContent></w:r><w:r><w:rPr><w:color w:val="000000"/><w:spacing w:val="-3"/><w:sz w:val="22"/></w:rPr><w:t xml:space="preserve"> Services Tariff § 5.14.1.2.2. </w:t></w:r></w:p><w:p><w:pPr><w:pStyle w:val="Normal"/><w:autoSpaceDE w:val="false"/><w:bidi w:val="0"/><w:spacing w:lineRule="exact" w:line="240"/><w:rPr><w:color w:val="000000"/><w:spacing w:val="-3"/><w:sz w:val="22"/></w:rPr></w:pPr><w:r><w:rPr><w:color w:val="000000"/><w:spacing w:val="-3"/><w:sz w:val="22"/></w:rPr><w:drawing><wp:anchor behindDoc="1" distT="0" distB="0" distL="114935" distR="114935" simplePos="0" locked="0" layoutInCell="0" allowOverlap="1" relativeHeight="2"><wp:simplePos x="0" y="0"/><wp:positionH relativeFrom="page"><wp:posOffset>0</wp:posOffset></wp:positionH><wp:positionV relativeFrom="page"><wp:posOffset>0</wp:posOffset></wp:positionV><wp:extent cx="7772400" cy="10058400"/><wp:effectExtent l="0" t="0" r="0" b="0"/><wp:wrapNone/><wp:docPr id="61" name="Image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61" name="Image2" descr=""></pic:cNvPr><pic:cNvPicPr><a:picLocks noChangeAspect="1" noChangeArrowheads="1"/></pic:cNvPicPr></pic:nvPicPr><pic:blipFill><a:blip r:embed="rId13"></a:blip><a:srcRect l="-5" t="-4" r="-5" b="-4"/><a:stretch><a:fillRect/></a:stretch></pic:blipFill><pic:spPr bwMode="auto"><a:xfrm><a:off x="0" y="0"/><a:ext cx="7772400" cy="10058400"/></a:xfrm><a:prstGeom prst="rect"><a:avLst/></a:prstGeom></pic:spPr></pic:pic></a:graphicData></a:graphic></wp:anchor></w:drawing></w:r><w:bookmarkStart w:id="44" w:name="Pg23"/><w:bookmarkStart w:id="45" w:name="Pg23"/><w:bookmarkEnd w:id="45"/></w:p><w:p><w:pPr><w:pStyle w:val="Normal"/><w:autoSpaceDE w:val="false"/><w:bidi w:val="0"/><w:spacing w:lineRule="exact" w:line="260"/><w:ind w:left="1440" w:hanging="0"/><w:jc w:val="both"/><w:rPr><w:color w:val="000000"/><w:spacing w:val="-3"/></w:rPr></w:pPr><w:r><w:rPr><w:color w:val="000000"/><w:spacing w:val="-3"/></w:rPr></w:r></w:p><w:p><w:pPr><w:pStyle w:val="Normal"/><w:autoSpaceDE w:val="false"/><w:bidi w:val="0"/><w:spacing w:lineRule="exact" w:line="260" w:before="185" w:after="0"/><w:ind w:left="1440" w:right="8024" w:hanging="0"/><w:jc w:val="both"/><w:rPr><w:color w:val="000000"/><w:spacing w:val="-3"/><w:sz w:val="22"/></w:rPr></w:pPr><w:r><w:rPr><w:color w:val="000000"/><w:spacing w:val="-3"/><w:sz w:val="22"/></w:rPr><w:t xml:space="preserve">Honorable Kimberly D. Bose November 18, 2016 </w:t></w:r></w:p><w:p><w:pPr><w:pStyle w:val="Normal"/><w:autoSpaceDE w:val="false"/><w:bidi w:val="0"/><w:spacing w:lineRule="exact" w:line="253" w:before="6" w:after="0"/><w:ind w:left="1440" w:hanging="0"/><w:rPr><w:color w:val="000000"/><w:spacing w:val="-3"/><w:sz w:val="22"/></w:rPr></w:pPr><w:r><w:rPr><w:color w:val="000000"/><w:spacing w:val="-3"/><w:sz w:val="22"/></w:rPr><w:t xml:space="preserve">Page 23 </w:t></w:r></w:p><w:p><w:pPr><w:pStyle w:val="Normal"/><w:autoSpaceDE w:val="false"/><w:bidi w:val="0"/><w:spacing w:lineRule="exact" w:line="280" w:before="225" w:after="0"/><w:ind w:left="1440" w:right="1525" w:hanging="0"/><w:jc w:val="both"/><w:rPr><w:color w:val="000000"/><w:spacing w:val="-3"/><w:vertAlign w:val="superscript"/></w:rPr></w:pPr><w:r><w:rPr><w:color w:val="000000"/><w:spacing w:val="-2"/></w:rPr><w:t xml:space="preserve">used for the past three resets with a more transparent and formulaic methodology that relies on </w:t></w:r><w:r><w:rPr><w:color w:val="000000"/><w:spacing w:val="-3"/></w:rPr><w:t>actual historic data.</w:t></w:r><w:r><w:rPr><w:color w:val="000000"/><w:spacing w:val="-3"/><w:vertAlign w:val="superscript"/></w:rPr><w:t xml:space="preserve">111 </w:t></w:r></w:p><w:p><w:pPr><w:pStyle w:val="Normal"/><w:autoSpaceDE w:val="false"/><w:bidi w:val="0"/><w:spacing w:lineRule="exact" w:line="276" w:before="264" w:after="0"/><w:ind w:left="1440" w:right="1334" w:firstLine="720"/><w:rPr><w:color w:val="000000"/><w:spacing w:val="-3"/></w:rPr></w:pPr><w:r><w:rPr><w:color w:val="000000"/><w:spacing w:val="-2"/></w:rPr><w:t xml:space="preserve">The net EAS revenues model developed by the Independent Consultant determines the </w:t><w:br/><w:t xml:space="preserve">estimated annual net EAS revenues that would be earned by each peaking plant based on the </w:t><w:br/><w:t>prior 36 months of historic data on market prices and variable costs (</w:t></w:r><w:r><w:rPr><w:rFonts w:cs="Times New Roman Italic" w:ascii="Times New Roman Italic" w:hAnsi="Times New Roman Italic"/><w:color w:val="000000"/><w:spacing w:val="-2"/></w:rPr><w:t>i.e.</w:t></w:r><w:r><w:rPr><w:color w:val="000000"/><w:spacing w:val="-2"/></w:rPr><w:t xml:space="preserve">, September through </w:t><w:br/><w:t>August).</w:t></w:r><w:r><w:rPr><w:color w:val="000000"/><w:spacing w:val="-2"/><w:vertAlign w:val="superscript"/></w:rPr><w:t>112</w:t></w:r><w:r><w:rPr><w:color w:val="000000"/><w:spacing w:val="-2"/></w:rPr><w:t xml:space="preserve">  Generally, for each hour of the historic period, the model determines whether each </w:t><w:br/><w:t xml:space="preserve">peaking plant should be committed and dispatched to produce Energy or provide Operating </w:t><w:br/><w:t xml:space="preserve">Reserves based on a consideration of historic LBMPs and reserve prices (both as adjusted to </w:t><w:br/><w:t xml:space="preserve">account for the tariff-prescribed level of excess conditions), coincident fuel and emission </w:t><w:br/><w:t xml:space="preserve">allowance prices, non-fuel variable costs, start-up costs and the operational characteristics of the </w:t><w:br/><w:t xml:space="preserve">peaking plant.  The model considers both Day-Ahead and real-time commitment and dispatch </w:t><w:br/><w:t xml:space="preserve">opportunities, while respecting the physical operating characteristics of the peaking plant.  This </w:t><w:br/><w:t xml:space="preserve">includes the ability of the peaking plant to buy-out of a previously determined Day-Ahead </w:t><w:br/><w:t xml:space="preserve">commitment in real-time to the extent it would be economically advantageous for the plant to do </w:t><w:br/><w:t xml:space="preserve">so, as well as the ability to produce Energy or provide Operating Reserves in real-time in the </w:t><w:br/></w:r><w:r><w:rPr><w:color w:val="000000"/><w:spacing w:val="-3"/></w:rPr><w:t xml:space="preserve">absence of a prior Day-Ahead commitment. </w:t></w:r></w:p><w:p><w:pPr><w:pStyle w:val="Normal"/><w:tabs><w:tab w:val="clear" w:pos="80"/><w:tab w:val="left" w:pos="3165" w:leader="none"/></w:tabs><w:autoSpaceDE w:val="false"/><w:bidi w:val="0"/><w:spacing w:lineRule="exact" w:line="560" w:before="30" w:after="0"/><w:ind w:left="2160" w:right="1421" w:hanging="0"/><w:rPr><w:rFonts w:ascii="Times New Roman Bold" w:hAnsi="Times New Roman Bold" w:cs="Times New Roman Bold"/><w:color w:val="000000"/><w:spacing w:val="-3"/></w:rPr></w:pPr><w:r><w:rPr><w:color w:val="000000"/><w:spacing w:val="-2"/></w:rPr><w:t>The commitment and dispatch logic of the model is summarized in the figures below.</w:t></w:r><w:r><w:rPr><w:color w:val="000000"/><w:spacing w:val="-2"/><w:vertAlign w:val="superscript"/></w:rPr><w:t xml:space="preserve">113 </w:t><w:br/><w:tab/></w:r><w:r><w:rPr><w:rFonts w:cs="Times New Roman Bold" w:ascii="Times New Roman Bold" w:hAnsi="Times New Roman Bold"/><w:color w:val="000000"/><w:spacing w:val="-3"/></w:rPr><w:t xml:space="preserve">Net EAS Revenues Model Day-Ahead Commitment Logic </w:t></w:r></w:p><w:p><w:pPr><w:pStyle w:val="Normal"/><w:autoSpaceDE w:val="false"/><w:bidi w:val="0"/><w:spacing w:lineRule="exact" w:line="241" w:before="144" w:after="0"/><w:ind w:left="5511" w:hanging="0"/><w:rPr><w:rFonts w:ascii="Arial" w:hAnsi="Arial" w:cs="Arial"/><w:color w:val="000000"/><w:spacing w:val="-2"/><w:sz w:val="20"/></w:rPr></w:pPr><w:r><w:rPr><w:rFonts w:cs="Arial" w:ascii="Arial" w:hAnsi="Arial"/><w:color w:val="000000"/><w:spacing w:val="-2"/><w:sz w:val="20"/></w:rPr><w:t xml:space="preserve">Energy Block </w:t></w:r></w:p><w:p><w:pPr><w:pStyle w:val="Normal"/><w:autoSpaceDE w:val="false"/><w:bidi w:val="0"/><w:spacing w:lineRule="exact" w:line="239" w:before="1" w:after="0"/><w:ind w:left="5626" w:hanging="0"/><w:rPr><w:rFonts w:ascii="Arial" w:hAnsi="Arial" w:cs="Arial"/><w:color w:val="000000"/><w:spacing w:val="-2"/><w:sz w:val="20"/></w:rPr></w:pPr><w:r><w:rPr><w:rFonts w:cs="Arial" w:ascii="Arial" w:hAnsi="Arial"/><w:color w:val="000000"/><w:spacing w:val="-2"/><w:sz w:val="20"/></w:rPr><w:t>Profitable?</w:t></w:r></w:p><w:p><w:pPr><w:sectPr><w:type w:val="nextPage"/><w:pgSz w:w="12240" w:h="15840"/><w:pgMar w:left="0" w:right="0" w:gutter="0" w:header="0" w:top="0" w:footer="0" w:bottom="0"/><w:pgNumType w:fmt="decimal"/><w:formProt w:val="false"/><w:textDirection w:val="lrTb"/><w:docGrid w:type="default" w:linePitch="360" w:charSpace="0"/></w:sectPr></w:pPr></w:p><w:p><w:pPr><w:pStyle w:val="Normal"/><w:autoSpaceDE w:val="false"/><w:bidi w:val="0"/><w:spacing w:lineRule="exact" w:line="195"/><w:ind w:left="2691" w:hanging="0"/><w:rPr><w:rFonts w:ascii="Arial" w:hAnsi="Arial" w:cs="Arial"/><w:color w:val="000000"/><w:spacing w:val="-2"/><w:sz w:val="20"/></w:rPr></w:pPr><w:r><w:rPr><w:rFonts w:cs="Arial" w:ascii="Arial" w:hAnsi="Arial"/><w:color w:val="000000"/><w:spacing w:val="-2"/><w:sz w:val="20"/></w:rPr></w:r></w:p><w:p><w:pPr><w:pStyle w:val="Normal"/><w:autoSpaceDE w:val="false"/><w:bidi w:val="0"/><w:spacing w:lineRule="exact" w:line="195" w:before="43" w:after="0"/><w:ind w:left="4949" w:hanging="0"/><w:rPr><w:rFonts w:ascii="Arial" w:hAnsi="Arial" w:cs="Arial"/><w:color w:val="000000"/><w:spacing w:val="-2"/><w:sz w:val="16"/></w:rPr></w:pPr><w:r><w:rPr><w:rFonts w:cs="Arial" w:ascii="Arial" w:hAnsi="Arial"/><w:color w:val="000000"/><w:spacing w:val="-2"/><w:sz w:val="16"/></w:rPr><w:t>Yes</w:t></w:r></w:p><w:p><w:pPr><w:pStyle w:val="Normal"/><w:autoSpaceDE w:val="false"/><w:bidi w:val="0"/><w:spacing w:lineRule="exact" w:line="249"/><w:ind w:left="2691" w:hanging="0"/><w:jc w:val="both"/><w:rPr><w:rFonts w:ascii="Arial" w:hAnsi="Arial" w:cs="Arial"/><w:color w:val="000000"/><w:spacing w:val="-2"/><w:sz w:val="16"/></w:rPr></w:pPr><w:r><w:rPr><w:rFonts w:cs="Arial" w:ascii="Arial" w:hAnsi="Arial"/><w:color w:val="000000"/><w:spacing w:val="-2"/><w:sz w:val="16"/></w:rPr></w:r></w:p><w:p><w:pPr><w:pStyle w:val="Normal"/><w:tabs><w:tab w:val="clear" w:pos="80"/><w:tab w:val="left" w:pos="3776" w:leader="none"/></w:tabs><w:autoSpaceDE w:val="false"/><w:bidi w:val="0"/><w:spacing w:lineRule="exact" w:line="249" w:before="54" w:after="0"/><w:ind w:left="3625" w:right="977" w:hanging="0"/><w:jc w:val="both"/><w:rPr><w:rFonts w:ascii="Arial" w:hAnsi="Arial" w:cs="Arial"/><w:color w:val="000000"/><w:spacing w:val="-2"/><w:sz w:val="20"/></w:rPr></w:pPr><w:r><w:rPr><w:rFonts w:cs="Arial" w:ascii="Arial" w:hAnsi="Arial"/><w:color w:val="000000"/><w:spacing w:val="-2"/><w:sz w:val="20"/></w:rPr><w:t xml:space="preserve">Reserve Profit &gt;= </w:t><w:br/><w:tab/><w:t>Energy Profit?</w:t></w:r></w:p><w:p><w:pPr><w:pStyle w:val="Normal"/><w:autoSpaceDE w:val="false"/><w:bidi w:val="0"/><w:spacing w:lineRule="exact" w:line="195"/><w:ind w:left="2691" w:hanging="0"/><w:rPr><w:rFonts w:ascii="Arial" w:hAnsi="Arial" w:cs="Arial"/><w:color w:val="000000"/><w:spacing w:val="-2"/><w:sz w:val="20"/></w:rPr></w:pPr><w:r><w:rPr><w:rFonts w:cs="Arial" w:ascii="Arial" w:hAnsi="Arial"/><w:color w:val="000000"/><w:spacing w:val="-2"/><w:sz w:val="20"/></w:rPr></w:r></w:p><w:p><w:pPr><w:pStyle w:val="Normal"/><w:tabs><w:tab w:val="clear" w:pos="80"/><w:tab w:val="left" w:pos="4841" w:leader="none"/></w:tabs><w:autoSpaceDE w:val="false"/><w:bidi w:val="0"/><w:spacing w:lineRule="exact" w:line="195" w:before="60" w:after="0"/><w:ind w:left="3495" w:hanging="0"/><w:rPr><w:rFonts w:ascii="Arial" w:hAnsi="Arial" w:cs="Arial"/><w:color w:val="000000"/><w:spacing w:val="-2"/><w:sz w:val="16"/></w:rPr></w:pPr><w:r><w:rPr><w:rFonts w:cs="Arial" w:ascii="Arial" w:hAnsi="Arial"/><w:color w:val="000000"/><w:spacing w:val="-2"/><w:sz w:val="16"/></w:rPr><w:t>Yes</w:t><w:tab/><w:t>No</w:t></w:r></w:p><w:p><w:pPr><w:pStyle w:val="Normal"/><w:autoSpaceDE w:val="false"/><w:bidi w:val="0"/><w:spacing w:lineRule="exact" w:line="241"/><w:ind w:left="2691" w:hanging="0"/><w:rPr><w:rFonts w:ascii="Arial" w:hAnsi="Arial" w:cs="Arial"/><w:color w:val="000000"/><w:spacing w:val="-2"/><w:sz w:val="16"/></w:rPr></w:pPr><w:r><w:rPr><w:rFonts w:cs="Arial" w:ascii="Arial" w:hAnsi="Arial"/><w:color w:val="000000"/><w:spacing w:val="-2"/><w:sz w:val="16"/></w:rPr></w:r></w:p><w:p><w:pPr><w:pStyle w:val="Normal"/><w:tabs><w:tab w:val="clear" w:pos="80"/><w:tab w:val="left" w:pos="4562" w:leader="none"/></w:tabs><w:autoSpaceDE w:val="false"/><w:bidi w:val="0"/><w:spacing w:lineRule="exact" w:line="241" w:before="90" w:after="0"/><w:ind w:left="2691" w:hanging="0"/><w:rPr><w:rFonts w:ascii="Arial" w:hAnsi="Arial" w:cs="Arial"/><w:color w:val="000000"/><w:spacing w:val="-2"/><w:sz w:val="20"/></w:rPr></w:pPr><w:r><w:rPr><w:rFonts w:cs="Arial" w:ascii="Arial" w:hAnsi="Arial"/><w:color w:val="000000"/><w:spacing w:val="-2"/><w:sz w:val="20"/></w:rPr><w:t>Commit DAM</w:t><w:tab/><w:t>Commit DAM</w:t></w:r></w:p><w:p><w:pPr><w:pStyle w:val="Normal"/><w:tabs><w:tab w:val="clear" w:pos="80"/><w:tab w:val="left" w:pos="4851" w:leader="none"/></w:tabs><w:autoSpaceDE w:val="false"/><w:bidi w:val="0"/><w:spacing w:lineRule="exact" w:line="241" w:before="9" w:after="0"/><w:ind w:left="2923" w:hanging="0"/><w:rPr><w:rFonts w:ascii="Arial" w:hAnsi="Arial" w:cs="Arial"/><w:color w:val="000000"/><w:spacing w:val="-2"/><w:sz w:val="20"/></w:rPr></w:pPr><w:r><w:rPr><w:rFonts w:cs="Arial" w:ascii="Arial" w:hAnsi="Arial"/><w:color w:val="000000"/><w:spacing w:val="-2"/><w:sz w:val="20"/></w:rPr><w:t>Reserve</w:t><w:tab/><w:t>Energy</w:t></w:r></w:p><w:p><w:pPr><w:pStyle w:val="Normal"/><w:autoSpaceDE w:val="false"/><w:bidi w:val="0"/><w:spacing w:lineRule="exact" w:line="195"/><w:ind w:left="6443" w:hanging="0"/><w:rPr><w:rFonts w:ascii="Arial" w:hAnsi="Arial" w:cs="Arial"/><w:color w:val="000000"/><w:spacing w:val="-2"/><w:sz w:val="20"/></w:rPr></w:pPr><w:r><w:br w:type="column"/></w:r><w:r><w:rPr><w:rFonts w:cs="Arial" w:ascii="Arial" w:hAnsi="Arial"/><w:color w:val="000000"/><w:spacing w:val="-2"/><w:sz w:val="20"/></w:rPr></w:r></w:p><w:p><w:pPr><w:pStyle w:val="Normal"/><w:autoSpaceDE w:val="false"/><w:bidi w:val="0"/><w:spacing w:lineRule="exact" w:line="195" w:before="43" w:after="0"/><w:ind w:left="673" w:hanging="0"/><w:rPr><w:rFonts w:ascii="Arial" w:hAnsi="Arial" w:cs="Arial"/><w:color w:val="000000"/><w:spacing w:val="-2"/><w:sz w:val="16"/></w:rPr></w:pPr><w:r><w:rPr><w:rFonts w:cs="Arial" w:ascii="Arial" w:hAnsi="Arial"/><w:color w:val="000000"/><w:spacing w:val="-2"/><w:sz w:val="16"/></w:rPr><w:t>No</w:t></w:r></w:p><w:p><w:pPr><w:pStyle w:val="Normal"/><w:autoSpaceDE w:val="false"/><w:bidi w:val="0"/><w:spacing w:lineRule="exact" w:line="241"/><w:ind w:left="6443" w:hanging="0"/><w:rPr><w:rFonts w:ascii="Arial" w:hAnsi="Arial" w:cs="Arial"/><w:color w:val="000000"/><w:spacing w:val="-2"/><w:sz w:val="16"/></w:rPr></w:pPr><w:r><w:rPr><w:rFonts w:cs="Arial" w:ascii="Arial" w:hAnsi="Arial"/><w:color w:val="000000"/><w:spacing w:val="-2"/><w:sz w:val="16"/></w:rPr></w:r></w:p><w:p><w:pPr><w:pStyle w:val="Normal"/><w:autoSpaceDE w:val="false"/><w:bidi w:val="0"/><w:spacing w:lineRule="exact" w:line="241" w:before="193" w:after="0"/><w:ind w:left="495" w:hanging="0"/><w:rPr><w:rFonts w:ascii="Arial" w:hAnsi="Arial" w:cs="Arial"/><w:color w:val="000000"/><w:spacing w:val="-2"/><w:sz w:val="20"/></w:rPr></w:pPr><w:r><w:rPr><w:rFonts w:cs="Arial" w:ascii="Arial" w:hAnsi="Arial"/><w:color w:val="000000"/><w:spacing w:val="-2"/><w:sz w:val="20"/></w:rPr><w:t>Reserve Profit &gt; 0?</w:t></w:r></w:p><w:p><w:pPr><w:pStyle w:val="Normal"/><w:autoSpaceDE w:val="false"/><w:bidi w:val="0"/><w:spacing w:lineRule="exact" w:line="195"/><w:ind w:left="6443" w:hanging="0"/><w:rPr><w:rFonts w:ascii="Arial" w:hAnsi="Arial" w:cs="Arial"/><w:color w:val="000000"/><w:spacing w:val="-2"/><w:sz w:val="20"/></w:rPr></w:pPr><w:r><w:rPr><w:rFonts w:cs="Arial" w:ascii="Arial" w:hAnsi="Arial"/><w:color w:val="000000"/><w:spacing w:val="-2"/><w:sz w:val="20"/></w:rPr></w:r></w:p><w:p><w:pPr><w:pStyle w:val="Normal"/><w:tabs><w:tab w:val="clear" w:pos="80"/><w:tab w:val="left" w:pos="1898" w:leader="none"/></w:tabs><w:autoSpaceDE w:val="false"/><w:bidi w:val="0"/><w:spacing w:lineRule="exact" w:line="195" w:before="186" w:after="0"/><w:ind w:left="777" w:hanging="0"/><w:rPr><w:rFonts w:ascii="Arial" w:hAnsi="Arial" w:cs="Arial"/><w:color w:val="000000"/><w:spacing w:val="-2"/><w:sz w:val="16"/></w:rPr></w:pPr><w:r><w:rPr><w:rFonts w:cs="Arial" w:ascii="Arial" w:hAnsi="Arial"/><w:color w:val="000000"/><w:spacing w:val="-2"/><w:sz w:val="16"/></w:rPr><w:t>Yes</w:t><w:tab/><w:t>No</w:t></w:r></w:p><w:p><w:pPr><w:pStyle w:val="Normal"/><w:autoSpaceDE w:val="false"/><w:bidi w:val="0"/><w:spacing w:lineRule="exact" w:line="241"/><w:ind w:left="6443" w:hanging="0"/><w:rPr><w:rFonts w:ascii="Arial" w:hAnsi="Arial" w:cs="Arial"/><w:color w:val="000000"/><w:spacing w:val="-2"/><w:sz w:val="16"/></w:rPr></w:pPr><w:r><w:rPr><w:rFonts w:cs="Arial" w:ascii="Arial" w:hAnsi="Arial"/><w:color w:val="000000"/><w:spacing w:val="-2"/><w:sz w:val="16"/></w:rPr></w:r></w:p><w:p><w:pPr><w:pStyle w:val="Normal"/><w:tabs><w:tab w:val="clear" w:pos="80"/><w:tab w:val="left" w:pos="2126" w:leader="none"/></w:tabs><w:autoSpaceDE w:val="false"/><w:bidi w:val="0"/><w:spacing w:lineRule="exact" w:line="241" w:before="90" w:after="0"/><w:ind w:left="20" w:hanging="0"/><w:rPr><w:rFonts w:ascii="Arial" w:hAnsi="Arial" w:cs="Arial"/><w:color w:val="000000"/><w:spacing w:val="-2"/><w:sz w:val="20"/></w:rPr></w:pPr><w:r><w:rPr><w:rFonts w:cs="Arial" w:ascii="Arial" w:hAnsi="Arial"/><w:color w:val="000000"/><w:spacing w:val="-2"/><w:sz w:val="20"/></w:rPr><w:t>Commit DAM</w:t><w:tab/><w:t>No DAM</w:t></w:r></w:p><w:p><w:pPr><w:pStyle w:val="Normal"/><w:tabs><w:tab w:val="clear" w:pos="80"/><w:tab w:val="left" w:pos="1929" w:leader="none"/></w:tabs><w:autoSpaceDE w:val="false"/><w:bidi w:val="0"/><w:spacing w:lineRule="exact" w:line="241" w:before="9" w:after="0"/><w:ind w:left="251" w:hanging="0"/><w:rPr><w:rFonts w:ascii="Arial" w:hAnsi="Arial" w:cs="Arial"/><w:color w:val="000000"/><w:spacing w:val="-2"/><w:sz w:val="20"/></w:rPr></w:pPr><w:r><w:rPr><w:rFonts w:cs="Arial" w:ascii="Arial" w:hAnsi="Arial"/><w:color w:val="000000"/><w:spacing w:val="-2"/><w:sz w:val="20"/></w:rPr><w:t>Reserve</w:t><w:tab/><w:t xml:space="preserve">Commitment </w:t></w:r></w:p><w:p><w:pPr><w:sectPr><w:type w:val="continuous"/><w:pgSz w:w="12240" w:h="15840"/><w:pgMar w:left="0" w:right="0" w:gutter="0" w:header="0" w:top="0" w:footer="0" w:bottom="0"/><w:cols w:num="2" w:equalWidth="false" w:sep="false"><w:col w:w="6283" w:space="160"/><w:col w:w="5657"/></w:cols><w:formProt w:val="false"/><w:textDirection w:val="lrTb"/><w:docGrid w:type="default" w:linePitch="360" w:charSpace="0"/></w:sectPr></w:pPr></w:p><w:p><w:pPr><w:pStyle w:val="Normal"/><w:autoSpaceDE w:val="false"/><w:bidi w:val="0"/><w:spacing w:lineRule="exact" w:line="253"/><w:ind w:left="2160" w:hanging="0"/><w:rPr><w:rFonts w:ascii="Arial" w:hAnsi="Arial" w:cs="Arial"/><w:color w:val="000000"/><w:spacing w:val="-2"/><w:sz w:val="20"/></w:rPr></w:pPr><w:r><w:rPr><w:rFonts w:cs="Arial" w:ascii="Arial" w:hAnsi="Arial"/><w:color w:val="000000"/><w:spacing w:val="-2"/><w:sz w:val="20"/></w:rPr></w:r></w:p><w:p><w:pPr><w:pStyle w:val="Normal"/><w:autoSpaceDE w:val="false"/><w:bidi w:val="0"/><w:spacing w:lineRule="exact" w:line="253"/><w:ind w:left="2160" w:hanging="0"/><w:rPr><w:rFonts w:ascii="Arial" w:hAnsi="Arial" w:cs="Arial"/><w:color w:val="000000"/><w:spacing w:val="-2"/><w:sz w:val="20"/></w:rPr></w:pPr><w:r><w:rPr><w:rFonts w:cs="Arial" w:ascii="Arial" w:hAnsi="Arial"/><w:color w:val="000000"/><w:spacing w:val="-2"/><w:sz w:val="20"/></w:rPr></w:r></w:p><w:p><w:pPr><w:pStyle w:val="Normal"/><w:autoSpaceDE w:val="false"/><w:bidi w:val="0"/><w:spacing w:lineRule="exact" w:line="253"/><w:ind w:left="2160" w:hanging="0"/><w:rPr><w:rFonts w:ascii="Arial" w:hAnsi="Arial" w:cs="Arial"/><w:color w:val="000000"/><w:spacing w:val="-2"/><w:sz w:val="20"/></w:rPr></w:pPr><w:r><w:rPr><w:rFonts w:cs="Arial" w:ascii="Arial" w:hAnsi="Arial"/><w:color w:val="000000"/><w:spacing w:val="-2"/><w:sz w:val="20"/></w:rPr></w:r></w:p><w:p><w:pPr><w:pStyle w:val="Normal"/><w:autoSpaceDE w:val="false"/><w:bidi w:val="0"/><w:spacing w:lineRule="exact" w:line="253"/><w:ind w:left="2160" w:hanging="0"/><w:rPr><w:rFonts w:ascii="Arial" w:hAnsi="Arial" w:cs="Arial"/><w:color w:val="000000"/><w:spacing w:val="-2"/><w:sz w:val="20"/></w:rPr></w:pPr><w:r><w:rPr><w:rFonts w:cs="Arial" w:ascii="Arial" w:hAnsi="Arial"/><w:color w:val="000000"/><w:spacing w:val="-2"/><w:sz w:val="20"/></w:rPr></w:r></w:p><w:p><w:pPr><w:pStyle w:val="Normal"/><w:autoSpaceDE w:val="false"/><w:bidi w:val="0"/><w:spacing w:lineRule="exact" w:line="253"/><w:ind w:left="2160" w:hanging="0"/><w:rPr><w:rFonts w:ascii="Arial" w:hAnsi="Arial" w:cs="Arial"/><w:color w:val="000000"/><w:spacing w:val="-2"/><w:sz w:val="20"/></w:rPr></w:pPr><w:r><w:rPr><w:rFonts w:cs="Arial" w:ascii="Arial" w:hAnsi="Arial"/><w:color w:val="000000"/><w:spacing w:val="-2"/><w:sz w:val="20"/></w:rPr></w:r></w:p><w:p><w:pPr><w:pStyle w:val="Normal"/><w:autoSpaceDE w:val="false"/><w:bidi w:val="0"/><w:spacing w:lineRule="exact" w:line="253"/><w:ind w:left="2160" w:hanging="0"/><w:rPr><w:rFonts w:ascii="Arial" w:hAnsi="Arial" w:cs="Arial"/><w:color w:val="000000"/><w:spacing w:val="-2"/><w:sz w:val="20"/></w:rPr></w:pPr><w:r><w:rPr><w:rFonts w:cs="Arial" w:ascii="Arial" w:hAnsi="Arial"/><w:color w:val="000000"/><w:spacing w:val="-2"/><w:sz w:val="20"/></w:rPr></w:r></w:p><w:p><w:pPr><w:pStyle w:val="Normal"/><w:autoSpaceDE w:val="false"/><w:bidi w:val="0"/><w:spacing w:lineRule="exact" w:line="253"/><w:ind w:left="2160" w:hanging="0"/><w:rPr><w:rFonts w:ascii="Arial" w:hAnsi="Arial" w:cs="Arial"/><w:color w:val="000000"/><w:spacing w:val="-2"/><w:sz w:val="20"/></w:rPr></w:pPr><w:r><w:rPr><w:rFonts w:cs="Arial" w:ascii="Arial" w:hAnsi="Arial"/><w:color w:val="000000"/><w:spacing w:val="-2"/><w:sz w:val="20"/></w:rPr></w:r></w:p><w:p><w:pPr><w:pStyle w:val="Normal"/><w:autoSpaceDE w:val="false"/><w:bidi w:val="0"/><w:spacing w:lineRule="exact" w:line="253"/><w:ind w:left="2160" w:hanging="0"/><w:rPr><w:rFonts w:ascii="Arial" w:hAnsi="Arial" w:cs="Arial"/><w:color w:val="000000"/><w:spacing w:val="-2"/><w:sz w:val="20"/></w:rPr></w:pPr><w:r><w:rPr><w:rFonts w:cs="Arial" w:ascii="Arial" w:hAnsi="Arial"/><w:color w:val="000000"/><w:spacing w:val="-2"/><w:sz w:val="20"/></w:rPr></w:r></w:p><w:p><w:pPr><w:pStyle w:val="Normal"/><w:autoSpaceDE w:val="false"/><w:bidi w:val="0"/><w:spacing w:lineRule="exact" w:line="253" w:before="61" w:after="0"/><w:ind w:left="2160" w:hanging="0"/><w:rPr><w:color w:val="000000"/><w:spacing w:val="-2"/><w:sz w:val="22"/></w:rPr></w:pPr><w:r><w:rPr><w:color w:val="000000"/><w:spacing w:val="-2"/><w:sz w:val="20"/><w:vertAlign w:val="superscript"/></w:rPr><w:t>111</w:t></w:r><w:r><w:rPr><w:color w:val="000000"/><w:spacing w:val="-2"/><w:sz w:val="22"/></w:rPr><w:t xml:space="preserve"> DCR Enhancements Filing at 5-7; and DCR Enhancements Order at P 16. </w:t></w:r></w:p><w:p><w:pPr><w:pStyle w:val="Normal"/><w:autoSpaceDE w:val="false"/><w:bidi w:val="0"/><w:spacing w:lineRule="exact" w:line="250" w:before="130" w:after="0"/><w:ind w:left="1439" w:right="1254" w:firstLine="720"/><w:jc w:val="both"/><w:rPr><w:color w:val="000000"/><w:spacing w:val="-3"/><w:sz w:val="22"/></w:rPr></w:pPr><w:r><w:rPr><w:color w:val="000000"/><w:spacing w:val="-2"/><w:sz w:val="20"/><w:vertAlign w:val="superscript"/></w:rPr><w:t>112</w:t></w:r><w:r><w:rPr><w:color w:val="000000"/><w:spacing w:val="-2"/><w:sz w:val="22"/></w:rPr><w:t xml:space="preserve"> NYISO Staff Final Recommendations at 22-29; Independent Consultant Final Report at 68-85; and AG Affidavit at ¶ 36-46.  For example, the historic data period used by the net EAS revenues model </w:t></w:r><w:r><w:rPr><w:color w:val="000000"/><w:spacing w:val="-3"/><w:sz w:val="22"/></w:rPr><w:t xml:space="preserve">for the 2017/2018 Capability is September 2013 through August 2016. </w:t></w:r></w:p><w:p><w:pPr><w:pStyle w:val="Normal"/><w:autoSpaceDE w:val="false"/><w:bidi w:val="0"/><w:spacing w:lineRule="exact" w:line="253" w:before="128" w:after="0"/><w:ind w:left="2160" w:hanging="0"/><w:rPr><w:color w:val="000000"/><w:spacing w:val="-3"/><w:sz w:val="22"/></w:rPr></w:pPr><w:r><w:rPr><w:color w:val="000000"/><w:spacing w:val="-3"/><w:sz w:val="20"/><w:vertAlign w:val="superscript"/></w:rPr><w:t>113</w:t></w:r><w:r><w:rPr><w:color w:val="000000"/><w:spacing w:val="-3"/><w:sz w:val="22"/></w:rPr><w:t xml:space="preserve"> Independent Consultant Final Report at 71. </w:t></w:r></w:p><w:p><w:pPr><w:sectPr><w:type w:val="continuous"/><w:pgSz w:w="12240" w:h="15840"/><w:pgMar w:left="0" w:right="0" w:gutter="0" w:header="0" w:top="0" w:footer="0" w:bottom="0"/><w:formProt w:val="false"/><w:textDirection w:val="lrTb"/><w:docGrid w:type="default" w:linePitch="360" w:charSpace="0"/></w:sectPr></w:pPr></w:p><w:p><w:pPr><w:pStyle w:val="Normal"/><w:autoSpaceDE w:val="false"/><w:bidi w:val="0"/><w:spacing w:lineRule="exact" w:line="240"/><w:rPr><w:color w:val="000000"/><w:spacing w:val="-3"/><w:sz w:val="22"/></w:rPr></w:pPr><w:r><w:rPr><w:color w:val="000000"/><w:spacing w:val="-3"/><w:sz w:val="22"/></w:rPr><w:drawing><wp:anchor behindDoc="1" distT="0" distB="0" distL="114935" distR="114935" simplePos="0" locked="0" layoutInCell="0" allowOverlap="1" relativeHeight="3"><wp:simplePos x="0" y="0"/><wp:positionH relativeFrom="page"><wp:posOffset>0</wp:posOffset></wp:positionH><wp:positionV relativeFrom="page"><wp:posOffset>0</wp:posOffset></wp:positionV><wp:extent cx="7772400" cy="10058400"/><wp:effectExtent l="0" t="0" r="0" b="0"/><wp:wrapNone/><wp:docPr id="62" name="Image3"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62" name="Image3" descr=""></pic:cNvPr><pic:cNvPicPr><a:picLocks noChangeAspect="1" noChangeArrowheads="1"/></pic:cNvPicPr></pic:nvPicPr><pic:blipFill><a:blip r:embed="rId14"></a:blip><a:srcRect l="-5" t="-4" r="-5" b="-4"/><a:stretch><a:fillRect/></a:stretch></pic:blipFill><pic:spPr bwMode="auto"><a:xfrm><a:off x="0" y="0"/><a:ext cx="7772400" cy="10058400"/></a:xfrm><a:prstGeom prst="rect"><a:avLst/></a:prstGeom></pic:spPr></pic:pic></a:graphicData></a:graphic></wp:anchor></w:drawing></w:r><w:bookmarkStart w:id="46" w:name="Pg24"/><w:bookmarkStart w:id="47" w:name="Pg24"/><w:bookmarkEnd w:id="47"/></w:p><w:p><w:pPr><w:pStyle w:val="Normal"/><w:autoSpaceDE w:val="false"/><w:bidi w:val="0"/><w:spacing w:lineRule="exact" w:line="260"/><w:ind w:left="1440" w:hanging="0"/><w:jc w:val="both"/><w:rPr><w:color w:val="000000"/><w:spacing w:val="-3"/></w:rPr></w:pPr><w:r><w:rPr><w:color w:val="000000"/><w:spacing w:val="-3"/></w:rPr></w:r></w:p><w:p><w:pPr><w:pStyle w:val="Normal"/><w:autoSpaceDE w:val="false"/><w:bidi w:val="0"/><w:spacing w:lineRule="exact" w:line="260" w:before="185" w:after="0"/><w:ind w:left="1440" w:right="8024" w:hanging="0"/><w:jc w:val="both"/><w:rPr><w:color w:val="000000"/><w:spacing w:val="-3"/><w:sz w:val="22"/></w:rPr></w:pPr><w:r><w:rPr><w:color w:val="000000"/><w:spacing w:val="-3"/><w:sz w:val="22"/></w:rPr><w:t xml:space="preserve">Honorable Kimberly D. Bose November 18, 2016 </w:t></w:r></w:p><w:p><w:pPr><w:pStyle w:val="Normal"/><w:autoSpaceDE w:val="false"/><w:bidi w:val="0"/><w:spacing w:lineRule="exact" w:line="253" w:before="6" w:after="0"/><w:ind w:left="1440" w:hanging="0"/><w:rPr><w:color w:val="000000"/><w:spacing w:val="-3"/><w:sz w:val="22"/></w:rPr></w:pPr><w:r><w:rPr><w:color w:val="000000"/><w:spacing w:val="-3"/><w:sz w:val="22"/></w:rPr><w:t xml:space="preserve">Page 24 </w:t></w:r></w:p><w:p><w:pPr><w:pStyle w:val="Normal"/><w:autoSpaceDE w:val="false"/><w:bidi w:val="0"/><w:spacing w:lineRule="exact" w:line="276" w:before="228" w:after="0"/><w:ind w:left="2500" w:hanging="0"/><w:rPr><w:rFonts w:ascii="Times New Roman Bold" w:hAnsi="Times New Roman Bold" w:cs="Times New Roman Bold"/><w:color w:val="000000"/><w:spacing w:val="-3"/></w:rPr></w:pPr><w:r><w:rPr><w:rFonts w:cs="Times New Roman Bold" w:ascii="Times New Roman Bold" w:hAnsi="Times New Roman Bold"/><w:color w:val="000000"/><w:spacing w:val="-3"/></w:rPr><w:t xml:space="preserve">Net EAS Revenues Model Real-Time Commitment and Dispatch Logic </w:t></w:r></w:p><w:p><w:pPr><w:pStyle w:val="Normal"/><w:autoSpaceDE w:val="false"/><w:bidi w:val="0"/><w:spacing w:lineRule="exact" w:line="207"/><w:ind w:left="6008" w:hanging="0"/><w:rPr><w:rFonts w:ascii="Times New Roman Bold" w:hAnsi="Times New Roman Bold" w:cs="Times New Roman Bold"/><w:color w:val="000000"/><w:spacing w:val="-3"/></w:rPr></w:pPr><w:r><w:rPr><w:rFonts w:cs="Times New Roman Bold" w:ascii="Times New Roman Bold" w:hAnsi="Times New Roman Bold"/><w:color w:val="000000"/><w:spacing w:val="-3"/></w:rPr></w:r></w:p><w:p><w:pPr><w:pStyle w:val="Normal"/><w:autoSpaceDE w:val="false"/><w:bidi w:val="0"/><w:spacing w:lineRule="exact" w:line="207" w:before="154" w:after="0"/><w:ind w:left="6008" w:hanging="0"/><w:rPr><w:rFonts w:ascii="Arial" w:hAnsi="Arial" w:cs="Arial"/><w:color w:val="000000"/><w:spacing w:val="-2"/><w:sz w:val="18"/></w:rPr></w:pPr><w:r><w:rPr><w:rFonts w:cs="Arial" w:ascii="Arial" w:hAnsi="Arial"/><w:color w:val="000000"/><w:spacing w:val="-2"/><w:sz w:val="18"/></w:rPr><w:t xml:space="preserve">DAM </w:t></w:r></w:p><w:p><w:pPr><w:pStyle w:val="Normal"/><w:autoSpaceDE w:val="false"/><w:bidi w:val="0"/><w:spacing w:lineRule="exact" w:line="207" w:before="13" w:after="0"/><w:ind w:left="5645" w:hanging="0"/><w:rPr><w:rFonts w:ascii="Arial" w:hAnsi="Arial" w:cs="Arial"/><w:color w:val="000000"/><w:spacing w:val="-2"/><w:sz w:val="18"/></w:rPr></w:pPr><w:r><w:rPr><w:rFonts w:cs="Arial" w:ascii="Arial" w:hAnsi="Arial"/><w:color w:val="000000"/><w:spacing w:val="-2"/><w:sz w:val="18"/></w:rPr><w:t xml:space="preserve">Commitment? </w:t></w:r></w:p><w:p><w:pPr><w:pStyle w:val="Normal"/><w:autoSpaceDE w:val="false"/><w:bidi w:val="0"/><w:spacing w:lineRule="exact" w:line="161"/><w:ind w:left="2072" w:hanging="0"/><w:rPr><w:rFonts w:ascii="Arial" w:hAnsi="Arial" w:cs="Arial"/><w:color w:val="000000"/><w:spacing w:val="-2"/><w:sz w:val="18"/></w:rPr></w:pPr><w:r><w:rPr><w:rFonts w:cs="Arial" w:ascii="Arial" w:hAnsi="Arial"/><w:color w:val="000000"/><w:spacing w:val="-2"/><w:sz w:val="18"/></w:rPr></w:r></w:p><w:p><w:pPr><w:pStyle w:val="Normal"/><w:tabs><w:tab w:val="clear" w:pos="80"/><w:tab w:val="left" w:pos="8073" w:leader="none"/></w:tabs><w:autoSpaceDE w:val="false"/><w:bidi w:val="0"/><w:spacing w:lineRule="exact" w:line="161" w:before="91" w:after="0"/><w:ind w:left="2072" w:firstLine="2152"/><w:rPr><w:rFonts w:ascii="Arial" w:hAnsi="Arial" w:cs="Arial"/><w:color w:val="000000"/><w:spacing w:val="-2"/><w:sz w:val="14"/></w:rPr></w:pPr><w:r><w:rPr><w:rFonts w:cs="Arial" w:ascii="Arial" w:hAnsi="Arial"/><w:color w:val="000000"/><w:spacing w:val="-2"/><w:sz w:val="14"/></w:rPr><w:t>Energy</w:t><w:tab/><w:t>No Commitment</w:t></w:r></w:p><w:p><w:pPr><w:pStyle w:val="Normal"/><w:autoSpaceDE w:val="false"/><w:bidi w:val="0"/><w:spacing w:lineRule="exact" w:line="161"/><w:ind w:left="2072" w:hanging="0"/><w:rPr><w:rFonts w:ascii="Arial" w:hAnsi="Arial" w:cs="Arial"/><w:color w:val="000000"/><w:spacing w:val="-2"/><w:sz w:val="14"/></w:rPr></w:pPr><w:r><w:rPr><w:rFonts w:cs="Arial" w:ascii="Arial" w:hAnsi="Arial"/><w:color w:val="000000"/><w:spacing w:val="-2"/><w:sz w:val="14"/></w:rPr></w:r></w:p><w:p><w:pPr><w:pStyle w:val="Normal"/><w:autoSpaceDE w:val="false"/><w:bidi w:val="0"/><w:spacing w:lineRule="exact" w:line="161" w:before="4" w:after="0"/><w:ind w:left="2072" w:firstLine="4274"/><w:rPr><w:rFonts w:ascii="Arial" w:hAnsi="Arial" w:cs="Arial"/><w:color w:val="000000"/><w:spacing w:val="-2"/><w:sz w:val="14"/></w:rPr></w:pPr><w:r><w:rPr><w:rFonts w:cs="Arial" w:ascii="Arial" w:hAnsi="Arial"/><w:color w:val="000000"/><w:spacing w:val="-2"/><w:sz w:val="14"/></w:rPr><w:t>Reserve</w:t></w:r></w:p><w:p><w:pPr><w:sectPr><w:type w:val="nextPage"/><w:pgSz w:w="12240" w:h="15840"/><w:pgMar w:left="0" w:right="0" w:gutter="0" w:header="0" w:top="0" w:footer="0" w:bottom="0"/><w:pgNumType w:fmt="decimal"/><w:formProt w:val="false"/><w:textDirection w:val="lrTb"/><w:docGrid w:type="default" w:linePitch="360" w:charSpace="0"/></w:sectPr></w:pPr></w:p><w:p><w:pPr><w:pStyle w:val="Normal"/><w:autoSpaceDE w:val="false"/><w:bidi w:val="0"/><w:spacing w:lineRule="exact" w:line="217" w:before="62" w:after="0"/><w:ind w:left="3075" w:right="768" w:firstLine="116"/><w:jc w:val="both"/><w:rPr><w:rFonts w:ascii="Arial" w:hAnsi="Arial" w:cs="Arial"/><w:color w:val="000000"/><w:spacing w:val="-2"/><w:sz w:val="18"/></w:rPr></w:pPr><w:r><w:rPr><w:rFonts w:cs="Arial" w:ascii="Arial" w:hAnsi="Arial"/><w:color w:val="000000"/><w:spacing w:val="-2"/><w:sz w:val="18"/></w:rPr><w:t xml:space="preserve">RTD Reserve </w:t><w:br/><w:t>More Profitable?</w:t></w:r></w:p><w:p><w:pPr><w:pStyle w:val="Normal"/><w:autoSpaceDE w:val="false"/><w:bidi w:val="0"/><w:spacing w:lineRule="exact" w:line="161"/><w:ind w:left="2072" w:hanging="0"/><w:rPr><w:rFonts w:ascii="Arial" w:hAnsi="Arial" w:cs="Arial"/><w:color w:val="000000"/><w:spacing w:val="-2"/><w:sz w:val="18"/></w:rPr></w:pPr><w:r><w:rPr><w:rFonts w:cs="Arial" w:ascii="Arial" w:hAnsi="Arial"/><w:color w:val="000000"/><w:spacing w:val="-2"/><w:sz w:val="18"/></w:rPr></w:r></w:p><w:p><w:pPr><w:pStyle w:val="Normal"/><w:tabs><w:tab w:val="clear" w:pos="80"/><w:tab w:val="left" w:pos="4010" w:leader="none"/></w:tabs><w:autoSpaceDE w:val="false"/><w:bidi w:val="0"/><w:spacing w:lineRule="exact" w:line="161" w:before="79" w:after="0"/><w:ind w:left="3289" w:hanging="0"/><w:rPr><w:rFonts w:ascii="Arial" w:hAnsi="Arial" w:cs="Arial"/><w:color w:val="000000"/><w:spacing w:val="-2"/><w:sz w:val="14"/></w:rPr></w:pPr><w:r><w:rPr><w:rFonts w:cs="Arial" w:ascii="Arial" w:hAnsi="Arial"/><w:color w:val="000000"/><w:spacing w:val="-2"/><w:sz w:val="14"/></w:rPr><w:t>Yes</w:t><w:tab/><w:t>No</w:t></w:r></w:p><w:p><w:pPr><w:pStyle w:val="Normal"/><w:autoSpaceDE w:val="false"/><w:bidi w:val="0"/><w:spacing w:lineRule="exact" w:line="217"/><w:ind w:left="2072" w:hanging="0"/><w:jc w:val="both"/><w:rPr><w:rFonts w:ascii="Arial" w:hAnsi="Arial" w:cs="Arial"/><w:color w:val="000000"/><w:spacing w:val="-2"/><w:sz w:val="14"/></w:rPr></w:pPr><w:r><w:rPr><w:rFonts w:cs="Arial" w:ascii="Arial" w:hAnsi="Arial"/><w:color w:val="000000"/><w:spacing w:val="-2"/><w:sz w:val="14"/></w:rPr></w:r></w:p><w:p><w:pPr><w:pStyle w:val="Normal"/><w:autoSpaceDE w:val="false"/><w:bidi w:val="0"/><w:spacing w:lineRule="exact" w:line="217" w:before="22" w:after="0"/><w:ind w:left="2072" w:right="1398" w:firstLine="110"/><w:jc w:val="both"/><w:rPr><w:rFonts w:ascii="Arial" w:hAnsi="Arial" w:cs="Arial"/><w:color w:val="000000"/><w:spacing w:val="-2"/><w:sz w:val="18"/></w:rPr></w:pPr><w:r><w:rPr><w:rFonts w:cs="Arial" w:ascii="Arial" w:hAnsi="Arial"/><w:color w:val="000000"/><w:spacing w:val="-2"/><w:sz w:val="18"/></w:rPr><w:t xml:space="preserve">Buy Out of Energy </w:t><w:br/><w:t xml:space="preserve">Commitment at RTD </w:t><w:br/><w:t>Price w/ Fuel Penalty</w:t></w:r></w:p><w:p><w:pPr><w:pStyle w:val="Normal"/><w:autoSpaceDE w:val="false"/><w:bidi w:val="0"/><w:spacing w:lineRule="exact" w:line="207"/><w:ind w:left="2541" w:hanging="0"/><w:rPr><w:rFonts w:ascii="Arial" w:hAnsi="Arial" w:cs="Arial"/><w:color w:val="000000"/><w:spacing w:val="-2"/><w:sz w:val="18"/></w:rPr></w:pPr><w:r><w:rPr><w:rFonts w:cs="Arial" w:ascii="Arial" w:hAnsi="Arial"/><w:color w:val="000000"/><w:spacing w:val="-2"/><w:sz w:val="18"/></w:rPr></w:r></w:p><w:p><w:pPr><w:pStyle w:val="Normal"/><w:autoSpaceDE w:val="false"/><w:bidi w:val="0"/><w:spacing w:lineRule="exact" w:line="207" w:before="106" w:after="0"/><w:ind w:left="2617" w:hanging="0"/><w:rPr><w:rFonts w:ascii="Arial" w:hAnsi="Arial" w:cs="Arial"/><w:color w:val="000000"/><w:spacing w:val="-2"/><w:sz w:val="18"/></w:rPr></w:pPr><w:r><w:rPr><w:rFonts w:cs="Arial" w:ascii="Arial" w:hAnsi="Arial"/><w:color w:val="000000"/><w:spacing w:val="-2"/><w:sz w:val="18"/></w:rPr><w:t>Provide</w:t></w:r></w:p><w:p><w:pPr><w:pStyle w:val="Normal"/><w:autoSpaceDE w:val="false"/><w:bidi w:val="0"/><w:spacing w:lineRule="exact" w:line="207" w:before="70" w:after="0"/><w:ind w:left="347" w:hanging="0"/><w:rPr><w:rFonts w:ascii="Arial" w:hAnsi="Arial" w:cs="Arial"/><w:color w:val="000000"/><w:spacing w:val="-2"/><w:sz w:val="18"/></w:rPr></w:pPr><w:r><w:br w:type="column"/></w:r><w:r><w:rPr><w:rFonts w:cs="Arial" w:ascii="Arial" w:hAnsi="Arial"/><w:color w:val="000000"/><w:spacing w:val="-2"/><w:sz w:val="18"/></w:rPr><w:t>RTD Energy</w:t></w:r></w:p><w:p><w:pPr><w:pStyle w:val="Normal"/><w:autoSpaceDE w:val="false"/><w:bidi w:val="0"/><w:spacing w:lineRule="exact" w:line="207" w:before="10" w:after="0"/><w:ind w:left="181" w:hanging="0"/><w:rPr><w:rFonts w:ascii="Arial" w:hAnsi="Arial" w:cs="Arial"/><w:color w:val="000000"/><w:spacing w:val="-2"/><w:sz w:val="18"/></w:rPr></w:pPr><w:r><w:rPr><w:rFonts w:cs="Arial" w:ascii="Arial" w:hAnsi="Arial"/><w:color w:val="000000"/><w:spacing w:val="-2"/><w:sz w:val="18"/></w:rPr><w:t>More Profitable?</w:t></w:r></w:p><w:p><w:pPr><w:pStyle w:val="Normal"/><w:autoSpaceDE w:val="false"/><w:bidi w:val="0"/><w:spacing w:lineRule="exact" w:line="161"/><w:ind w:left="2541" w:hanging="0"/><w:rPr><w:rFonts w:ascii="Arial" w:hAnsi="Arial" w:cs="Arial"/><w:color w:val="000000"/><w:spacing w:val="-2"/><w:sz w:val="18"/></w:rPr></w:pPr><w:r><w:rPr><w:rFonts w:cs="Arial" w:ascii="Arial" w:hAnsi="Arial"/><w:color w:val="000000"/><w:spacing w:val="-2"/><w:sz w:val="18"/></w:rPr></w:r></w:p><w:p><w:pPr><w:pStyle w:val="Normal"/><w:autoSpaceDE w:val="false"/><w:bidi w:val="0"/><w:spacing w:lineRule="exact" w:line="161" w:before="96" w:after="0"/><w:ind w:left="1121" w:hanging="0"/><w:rPr><w:rFonts w:ascii="Arial" w:hAnsi="Arial" w:cs="Arial"/><w:color w:val="000000"/><w:spacing w:val="-2"/><w:sz w:val="14"/></w:rPr></w:pPr><w:r><w:rPr><w:rFonts w:cs="Arial" w:ascii="Arial" w:hAnsi="Arial"/><w:color w:val="000000"/><w:spacing w:val="-2"/><w:sz w:val="14"/></w:rPr><w:t>No</w:t></w:r></w:p><w:p><w:pPr><w:pStyle w:val="Normal"/><w:autoSpaceDE w:val="false"/><w:bidi w:val="0"/><w:spacing w:lineRule="exact" w:line="161" w:before="27" w:after="0"/><w:ind w:left="476" w:hanging="0"/><w:rPr><w:rFonts w:ascii="Arial" w:hAnsi="Arial" w:cs="Arial"/><w:color w:val="000000"/><w:spacing w:val="-2"/><w:sz w:val="14"/></w:rPr></w:pPr><w:r><w:rPr><w:rFonts w:cs="Arial" w:ascii="Arial" w:hAnsi="Arial"/><w:color w:val="000000"/><w:spacing w:val="-2"/><w:sz w:val="14"/></w:rPr><w:t>Yes</w:t></w:r></w:p><w:p><w:pPr><w:pStyle w:val="Normal"/><w:autoSpaceDE w:val="false"/><w:bidi w:val="0"/><w:spacing w:lineRule="exact" w:line="207" w:before="43" w:after="0"/><w:ind w:left="55" w:hanging="0"/><w:rPr><w:rFonts w:ascii="Arial" w:hAnsi="Arial" w:cs="Arial"/><w:color w:val="000000"/><w:spacing w:val="-2"/><w:sz w:val="18"/></w:rPr></w:pPr><w:r><w:rPr><w:rFonts w:cs="Arial" w:ascii="Arial" w:hAnsi="Arial"/><w:color w:val="000000"/><w:spacing w:val="-2"/><w:sz w:val="18"/></w:rPr><w:t>Buy Out of Reserve</w:t></w:r></w:p><w:p><w:pPr><w:pStyle w:val="Normal"/><w:tabs><w:tab w:val="clear" w:pos="80"/><w:tab w:val="left" w:pos="3547" w:leader="none"/></w:tabs><w:autoSpaceDE w:val="false"/><w:bidi w:val="0"/><w:spacing w:lineRule="exact" w:line="207" w:before="10" w:after="0"/><w:ind w:left="20" w:hanging="0"/><w:rPr><w:rFonts w:ascii="Arial" w:hAnsi="Arial" w:cs="Arial"/><w:color w:val="000000"/><w:spacing w:val="-2"/><w:sz w:val="18"/></w:rPr></w:pPr><w:r><w:rPr><w:rFonts w:cs="Arial" w:ascii="Arial" w:hAnsi="Arial"/><w:color w:val="000000"/><w:spacing w:val="-2"/><w:sz w:val="18"/></w:rPr><w:t>Commitment at RTD</w:t><w:tab/><w:t>Similar logic to</w:t></w:r></w:p><w:p><w:pPr><w:pStyle w:val="Normal"/><w:tabs><w:tab w:val="clear" w:pos="80"/><w:tab w:val="left" w:pos="3466" w:leader="none"/></w:tabs><w:autoSpaceDE w:val="false"/><w:bidi w:val="0"/><w:spacing w:lineRule="exact" w:line="207" w:before="10" w:after="0"/><w:ind w:left="640" w:hanging="0"/><w:rPr><w:rFonts w:ascii="Arial" w:hAnsi="Arial" w:cs="Arial"/><w:color w:val="000000"/><w:spacing w:val="-2"/><w:sz w:val="18"/></w:rPr></w:pPr><w:r><w:rPr><w:rFonts w:cs="Arial" w:ascii="Arial" w:hAnsi="Arial"/><w:color w:val="000000"/><w:spacing w:val="-2"/><w:sz w:val="18"/></w:rPr><w:t>Price</w:t><w:tab/><w:t>day-ahead using</w:t></w:r></w:p><w:p><w:pPr><w:pStyle w:val="Normal"/><w:autoSpaceDE w:val="false"/><w:bidi w:val="0"/><w:spacing w:lineRule="exact" w:line="186" w:before="1" w:after="0"/><w:ind w:left="3512" w:hanging="0"/><w:rPr><w:rFonts w:ascii="Arial" w:hAnsi="Arial" w:cs="Arial"/><w:color w:val="000000"/><w:spacing w:val="-2"/><w:sz w:val="18"/></w:rPr></w:pPr><w:r><w:rPr><w:rFonts w:cs="Arial" w:ascii="Arial" w:hAnsi="Arial"/><w:color w:val="000000"/><w:spacing w:val="-2"/><w:sz w:val="18"/></w:rPr><w:t>real-time prices</w:t></w:r></w:p><w:p><w:pPr><w:pStyle w:val="Normal"/><w:autoSpaceDE w:val="false"/><w:bidi w:val="0"/><w:spacing w:lineRule="exact" w:line="144" w:before="66" w:after="0"/><w:ind w:left="2151" w:right="2208" w:firstLine="1642"/><w:jc w:val="both"/><w:rPr><w:rFonts w:ascii="Arial" w:hAnsi="Arial" w:cs="Arial"/><w:color w:val="000000"/><w:spacing w:val="-2"/><w:sz w:val="18"/></w:rPr></w:pPr><w:r><w:rPr><w:rFonts w:cs="Arial" w:ascii="Arial" w:hAnsi="Arial"/><w:color w:val="000000"/><w:spacing w:val="-2"/><w:sz w:val="18"/></w:rPr><w:t>to select Provide</w:t></w:r></w:p><w:p><w:pPr><w:sectPr><w:type w:val="continuous"/><w:pgSz w:w="12240" w:h="15840"/><w:pgMar w:left="0" w:right="0" w:gutter="0" w:header="0" w:top="0" w:footer="0" w:bottom="0"/><w:cols w:num="2" w:equalWidth="false" w:sep="false"><w:col w:w="5223" w:space="160"/><w:col w:w="6717"/></w:cols><w:formProt w:val="false"/><w:textDirection w:val="lrTb"/><w:docGrid w:type="default" w:linePitch="360" w:charSpace="0"/></w:sectPr></w:pPr></w:p><w:p><w:pPr><w:pStyle w:val="Normal"/><w:autoSpaceDE w:val="false"/><w:bidi w:val="0"/><w:spacing w:lineRule="exact" w:line="207" w:before="22" w:after="0"/><w:ind w:left="2541" w:hanging="0"/><w:rPr><w:rFonts w:ascii="Arial" w:hAnsi="Arial" w:cs="Arial"/><w:color w:val="000000"/><w:spacing w:val="-2"/><w:sz w:val="18"/></w:rPr></w:pPr><w:r><w:rPr><w:rFonts w:cs="Arial" w:ascii="Arial" w:hAnsi="Arial"/><w:color w:val="000000"/><w:spacing w:val="-2"/><w:sz w:val="18"/></w:rPr><w:t>Reserves</w:t></w:r></w:p><w:p><w:pPr><w:pStyle w:val="Normal"/><w:tabs><w:tab w:val="clear" w:pos="80"/><w:tab w:val="left" w:pos="1644" w:leader="none"/></w:tabs><w:autoSpaceDE w:val="false"/><w:bidi w:val="0"/><w:spacing w:lineRule="exact" w:line="162"/><w:ind w:left="20" w:hanging="0"/><w:rPr><w:rFonts w:ascii="Arial" w:hAnsi="Arial" w:cs="Arial"/><w:color w:val="000000"/><w:spacing w:val="-2"/><w:sz w:val="18"/></w:rPr></w:pPr><w:r><w:br w:type="column"/></w:r><w:r><w:rPr><w:rFonts w:cs="Calibri" w:ascii="Calibri" w:hAnsi="Calibri"/><w:color w:val="000000"/><w:spacing w:val="-2"/><w:sz w:val="18"/></w:rPr><w:t>Dispatch</w:t><w:tab/></w:r><w:r><w:rPr><w:rFonts w:cs="Arial" w:ascii="Arial" w:hAnsi="Arial"/><w:color w:val="000000"/><w:spacing w:val="-2"/><w:sz w:val="18"/></w:rPr><w:t>Dispatch</w:t></w:r></w:p><w:p><w:pPr><w:pStyle w:val="Normal"/><w:autoSpaceDE w:val="false"/><w:bidi w:val="0"/><w:spacing w:lineRule="exact" w:line="144"/><w:ind w:left="20" w:right="2209" w:firstLine="1718"/><w:jc w:val="both"/><w:rPr><w:rFonts w:ascii="Arial" w:hAnsi="Arial" w:cs="Arial"/><w:color w:val="000000"/><w:spacing w:val="-2"/><w:sz w:val="18"/></w:rPr></w:pPr><w:r><w:br w:type="column"/></w:r><w:r><w:rPr><w:rFonts w:cs="Arial" w:ascii="Arial" w:hAnsi="Arial"/><w:color w:val="000000"/><w:spacing w:val="-2"/><w:sz w:val="18"/></w:rPr><w:t xml:space="preserve">dispatch Reserves </w:t></w:r></w:p><w:p><w:pPr><w:sectPr><w:type w:val="continuous"/><w:pgSz w:w="12240" w:h="15840"/><w:pgMar w:left="0" w:right="0" w:gutter="0" w:header="0" w:top="0" w:footer="0" w:bottom="0"/><w:cols w:num="3" w:equalWidth="false" w:sep="false"><w:col w:w="4077" w:space="160"/><w:col w:w="3051" w:space="160"/><w:col w:w="4662"/></w:cols><w:formProt w:val="false"/><w:textDirection w:val="lrTb"/><w:docGrid w:type="default" w:linePitch="360" w:charSpace="0"/></w:sectPr></w:pPr></w:p><w:p><w:pPr><w:pStyle w:val="Normal"/><w:autoSpaceDE w:val="false"/><w:bidi w:val="0"/><w:spacing w:lineRule="exact" w:line="276"/><w:ind w:left="1440" w:hanging="0"/><w:rPr><w:rFonts w:ascii="Arial" w:hAnsi="Arial" w:cs="Arial"/><w:color w:val="000000"/><w:spacing w:val="-2"/><w:sz w:val="18"/></w:rPr></w:pPr><w:r><w:rPr><w:rFonts w:cs="Arial" w:ascii="Arial" w:hAnsi="Arial"/><w:color w:val="000000"/><w:spacing w:val="-2"/><w:sz w:val="18"/></w:rPr></w:r></w:p><w:p><w:pPr><w:pStyle w:val="Normal"/><w:autoSpaceDE w:val="false"/><w:bidi w:val="0"/><w:spacing w:lineRule="exact" w:line="276" w:before="89" w:after="0"/><w:ind w:left="1440" w:right="1292" w:firstLine="720"/><w:rPr><w:color w:val="000000"/><w:spacing w:val="-3"/></w:rPr></w:pPr><w:r><w:rPr><w:color w:val="000000"/><w:spacing w:val="-2"/></w:rPr><w:t>The model also accounts for any operating hour restrictions or limitations imposed on the peaking plant to comply with applicable environmental requirements.</w:t></w:r><w:r><w:rPr><w:color w:val="000000"/><w:spacing w:val="-2"/><w:vertAlign w:val="superscript"/></w:rPr><w:t>114</w:t></w:r><w:r><w:rPr><w:color w:val="000000"/><w:spacing w:val="-2"/></w:rPr><w:t xml:space="preserve">  These limitations are </w:t><w:br/><w:t xml:space="preserve">essentially applied after-the-fact.  The model will first determine the optimal dispatch of the </w:t><w:br/><w:t>peaking plant for a given 12 month period (</w:t></w:r><w:r><w:rPr><w:rFonts w:cs="Times New Roman Italic" w:ascii="Times New Roman Italic" w:hAnsi="Times New Roman Italic"/><w:color w:val="000000"/><w:spacing w:val="-2"/></w:rPr><w:t>i.e.</w:t></w:r><w:r><w:rPr><w:color w:val="000000"/><w:spacing w:val="-2"/></w:rPr><w:t xml:space="preserve">, September through August).  If the optimal </w:t><w:br/><w:t xml:space="preserve">dispatch exceeds a specified annual operating hours limitation, the model will then reduce the </w:t><w:br/><w:t xml:space="preserve">number of hours that it determined the peaking plant would otherwise produce Energy to ensure compliance with the specified limitation.  In doing so, the model reduces the hours in which the peaking plant would otherwise produce Energy by eliminating the hours with the lowest level of net Energy revenues first.  The model continues eliminating hours based on increasing values of net Energy revenues earned in each hour until a sufficient number of hours have been eliminated </w:t></w:r><w:r><w:rPr><w:color w:val="000000"/><w:spacing w:val="-3"/></w:rPr><w:t xml:space="preserve">to ensure compliance with the specified limitation. </w:t></w:r></w:p><w:p><w:pPr><w:pStyle w:val="Normal"/><w:autoSpaceDE w:val="false"/><w:bidi w:val="0"/><w:spacing w:lineRule="exact" w:line="276" w:before="264" w:after="0"/><w:ind w:left="2160" w:hanging="0"/><w:rPr><w:color w:val="000000"/><w:spacing w:val="-2"/></w:rPr></w:pPr><w:r><w:rPr><w:color w:val="000000"/><w:spacing w:val="-2"/></w:rPr><w:t xml:space="preserve">The net EAS revenues determined by the model are increased by an adder to reflect </w:t></w:r></w:p><w:p><w:pPr><w:pStyle w:val="Normal"/><w:autoSpaceDE w:val="false"/><w:bidi w:val="0"/><w:spacing w:lineRule="exact" w:line="276" w:before="4" w:after="0"/><w:ind w:left="1440" w:right="1392" w:hanging="0"/><w:rPr><w:color w:val="000000"/><w:spacing w:val="-3"/><w:vertAlign w:val="superscript"/></w:rPr></w:pPr><w:r><w:rPr><w:color w:val="000000"/><w:spacing w:val="-2"/></w:rPr><w:t>expected revenues for Ancillary Services not accounted for in the model.</w:t></w:r><w:r><w:rPr><w:color w:val="000000"/><w:spacing w:val="-2"/><w:vertAlign w:val="superscript"/></w:rPr><w:t>115</w:t></w:r><w:r><w:rPr><w:color w:val="000000"/><w:spacing w:val="-2"/></w:rPr><w:t xml:space="preserve">  The value of this </w:t><w:br/><w:t xml:space="preserve">adder for the NYISO’s proposed peaking plants is $1.43 per kW-year to account for voltage </w:t><w:br/><w:t xml:space="preserve">support service (“VSS”) revenues that are likely to be earned by the peaking plant.  Additional </w:t><w:br/><w:t xml:space="preserve">details regarding the commitment and dispatch logic, assumptions and inputs used by the model </w:t><w:br/><w:t xml:space="preserve">are provided in the Independent Consultant Final Report and are summarized in the table in </w:t><w:br/></w:r><w:r><w:rPr><w:color w:val="000000"/><w:spacing w:val="-3"/></w:rPr><w:t>Section VI.B below.</w:t></w:r><w:r><w:rPr><w:color w:val="000000"/><w:spacing w:val="-3"/><w:vertAlign w:val="superscript"/></w:rPr><w:t xml:space="preserve">116 </w:t></w:r></w:p><w:p><w:pPr><w:pStyle w:val="Normal"/><w:autoSpaceDE w:val="false"/><w:bidi w:val="0"/><w:spacing w:lineRule="exact" w:line="260"/><w:ind w:left="1440" w:hanging="0"/><w:jc w:val="both"/><w:rPr><w:color w:val="000000"/><w:spacing w:val="-3"/><w:vertAlign w:val="superscript"/></w:rPr></w:pPr><w:r><w:rPr><w:color w:val="000000"/><w:spacing w:val="-3"/><w:vertAlign w:val="superscript"/></w:rPr></w:r></w:p><w:p><w:pPr><w:pStyle w:val="Normal"/><w:autoSpaceDE w:val="false"/><w:bidi w:val="0"/><w:spacing w:lineRule="exact" w:line="260" w:before="38" w:after="0"/><w:ind w:left="1440" w:right="1764" w:firstLine="720"/><w:jc w:val="both"/><w:rPr><w:color w:val="000000"/><w:spacing w:val="-2"/></w:rPr></w:pPr><w:r><w:rPr><w:color w:val="000000"/><w:spacing w:val="-2"/></w:rPr><w:t xml:space="preserve">The net EAS revenues model developed by the Independent Consultant achieves the </w:t><w:br/><w:t xml:space="preserve">desired objectives of transparency and predictability, while simultaneously ensuring that the </w:t></w:r></w:p><w:p><w:pPr><w:pStyle w:val="Normal"/><w:autoSpaceDE w:val="false"/><w:bidi w:val="0"/><w:spacing w:lineRule="exact" w:line="253"/><w:ind w:left="2160" w:hanging="0"/><w:rPr><w:color w:val="000000"/><w:spacing w:val="-2"/></w:rPr></w:pPr><w:r><w:rPr><w:color w:val="000000"/><w:spacing w:val="-2"/></w:rPr></w:r></w:p><w:p><w:pPr><w:pStyle w:val="Normal"/><w:autoSpaceDE w:val="false"/><w:bidi w:val="0"/><w:spacing w:lineRule="exact" w:line="253"/><w:ind w:left="2160" w:hanging="0"/><w:rPr><w:color w:val="000000"/><w:spacing w:val="-2"/></w:rPr></w:pPr><w:r><w:rPr><w:color w:val="000000"/><w:spacing w:val="-2"/></w:rPr></w:r></w:p><w:p><w:pPr><w:pStyle w:val="Normal"/><w:autoSpaceDE w:val="false"/><w:bidi w:val="0"/><w:spacing w:lineRule="exact" w:line="253" w:before="40" w:after="0"/><w:ind w:left="2160" w:hanging="0"/><w:rPr><w:color w:val="000000"/><w:spacing w:val="-3"/><w:sz w:val="22"/></w:rPr></w:pPr><w:r><w:rPr><w:color w:val="000000"/><w:spacing w:val="-3"/><w:sz w:val="20"/><w:vertAlign w:val="superscript"/></w:rPr><w:t>114</w:t></w:r><w:r><w:rPr><w:color w:val="000000"/><w:spacing w:val="-3"/><w:sz w:val="22"/></w:rPr><w:t xml:space="preserve"> </w:t></w:r><w:r><w:rPr><w:rFonts w:cs="Times New Roman Italic" w:ascii="Times New Roman Italic" w:hAnsi="Times New Roman Italic"/><w:color w:val="000000"/><w:spacing w:val="-3"/><w:sz w:val="22"/></w:rPr><w:t>Id</w:t></w:r><w:r><w:rPr><w:color w:val="000000"/><w:spacing w:val="-3"/><w:sz w:val="22"/></w:rPr><w:t xml:space="preserve">. at 70. </w:t></w:r></w:p><w:p><w:pPr><w:pStyle w:val="Normal"/><w:autoSpaceDE w:val="false"/><w:bidi w:val="0"/><w:spacing w:lineRule="exact" w:line="240" w:before="138" w:after="0"/><w:ind w:left="1439" w:right="1534" w:firstLine="720"/><w:jc w:val="both"/><w:rPr><w:color w:val="000000"/><w:spacing w:val="-3"/><w:sz w:val="22"/></w:rPr></w:pPr><w:r><w:rPr><w:color w:val="000000"/><w:spacing w:val="-2"/><w:sz w:val="20"/><w:vertAlign w:val="superscript"/></w:rPr><w:t>115</w:t></w:r><w:r><w:rPr><w:color w:val="000000"/><w:spacing w:val="-2"/><w:sz w:val="22"/></w:rPr><w:t xml:space="preserve"> NYISO Staff Final Recommendations at 22 and 39; Independent Consultant Final Report at </w:t></w:r><w:r><w:rPr><w:color w:val="000000"/><w:spacing w:val="-3"/><w:sz w:val="22"/></w:rPr><w:t xml:space="preserve">72; and AG Affidavit at ¶ 43. </w:t></w:r></w:p><w:p><w:pPr><w:pStyle w:val="Normal"/><w:autoSpaceDE w:val="false"/><w:bidi w:val="0"/><w:spacing w:lineRule="exact" w:line="253" w:before="130" w:after="0"/><w:ind w:left="2160" w:hanging="0"/><w:rPr><w:color w:val="000000"/><w:spacing w:val="-2"/><w:sz w:val="22"/></w:rPr></w:pPr><w:r><w:rPr><w:color w:val="000000"/><w:spacing w:val="-2"/><w:sz w:val="20"/><w:vertAlign w:val="superscript"/></w:rPr><w:t>116</w:t></w:r><w:r><w:rPr><w:color w:val="000000"/><w:spacing w:val="-2"/><w:sz w:val="22"/></w:rPr><w:t xml:space="preserve"> Independent Consultant Final Report at 67-85; and AG Affidavit at ¶ 36-53. </w:t></w:r></w:p><w:p><w:pPr><w:sectPr><w:type w:val="continuous"/><w:pgSz w:w="12240" w:h="15840"/><w:pgMar w:left="0" w:right="0" w:gutter="0" w:header="0" w:top="0" w:footer="0" w:bottom="0"/><w:formProt w:val="false"/><w:textDirection w:val="lrTb"/><w:docGrid w:type="default" w:linePitch="360" w:charSpace="0"/></w:sectPr></w:pPr></w:p><w:p><w:pPr><w:pStyle w:val="Normal"/><w:autoSpaceDE w:val="false"/><w:bidi w:val="0"/><w:spacing w:lineRule="exact" w:line="240"/><w:rPr><w:color w:val="000000"/><w:spacing w:val="-2"/><w:sz w:val="22"/></w:rPr></w:pPr><w:r><w:rPr><w:color w:val="000000"/><w:spacing w:val="-2"/><w:sz w:val="22"/></w:rPr></w:r><w:bookmarkStart w:id="48" w:name="Pg25"/><w:bookmarkStart w:id="49" w:name="Pg25"/><w:bookmarkEnd w:id="49"/></w:p><w:p><w:pPr><w:pStyle w:val="Normal"/><w:autoSpaceDE w:val="false"/><w:bidi w:val="0"/><w:spacing w:lineRule="exact" w:line="260"/><w:ind w:left="1440" w:hanging="0"/><w:jc w:val="both"/><w:rPr><w:color w:val="000000"/><w:spacing w:val="-2"/></w:rPr></w:pPr><w:r><w:rPr><w:color w:val="000000"/><w:spacing w:val="-2"/></w:rPr></w:r></w:p><w:p><w:pPr><w:pStyle w:val="Normal"/><w:autoSpaceDE w:val="false"/><w:bidi w:val="0"/><w:spacing w:lineRule="exact" w:line="260" w:before="185" w:after="0"/><w:ind w:left="1440" w:right="8024" w:hanging="0"/><w:jc w:val="both"/><w:rPr><w:color w:val="000000"/><w:spacing w:val="-3"/><w:sz w:val="22"/></w:rPr></w:pPr><w:r><w:rPr><w:color w:val="000000"/><w:spacing w:val="-3"/><w:sz w:val="22"/></w:rPr><w:t xml:space="preserve">Honorable Kimberly D. Bose November 18, 2016 </w:t></w:r></w:p><w:p><w:pPr><w:pStyle w:val="Normal"/><w:autoSpaceDE w:val="false"/><w:bidi w:val="0"/><w:spacing w:lineRule="exact" w:line="253" w:before="6" w:after="0"/><w:ind w:left="1440" w:hanging="0"/><w:rPr><w:color w:val="000000"/><w:spacing w:val="-3"/><w:sz w:val="22"/></w:rPr></w:pPr><w:r><w:rPr><w:color w:val="000000"/><w:spacing w:val="-3"/><w:sz w:val="22"/></w:rPr><w:t xml:space="preserve">Page 25 </w:t></w:r></w:p><w:p><w:pPr><w:pStyle w:val="Normal"/><w:autoSpaceDE w:val="false"/><w:bidi w:val="0"/><w:spacing w:lineRule="exact" w:line="276" w:before="228" w:after="0"/><w:ind w:left="1440" w:right="1251" w:hanging="0"/><w:rPr><w:color w:val="000000"/><w:spacing w:val="-2"/></w:rPr></w:pPr><w:r><w:rPr><w:color w:val="000000"/><w:spacing w:val="-2"/></w:rPr><w:t xml:space="preserve">estimates it produces are reasonable and appropriate.  The proposed model was thoroughly vetted </w:t><w:br/><w:t>with stakeholders and is posted publicly on the NYISO’s website.</w:t></w:r><w:r><w:rPr><w:color w:val="000000"/><w:spacing w:val="-2"/><w:vertAlign w:val="superscript"/></w:rPr><w:t>117</w:t></w:r><w:r><w:rPr><w:color w:val="000000"/><w:spacing w:val="-2"/></w:rPr><w:t xml:space="preserve">  The NYISO proposes to </w:t><w:br/><w:t xml:space="preserve">adopt the Independent Consultant’s net EAS revenues model.  This model was used to produce </w:t><w:br/><w:t xml:space="preserve">the net EAS revenue estimates utilized in determining the ICAP Demand Curves for the </w:t><w:br/><w:t xml:space="preserve">2017/2018 Capability Year and will be used in producing the net EAS revenue estimates as part </w:t><w:br/><w:t xml:space="preserve">of the annual update process for the 2018/2019 through 2020/2021 Capability Years. </w:t></w:r></w:p><w:p><w:pPr><w:pStyle w:val="Normal"/><w:autoSpaceDE w:val="false"/><w:bidi w:val="0"/><w:spacing w:lineRule="exact" w:line="276"/><w:ind w:left="2160" w:hanging="0"/><w:rPr><w:color w:val="000000"/><w:spacing w:val="-2"/></w:rPr></w:pPr><w:r><w:rPr><w:color w:val="000000"/><w:spacing w:val="-2"/></w:rPr></w:r></w:p><w:p><w:pPr><w:pStyle w:val="Normal"/><w:autoSpaceDE w:val="false"/><w:bidi w:val="0"/><w:spacing w:lineRule="exact" w:line="276" w:before="8" w:after="0"/><w:ind w:left="2160" w:hanging="0"/><w:rPr><w:rFonts w:ascii="Times New Roman Bold" w:hAnsi="Times New Roman Bold" w:cs="Times New Roman Bold"/><w:color w:val="000000"/><w:spacing w:val="-1"/></w:rPr></w:pPr><w:r><w:rPr><w:rFonts w:cs="Times New Roman Bold" w:ascii="Times New Roman Bold" w:hAnsi="Times New Roman Bold"/><w:color w:val="000000"/><w:spacing w:val="-1"/></w:rPr><w:t>A.</w:t></w:r><w:r><w:rPr><w:rFonts w:cs="Arial Bold" w:ascii="Arial Bold" w:hAnsi="Arial Bold"/><w:color w:val="000000"/><w:spacing w:val="-1"/></w:rPr><w:t xml:space="preserve"> </w:t></w:r><w:r><w:rPr><w:rFonts w:cs="Times New Roman Bold" w:ascii="Times New Roman Bold" w:hAnsi="Times New Roman Bold"/><w:color w:val="000000"/><w:spacing w:val="-1"/></w:rPr><w:t xml:space="preserve">Natural Gas Hub Prices </w:t></w:r></w:p><w:p><w:pPr><w:pStyle w:val="Normal"/><w:autoSpaceDE w:val="false"/><w:bidi w:val="0"/><w:spacing w:lineRule="exact" w:line="276" w:before="264" w:after="0"/><w:ind w:left="1440" w:right="1335" w:firstLine="720"/><w:rPr><w:color w:val="000000"/><w:spacing w:val="-3"/></w:rPr></w:pPr><w:r><w:rPr><w:color w:val="000000"/><w:spacing w:val="-2"/></w:rPr><w:t xml:space="preserve">Fuel prices are one of the single largest drivers of variable costs for the peaking plants. </w:t><w:br/><w:t xml:space="preserve">Therefore, use of reasonable and representative fuel prices is critically important to the ability of </w:t><w:br/><w:t xml:space="preserve">the net EAS revenues model to produce appropriate and reasonable results.  The Services Tariff </w:t><w:br/><w:t>requires that, as part of the DCR, the appropriate data sources for fuel prices be determined.</w:t></w:r><w:r><w:rPr><w:color w:val="000000"/><w:spacing w:val="-2"/><w:vertAlign w:val="superscript"/></w:rPr><w:t xml:space="preserve">118 </w:t><w:br/></w:r><w:r><w:rPr><w:color w:val="000000"/><w:spacing w:val="-2"/></w:rPr><w:t xml:space="preserve">For natural gas prices, this includes both the data source from which the applicable historical </w:t><w:br/><w:t xml:space="preserve">prices are determined, as well as the appropriate natural gas hub pricing point for each peaking </w:t><w:br/></w:r><w:r><w:rPr><w:color w:val="000000"/><w:spacing w:val="-3"/></w:rPr><w:t xml:space="preserve">plant location. </w:t></w:r></w:p><w:p><w:pPr><w:pStyle w:val="Normal"/><w:autoSpaceDE w:val="false"/><w:bidi w:val="0"/><w:spacing w:lineRule="exact" w:line="276" w:before="264" w:after="0"/><w:ind w:left="2160" w:hanging="0"/><w:rPr><w:color w:val="000000"/><w:spacing w:val="-2"/></w:rPr></w:pPr><w:r><w:rPr><w:color w:val="000000"/><w:spacing w:val="-2"/></w:rPr><w:t xml:space="preserve">The selection of the appropriate gas hub pricing point for each location is not a </w:t></w:r></w:p><w:p><w:pPr><w:pStyle w:val="Normal"/><w:autoSpaceDE w:val="false"/><w:bidi w:val="0"/><w:spacing w:lineRule="exact" w:line="277" w:before="4" w:after="0"/><w:ind w:left="1440" w:right="1290" w:hanging="0"/><w:rPr><w:color w:val="000000"/><w:spacing w:val="-3"/></w:rPr></w:pPr><w:r><w:rPr><w:color w:val="000000"/><w:spacing w:val="-2"/></w:rPr><w:t xml:space="preserve">straightforward exercise because, for nearly all locations, there are multiple available options. </w:t><w:br/><w:t xml:space="preserve">Therefore, in this DCR, a multi-factor assessment was conducted to determine the appropriate </w:t><w:br/><w:t>natural gas hub pricing point for each location.</w:t></w:r><w:r><w:rPr><w:color w:val="000000"/><w:spacing w:val="-2"/><w:vertAlign w:val="superscript"/></w:rPr><w:t>119</w:t></w:r><w:r><w:rPr><w:color w:val="000000"/><w:spacing w:val="-2"/></w:rPr><w:t xml:space="preserve">  The criteria considered by the assessment </w:t><w:br/><w:t xml:space="preserve">were: (1) correlation of gas hub prices with LBMPs for the relevant location and the extent to </w:t><w:br/><w:t xml:space="preserve">which the gas hub prices reflect New York electricity market dynamics; (2) the liquidity and </w:t><w:br/><w:t xml:space="preserve">depth of trading activity at the gas hub; (3) geographic proximity of the gas hub to the location at </w:t><w:br/><w:t xml:space="preserve">issue; and (4) precedent for the gas hub prices being used in prior DCRs and other NYISO </w:t><w:br/><w:t xml:space="preserve">studies and evaluations (including NYISO planning studies and evaluations conducted by the </w:t><w:br/></w:r><w:r><w:rPr><w:color w:val="000000"/><w:spacing w:val="-3"/></w:rPr><w:t xml:space="preserve">MMU). </w:t></w:r></w:p><w:p><w:pPr><w:pStyle w:val="Normal"/><w:autoSpaceDE w:val="false"/><w:bidi w:val="0"/><w:spacing w:lineRule="exact" w:line="276" w:before="264" w:after="0"/><w:ind w:left="1440" w:right="1355" w:firstLine="720"/><w:rPr><w:color w:val="000000"/><w:spacing w:val="-3"/><w:vertAlign w:val="superscript"/></w:rPr></w:pPr><w:r><w:rPr><w:color w:val="000000"/><w:spacing w:val="-2"/></w:rPr><w:t xml:space="preserve">An important factor for this DCR was the correlation of the gas hub prices to LBMPs for </w:t><w:br/><w:t xml:space="preserve">the location and the extent to which the relevant gas hub prices reflect electricity market </w:t><w:br/><w:t xml:space="preserve">dynamics.  In some instances it became readily apparent from a review of historic data that </w:t><w:br/><w:t xml:space="preserve">certain candidate gas hub pricing points were likely not representative of marginal fuel supply </w:t><w:br/><w:t xml:space="preserve">costs in the electricity market, particularly during winter months such as the winter 2013-2014 </w:t><w:br/></w:r><w:r><w:rPr><w:color w:val="000000"/><w:spacing w:val="-3"/></w:rPr><w:t>period.</w:t></w:r><w:r><w:rPr><w:color w:val="000000"/><w:spacing w:val="-3"/><w:vertAlign w:val="superscript"/></w:rPr><w:t xml:space="preserve">120 </w:t></w:r></w:p><w:p><w:pPr><w:pStyle w:val="Normal"/><w:autoSpaceDE w:val="false"/><w:bidi w:val="0"/><w:spacing w:lineRule="exact" w:line="250"/><w:ind w:left="1439" w:hanging="0"/><w:rPr><w:color w:val="000000"/><w:spacing w:val="-3"/><w:vertAlign w:val="superscript"/></w:rPr></w:pPr><w:r><w:rPr><w:color w:val="000000"/><w:spacing w:val="-3"/><w:vertAlign w:val="superscript"/></w:rPr></w:r></w:p><w:p><w:pPr><w:pStyle w:val="Normal"/><w:autoSpaceDE w:val="false"/><w:bidi w:val="0"/><w:spacing w:lineRule="exact" w:line="250" w:before="56" w:after="0"/><w:ind w:left="1439" w:right="1332" w:firstLine="720"/><w:rPr><w:color w:val="000000"/><w:spacing w:val="-3"/><w:sz w:val="22"/></w:rPr></w:pPr><w:r><w:rPr><w:color w:val="000000"/><w:spacing w:val="-2"/><w:sz w:val="20"/><w:vertAlign w:val="superscript"/></w:rPr><w:t>117</w:t></w:r><w:r><w:rPr><w:color w:val="000000"/><w:spacing w:val="-2"/><w:sz w:val="22"/></w:rPr><w:t xml:space="preserve"> The net EAS revenues model posted on the NYISO website within the “Final Net EAS Model September 13, 2016” section of the “2017-2021 Demand Curve Reset” subfolder of the “Reference </w:t><w:br/></w:r><w:r><w:rPr><w:color w:val="000000"/><w:spacing w:val="-3"/><w:sz w:val="22"/></w:rPr><w:t xml:space="preserve">Documents” folder, available at: </w:t></w:r></w:p><w:p><w:pPr><w:pStyle w:val="Normal"/><w:autoSpaceDE w:val="false"/><w:bidi w:val="0"/><w:spacing w:lineRule="exact" w:line="259" w:before="3" w:after="0"/><w:ind w:left="1440" w:hanging="0"/><w:rPr><w:color w:val="000000"/><w:spacing w:val="-2"/><w:sz w:val="22"/></w:rPr></w:pPr><w:hyperlink r:id="rId15"><w:r><w:rPr><w:rStyle w:val="InternetLink"/><w:color w:val="0000FF"/><w:spacing w:val="-2"/><w:sz w:val="22"/><w:u w:val="single"/></w:rPr><w:t>http://www.nyiso.com/public/markets_operations/market_data/icap/index.jsp</w:t></w:r><w:r><w:rPr><w:rStyle w:val="InternetLink"/><w:color w:val="000000"/><w:spacing w:val="-2"/><w:sz w:val="22"/></w:rPr><w:t>.</w:t></w:r></w:hyperlink><w:r><w:rPr><w:color w:val="000000"/><w:spacing w:val="-2"/><w:sz w:val="22"/></w:rPr><w:t xml:space="preserve">  Prior iterations of the </w:t></w:r></w:p><w:p><w:pPr><w:pStyle w:val="Normal"/><w:autoSpaceDE w:val="false"/><w:bidi w:val="0"/><w:spacing w:lineRule="exact" w:line="240" w:before="17" w:after="0"/><w:ind w:left="1440" w:right="1317" w:hanging="0"/><w:jc w:val="both"/><w:rPr><w:color w:val="000000"/><w:spacing w:val="-2"/><w:sz w:val="22"/></w:rPr></w:pPr><w:r><w:rPr><w:color w:val="000000"/><w:spacing w:val="-2"/><w:sz w:val="22"/></w:rPr><w:t xml:space="preserve">model are also available within this same area of the NYISO website, tracking the evolution of the model throughout the DCR and any adjustments thereto in response to stakeholder feedback. </w:t></w:r></w:p><w:p><w:pPr><w:pStyle w:val="Normal"/><w:autoSpaceDE w:val="false"/><w:bidi w:val="0"/><w:spacing w:lineRule="exact" w:line="253" w:before="130" w:after="0"/><w:ind w:left="2160" w:hanging="0"/><w:rPr><w:color w:val="000000"/><w:spacing w:val="-3"/><w:sz w:val="22"/></w:rPr></w:pPr><w:r><w:rPr><w:color w:val="000000"/><w:spacing w:val="-3"/><w:sz w:val="20"/><w:vertAlign w:val="superscript"/></w:rPr><w:t>118</w:t></w:r><w:r><w:rPr><w:color w:val="000000"/><w:spacing w:val="-3"/><w:sz w:val="22"/></w:rPr><w:t xml:space="preserve"> </w:t></w:r><w:r><w:rPr><w:rFonts w:cs="Times New Roman Italic" w:ascii="Times New Roman Italic" w:hAnsi="Times New Roman Italic"/><w:color w:val="000000"/><w:spacing w:val="-3"/><w:sz w:val="22"/></w:rPr><w:t xml:space="preserve">See </w:t></w:r><w:r><w:rPr><w:color w:val="000000"/><w:spacing w:val="-3"/><w:sz w:val="22"/></w:rPr><w:t xml:space="preserve">Services Tariff § 5.14.1.2.2.2. </w:t></w:r></w:p><w:p><w:pPr><w:pStyle w:val="Normal"/><w:autoSpaceDE w:val="false"/><w:bidi w:val="0"/><w:spacing w:lineRule="exact" w:line="240" w:before="138" w:after="0"/><w:ind w:left="1439" w:right="1816" w:firstLine="720"/><w:jc w:val="both"/><w:rPr><w:color w:val="000000"/><w:spacing w:val="-3"/><w:sz w:val="22"/></w:rPr></w:pPr><w:r><w:rPr><w:color w:val="000000"/><w:spacing w:val="-2"/><w:sz w:val="20"/><w:vertAlign w:val="superscript"/></w:rPr><w:t>119</w:t></w:r><w:r><w:rPr><w:color w:val="000000"/><w:spacing w:val="-2"/><w:sz w:val="22"/></w:rPr><w:t xml:space="preserve"> NYISO Staff Final Recommendations at 22-24 and 53-68; Independent Consultant Final </w:t></w:r><w:r><w:rPr><w:color w:val="000000"/><w:spacing w:val="-3"/><w:sz w:val="22"/></w:rPr><w:t xml:space="preserve">Report at 74-80; and AG Affidavit at ¶ 47-53. </w:t></w:r></w:p><w:p><w:pPr><w:sectPr><w:type w:val="nextPage"/><w:pgSz w:w="12240" w:h="15840"/><w:pgMar w:left="0" w:right="0" w:gutter="0" w:header="0" w:top="0" w:footer="0" w:bottom="0"/><w:pgNumType w:fmt="decimal"/><w:formProt w:val="false"/><w:textDirection w:val="lrTb"/><w:docGrid w:type="default" w:linePitch="360" w:charSpace="0"/></w:sectPr><w:pStyle w:val="Normal"/><w:autoSpaceDE w:val="false"/><w:bidi w:val="0"/><w:spacing w:lineRule="exact" w:line="253" w:before="130" w:after="0"/><w:ind w:left="2160" w:hanging="0"/><w:rPr><w:color w:val="000000"/><w:spacing w:val="-2"/><w:sz w:val="22"/></w:rPr></w:pPr><w:r><w:rPr><w:color w:val="000000"/><w:spacing w:val="-2"/><w:sz w:val="20"/><w:vertAlign w:val="superscript"/></w:rPr><w:t>120</w:t></w:r><w:r><w:rPr><w:color w:val="000000"/><w:spacing w:val="-2"/><w:sz w:val="22"/></w:rPr><mc:AlternateContent><mc:Choice Requires="wps"><w:drawing><wp:anchor behindDoc="1" distT="0" distB="0" distL="114935" distR="114935" simplePos="0" locked="0" layoutInCell="0" allowOverlap="1" relativeHeight="488"><wp:simplePos x="0" y="0"/><wp:positionH relativeFrom="page"><wp:posOffset>914400</wp:posOffset></wp:positionH><wp:positionV relativeFrom="page"><wp:posOffset>7155180</wp:posOffset></wp:positionV><wp:extent cx="1828800" cy="12700"/><wp:effectExtent l="0" t="0" r="635" b="635"/><wp:wrapNone/><wp:docPr id="63" name=""></wp:docPr><a:graphic xmlns:a="http://schemas.openxmlformats.org/drawingml/2006/main"><a:graphicData uri="http://schemas.microsoft.com/office/word/2010/wordprocessingShape"><wps:wsp><wps:cNvSpPr/><wps:spPr><a:xfrm><a:off x="0" y="0"/><a:ext cx="1828800" cy="12600"/></a:xfrm><a:custGeom><a:avLst/><a:gdLst/><a:ahLst/><a:rect l="l" t="t" r="r" b="b"/><a:pathLst><a:path w="2880" h="20"><a:moveTo><a:pt x="0" y="20"/></a:moveTo><a:lnTo><a:pt x="2880" y="20"/></a:lnTo><a:lnTo><a:pt x="288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80,20" path="m0,20l2880,20l2880,0l0,0l0,20e" fillcolor="black" stroked="f" o:allowincell="f" style="position:absolute;margin-left:72pt;margin-top:563.4pt;width:143.95pt;height:0.95pt;mso-wrap-style:none;v-text-anchor:middle;mso-position-horizontal-relative:page;mso-position-vertical-relative:page"><v:fill o:detectmouseclick="t" type="solid" color2="white"/><v:stroke color="#3465a4" joinstyle="round" endcap="flat"/><w10:wrap type="none"/></v:shape></w:pict></mc:Fallback></mc:AlternateContent></w:r><w:r><w:rPr><w:color w:val="000000"/><w:spacing w:val="-2"/><w:sz w:val="22"/></w:rPr><w:t xml:space="preserve"> Independent Consultant Final Report at 74-78; and AG Affidavit at ¶ 48. </w:t></w:r></w:p><w:p><w:pPr><w:pStyle w:val="Normal"/><w:autoSpaceDE w:val="false"/><w:bidi w:val="0"/><w:spacing w:lineRule="exact" w:line="240"/><w:rPr><w:color w:val="000000"/><w:spacing w:val="-2"/><w:sz w:val="22"/></w:rPr></w:pPr><w:r><w:rPr><w:color w:val="000000"/><w:spacing w:val="-2"/><w:sz w:val="22"/></w:rPr></w:r><w:bookmarkStart w:id="50" w:name="Pg26"/><w:bookmarkStart w:id="51" w:name="Pg26"/><w:bookmarkEnd w:id="51"/></w:p><w:p><w:pPr><w:pStyle w:val="Normal"/><w:autoSpaceDE w:val="false"/><w:bidi w:val="0"/><w:spacing w:lineRule="exact" w:line="260"/><w:ind w:left="1440" w:hanging="0"/><w:jc w:val="both"/><w:rPr><w:color w:val="000000"/><w:spacing w:val="-2"/></w:rPr></w:pPr><w:r><w:rPr><w:color w:val="000000"/><w:spacing w:val="-2"/></w:rPr></w:r></w:p><w:p><w:pPr><w:pStyle w:val="Normal"/><w:autoSpaceDE w:val="false"/><w:bidi w:val="0"/><w:spacing w:lineRule="exact" w:line="260" w:before="185" w:after="0"/><w:ind w:left="1440" w:right="8024" w:hanging="0"/><w:jc w:val="both"/><w:rPr><w:color w:val="000000"/><w:spacing w:val="-3"/><w:sz w:val="22"/></w:rPr></w:pPr><w:r><w:rPr><w:color w:val="000000"/><w:spacing w:val="-3"/><w:sz w:val="22"/></w:rPr><w:t xml:space="preserve">Honorable Kimberly D. Bose November 18, 2016 </w:t></w:r></w:p><w:p><w:pPr><w:pStyle w:val="Normal"/><w:autoSpaceDE w:val="false"/><w:bidi w:val="0"/><w:spacing w:lineRule="exact" w:line="253" w:before="6" w:after="0"/><w:ind w:left="1440" w:hanging="0"/><w:rPr><w:color w:val="000000"/><w:spacing w:val="-3"/><w:sz w:val="22"/></w:rPr></w:pPr><w:r><w:rPr><w:color w:val="000000"/><w:spacing w:val="-3"/><w:sz w:val="22"/></w:rPr><w:t xml:space="preserve">Page 26 </w:t></w:r></w:p><w:p><w:pPr><w:pStyle w:val="Normal"/><w:autoSpaceDE w:val="false"/><w:bidi w:val="0"/><w:spacing w:lineRule="exact" w:line="275" w:before="229" w:after="0"/><w:ind w:left="1440" w:right="1531" w:firstLine="720"/><w:rPr><w:color w:val="000000"/><w:spacing w:val="-3"/><w:vertAlign w:val="superscript"/></w:rPr></w:pPr><w:r><w:rPr><w:color w:val="000000"/><w:spacing w:val="-2"/></w:rPr><w:t xml:space="preserve">Gas hub pricing points that are not correlated with electricity market dynamics and </w:t><w:br/><w:t xml:space="preserve">pricing outcomes may reflect near-term arbitrage opportunities for generators that can obtain </w:t><w:br/><w:t xml:space="preserve">access to such lower cost fuel supplies.  While these arbitrage opportunities are reflective of </w:t><w:br/><w:t xml:space="preserve">current conditions, they may not be reflective of gas supply pricing under the longer-term </w:t><w:br/><w:t xml:space="preserve">equilibrium conditions that are required to be considered in establishing the ICAP Demand </w:t><w:br/><w:t>Curves.</w:t></w:r><w:r><w:rPr><w:color w:val="000000"/><w:spacing w:val="-2"/><w:vertAlign w:val="superscript"/></w:rPr><w:t>121</w:t></w:r><w:r><w:rPr><w:color w:val="000000"/><w:spacing w:val="-2"/></w:rPr><w:t xml:space="preserve">  Use of these gas hub pricing points could result in significantly overstating the net </w:t><w:br/><w:t xml:space="preserve">EAS revenues that a peaking plant would expect to earn under the tariff-prescribed level of </w:t><w:br/><w:t xml:space="preserve">excess conditions.  Any such material overstatement of net EAS revenues could result in the </w:t><w:br/><w:t xml:space="preserve">establishment of ICAP Demand Curves that do not provide appropriate price signals regarding </w:t><w:br/></w:r><w:r><w:rPr><w:color w:val="000000"/><w:spacing w:val="-3"/></w:rPr><w:t>the value of capacity.</w:t></w:r><w:r><w:rPr><w:color w:val="000000"/><w:spacing w:val="-3"/><w:vertAlign w:val="superscript"/></w:rPr><w:t xml:space="preserve">122 </w:t></w:r></w:p><w:p><w:pPr><w:pStyle w:val="Normal"/><w:autoSpaceDE w:val="false"/><w:bidi w:val="0"/><w:spacing w:lineRule="exact" w:line="260"/><w:ind w:left="1440" w:hanging="0"/><w:jc w:val="both"/><w:rPr><w:color w:val="000000"/><w:spacing w:val="-3"/><w:vertAlign w:val="superscript"/></w:rPr></w:pPr><w:r><w:rPr><w:color w:val="000000"/><w:spacing w:val="-3"/><w:vertAlign w:val="superscript"/></w:rPr></w:r></w:p><w:p><w:pPr><w:pStyle w:val="Normal"/><w:autoSpaceDE w:val="false"/><w:bidi w:val="0"/><w:spacing w:lineRule="exact" w:line="260" w:before="38" w:after="0"/><w:ind w:left="1440" w:right="1798" w:firstLine="720"/><w:jc w:val="both"/><w:rPr><w:color w:val="000000"/><w:spacing w:val="-3"/><w:vertAlign w:val="superscript"/></w:rPr></w:pPr><w:r><w:rPr><w:color w:val="000000"/><w:spacing w:val="-2"/></w:rPr><w:t xml:space="preserve">The figures below depict the relative correlation of various potential gas hub pricing </w:t></w:r><w:r><w:rPr><w:color w:val="000000"/><w:spacing w:val="-3"/></w:rPr><w:t>points for the locations assessed during this DCR.</w:t></w:r><w:r><w:rPr><w:color w:val="000000"/><w:spacing w:val="-3"/><w:vertAlign w:val="superscript"/></w:rPr><w:t xml:space="preserve">123 </w:t></w:r></w:p><w:p><w:pPr><w:pStyle w:val="Normal"/><w:autoSpaceDE w:val="false"/><w:bidi w:val="0"/><w:spacing w:lineRule="exact" w:line="260"/><w:ind w:left="1439" w:hanging="0"/><w:jc w:val="both"/><w:rPr><w:color w:val="000000"/><w:spacing w:val="-3"/><w:vertAlign w:val="superscript"/></w:rPr></w:pPr><w:r><w:rPr><w:color w:val="000000"/><w:spacing w:val="-3"/><w:vertAlign w:val="superscript"/></w:rPr></w:r></w:p><w:p><w:pPr><w:pStyle w:val="Normal"/><w:autoSpaceDE w:val="false"/><w:bidi w:val="0"/><w:spacing w:lineRule="exact" w:line="260"/><w:ind w:left="1439" w:hanging="0"/><w:jc w:val="both"/><w:rPr><w:color w:val="000000"/><w:spacing w:val="-3"/><w:vertAlign w:val="superscript"/></w:rPr></w:pPr><w:r><w:rPr><w:color w:val="000000"/><w:spacing w:val="-3"/><w:vertAlign w:val="superscript"/></w:rPr></w:r></w:p><w:p><w:pPr><w:pStyle w:val="Normal"/><w:autoSpaceDE w:val="false"/><w:bidi w:val="0"/><w:spacing w:lineRule="exact" w:line="260"/><w:ind w:left="1439" w:hanging="0"/><w:jc w:val="both"/><w:rPr><w:color w:val="000000"/><w:spacing w:val="-3"/><w:vertAlign w:val="superscript"/></w:rPr></w:pPr><w:r><w:rPr><w:color w:val="000000"/><w:spacing w:val="-3"/><w:vertAlign w:val="superscript"/></w:rPr></w:r></w:p><w:p><w:pPr><w:pStyle w:val="Normal"/><w:autoSpaceDE w:val="false"/><w:bidi w:val="0"/><w:spacing w:lineRule="exact" w:line="260"/><w:ind w:left="1439" w:hanging="0"/><w:jc w:val="both"/><w:rPr><w:color w:val="000000"/><w:spacing w:val="-3"/><w:vertAlign w:val="superscript"/></w:rPr></w:pPr><w:r><w:rPr><w:color w:val="000000"/><w:spacing w:val="-3"/><w:vertAlign w:val="superscript"/></w:rPr></w:r></w:p><w:p><w:pPr><w:pStyle w:val="Normal"/><w:autoSpaceDE w:val="false"/><w:bidi w:val="0"/><w:spacing w:lineRule="exact" w:line="260"/><w:ind w:left="1439" w:hanging="0"/><w:jc w:val="both"/><w:rPr><w:color w:val="000000"/><w:spacing w:val="-3"/><w:vertAlign w:val="superscript"/></w:rPr></w:pPr><w:r><w:rPr><w:color w:val="000000"/><w:spacing w:val="-3"/><w:vertAlign w:val="superscript"/></w:rPr></w:r></w:p><w:p><w:pPr><w:pStyle w:val="Normal"/><w:autoSpaceDE w:val="false"/><w:bidi w:val="0"/><w:spacing w:lineRule="exact" w:line="260"/><w:ind w:left="1439" w:hanging="0"/><w:jc w:val="both"/><w:rPr><w:color w:val="000000"/><w:spacing w:val="-3"/><w:vertAlign w:val="superscript"/></w:rPr></w:pPr><w:r><w:rPr><w:color w:val="000000"/><w:spacing w:val="-3"/><w:vertAlign w:val="superscript"/></w:rPr></w:r></w:p><w:p><w:pPr><w:pStyle w:val="Normal"/><w:autoSpaceDE w:val="false"/><w:bidi w:val="0"/><w:spacing w:lineRule="exact" w:line="260"/><w:ind w:left="1439" w:hanging="0"/><w:jc w:val="both"/><w:rPr><w:color w:val="000000"/><w:spacing w:val="-3"/><w:vertAlign w:val="superscript"/></w:rPr></w:pPr><w:r><w:rPr><w:color w:val="000000"/><w:spacing w:val="-3"/><w:vertAlign w:val="superscript"/></w:rPr></w:r></w:p><w:p><w:pPr><w:pStyle w:val="Normal"/><w:autoSpaceDE w:val="false"/><w:bidi w:val="0"/><w:spacing w:lineRule="exact" w:line="260"/><w:ind w:left="1439" w:hanging="0"/><w:jc w:val="both"/><w:rPr><w:color w:val="000000"/><w:spacing w:val="-3"/><w:vertAlign w:val="superscript"/></w:rPr></w:pPr><w:r><w:rPr><w:color w:val="000000"/><w:spacing w:val="-3"/><w:vertAlign w:val="superscript"/></w:rPr></w:r></w:p><w:p><w:pPr><w:pStyle w:val="Normal"/><w:autoSpaceDE w:val="false"/><w:bidi w:val="0"/><w:spacing w:lineRule="exact" w:line="260"/><w:ind w:left="1439" w:hanging="0"/><w:jc w:val="both"/><w:rPr><w:color w:val="000000"/><w:spacing w:val="-3"/><w:vertAlign w:val="superscript"/></w:rPr></w:pPr><w:r><w:rPr><w:color w:val="000000"/><w:spacing w:val="-3"/><w:vertAlign w:val="superscript"/></w:rPr></w:r></w:p><w:p><w:pPr><w:pStyle w:val="Normal"/><w:autoSpaceDE w:val="false"/><w:bidi w:val="0"/><w:spacing w:lineRule="exact" w:line="260"/><w:ind w:left="1439" w:hanging="0"/><w:jc w:val="both"/><w:rPr><w:color w:val="000000"/><w:spacing w:val="-3"/><w:vertAlign w:val="superscript"/></w:rPr></w:pPr><w:r><w:rPr><w:color w:val="000000"/><w:spacing w:val="-3"/><w:vertAlign w:val="superscript"/></w:rPr></w:r></w:p><w:p><w:pPr><w:pStyle w:val="Normal"/><w:autoSpaceDE w:val="false"/><w:bidi w:val="0"/><w:spacing w:lineRule="exact" w:line="260"/><w:ind w:left="1439" w:hanging="0"/><w:jc w:val="both"/><w:rPr><w:color w:val="000000"/><w:spacing w:val="-3"/><w:vertAlign w:val="superscript"/></w:rPr></w:pPr><w:r><w:rPr><w:color w:val="000000"/><w:spacing w:val="-3"/><w:vertAlign w:val="superscript"/></w:rPr></w:r></w:p><w:p><w:pPr><w:pStyle w:val="Normal"/><w:autoSpaceDE w:val="false"/><w:bidi w:val="0"/><w:spacing w:lineRule="exact" w:line="260"/><w:ind w:left="1439" w:hanging="0"/><w:jc w:val="both"/><w:rPr><w:color w:val="000000"/><w:spacing w:val="-3"/><w:vertAlign w:val="superscript"/></w:rPr></w:pPr><w:r><w:rPr><w:color w:val="000000"/><w:spacing w:val="-3"/><w:vertAlign w:val="superscript"/></w:rPr></w:r></w:p><w:p><w:pPr><w:pStyle w:val="Normal"/><w:autoSpaceDE w:val="false"/><w:bidi w:val="0"/><w:spacing w:lineRule="exact" w:line="260"/><w:ind w:left="1439" w:hanging="0"/><w:jc w:val="both"/><w:rPr><w:color w:val="000000"/><w:spacing w:val="-3"/><w:vertAlign w:val="superscript"/></w:rPr></w:pPr><w:r><w:rPr><w:color w:val="000000"/><w:spacing w:val="-3"/><w:vertAlign w:val="superscript"/></w:rPr></w:r></w:p><w:p><w:pPr><w:pStyle w:val="Normal"/><w:autoSpaceDE w:val="false"/><w:bidi w:val="0"/><w:spacing w:lineRule="exact" w:line="260"/><w:ind w:left="1439" w:hanging="0"/><w:jc w:val="both"/><w:rPr><w:color w:val="000000"/><w:spacing w:val="-3"/><w:vertAlign w:val="superscript"/></w:rPr></w:pPr><w:r><w:rPr><w:color w:val="000000"/><w:spacing w:val="-3"/><w:vertAlign w:val="superscript"/></w:rPr></w:r></w:p><w:p><w:pPr><w:pStyle w:val="Normal"/><w:autoSpaceDE w:val="false"/><w:bidi w:val="0"/><w:spacing w:lineRule="exact" w:line="260"/><w:ind w:left="1439" w:hanging="0"/><w:jc w:val="both"/><w:rPr><w:color w:val="000000"/><w:spacing w:val="-3"/><w:vertAlign w:val="superscript"/></w:rPr></w:pPr><w:r><w:rPr><w:color w:val="000000"/><w:spacing w:val="-3"/><w:vertAlign w:val="superscript"/></w:rPr></w:r></w:p><w:p><w:pPr><w:pStyle w:val="Normal"/><w:autoSpaceDE w:val="false"/><w:bidi w:val="0"/><w:spacing w:lineRule="exact" w:line="260"/><w:ind w:left="1439" w:hanging="0"/><w:jc w:val="both"/><w:rPr><w:color w:val="000000"/><w:spacing w:val="-3"/><w:vertAlign w:val="superscript"/></w:rPr></w:pPr><w:r><w:rPr><w:color w:val="000000"/><w:spacing w:val="-3"/><w:vertAlign w:val="superscript"/></w:rPr></w:r></w:p><w:p><w:pPr><w:pStyle w:val="Normal"/><w:autoSpaceDE w:val="false"/><w:bidi w:val="0"/><w:spacing w:lineRule="exact" w:line="260"/><w:ind w:left="1439" w:hanging="0"/><w:jc w:val="both"/><w:rPr><w:color w:val="000000"/><w:spacing w:val="-3"/><w:vertAlign w:val="superscript"/></w:rPr></w:pPr><w:r><w:rPr><w:color w:val="000000"/><w:spacing w:val="-3"/><w:vertAlign w:val="superscript"/></w:rPr></w:r></w:p><w:p><w:pPr><w:pStyle w:val="Normal"/><w:autoSpaceDE w:val="false"/><w:bidi w:val="0"/><w:spacing w:lineRule="exact" w:line="260"/><w:ind w:left="1439" w:hanging="0"/><w:jc w:val="both"/><w:rPr><w:color w:val="000000"/><w:spacing w:val="-3"/><w:vertAlign w:val="superscript"/></w:rPr></w:pPr><w:r><w:rPr><w:color w:val="000000"/><w:spacing w:val="-3"/><w:vertAlign w:val="superscript"/></w:rPr></w:r></w:p><w:p><w:pPr><w:pStyle w:val="Normal"/><w:autoSpaceDE w:val="false"/><w:bidi w:val="0"/><w:spacing w:lineRule="exact" w:line="260"/><w:ind w:left="1439" w:hanging="0"/><w:jc w:val="both"/><w:rPr><w:color w:val="000000"/><w:spacing w:val="-3"/><w:vertAlign w:val="superscript"/></w:rPr></w:pPr><w:r><w:rPr><w:color w:val="000000"/><w:spacing w:val="-3"/><w:vertAlign w:val="superscript"/></w:rPr></w:r></w:p><w:p><w:pPr><w:pStyle w:val="Normal"/><w:autoSpaceDE w:val="false"/><w:bidi w:val="0"/><w:spacing w:lineRule="exact" w:line="260"/><w:ind w:left="1439" w:hanging="0"/><w:jc w:val="both"/><w:rPr><w:color w:val="000000"/><w:spacing w:val="-3"/><w:vertAlign w:val="superscript"/></w:rPr></w:pPr><w:r><w:rPr><w:color w:val="000000"/><w:spacing w:val="-3"/><w:vertAlign w:val="superscript"/></w:rPr></w:r></w:p><w:p><w:pPr><w:pStyle w:val="Normal"/><w:autoSpaceDE w:val="false"/><w:bidi w:val="0"/><w:spacing w:lineRule="exact" w:line="260"/><w:ind w:left="1439" w:hanging="0"/><w:jc w:val="both"/><w:rPr><w:color w:val="000000"/><w:spacing w:val="-3"/><w:vertAlign w:val="superscript"/></w:rPr></w:pPr><w:r><w:rPr><w:color w:val="000000"/><w:spacing w:val="-3"/><w:vertAlign w:val="superscript"/></w:rPr></w:r></w:p><w:p><w:pPr><w:pStyle w:val="Normal"/><w:autoSpaceDE w:val="false"/><w:bidi w:val="0"/><w:spacing w:lineRule="exact" w:line="260"/><w:ind w:left="1439" w:hanging="0"/><w:jc w:val="both"/><w:rPr><w:color w:val="000000"/><w:spacing w:val="-3"/><w:vertAlign w:val="superscript"/></w:rPr></w:pPr><w:r><w:rPr><w:color w:val="000000"/><w:spacing w:val="-3"/><w:vertAlign w:val="superscript"/></w:rPr></w:r></w:p><w:p><w:pPr><w:pStyle w:val="Normal"/><w:autoSpaceDE w:val="false"/><w:bidi w:val="0"/><w:spacing w:lineRule="exact" w:line="260" w:before="240" w:after="0"/><w:ind w:left="1439" w:right="1491" w:firstLine="720"/><w:jc w:val="both"/><w:rPr><w:color w:val="000000"/><w:spacing w:val="-2"/><w:sz w:val="22"/></w:rPr></w:pPr><w:r><w:rPr><w:color w:val="000000"/><w:spacing w:val="-2"/><w:sz w:val="20"/><w:vertAlign w:val="superscript"/></w:rPr><w:t>121</w:t></w:r><w:r><w:rPr><w:color w:val="000000"/><w:spacing w:val="-2"/><w:sz w:val="22"/></w:rPr><w:t xml:space="preserve"> The DCR requires that net EAS revenue estimates reflect the expected conditions when new </w:t><w:br/><w:t>entry is needed (</w:t></w:r><w:r><w:rPr><w:rFonts w:cs="Times New Roman Italic" w:ascii="Times New Roman Italic" w:hAnsi="Times New Roman Italic"/><w:color w:val="000000"/><w:spacing w:val="-2"/><w:sz w:val="22"/></w:rPr><w:t>i.e.</w:t></w:r><w:r><w:rPr><w:color w:val="000000"/><w:spacing w:val="-2"/><w:sz w:val="22"/></w:rPr><w:t xml:space="preserve">, the tariff-prescribed level of excess conditions), not current system conditions. </w:t></w:r></w:p><w:p><w:pPr><w:pStyle w:val="Normal"/><w:autoSpaceDE w:val="false"/><w:bidi w:val="0"/><w:spacing w:lineRule="exact" w:line="251" w:before="128" w:after="0"/><w:ind w:left="1439" w:right="1315" w:firstLine="720"/><w:rPr><w:color w:val="000000"/><w:spacing w:val="-3"/><w:sz w:val="22"/></w:rPr></w:pPr><w:r><w:rPr><w:color w:val="000000"/><w:spacing w:val="-2"/><w:sz w:val="20"/><w:vertAlign w:val="superscript"/></w:rPr><w:t>122</w:t></w:r><w:r><w:rPr><w:color w:val="000000"/><w:spacing w:val="-2"/><w:sz w:val="22"/></w:rPr><w:t xml:space="preserve"> The NYISO conducted sensitivity analysis regarding certain of the alternative gas hub pricing </w:t><w:br/><w:t xml:space="preserve">points advocated for by some stakeholders.  This analysis indicated that use of Dominion North for Load </w:t><w:br/><w:t xml:space="preserve">Zone C would result in a reference point price for the 2017/2018 Capability Year NYCA ICAP Demand </w:t><w:br/><w:t xml:space="preserve">Curve that is approximately 40% lower than the currently effective value for the 2016/2017 Capability </w:t><w:br/><w:t xml:space="preserve">Year.  Replacing Iroquois Zone 2 with Millennium for Load Zone G would result in a reference point </w:t><w:br/><w:t xml:space="preserve">price for the 2017/2018 Capability Year G-J Locality ICAP Demand Curve that is nearly 60% lower than </w:t><w:br/><w:t xml:space="preserve">the currently effective value for the 2016/2017 Capability Year.  </w:t></w:r><w:r><w:rPr><w:rFonts w:cs="Times New Roman Italic" w:ascii="Times New Roman Italic" w:hAnsi="Times New Roman Italic"/><w:color w:val="000000"/><w:spacing w:val="-2"/><w:sz w:val="22"/></w:rPr><w:t>See</w:t></w:r><w:r><w:rPr><w:color w:val="000000"/><w:spacing w:val="-2"/><w:sz w:val="22"/></w:rPr><w:t xml:space="preserve"> NYISO Staff Final </w:t><w:br/></w:r><w:r><w:rPr><w:color w:val="000000"/><w:spacing w:val="-3"/><w:sz w:val="22"/></w:rPr><w:t xml:space="preserve">Recommendations at 54. </w:t></w:r></w:p><w:p><w:pPr><w:sectPr><w:type w:val="nextPage"/><w:pgSz w:w="12240" w:h="15840"/><w:pgMar w:left="0" w:right="0" w:gutter="0" w:header="0" w:top="0" w:footer="0" w:bottom="0"/><w:pgNumType w:fmt="decimal"/><w:formProt w:val="false"/><w:textDirection w:val="lrTb"/><w:docGrid w:type="default" w:linePitch="360" w:charSpace="0"/></w:sectPr><w:pStyle w:val="Normal"/><w:autoSpaceDE w:val="false"/><w:bidi w:val="0"/><w:spacing w:lineRule="exact" w:line="253" w:before="128" w:after="0"/><w:ind w:left="2160" w:hanging="0"/><w:rPr><w:color w:val="000000"/><w:spacing w:val="-3"/><w:sz w:val="22"/></w:rPr></w:pPr><w:r><w:rPr><w:color w:val="000000"/><w:spacing w:val="-3"/><w:sz w:val="20"/><w:vertAlign w:val="superscript"/></w:rPr><w:t>123</w:t></w:r><w:r><w:rPr><w:color w:val="000000"/><w:spacing w:val="-3"/><w:sz w:val="22"/></w:rPr><mc:AlternateContent><mc:Choice Requires="wps"><w:drawing><wp:anchor behindDoc="1" distT="0" distB="0" distL="114935" distR="114935" simplePos="0" locked="0" layoutInCell="0" allowOverlap="1" relativeHeight="84"><wp:simplePos x="0" y="0"/><wp:positionH relativeFrom="page"><wp:posOffset>914400</wp:posOffset></wp:positionH><wp:positionV relativeFrom="page"><wp:posOffset>7071360</wp:posOffset></wp:positionV><wp:extent cx="1828800" cy="12700"/><wp:effectExtent l="0" t="635" r="635" b="635"/><wp:wrapNone/><wp:docPr id="64" name=""></wp:docPr><a:graphic xmlns:a="http://schemas.openxmlformats.org/drawingml/2006/main"><a:graphicData uri="http://schemas.microsoft.com/office/word/2010/wordprocessingShape"><wps:wsp><wps:cNvSpPr/><wps:spPr><a:xfrm><a:off x="0" y="0"/><a:ext cx="1828800" cy="12600"/></a:xfrm><a:custGeom><a:avLst/><a:gdLst/><a:ahLst/><a:rect l="l" t="t" r="r" b="b"/><a:pathLst><a:path w="2880" h="20"><a:moveTo><a:pt x="0" y="20"/></a:moveTo><a:lnTo><a:pt x="2880" y="20"/></a:lnTo><a:lnTo><a:pt x="288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80,20" path="m0,20l2880,20l2880,0l0,0l0,20e" fillcolor="black" stroked="f" o:allowincell="f" style="position:absolute;margin-left:72pt;margin-top:556.8pt;width:143.95pt;height:0.95pt;mso-wrap-style:none;v-text-anchor:middle;mso-position-horizontal-relative:page;mso-position-vertical-relative:page"><v:fill o:detectmouseclick="t" type="solid" color2="white"/><v:stroke color="#3465a4" joinstyle="round" endcap="flat"/><w10:wrap type="none"/></v:shape></w:pict></mc:Fallback></mc:AlternateContent></w:r><w:r><w:rPr><w:color w:val="000000"/><w:spacing w:val="-3"/><w:sz w:val="22"/></w:rPr><w:t xml:space="preserve"> Independent Consultant Final Report at 75-78. </w:t></w:r></w:p><w:p><w:pPr><w:pStyle w:val="Normal"/><w:autoSpaceDE w:val="false"/><w:bidi w:val="0"/><w:spacing w:lineRule="exact" w:line="240"/><w:rPr><w:color w:val="000000"/><w:spacing w:val="-3"/><w:sz w:val="22"/></w:rPr></w:pPr><w:r><w:rPr><w:color w:val="000000"/><w:spacing w:val="-3"/><w:sz w:val="22"/></w:rPr><w:drawing><wp:anchor behindDoc="1" distT="0" distB="0" distL="114935" distR="114935" simplePos="0" locked="0" layoutInCell="0" allowOverlap="1" relativeHeight="19"><wp:simplePos x="0" y="0"/><wp:positionH relativeFrom="page"><wp:posOffset>1714500</wp:posOffset></wp:positionH><wp:positionV relativeFrom="page"><wp:posOffset>5321300</wp:posOffset></wp:positionV><wp:extent cx="4279900" cy="2832100"/><wp:effectExtent l="0" t="0" r="0" b="0"/><wp:wrapNone/><wp:docPr id="65" name="Image5"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65" name="Image5" descr=""></pic:cNvPr><pic:cNvPicPr><a:picLocks noChangeAspect="1" noChangeArrowheads="1"/></pic:cNvPicPr></pic:nvPicPr><pic:blipFill><a:blip r:embed="rId16"></a:blip><a:srcRect l="-9" t="-13" r="-9" b="-13"/><a:stretch><a:fillRect/></a:stretch></pic:blipFill><pic:spPr bwMode="auto"><a:xfrm><a:off x="0" y="0"/><a:ext cx="4279900" cy="2832100"/></a:xfrm><a:prstGeom prst="rect"><a:avLst/></a:prstGeom></pic:spPr></pic:pic></a:graphicData></a:graphic></wp:anchor></w:drawing><w:drawing><wp:anchor behindDoc="1" distT="0" distB="0" distL="114935" distR="114935" simplePos="0" locked="0" layoutInCell="0" allowOverlap="1" relativeHeight="1097"><wp:simplePos x="0" y="0"/><wp:positionH relativeFrom="page"><wp:posOffset>1866900</wp:posOffset></wp:positionH><wp:positionV relativeFrom="page"><wp:posOffset>1409700</wp:posOffset></wp:positionV><wp:extent cx="4203700" cy="3009900"/><wp:effectExtent l="0" t="0" r="0" b="0"/><wp:wrapNone/><wp:docPr id="66" name="Image4"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66" name="Image4" descr=""></pic:cNvPr><pic:cNvPicPr><a:picLocks noChangeAspect="1" noChangeArrowheads="1"/></pic:cNvPicPr></pic:nvPicPr><pic:blipFill><a:blip r:embed="rId17"></a:blip><a:srcRect l="-9" t="-13" r="-9" b="-13"/><a:stretch><a:fillRect/></a:stretch></pic:blipFill><pic:spPr bwMode="auto"><a:xfrm><a:off x="0" y="0"/><a:ext cx="4203700" cy="3009900"/></a:xfrm><a:prstGeom prst="rect"><a:avLst/></a:prstGeom></pic:spPr></pic:pic></a:graphicData></a:graphic></wp:anchor></w:drawing></w:r><w:bookmarkStart w:id="52" w:name="Pg27"/><w:bookmarkStart w:id="53" w:name="Pg27"/><w:bookmarkEnd w:id="53"/></w:p><w:p><w:pPr><w:pStyle w:val="Normal"/><w:autoSpaceDE w:val="false"/><w:bidi w:val="0"/><w:spacing w:lineRule="exact" w:line="260"/><w:ind w:left="1440" w:hanging="0"/><w:jc w:val="both"/><w:rPr><w:color w:val="000000"/><w:spacing w:val="-3"/></w:rPr></w:pPr><w:r><w:rPr><w:color w:val="000000"/><w:spacing w:val="-3"/></w:rPr></w:r></w:p><w:p><w:pPr><w:pStyle w:val="Normal"/><w:autoSpaceDE w:val="false"/><w:bidi w:val="0"/><w:spacing w:lineRule="exact" w:line="260" w:before="185" w:after="0"/><w:ind w:left="1440" w:right="8024" w:hanging="0"/><w:jc w:val="both"/><w:rPr><w:color w:val="000000"/><w:spacing w:val="-3"/><w:sz w:val="22"/></w:rPr></w:pPr><w:r><w:rPr><w:color w:val="000000"/><w:spacing w:val="-3"/><w:sz w:val="22"/></w:rPr><w:t xml:space="preserve">Honorable Kimberly D. Bose November 18, 2016 </w:t></w:r></w:p><w:p><w:pPr><w:pStyle w:val="Normal"/><w:autoSpaceDE w:val="false"/><w:bidi w:val="0"/><w:spacing w:lineRule="exact" w:line="253" w:before="6" w:after="0"/><w:ind w:left="1440" w:hanging="0"/><w:rPr><w:color w:val="000000"/><w:spacing w:val="-3"/><w:sz w:val="22"/></w:rPr></w:pPr><w:r><w:rPr><w:color w:val="000000"/><w:spacing w:val="-3"/><w:sz w:val="22"/></w:rPr><w:t xml:space="preserve">Page 27 </w:t></w:r></w:p><w:p><w:pPr><w:pStyle w:val="Normal"/><w:autoSpaceDE w:val="false"/><w:bidi w:val="0"/><w:spacing w:lineRule="exact" w:line="276" w:before="228" w:after="0"/><w:ind w:left="3355" w:hanging="0"/><w:rPr><w:rFonts w:ascii="Times New Roman Bold" w:hAnsi="Times New Roman Bold" w:cs="Times New Roman Bold"/><w:color w:val="000000"/><w:spacing w:val="-3"/></w:rPr></w:pPr><w:r><w:rPr><w:rFonts w:cs="Times New Roman Bold" w:ascii="Times New Roman Bold" w:hAnsi="Times New Roman Bold"/><w:color w:val="000000"/><w:spacing w:val="-3"/></w:rPr><w:t xml:space="preserve">Natural Gas Hub Prices and LBMPs for Load Zone C </w:t></w:r></w:p><w:p><w:pPr><w:pStyle w:val="Normal"/><w:tabs><w:tab w:val="clear" w:pos="80"/><w:tab w:val="left" w:pos="8791" w:leader="none"/></w:tabs><w:autoSpaceDE w:val="false"/><w:bidi w:val="0"/><w:spacing w:lineRule="exact" w:line="161" w:before="66" w:after="0"/><w:ind w:left="2527" w:hanging="0"/><w:rPr><w:rFonts w:ascii="Times New Roman Bold" w:hAnsi="Times New Roman Bold" w:cs="Times New Roman Bold"/><w:color w:val="000000"/><w:spacing w:val="-1"/><w:position w:val="-2"/><w:sz w:val="14"/></w:rPr></w:pPr><w:r><w:rPr><w:rFonts w:cs="Times New Roman Bold" w:ascii="Times New Roman Bold" w:hAnsi="Times New Roman Bold"/><w:color w:val="000000"/><w:spacing w:val="-1"/><w:sz w:val="14"/></w:rPr><w:t>Monthly Average</w:t><w:tab/></w:r><w:r><w:rPr><w:rFonts w:cs="Times New Roman Bold" w:ascii="Times New Roman Bold" w:hAnsi="Times New Roman Bold"/><w:color w:val="000000"/><w:spacing w:val="-1"/><w:position w:val="-2"/><w:sz w:val="14"/></w:rPr><w:t>DAM LBMP</w:t></w:r></w:p><w:p><w:pPr><w:pStyle w:val="Normal"/><w:autoSpaceDE w:val="false"/><w:bidi w:val="0"/><w:spacing w:lineRule="exact" w:line="161" w:before="7" w:after="0"/><w:ind w:left="2527" w:hanging="0"/><w:rPr><w:rFonts w:ascii="Times New Roman Bold" w:hAnsi="Times New Roman Bold" w:cs="Times New Roman Bold"/><w:color w:val="000000"/><w:spacing w:val="-1"/><w:sz w:val="14"/></w:rPr></w:pPr><w:r><w:rPr><w:rFonts w:cs="Times New Roman Bold" w:ascii="Times New Roman Bold" w:hAnsi="Times New Roman Bold"/><w:color w:val="000000"/><w:spacing w:val="-1"/><w:sz w:val="14"/></w:rPr><w:t>Spot Fuel Prices</w:t></w:r></w:p><w:p><w:pPr><w:pStyle w:val="Normal"/><w:autoSpaceDE w:val="false"/><w:bidi w:val="0"/><w:spacing w:lineRule="exact" w:line="161" w:before="7" w:after="0"/><w:ind w:left="2527" w:hanging="0"/><w:rPr><w:rFonts w:ascii="Times New Roman Bold" w:hAnsi="Times New Roman Bold" w:cs="Times New Roman Bold"/><w:color w:val="000000"/><w:spacing w:val="-1"/><w:sz w:val="14"/></w:rPr></w:pPr><w:r><w:rPr><w:rFonts w:cs="Times New Roman Bold" w:ascii="Times New Roman Bold" w:hAnsi="Times New Roman Bold"/><w:color w:val="000000"/><w:spacing w:val="-1"/><w:sz w:val="14"/></w:rPr><w:t>($/MMBtu)</w:t></w:r></w:p><w:p><w:pPr><w:pStyle w:val="Normal"/><w:tabs><w:tab w:val="clear" w:pos="80"/><w:tab w:val="left" w:pos="9323" w:leader="none"/></w:tabs><w:autoSpaceDE w:val="false"/><w:bidi w:val="0"/><w:spacing w:lineRule="exact" w:line="148" w:before="1" w:after="0"/><w:ind w:left="2527" w:firstLine="191"/><w:rPr><w:color w:val="000000"/><w:spacing w:val="-1"/><w:sz w:val="14"/></w:rPr></w:pPr><w:r><w:rPr><w:color w:val="000000"/><w:spacing w:val="-1"/><w:sz w:val="14"/></w:rPr><w:t>$35</w:t><w:tab/><w:t>$200</w:t></w:r></w:p><w:p><w:pPr><w:pStyle w:val="Normal"/><w:tabs><w:tab w:val="clear" w:pos="80"/><w:tab w:val="left" w:pos="5143" w:leader="none"/><w:tab w:val="left" w:pos="6328" w:leader="none"/><w:tab w:val="left" w:pos="7783" w:leader="none"/></w:tabs><w:autoSpaceDE w:val="false"/><w:bidi w:val="0"/><w:spacing w:lineRule="exact" w:line="126"/><w:ind w:left="2527" w:firstLine="1406"/><w:rPr><w:color w:val="000000"/><w:spacing w:val="-1"/><w:sz w:val="14"/></w:rPr></w:pPr><w:r><w:rPr><w:color w:val="000000"/><w:spacing w:val="-1"/><w:sz w:val="14"/></w:rPr><w:t>Dominion N</w:t><w:tab/><w:t>TETCO M3</w:t><w:tab/><w:t>Millennium East</w:t><w:tab/><w:t>C-Central (LBMP)</w:t></w:r></w:p><w:p><w:pPr><w:sectPr><w:type w:val="nextPage"/><w:pgSz w:w="12240" w:h="15840"/><w:pgMar w:left="0" w:right="0" w:gutter="0" w:header="0" w:top="0" w:footer="0" w:bottom="0"/><w:pgNumType w:fmt="decimal"/><w:formProt w:val="false"/><w:textDirection w:val="lrTb"/><w:docGrid w:type="default" w:linePitch="360" w:charSpace="0"/></w:sectPr></w:pPr></w:p><w:p><w:pPr><w:pStyle w:val="Normal"/><w:autoSpaceDE w:val="false"/><w:bidi w:val="0"/><w:spacing w:lineRule="exact" w:line="161"/><w:ind w:left="2719" w:hanging="0"/><w:rPr><w:color w:val="000000"/><w:spacing w:val="-1"/><w:sz w:val="14"/></w:rPr></w:pPr><w:r><w:rPr><w:color w:val="000000"/><w:spacing w:val="-1"/><w:sz w:val="14"/></w:rPr></w:r></w:p><w:p><w:pPr><w:pStyle w:val="Normal"/><w:autoSpaceDE w:val="false"/><w:bidi w:val="0"/><w:spacing w:lineRule="exact" w:line="161" w:before="94" w:after="0"/><w:ind w:left="2719" w:hanging="0"/><w:rPr><w:color w:val="000000"/><w:spacing w:val="-2"/><w:sz w:val="14"/></w:rPr></w:pPr><w:r><w:rPr><w:color w:val="000000"/><w:spacing w:val="-2"/><w:sz w:val="14"/></w:rPr><w:t>$30</w:t></w:r></w:p><w:p><w:pPr><w:pStyle w:val="Normal"/><w:autoSpaceDE w:val="false"/><w:bidi w:val="0"/><w:spacing w:lineRule="exact" w:line="161"/><w:ind w:left="2719" w:hanging="0"/><w:rPr><w:color w:val="000000"/><w:spacing w:val="-2"/><w:sz w:val="14"/></w:rPr></w:pPr><w:r><w:rPr><w:color w:val="000000"/><w:spacing w:val="-2"/><w:sz w:val="14"/></w:rPr></w:r></w:p><w:p><w:pPr><w:pStyle w:val="Normal"/><w:autoSpaceDE w:val="false"/><w:bidi w:val="0"/><w:spacing w:lineRule="exact" w:line="161"/><w:ind w:left="2719" w:hanging="0"/><w:rPr><w:color w:val="000000"/><w:spacing w:val="-2"/><w:sz w:val="14"/></w:rPr></w:pPr><w:r><w:rPr><w:color w:val="000000"/><w:spacing w:val="-2"/><w:sz w:val="14"/></w:rPr></w:r></w:p><w:p><w:pPr><w:pStyle w:val="Normal"/><w:autoSpaceDE w:val="false"/><w:bidi w:val="0"/><w:spacing w:lineRule="exact" w:line="161" w:before="59" w:after="0"/><w:ind w:left="2719" w:hanging="0"/><w:rPr><w:color w:val="000000"/><w:spacing w:val="-2"/><w:sz w:val="14"/></w:rPr></w:pPr><w:r><w:rPr><w:color w:val="000000"/><w:spacing w:val="-2"/><w:sz w:val="14"/></w:rPr><w:t>$25</w:t></w:r></w:p><w:p><w:pPr><w:pStyle w:val="Normal"/><w:autoSpaceDE w:val="false"/><w:bidi w:val="0"/><w:spacing w:lineRule="exact" w:line="161"/><w:ind w:left="2719" w:hanging="0"/><w:rPr><w:color w:val="000000"/><w:spacing w:val="-2"/><w:sz w:val="14"/></w:rPr></w:pPr><w:r><w:rPr><w:color w:val="000000"/><w:spacing w:val="-2"/><w:sz w:val="14"/></w:rPr></w:r></w:p><w:p><w:pPr><w:pStyle w:val="Normal"/><w:autoSpaceDE w:val="false"/><w:bidi w:val="0"/><w:spacing w:lineRule="exact" w:line="161"/><w:ind w:left="2719" w:hanging="0"/><w:rPr><w:color w:val="000000"/><w:spacing w:val="-2"/><w:sz w:val="14"/></w:rPr></w:pPr><w:r><w:rPr><w:color w:val="000000"/><w:spacing w:val="-2"/><w:sz w:val="14"/></w:rPr></w:r></w:p><w:p><w:pPr><w:pStyle w:val="Normal"/><w:autoSpaceDE w:val="false"/><w:bidi w:val="0"/><w:spacing w:lineRule="exact" w:line="161" w:before="52" w:after="0"/><w:ind w:left="2719" w:hanging="0"/><w:rPr><w:color w:val="000000"/><w:spacing w:val="-2"/><w:sz w:val="14"/></w:rPr></w:pPr><w:r><w:rPr><w:color w:val="000000"/><w:spacing w:val="-2"/><w:sz w:val="14"/></w:rPr><w:t>$20</w:t></w:r></w:p><w:p><w:pPr><w:pStyle w:val="Normal"/><w:autoSpaceDE w:val="false"/><w:bidi w:val="0"/><w:spacing w:lineRule="exact" w:line="161"/><w:ind w:left="2719" w:hanging="0"/><w:rPr><w:color w:val="000000"/><w:spacing w:val="-2"/><w:sz w:val="14"/></w:rPr></w:pPr><w:r><w:rPr><w:color w:val="000000"/><w:spacing w:val="-2"/><w:sz w:val="14"/></w:rPr></w:r></w:p><w:p><w:pPr><w:pStyle w:val="Normal"/><w:autoSpaceDE w:val="false"/><w:bidi w:val="0"/><w:spacing w:lineRule="exact" w:line="161"/><w:ind w:left="2719" w:hanging="0"/><w:rPr><w:color w:val="000000"/><w:spacing w:val="-2"/><w:sz w:val="14"/></w:rPr></w:pPr><w:r><w:rPr><w:color w:val="000000"/><w:spacing w:val="-2"/><w:sz w:val="14"/></w:rPr></w:r></w:p><w:p><w:pPr><w:pStyle w:val="Normal"/><w:autoSpaceDE w:val="false"/><w:bidi w:val="0"/><w:spacing w:lineRule="exact" w:line="161" w:before="60" w:after="0"/><w:ind w:left="2719" w:hanging="0"/><w:rPr><w:color w:val="000000"/><w:spacing w:val="-2"/><w:sz w:val="14"/></w:rPr></w:pPr><w:r><w:rPr><w:color w:val="000000"/><w:spacing w:val="-2"/><w:sz w:val="14"/></w:rPr><w:t>$15</w:t></w:r></w:p><w:p><w:pPr><w:pStyle w:val="Normal"/><w:autoSpaceDE w:val="false"/><w:bidi w:val="0"/><w:spacing w:lineRule="exact" w:line="161"/><w:ind w:left="2719" w:hanging="0"/><w:rPr><w:color w:val="000000"/><w:spacing w:val="-2"/><w:sz w:val="14"/></w:rPr></w:pPr><w:r><w:rPr><w:color w:val="000000"/><w:spacing w:val="-2"/><w:sz w:val="14"/></w:rPr></w:r></w:p><w:p><w:pPr><w:pStyle w:val="Normal"/><w:autoSpaceDE w:val="false"/><w:bidi w:val="0"/><w:spacing w:lineRule="exact" w:line="161"/><w:ind w:left="2719" w:hanging="0"/><w:rPr><w:color w:val="000000"/><w:spacing w:val="-2"/><w:sz w:val="14"/></w:rPr></w:pPr><w:r><w:rPr><w:color w:val="000000"/><w:spacing w:val="-2"/><w:sz w:val="14"/></w:rPr></w:r></w:p><w:p><w:pPr><w:pStyle w:val="Normal"/><w:autoSpaceDE w:val="false"/><w:bidi w:val="0"/><w:spacing w:lineRule="exact" w:line="161" w:before="54" w:after="0"/><w:ind w:left="2719" w:hanging="0"/><w:rPr><w:color w:val="000000"/><w:spacing w:val="-2"/><w:sz w:val="14"/></w:rPr></w:pPr><w:r><w:rPr><w:color w:val="000000"/><w:spacing w:val="-2"/><w:sz w:val="14"/></w:rPr><w:t>$10</w:t></w:r></w:p><w:p><w:pPr><w:pStyle w:val="Normal"/><w:autoSpaceDE w:val="false"/><w:bidi w:val="0"/><w:spacing w:lineRule="exact" w:line="161"/><w:ind w:left="2791" w:hanging="0"/><w:rPr><w:color w:val="000000"/><w:spacing w:val="-2"/><w:sz w:val="14"/></w:rPr></w:pPr><w:r><w:rPr><w:color w:val="000000"/><w:spacing w:val="-2"/><w:sz w:val="14"/></w:rPr></w:r></w:p><w:p><w:pPr><w:pStyle w:val="Normal"/><w:autoSpaceDE w:val="false"/><w:bidi w:val="0"/><w:spacing w:lineRule="exact" w:line="161"/><w:ind w:left="2791" w:hanging="0"/><w:rPr><w:color w:val="000000"/><w:spacing w:val="-2"/><w:sz w:val="14"/></w:rPr></w:pPr><w:r><w:rPr><w:color w:val="000000"/><w:spacing w:val="-2"/><w:sz w:val="14"/></w:rPr></w:r></w:p><w:p><w:pPr><w:pStyle w:val="Normal"/><w:autoSpaceDE w:val="false"/><w:bidi w:val="0"/><w:spacing w:lineRule="exact" w:line="161" w:before="57" w:after="0"/><w:ind w:left="2791" w:hanging="0"/><w:rPr><w:color w:val="000000"/><w:spacing w:val="-2"/><w:sz w:val="14"/></w:rPr></w:pPr><w:r><w:rPr><w:color w:val="000000"/><w:spacing w:val="-2"/><w:sz w:val="14"/></w:rPr><w:t>$5</w:t></w:r></w:p><w:p><w:pPr><w:pStyle w:val="Normal"/><w:autoSpaceDE w:val="false"/><w:bidi w:val="0"/><w:spacing w:lineRule="exact" w:line="161"/><w:ind w:left="2461" w:hanging="0"/><w:rPr><w:color w:val="000000"/><w:spacing w:val="-2"/><w:sz w:val="14"/></w:rPr></w:pPr><w:r><w:rPr><w:color w:val="000000"/><w:spacing w:val="-2"/><w:sz w:val="14"/></w:rPr></w:r></w:p><w:p><w:pPr><w:pStyle w:val="Normal"/><w:autoSpaceDE w:val="false"/><w:bidi w:val="0"/><w:spacing w:lineRule="exact" w:line="161"/><w:ind w:left="2461" w:hanging="0"/><w:rPr><w:color w:val="000000"/><w:spacing w:val="-2"/><w:sz w:val="14"/></w:rPr></w:pPr><w:r><w:rPr><w:color w:val="000000"/><w:spacing w:val="-2"/><w:sz w:val="14"/></w:rPr></w:r></w:p><w:p><w:pPr><w:pStyle w:val="Normal"/><w:autoSpaceDE w:val="false"/><w:bidi w:val="0"/><w:spacing w:lineRule="exact" w:line="161" w:before="55" w:after="0"/><w:ind w:left="2791" w:hanging="0"/><w:rPr><w:color w:val="000000"/><w:spacing w:val="-2"/><w:sz w:val="14"/></w:rPr></w:pPr><w:r><w:rPr><w:color w:val="000000"/><w:spacing w:val="-2"/><w:sz w:val="14"/></w:rPr><w:t>$0</w:t></w:r></w:p><w:p><w:pPr><w:pStyle w:val="Normal"/><w:tabs><w:tab w:val="clear" w:pos="80"/><w:tab w:val="left" w:pos="3388" w:leader="none"/><w:tab w:val="left" w:pos="3679" w:leader="none"/><w:tab w:val="left" w:pos="3971" w:leader="none"/><w:tab w:val="left" w:pos="4264" w:leader="none"/><w:tab w:val="left" w:pos="4518" w:leader="none"/><w:tab w:val="left" w:pos="4847" w:leader="none"/><w:tab w:val="left" w:pos="5140" w:leader="none"/><w:tab w:val="left" w:pos="5433" w:leader="none"/><w:tab w:val="left" w:pos="5726" w:leader="none"/><w:tab w:val="left" w:pos="6019" w:leader="none"/><w:tab w:val="left" w:pos="6273" w:leader="none"/><w:tab w:val="left" w:pos="6602" w:leader="none"/><w:tab w:val="left" w:pos="6895" w:leader="none"/><w:tab w:val="left" w:pos="7187" w:leader="none"/><w:tab w:val="left" w:pos="7478" w:leader="none"/><w:tab w:val="left" w:pos="7771" w:leader="none"/><w:tab w:val="left" w:pos="8027" w:leader="none"/><w:tab w:val="left" w:pos="8354" w:leader="none"/><w:tab w:val="left" w:pos="8646" w:leader="none"/></w:tabs><w:autoSpaceDE w:val="false"/><w:bidi w:val="0"/><w:spacing w:lineRule="exact" w:line="161" w:before="12" w:after="0"/><w:ind w:left="3100" w:hanging="0"/><w:rPr><w:color w:val="000000"/><w:spacing w:val="-2"/><w:sz w:val="14"/></w:rPr></w:pPr><w:r><w:rPr><w:color w:val="000000"/><w:spacing w:val="-2"/><w:sz w:val="14"/></w:rPr><w:t>1</w:t><w:tab/><w:t>3</w:t><w:tab/><w:t>5</w:t><w:tab/><w:t>7</w:t><w:tab/><w:t>9</w:t><w:tab/><w:t>11</w:t><w:tab/><w:t>1</w:t><w:tab/><w:t>3</w:t><w:tab/><w:t>5</w:t><w:tab/><w:t>7</w:t><w:tab/><w:t>9</w:t><w:tab/><w:t>11</w:t><w:tab/><w:t>1</w:t><w:tab/><w:t>3</w:t><w:tab/><w:t>5</w:t><w:tab/><w:t>7</w:t><w:tab/><w:t>9</w:t><w:tab/><w:t>11</w:t><w:tab/><w:t>1</w:t><w:tab/><w:t>3</w:t></w:r></w:p><w:p><w:pPr><w:pStyle w:val="Normal"/><w:tabs><w:tab w:val="clear" w:pos="80"/><w:tab w:val="left" w:pos="5541" w:leader="none"/><w:tab w:val="left" w:pos="7295" w:leader="none"/><w:tab w:val="left" w:pos="8566" w:leader="none"/></w:tabs><w:autoSpaceDE w:val="false"/><w:bidi w:val="0"/><w:spacing w:lineRule="exact" w:line="252" w:before="20" w:after="0"/><w:ind w:left="2942" w:firstLine="852"/><w:jc w:val="both"/><w:rPr><w:color w:val="000000"/><w:spacing w:val="-2"/><w:sz w:val="13"/></w:rPr></w:pPr><w:r><w:rPr><w:color w:val="000000"/><w:spacing w:val="-2"/><w:sz w:val="14"/></w:rPr><w:t>2012</w:t><w:tab/><w:t>2013</w:t><w:tab/><w:t xml:space="preserve">2014 </w:t><w:tab/><w:t xml:space="preserve">2015 </w:t></w:r><w:r><w:rPr><w:rFonts w:cs="Times New Roman Bold" w:ascii="Times New Roman Bold" w:hAnsi="Times New Roman Bold"/><w:color w:val="000000"/><w:spacing w:val="-2"/><w:sz w:val="13"/></w:rPr><w:t>Source:</w:t></w:r><w:r><w:rPr><w:color w:val="000000"/><w:spacing w:val="-2"/><w:sz w:val="13"/></w:rPr><w:t xml:space="preserve"> ICE (Millennium East); SNL (All Others).</w:t></w:r></w:p><w:p><w:pPr><w:pStyle w:val="Normal"/><w:autoSpaceDE w:val="false"/><w:bidi w:val="0"/><w:spacing w:lineRule="exact" w:line="276"/><w:ind w:left="2461" w:hanging="0"/><w:rPr><w:color w:val="000000"/><w:spacing w:val="-2"/><w:sz w:val="13"/></w:rPr></w:pPr><w:r><w:rPr><w:color w:val="000000"/><w:spacing w:val="-2"/><w:sz w:val="13"/></w:rPr></w:r></w:p><w:p><w:pPr><w:pStyle w:val="Normal"/><w:autoSpaceDE w:val="false"/><w:bidi w:val="0"/><w:spacing w:lineRule="exact" w:line="276" w:before="5" w:after="0"/><w:ind w:left="3369" w:hanging="0"/><w:rPr><w:rFonts w:ascii="Times New Roman Bold" w:hAnsi="Times New Roman Bold" w:cs="Times New Roman Bold"/><w:color w:val="000000"/><w:spacing w:val="-5"/></w:rPr></w:pPr><w:r><w:rPr><w:rFonts w:cs="Times New Roman Bold" w:ascii="Times New Roman Bold" w:hAnsi="Times New Roman Bold"/><w:color w:val="000000"/><w:spacing w:val="-5"/></w:rPr><w:t>Natural Gas Hub Prices and LBMPs for Load Zone F</w:t></w:r></w:p><w:p><w:pPr><w:pStyle w:val="Normal"/><w:tabs><w:tab w:val="clear" w:pos="80"/><w:tab w:val="left" w:pos="2517" w:leader="none"/></w:tabs><w:autoSpaceDE w:val="false"/><w:bidi w:val="0"/><w:spacing w:lineRule="exact" w:line="173" w:before="92" w:after="0"/><w:ind w:left="2485" w:right="5136" w:hanging="0"/><w:jc w:val="both"/><w:rPr><w:rFonts w:ascii="Times New Roman Bold" w:hAnsi="Times New Roman Bold" w:cs="Times New Roman Bold"/><w:color w:val="000000"/><w:spacing w:val="-2"/><w:sz w:val="15"/></w:rPr></w:pPr><w:r><w:rPr><w:rFonts w:cs="Times New Roman Bold" w:ascii="Times New Roman Bold" w:hAnsi="Times New Roman Bold"/><w:color w:val="000000"/><w:spacing w:val="-3"/><w:sz w:val="15"/></w:rPr><w:t xml:space="preserve">Monthly Average </w:t><w:br/><w:tab/></w:r><w:r><w:rPr><w:rFonts w:cs="Times New Roman Bold" w:ascii="Times New Roman Bold" w:hAnsi="Times New Roman Bold"/><w:color w:val="000000"/><w:spacing w:val="-2"/><w:sz w:val="15"/></w:rPr><w:t>Spot Fuel Prices</w:t></w:r></w:p><w:p><w:pPr><w:pStyle w:val="Normal"/><w:autoSpaceDE w:val="false"/><w:bidi w:val="0"/><w:spacing w:lineRule="exact" w:line="172" w:before="1" w:after="0"/><w:ind w:left="2672" w:hanging="0"/><w:rPr><w:rFonts w:ascii="Times New Roman Bold" w:hAnsi="Times New Roman Bold" w:cs="Times New Roman Bold"/><w:color w:val="000000"/><w:spacing w:val="-2"/><w:sz w:val="15"/></w:rPr></w:pPr><w:r><w:rPr><w:rFonts w:cs="Times New Roman Bold" w:ascii="Times New Roman Bold" w:hAnsi="Times New Roman Bold"/><w:color w:val="000000"/><w:spacing w:val="-2"/><w:sz w:val="15"/></w:rPr><w:t>($/MMBtu)</w:t></w:r></w:p><w:p><w:pPr><w:pStyle w:val="Normal"/><w:autoSpaceDE w:val="false"/><w:bidi w:val="0"/><w:spacing w:lineRule="exact" w:line="172" w:before="38" w:after="0"/><w:ind w:left="2461" w:hanging="0"/><w:rPr><w:color w:val="000000"/><w:spacing w:val="-2"/><w:sz w:val="15"/></w:rPr></w:pPr><w:r><w:rPr><w:color w:val="000000"/><w:spacing w:val="-2"/><w:sz w:val="15"/></w:rPr><w:t>$35</w:t></w:r></w:p><w:p><w:pPr><w:pStyle w:val="Normal"/><w:autoSpaceDE w:val="false"/><w:bidi w:val="0"/><w:spacing w:lineRule="exact" w:line="161" w:before="94" w:after="0"/><w:ind w:left="399" w:hanging="0"/><w:rPr><w:color w:val="000000"/><w:spacing w:val="-2"/><w:sz w:val="14"/></w:rPr></w:pPr><w:r><w:br w:type="column"/></w:r><w:r><w:rPr><w:color w:val="000000"/><w:spacing w:val="-2"/><w:sz w:val="14"/></w:rPr><w:t>$180</w:t></w:r></w:p><w:p><w:pPr><w:pStyle w:val="Normal"/><w:autoSpaceDE w:val="false"/><w:bidi w:val="0"/><w:spacing w:lineRule="exact" w:line="161"/><w:ind w:left="9323" w:hanging="0"/><w:rPr><w:color w:val="000000"/><w:spacing w:val="-2"/><w:sz w:val="14"/></w:rPr></w:pPr><w:r><w:rPr><w:color w:val="000000"/><w:spacing w:val="-2"/><w:sz w:val="14"/></w:rPr></w:r></w:p><w:p><w:pPr><w:pStyle w:val="Normal"/><w:autoSpaceDE w:val="false"/><w:bidi w:val="0"/><w:spacing w:lineRule="exact" w:line="161" w:before="54" w:after="0"/><w:ind w:left="399" w:hanging="0"/><w:rPr><w:color w:val="000000"/><w:spacing w:val="-2"/><w:sz w:val="14"/></w:rPr></w:pPr><w:r><w:rPr><w:color w:val="000000"/><w:spacing w:val="-2"/><w:sz w:val="14"/></w:rPr><w:t>$160</w:t></w:r></w:p><w:p><w:pPr><w:pStyle w:val="Normal"/><w:autoSpaceDE w:val="false"/><w:bidi w:val="0"/><w:spacing w:lineRule="exact" w:line="161"/><w:ind w:left="9323" w:hanging="0"/><w:rPr><w:color w:val="000000"/><w:spacing w:val="-2"/><w:sz w:val="14"/></w:rPr></w:pPr><w:r><w:rPr><w:color w:val="000000"/><w:spacing w:val="-2"/><w:sz w:val="14"/></w:rPr></w:r></w:p><w:p><w:pPr><w:pStyle w:val="Normal"/><w:autoSpaceDE w:val="false"/><w:bidi w:val="0"/><w:spacing w:lineRule="exact" w:line="161" w:before="58" w:after="0"/><w:ind w:left="399" w:hanging="0"/><w:rPr><w:color w:val="000000"/><w:spacing w:val="-2"/><w:sz w:val="14"/></w:rPr></w:pPr><w:r><w:rPr><w:color w:val="000000"/><w:spacing w:val="-2"/><w:sz w:val="14"/></w:rPr><w:t>$140</w:t></w:r></w:p><w:p><w:pPr><w:pStyle w:val="Normal"/><w:autoSpaceDE w:val="false"/><w:bidi w:val="0"/><w:spacing w:lineRule="exact" w:line="161"/><w:ind w:left="9323" w:hanging="0"/><w:rPr><w:color w:val="000000"/><w:spacing w:val="-2"/><w:sz w:val="14"/></w:rPr></w:pPr><w:r><w:rPr><w:color w:val="000000"/><w:spacing w:val="-2"/><w:sz w:val="14"/></w:rPr></w:r></w:p><w:p><w:pPr><w:pStyle w:val="Normal"/><w:autoSpaceDE w:val="false"/><w:bidi w:val="0"/><w:spacing w:lineRule="exact" w:line="161" w:before="52" w:after="0"/><w:ind w:left="399" w:hanging="0"/><w:rPr><w:color w:val="000000"/><w:spacing w:val="-2"/><w:sz w:val="14"/></w:rPr></w:pPr><w:r><w:rPr><w:color w:val="000000"/><w:spacing w:val="-2"/><w:sz w:val="14"/></w:rPr><w:t>$120</w:t></w:r></w:p><w:p><w:pPr><w:pStyle w:val="Normal"/><w:autoSpaceDE w:val="false"/><w:bidi w:val="0"/><w:spacing w:lineRule="exact" w:line="161"/><w:ind w:left="9323" w:hanging="0"/><w:rPr><w:color w:val="000000"/><w:spacing w:val="-2"/><w:sz w:val="14"/></w:rPr></w:pPr><w:r><w:rPr><w:color w:val="000000"/><w:spacing w:val="-2"/><w:sz w:val="14"/></w:rPr></w:r></w:p><w:p><w:pPr><w:pStyle w:val="Normal"/><w:autoSpaceDE w:val="false"/><w:bidi w:val="0"/><w:spacing w:lineRule="exact" w:line="161" w:before="57" w:after="0"/><w:ind w:left="399" w:hanging="0"/><w:rPr><w:color w:val="000000"/><w:spacing w:val="-2"/><w:sz w:val="14"/></w:rPr></w:pPr><w:r><w:rPr><w:color w:val="000000"/><w:spacing w:val="-2"/><w:sz w:val="14"/></w:rPr><w:t>$100</w:t></w:r></w:p><w:p><w:pPr><w:pStyle w:val="Normal"/><w:autoSpaceDE w:val="false"/><w:bidi w:val="0"/><w:spacing w:lineRule="exact" w:line="161"/><w:ind w:left="9323" w:hanging="0"/><w:rPr><w:color w:val="000000"/><w:spacing w:val="-2"/><w:sz w:val="14"/></w:rPr></w:pPr><w:r><w:rPr><w:color w:val="000000"/><w:spacing w:val="-2"/><w:sz w:val="14"/></w:rPr></w:r></w:p><w:p><w:pPr><w:pStyle w:val="Normal"/><w:autoSpaceDE w:val="false"/><w:bidi w:val="0"/><w:spacing w:lineRule="exact" w:line="161" w:before="57" w:after="0"/><w:ind w:left="399" w:hanging="0"/><w:rPr><w:color w:val="000000"/><w:spacing w:val="-2"/><w:sz w:val="14"/></w:rPr></w:pPr><w:r><w:rPr><w:color w:val="000000"/><w:spacing w:val="-2"/><w:sz w:val="14"/></w:rPr><w:t>$80</w:t></w:r></w:p><w:p><w:pPr><w:pStyle w:val="Normal"/><w:autoSpaceDE w:val="false"/><w:bidi w:val="0"/><w:spacing w:lineRule="exact" w:line="161"/><w:ind w:left="9323" w:hanging="0"/><w:rPr><w:color w:val="000000"/><w:spacing w:val="-2"/><w:sz w:val="14"/></w:rPr></w:pPr><w:r><w:rPr><w:color w:val="000000"/><w:spacing w:val="-2"/><w:sz w:val="14"/></w:rPr></w:r></w:p><w:p><w:pPr><w:pStyle w:val="Normal"/><w:autoSpaceDE w:val="false"/><w:bidi w:val="0"/><w:spacing w:lineRule="exact" w:line="161" w:before="53" w:after="0"/><w:ind w:left="399" w:hanging="0"/><w:rPr><w:color w:val="000000"/><w:spacing w:val="-2"/><w:sz w:val="14"/></w:rPr></w:pPr><w:r><w:rPr><w:color w:val="000000"/><w:spacing w:val="-2"/><w:sz w:val="14"/></w:rPr><w:t>$60</w:t></w:r></w:p><w:p><w:pPr><w:pStyle w:val="Normal"/><w:autoSpaceDE w:val="false"/><w:bidi w:val="0"/><w:spacing w:lineRule="exact" w:line="161"/><w:ind w:left="9323" w:hanging="0"/><w:rPr><w:color w:val="000000"/><w:spacing w:val="-2"/><w:sz w:val="14"/></w:rPr></w:pPr><w:r><w:rPr><w:color w:val="000000"/><w:spacing w:val="-2"/><w:sz w:val="14"/></w:rPr></w:r></w:p><w:p><w:pPr><w:pStyle w:val="Normal"/><w:autoSpaceDE w:val="false"/><w:bidi w:val="0"/><w:spacing w:lineRule="exact" w:line="161" w:before="57" w:after="0"/><w:ind w:left="399" w:hanging="0"/><w:rPr><w:color w:val="000000"/><w:spacing w:val="-2"/><w:sz w:val="14"/></w:rPr></w:pPr><w:r><w:rPr><w:color w:val="000000"/><w:spacing w:val="-2"/><w:sz w:val="14"/></w:rPr><w:t>$40</w:t></w:r></w:p><w:p><w:pPr><w:pStyle w:val="Normal"/><w:autoSpaceDE w:val="false"/><w:bidi w:val="0"/><w:spacing w:lineRule="exact" w:line="161"/><w:ind w:left="9323" w:hanging="0"/><w:rPr><w:color w:val="000000"/><w:spacing w:val="-2"/><w:sz w:val="14"/></w:rPr></w:pPr><w:r><w:rPr><w:color w:val="000000"/><w:spacing w:val="-2"/><w:sz w:val="14"/></w:rPr></w:r></w:p><w:p><w:pPr><w:pStyle w:val="Normal"/><w:autoSpaceDE w:val="false"/><w:bidi w:val="0"/><w:spacing w:lineRule="exact" w:line="161" w:before="55" w:after="0"/><w:ind w:left="399" w:hanging="0"/><w:rPr><w:color w:val="000000"/><w:spacing w:val="-2"/><w:sz w:val="14"/></w:rPr></w:pPr><w:r><w:rPr><w:color w:val="000000"/><w:spacing w:val="-2"/><w:sz w:val="14"/></w:rPr><w:t>$20</w:t></w:r></w:p><w:p><w:pPr><w:pStyle w:val="Normal"/><w:autoSpaceDE w:val="false"/><w:bidi w:val="0"/><w:spacing w:lineRule="exact" w:line="161"/><w:ind w:left="2461" w:hanging="0"/><w:rPr><w:color w:val="000000"/><w:spacing w:val="-2"/><w:sz w:val="14"/></w:rPr></w:pPr><w:r><w:rPr><w:color w:val="000000"/><w:spacing w:val="-2"/><w:sz w:val="14"/></w:rPr></w:r></w:p><w:p><w:pPr><w:pStyle w:val="Normal"/><w:autoSpaceDE w:val="false"/><w:bidi w:val="0"/><w:spacing w:lineRule="exact" w:line="161" w:before="55" w:after="0"/><w:ind w:left="399" w:hanging="0"/><w:rPr><w:color w:val="000000"/><w:spacing w:val="-2"/><w:sz w:val="14"/></w:rPr></w:pPr><w:r><w:rPr><w:color w:val="000000"/><w:spacing w:val="-2"/><w:sz w:val="14"/></w:rPr><w:t>$0</w:t></w:r></w:p><w:p><w:pPr><w:pStyle w:val="Normal"/><w:autoSpaceDE w:val="false"/><w:bidi w:val="0"/><w:spacing w:lineRule="exact" w:line="161" w:before="12" w:after="0"/><w:ind w:left="20" w:hanging="0"/><w:rPr><w:color w:val="000000"/><w:spacing w:val="-2"/><w:sz w:val="14"/></w:rPr></w:pPr><w:r><w:rPr><w:color w:val="000000"/><w:spacing w:val="-2"/><w:sz w:val="14"/></w:rPr><w:t>5</w:t></w:r></w:p><w:p><w:pPr><w:pStyle w:val="Normal"/><w:autoSpaceDE w:val="false"/><w:bidi w:val="0"/><w:spacing w:lineRule="exact" w:line="172"/><w:ind w:left="2461" w:hanging="0"/><w:rPr><w:color w:val="000000"/><w:spacing w:val="-2"/><w:sz w:val="14"/></w:rPr></w:pPr><w:r><w:rPr><w:color w:val="000000"/><w:spacing w:val="-2"/><w:sz w:val="14"/></w:rPr></w:r></w:p><w:p><w:pPr><w:pStyle w:val="Normal"/><w:autoSpaceDE w:val="false"/><w:bidi w:val="0"/><w:spacing w:lineRule="exact" w:line="172"/><w:ind w:left="2461" w:hanging="0"/><w:rPr><w:color w:val="000000"/><w:spacing w:val="-2"/><w:sz w:val="14"/></w:rPr></w:pPr><w:r><w:rPr><w:color w:val="000000"/><w:spacing w:val="-2"/><w:sz w:val="14"/></w:rPr></w:r></w:p><w:p><w:pPr><w:pStyle w:val="Normal"/><w:autoSpaceDE w:val="false"/><w:bidi w:val="0"/><w:spacing w:lineRule="exact" w:line="172"/><w:ind w:left="2461" w:hanging="0"/><w:rPr><w:color w:val="000000"/><w:spacing w:val="-2"/><w:sz w:val="14"/></w:rPr></w:pPr><w:r><w:rPr><w:color w:val="000000"/><w:spacing w:val="-2"/><w:sz w:val="14"/></w:rPr></w:r></w:p><w:p><w:pPr><w:pStyle w:val="Normal"/><w:autoSpaceDE w:val="false"/><w:bidi w:val="0"/><w:spacing w:lineRule="exact" w:line="172"/><w:ind w:left="2461" w:hanging="0"/><w:rPr><w:color w:val="000000"/><w:spacing w:val="-2"/><w:sz w:val="14"/></w:rPr></w:pPr><w:r><w:rPr><w:color w:val="000000"/><w:spacing w:val="-2"/><w:sz w:val="14"/></w:rPr></w:r></w:p><w:p><w:pPr><w:pStyle w:val="Normal"/><w:autoSpaceDE w:val="false"/><w:bidi w:val="0"/><w:spacing w:lineRule="exact" w:line="172"/><w:ind w:left="2461" w:hanging="0"/><w:rPr><w:color w:val="000000"/><w:spacing w:val="-2"/><w:sz w:val="14"/></w:rPr></w:pPr><w:r><w:rPr><w:color w:val="000000"/><w:spacing w:val="-2"/><w:sz w:val="14"/></w:rPr></w:r></w:p><w:p><w:pPr><w:pStyle w:val="Normal"/><w:autoSpaceDE w:val="false"/><w:bidi w:val="0"/><w:spacing w:lineRule="exact" w:line="172"/><w:ind w:left="2461" w:hanging="0"/><w:rPr><w:color w:val="000000"/><w:spacing w:val="-2"/><w:sz w:val="14"/></w:rPr></w:pPr><w:r><w:rPr><w:color w:val="000000"/><w:spacing w:val="-2"/><w:sz w:val="14"/></w:rPr></w:r></w:p><w:p><w:pPr><w:pStyle w:val="Normal"/><w:autoSpaceDE w:val="false"/><w:bidi w:val="0"/><w:spacing w:lineRule="exact" w:line="172"/><w:ind w:left="2461" w:hanging="0"/><w:rPr><w:color w:val="000000"/><w:spacing w:val="-2"/><w:sz w:val="14"/></w:rPr></w:pPr><w:r><w:rPr><w:color w:val="000000"/><w:spacing w:val="-2"/><w:sz w:val="14"/></w:rPr></w:r></w:p><w:p><w:pPr><w:pStyle w:val="Normal"/><w:autoSpaceDE w:val="false"/><w:bidi w:val="0"/><w:spacing w:lineRule="exact" w:line="172" w:before="2" w:after="0"/><w:ind w:left="30" w:hanging="0"/><w:rPr><w:rFonts w:ascii="Times New Roman Bold" w:hAnsi="Times New Roman Bold" w:cs="Times New Roman Bold"/><w:color w:val="000000"/><w:spacing w:val="-2"/><w:sz w:val="15"/></w:rPr></w:pPr><w:r><w:rPr><w:rFonts w:cs="Times New Roman Bold" w:ascii="Times New Roman Bold" w:hAnsi="Times New Roman Bold"/><w:color w:val="000000"/><w:spacing w:val="-2"/><w:sz w:val="15"/></w:rPr><w:t>DAM LBMP</w:t></w:r></w:p><w:p><w:pPr><w:pStyle w:val="Normal"/><w:autoSpaceDE w:val="false"/><w:bidi w:val="0"/><w:spacing w:lineRule="exact" w:line="172"/><w:ind w:left="2461" w:hanging="0"/><w:rPr><w:rFonts w:ascii="Times New Roman Bold" w:hAnsi="Times New Roman Bold" w:cs="Times New Roman Bold"/><w:color w:val="000000"/><w:spacing w:val="-2"/><w:sz w:val="15"/></w:rPr></w:pPr><w:r><w:rPr><w:rFonts w:cs="Times New Roman Bold" w:ascii="Times New Roman Bold" w:hAnsi="Times New Roman Bold"/><w:color w:val="000000"/><w:spacing w:val="-2"/><w:sz w:val="15"/></w:rPr></w:r></w:p><w:p><w:pPr><w:pStyle w:val="Normal"/><w:autoSpaceDE w:val="false"/><w:bidi w:val="0"/><w:spacing w:lineRule="exact" w:line="172"/><w:ind w:left="2461" w:hanging="0"/><w:rPr><w:rFonts w:ascii="Times New Roman Bold" w:hAnsi="Times New Roman Bold" w:cs="Times New Roman Bold"/><w:color w:val="000000"/><w:spacing w:val="-2"/><w:sz w:val="15"/></w:rPr></w:pPr><w:r><w:rPr><w:rFonts w:cs="Times New Roman Bold" w:ascii="Times New Roman Bold" w:hAnsi="Times New Roman Bold"/><w:color w:val="000000"/><w:spacing w:val="-2"/><w:sz w:val="15"/></w:rPr></w:r></w:p><w:p><w:pPr><w:pStyle w:val="Normal"/><w:autoSpaceDE w:val="false"/><w:bidi w:val="0"/><w:spacing w:lineRule="exact" w:line="172" w:before="6" w:after="0"/><w:ind w:left="581" w:hanging="0"/><w:rPr><w:color w:val="000000"/><w:spacing w:val="-2"/><w:sz w:val="15"/></w:rPr></w:pPr><w:r><w:rPr><w:color w:val="000000"/><w:spacing w:val="-2"/><w:sz w:val="15"/></w:rPr><w:t>$200</w:t></w:r></w:p><w:p><w:pPr><w:sectPr><w:type w:val="continuous"/><w:pgSz w:w="12240" w:h="15840"/><w:pgMar w:left="0" w:right="0" w:gutter="0" w:header="0" w:top="0" w:footer="0" w:bottom="0"/><w:cols w:num="2" w:equalWidth="false" w:sep="false"><w:col w:w="8924" w:space="20"/><w:col w:w="3156"/></w:cols><w:formProt w:val="false"/><w:textDirection w:val="lrTb"/><w:docGrid w:type="default" w:linePitch="360" w:charSpace="0"/></w:sectPr></w:pPr></w:p><w:p><w:pPr><w:pStyle w:val="Normal"/><w:autoSpaceDE w:val="false"/><w:bidi w:val="0"/><w:spacing w:lineRule="exact" w:line="172"/><w:ind w:left="2461" w:hanging="0"/><w:rPr><w:color w:val="000000"/><w:spacing w:val="-2"/><w:sz w:val="15"/></w:rPr></w:pPr><w:r><w:rPr><w:color w:val="000000"/><w:spacing w:val="-2"/><w:sz w:val="15"/></w:rPr></w:r></w:p><w:p><w:pPr><w:pStyle w:val="Normal"/><w:autoSpaceDE w:val="false"/><w:bidi w:val="0"/><w:spacing w:lineRule="exact" w:line="172"/><w:ind w:left="2461" w:hanging="0"/><w:rPr><w:color w:val="000000"/><w:spacing w:val="-2"/><w:sz w:val="15"/></w:rPr></w:pPr><w:r><w:rPr><w:color w:val="000000"/><w:spacing w:val="-2"/><w:sz w:val="15"/></w:rPr></w:r></w:p><w:p><w:pPr><w:pStyle w:val="Normal"/><w:autoSpaceDE w:val="false"/><w:bidi w:val="0"/><w:spacing w:lineRule="exact" w:line="172" w:before="28" w:after="0"/><w:ind w:left="2461" w:hanging="0"/><w:rPr><w:color w:val="000000"/><w:spacing w:val="-2"/><w:sz w:val="15"/></w:rPr></w:pPr><w:r><w:rPr><w:color w:val="000000"/><w:spacing w:val="-2"/><w:sz w:val="15"/></w:rPr><w:t>$30</w:t></w:r></w:p><w:p><w:pPr><w:pStyle w:val="Normal"/><w:autoSpaceDE w:val="false"/><w:bidi w:val="0"/><w:spacing w:lineRule="exact" w:line="172"/><w:ind w:left="2461" w:hanging="0"/><w:rPr><w:color w:val="000000"/><w:spacing w:val="-2"/><w:sz w:val="15"/></w:rPr></w:pPr><w:r><w:rPr><w:color w:val="000000"/><w:spacing w:val="-2"/><w:sz w:val="15"/></w:rPr></w:r></w:p><w:p><w:pPr><w:pStyle w:val="Normal"/><w:autoSpaceDE w:val="false"/><w:bidi w:val="0"/><w:spacing w:lineRule="exact" w:line="172"/><w:ind w:left="2461" w:hanging="0"/><w:rPr><w:color w:val="000000"/><w:spacing w:val="-2"/><w:sz w:val="15"/></w:rPr></w:pPr><w:r><w:rPr><w:color w:val="000000"/><w:spacing w:val="-2"/><w:sz w:val="15"/></w:rPr></w:r></w:p><w:p><w:pPr><w:pStyle w:val="Normal"/><w:autoSpaceDE w:val="false"/><w:bidi w:val="0"/><w:spacing w:lineRule="exact" w:line="172" w:before="28" w:after="0"/><w:ind w:left="2461" w:hanging="0"/><w:rPr><w:color w:val="000000"/><w:spacing w:val="-2"/><w:sz w:val="15"/></w:rPr></w:pPr><w:r><w:rPr><w:color w:val="000000"/><w:spacing w:val="-2"/><w:sz w:val="15"/></w:rPr><w:t>$25</w:t></w:r></w:p><w:p><w:pPr><w:pStyle w:val="Normal"/><w:autoSpaceDE w:val="false"/><w:bidi w:val="0"/><w:spacing w:lineRule="exact" w:line="172"/><w:ind w:left="2461" w:hanging="0"/><w:rPr><w:color w:val="000000"/><w:spacing w:val="-2"/><w:sz w:val="15"/></w:rPr></w:pPr><w:r><w:rPr><w:color w:val="000000"/><w:spacing w:val="-2"/><w:sz w:val="15"/></w:rPr></w:r></w:p><w:p><w:pPr><w:pStyle w:val="Normal"/><w:autoSpaceDE w:val="false"/><w:bidi w:val="0"/><w:spacing w:lineRule="exact" w:line="172"/><w:ind w:left="2461" w:hanging="0"/><w:rPr><w:color w:val="000000"/><w:spacing w:val="-2"/><w:sz w:val="15"/></w:rPr></w:pPr><w:r><w:rPr><w:color w:val="000000"/><w:spacing w:val="-2"/><w:sz w:val="15"/></w:rPr></w:r></w:p><w:p><w:pPr><w:pStyle w:val="Normal"/><w:autoSpaceDE w:val="false"/><w:bidi w:val="0"/><w:spacing w:lineRule="exact" w:line="172" w:before="28" w:after="0"/><w:ind w:left="2461" w:hanging="0"/><w:rPr><w:color w:val="000000"/><w:spacing w:val="-2"/><w:sz w:val="15"/></w:rPr></w:pPr><w:r><w:rPr><w:color w:val="000000"/><w:spacing w:val="-2"/><w:sz w:val="15"/></w:rPr><w:t>$20</w:t></w:r></w:p><w:p><w:pPr><w:pStyle w:val="Normal"/><w:autoSpaceDE w:val="false"/><w:bidi w:val="0"/><w:spacing w:lineRule="exact" w:line="172"/><w:ind w:left="2461" w:hanging="0"/><w:rPr><w:color w:val="000000"/><w:spacing w:val="-2"/><w:sz w:val="15"/></w:rPr></w:pPr><w:r><w:rPr><w:color w:val="000000"/><w:spacing w:val="-2"/><w:sz w:val="15"/></w:rPr></w:r></w:p><w:p><w:pPr><w:pStyle w:val="Normal"/><w:autoSpaceDE w:val="false"/><w:bidi w:val="0"/><w:spacing w:lineRule="exact" w:line="172"/><w:ind w:left="2461" w:hanging="0"/><w:rPr><w:color w:val="000000"/><w:spacing w:val="-2"/><w:sz w:val="15"/></w:rPr></w:pPr><w:r><w:rPr><w:color w:val="000000"/><w:spacing w:val="-2"/><w:sz w:val="15"/></w:rPr></w:r></w:p><w:p><w:pPr><w:pStyle w:val="Normal"/><w:autoSpaceDE w:val="false"/><w:bidi w:val="0"/><w:spacing w:lineRule="exact" w:line="172" w:before="28" w:after="0"/><w:ind w:left="2461" w:hanging="0"/><w:rPr><w:color w:val="000000"/><w:spacing w:val="-2"/><w:sz w:val="15"/></w:rPr></w:pPr><w:r><w:rPr><w:color w:val="000000"/><w:spacing w:val="-2"/><w:sz w:val="15"/></w:rPr><w:t>$15</w:t></w:r></w:p><w:p><w:pPr><w:pStyle w:val="Normal"/><w:autoSpaceDE w:val="false"/><w:bidi w:val="0"/><w:spacing w:lineRule="exact" w:line="172"/><w:ind w:left="2461" w:hanging="0"/><w:rPr><w:color w:val="000000"/><w:spacing w:val="-2"/><w:sz w:val="15"/></w:rPr></w:pPr><w:r><w:rPr><w:color w:val="000000"/><w:spacing w:val="-2"/><w:sz w:val="15"/></w:rPr></w:r></w:p><w:p><w:pPr><w:pStyle w:val="Normal"/><w:autoSpaceDE w:val="false"/><w:bidi w:val="0"/><w:spacing w:lineRule="exact" w:line="172"/><w:ind w:left="2461" w:hanging="0"/><w:rPr><w:color w:val="000000"/><w:spacing w:val="-2"/><w:sz w:val="15"/></w:rPr></w:pPr><w:r><w:rPr><w:color w:val="000000"/><w:spacing w:val="-2"/><w:sz w:val="15"/></w:rPr></w:r></w:p><w:p><w:pPr><w:pStyle w:val="Normal"/><w:autoSpaceDE w:val="false"/><w:bidi w:val="0"/><w:spacing w:lineRule="exact" w:line="172" w:before="28" w:after="0"/><w:ind w:left="2461" w:hanging="0"/><w:rPr><w:color w:val="000000"/><w:spacing w:val="-2"/><w:sz w:val="15"/></w:rPr></w:pPr><w:r><w:rPr><w:color w:val="000000"/><w:spacing w:val="-2"/><w:sz w:val="15"/></w:rPr><w:t>$10</w:t></w:r></w:p><w:p><w:pPr><w:pStyle w:val="Normal"/><w:autoSpaceDE w:val="false"/><w:bidi w:val="0"/><w:spacing w:lineRule="exact" w:line="172"/><w:ind w:left="2536" w:hanging="0"/><w:rPr><w:color w:val="000000"/><w:spacing w:val="-2"/><w:sz w:val="15"/></w:rPr></w:pPr><w:r><w:rPr><w:color w:val="000000"/><w:spacing w:val="-2"/><w:sz w:val="15"/></w:rPr></w:r></w:p><w:p><w:pPr><w:pStyle w:val="Normal"/><w:autoSpaceDE w:val="false"/><w:bidi w:val="0"/><w:spacing w:lineRule="exact" w:line="172"/><w:ind w:left="2536" w:hanging="0"/><w:rPr><w:color w:val="000000"/><w:spacing w:val="-2"/><w:sz w:val="15"/></w:rPr></w:pPr><w:r><w:rPr><w:color w:val="000000"/><w:spacing w:val="-2"/><w:sz w:val="15"/></w:rPr></w:r></w:p><w:p><w:pPr><w:pStyle w:val="Normal"/><w:autoSpaceDE w:val="false"/><w:bidi w:val="0"/><w:spacing w:lineRule="exact" w:line="172" w:before="29" w:after="0"/><w:ind w:left="2536" w:hanging="0"/><w:rPr><w:color w:val="000000"/><w:spacing w:val="-2"/><w:sz w:val="15"/></w:rPr></w:pPr><w:r><w:rPr><w:color w:val="000000"/><w:spacing w:val="-2"/><w:sz w:val="15"/></w:rPr><w:t>$5</w:t></w:r></w:p><w:p><w:pPr><w:pStyle w:val="Normal"/><w:autoSpaceDE w:val="false"/><w:bidi w:val="0"/><w:spacing w:lineRule="exact" w:line="172"/><w:ind w:left="2536" w:hanging="0"/><w:rPr><w:color w:val="000000"/><w:spacing w:val="-2"/><w:sz w:val="15"/></w:rPr></w:pPr><w:r><w:rPr><w:color w:val="000000"/><w:spacing w:val="-2"/><w:sz w:val="15"/></w:rPr></w:r></w:p><w:p><w:pPr><w:pStyle w:val="Normal"/><w:autoSpaceDE w:val="false"/><w:bidi w:val="0"/><w:spacing w:lineRule="exact" w:line="172"/><w:ind w:left="2536" w:hanging="0"/><w:rPr><w:color w:val="000000"/><w:spacing w:val="-2"/><w:sz w:val="15"/></w:rPr></w:pPr><w:r><w:rPr><w:color w:val="000000"/><w:spacing w:val="-2"/><w:sz w:val="15"/></w:rPr></w:r></w:p><w:p><w:pPr><w:pStyle w:val="Normal"/><w:autoSpaceDE w:val="false"/><w:bidi w:val="0"/><w:spacing w:lineRule="exact" w:line="172" w:before="28" w:after="0"/><w:ind w:left="2536" w:hanging="0"/><w:rPr><w:color w:val="000000"/><w:spacing w:val="-2"/><w:sz w:val="15"/></w:rPr></w:pPr><w:r><w:rPr><w:color w:val="000000"/><w:spacing w:val="-2"/><w:sz w:val="15"/></w:rPr><w:t>$0</w:t></w:r></w:p><w:p><w:pPr><w:pStyle w:val="Normal"/><w:autoSpaceDE w:val="false"/><w:bidi w:val="0"/><w:spacing w:lineRule="exact" w:line="135"/><w:ind w:left="1039" w:hanging="0"/><w:rPr><w:color w:val="000000"/><w:spacing w:val="-2"/><w:sz w:val="15"/></w:rPr></w:pPr><w:r><w:br w:type="column"/></w:r><w:r><w:rPr><w:color w:val="000000"/><w:spacing w:val="-2"/><w:sz w:val="15"/></w:rPr><w:t>Iroquois Zn 2</w:t></w:r></w:p><w:p><w:pPr><w:pStyle w:val="Normal"/><w:autoSpaceDE w:val="false"/><w:bidi w:val="0"/><w:spacing w:lineRule="exact" w:line="172"/><w:ind w:left="2857" w:hanging="0"/><w:rPr><w:color w:val="000000"/><w:spacing w:val="-2"/><w:sz w:val="15"/></w:rPr></w:pPr><w:r><w:rPr><w:color w:val="000000"/><w:spacing w:val="-2"/><w:sz w:val="15"/></w:rPr></w:r></w:p><w:p><w:pPr><w:pStyle w:val="Normal"/><w:autoSpaceDE w:val="false"/><w:bidi w:val="0"/><w:spacing w:lineRule="exact" w:line="172"/><w:ind w:left="2857" w:hanging="0"/><w:rPr><w:color w:val="000000"/><w:spacing w:val="-2"/><w:sz w:val="15"/></w:rPr></w:pPr><w:r><w:rPr><w:color w:val="000000"/><w:spacing w:val="-2"/><w:sz w:val="15"/></w:rPr></w:r></w:p><w:p><w:pPr><w:pStyle w:val="Normal"/><w:autoSpaceDE w:val="false"/><w:bidi w:val="0"/><w:spacing w:lineRule="exact" w:line="172"/><w:ind w:left="2857" w:hanging="0"/><w:rPr><w:color w:val="000000"/><w:spacing w:val="-2"/><w:sz w:val="15"/></w:rPr></w:pPr><w:r><w:rPr><w:color w:val="000000"/><w:spacing w:val="-2"/><w:sz w:val="15"/></w:rPr></w:r></w:p><w:p><w:pPr><w:pStyle w:val="Normal"/><w:autoSpaceDE w:val="false"/><w:bidi w:val="0"/><w:spacing w:lineRule="exact" w:line="172"/><w:ind w:left="2857" w:hanging="0"/><w:rPr><w:color w:val="000000"/><w:spacing w:val="-2"/><w:sz w:val="15"/></w:rPr></w:pPr><w:r><w:rPr><w:color w:val="000000"/><w:spacing w:val="-2"/><w:sz w:val="15"/></w:rPr></w:r></w:p><w:p><w:pPr><w:pStyle w:val="Normal"/><w:autoSpaceDE w:val="false"/><w:bidi w:val="0"/><w:spacing w:lineRule="exact" w:line="172"/><w:ind w:left="2857" w:hanging="0"/><w:rPr><w:color w:val="000000"/><w:spacing w:val="-2"/><w:sz w:val="15"/></w:rPr></w:pPr><w:r><w:rPr><w:color w:val="000000"/><w:spacing w:val="-2"/><w:sz w:val="15"/></w:rPr></w:r></w:p><w:p><w:pPr><w:pStyle w:val="Normal"/><w:autoSpaceDE w:val="false"/><w:bidi w:val="0"/><w:spacing w:lineRule="exact" w:line="172"/><w:ind w:left="2857" w:hanging="0"/><w:rPr><w:color w:val="000000"/><w:spacing w:val="-2"/><w:sz w:val="15"/></w:rPr></w:pPr><w:r><w:rPr><w:color w:val="000000"/><w:spacing w:val="-2"/><w:sz w:val="15"/></w:rPr></w:r></w:p><w:p><w:pPr><w:pStyle w:val="Normal"/><w:autoSpaceDE w:val="false"/><w:bidi w:val="0"/><w:spacing w:lineRule="exact" w:line="172"/><w:ind w:left="2857" w:hanging="0"/><w:rPr><w:color w:val="000000"/><w:spacing w:val="-2"/><w:sz w:val="15"/></w:rPr></w:pPr><w:r><w:rPr><w:color w:val="000000"/><w:spacing w:val="-2"/><w:sz w:val="15"/></w:rPr></w:r></w:p><w:p><w:pPr><w:pStyle w:val="Normal"/><w:autoSpaceDE w:val="false"/><w:bidi w:val="0"/><w:spacing w:lineRule="exact" w:line="172"/><w:ind w:left="2857" w:hanging="0"/><w:rPr><w:color w:val="000000"/><w:spacing w:val="-2"/><w:sz w:val="15"/></w:rPr></w:pPr><w:r><w:rPr><w:color w:val="000000"/><w:spacing w:val="-2"/><w:sz w:val="15"/></w:rPr></w:r></w:p><w:p><w:pPr><w:pStyle w:val="Normal"/><w:autoSpaceDE w:val="false"/><w:bidi w:val="0"/><w:spacing w:lineRule="exact" w:line="172"/><w:ind w:left="2857" w:hanging="0"/><w:rPr><w:color w:val="000000"/><w:spacing w:val="-2"/><w:sz w:val="15"/></w:rPr></w:pPr><w:r><w:rPr><w:color w:val="000000"/><w:spacing w:val="-2"/><w:sz w:val="15"/></w:rPr></w:r></w:p><w:p><w:pPr><w:pStyle w:val="Normal"/><w:autoSpaceDE w:val="false"/><w:bidi w:val="0"/><w:spacing w:lineRule="exact" w:line="172"/><w:ind w:left="2857" w:hanging="0"/><w:rPr><w:color w:val="000000"/><w:spacing w:val="-2"/><w:sz w:val="15"/></w:rPr></w:pPr><w:r><w:rPr><w:color w:val="000000"/><w:spacing w:val="-2"/><w:sz w:val="15"/></w:rPr></w:r></w:p><w:p><w:pPr><w:pStyle w:val="Normal"/><w:autoSpaceDE w:val="false"/><w:bidi w:val="0"/><w:spacing w:lineRule="exact" w:line="172"/><w:ind w:left="2857" w:hanging="0"/><w:rPr><w:color w:val="000000"/><w:spacing w:val="-2"/><w:sz w:val="15"/></w:rPr></w:pPr><w:r><w:rPr><w:color w:val="000000"/><w:spacing w:val="-2"/><w:sz w:val="15"/></w:rPr></w:r></w:p><w:p><w:pPr><w:pStyle w:val="Normal"/><w:autoSpaceDE w:val="false"/><w:bidi w:val="0"/><w:spacing w:lineRule="exact" w:line="172"/><w:ind w:left="2857" w:hanging="0"/><w:rPr><w:color w:val="000000"/><w:spacing w:val="-2"/><w:sz w:val="15"/></w:rPr></w:pPr><w:r><w:rPr><w:color w:val="000000"/><w:spacing w:val="-2"/><w:sz w:val="15"/></w:rPr></w:r></w:p><w:p><w:pPr><w:pStyle w:val="Normal"/><w:autoSpaceDE w:val="false"/><w:bidi w:val="0"/><w:spacing w:lineRule="exact" w:line="172"/><w:ind w:left="2857" w:hanging="0"/><w:rPr><w:color w:val="000000"/><w:spacing w:val="-2"/><w:sz w:val="15"/></w:rPr></w:pPr><w:r><w:rPr><w:color w:val="000000"/><w:spacing w:val="-2"/><w:sz w:val="15"/></w:rPr></w:r></w:p><w:p><w:pPr><w:pStyle w:val="Normal"/><w:autoSpaceDE w:val="false"/><w:bidi w:val="0"/><w:spacing w:lineRule="exact" w:line="172"/><w:ind w:left="2857" w:hanging="0"/><w:rPr><w:color w:val="000000"/><w:spacing w:val="-2"/><w:sz w:val="15"/></w:rPr></w:pPr><w:r><w:rPr><w:color w:val="000000"/><w:spacing w:val="-2"/><w:sz w:val="15"/></w:rPr></w:r></w:p><w:p><w:pPr><w:pStyle w:val="Normal"/><w:autoSpaceDE w:val="false"/><w:bidi w:val="0"/><w:spacing w:lineRule="exact" w:line="172"/><w:ind w:left="2857" w:hanging="0"/><w:rPr><w:color w:val="000000"/><w:spacing w:val="-2"/><w:sz w:val="15"/></w:rPr></w:pPr><w:r><w:rPr><w:color w:val="000000"/><w:spacing w:val="-2"/><w:sz w:val="15"/></w:rPr></w:r></w:p><w:p><w:pPr><w:pStyle w:val="Normal"/><w:autoSpaceDE w:val="false"/><w:bidi w:val="0"/><w:spacing w:lineRule="exact" w:line="172"/><w:ind w:left="2857" w:hanging="0"/><w:rPr><w:color w:val="000000"/><w:spacing w:val="-2"/><w:sz w:val="15"/></w:rPr></w:pPr><w:r><w:rPr><w:color w:val="000000"/><w:spacing w:val="-2"/><w:sz w:val="15"/></w:rPr></w:r></w:p><w:p><w:pPr><w:pStyle w:val="Normal"/><w:autoSpaceDE w:val="false"/><w:bidi w:val="0"/><w:spacing w:lineRule="exact" w:line="172"/><w:ind w:left="2857" w:hanging="0"/><w:rPr><w:color w:val="000000"/><w:spacing w:val="-2"/><w:sz w:val="15"/></w:rPr></w:pPr><w:r><w:rPr><w:color w:val="000000"/><w:spacing w:val="-2"/><w:sz w:val="15"/></w:rPr></w:r></w:p><w:p><w:pPr><w:pStyle w:val="Normal"/><w:autoSpaceDE w:val="false"/><w:bidi w:val="0"/><w:spacing w:lineRule="exact" w:line="172"/><w:ind w:left="2857" w:hanging="0"/><w:rPr><w:color w:val="000000"/><w:spacing w:val="-2"/><w:sz w:val="15"/></w:rPr></w:pPr><w:r><w:rPr><w:color w:val="000000"/><w:spacing w:val="-2"/><w:sz w:val="15"/></w:rPr></w:r></w:p><w:p><w:pPr><w:pStyle w:val="Normal"/><w:autoSpaceDE w:val="false"/><w:bidi w:val="0"/><w:spacing w:lineRule="exact" w:line="172"/><w:ind w:left="2857" w:hanging="0"/><w:rPr><w:color w:val="000000"/><w:spacing w:val="-2"/><w:sz w:val="15"/></w:rPr></w:pPr><w:r><w:rPr><w:color w:val="000000"/><w:spacing w:val="-2"/><w:sz w:val="15"/></w:rPr></w:r></w:p><w:p><w:pPr><w:pStyle w:val="Normal"/><w:autoSpaceDE w:val="false"/><w:bidi w:val="0"/><w:spacing w:lineRule="exact" w:line="172"/><w:ind w:left="2857" w:hanging="0"/><w:rPr><w:color w:val="000000"/><w:spacing w:val="-2"/><w:sz w:val="15"/></w:rPr></w:pPr><w:r><w:rPr><w:color w:val="000000"/><w:spacing w:val="-2"/><w:sz w:val="15"/></w:rPr></w:r></w:p><w:p><w:pPr><w:pStyle w:val="Normal"/><w:autoSpaceDE w:val="false"/><w:bidi w:val="0"/><w:spacing w:lineRule="exact" w:line="172"/><w:ind w:left="2857" w:hanging="0"/><w:rPr><w:color w:val="000000"/><w:spacing w:val="-2"/><w:sz w:val="15"/></w:rPr></w:pPr><w:r><w:rPr><w:color w:val="000000"/><w:spacing w:val="-2"/><w:sz w:val="15"/></w:rPr></w:r></w:p><w:p><w:pPr><w:pStyle w:val="Normal"/><w:tabs><w:tab w:val="clear" w:pos="80"/><w:tab w:val="left" w:pos="181" w:leader="none"/><w:tab w:val="left" w:pos="337" w:leader="none"/><w:tab w:val="left" w:pos="493" w:leader="none"/><w:tab w:val="left" w:pos="649" w:leader="none"/><w:tab w:val="left" w:pos="806" w:leader="none"/><w:tab w:val="left" w:pos="962" w:leader="none"/><w:tab w:val="left" w:pos="1118" w:leader="none"/><w:tab w:val="left" w:pos="1274" w:leader="none"/><w:tab w:val="left" w:pos="2055" w:leader="none"/><w:tab w:val="left" w:pos="2211" w:leader="none"/><w:tab w:val="left" w:pos="2367" w:leader="none"/></w:tabs><w:autoSpaceDE w:val="false"/><w:bidi w:val="0"/><w:spacing w:lineRule="exact" w:line="172" w:before="68" w:after="0"/><w:ind w:left="20" w:hanging="0"/><w:rPr><w:color w:val="000000"/><w:spacing w:val="-2"/><w:sz w:val="15"/></w:rPr></w:pPr><w:r><w:rPr><w:color w:val="000000"/><w:spacing w:val="-2"/><w:sz w:val="15"/></w:rPr><w:t>1</w:t><w:tab/><w:t>2</w:t><w:tab/><w:t>3</w:t><w:tab/><w:t>4</w:t><w:tab/><w:t>5</w:t><w:tab/><w:t>6</w:t><w:tab/><w:t>7</w:t><w:tab/><w:t>8</w:t><w:tab/><w:t xml:space="preserve">9 </w:t></w:r><w:r><w:rPr><w:color w:val="000000"/><w:spacing w:val="-1"/><w:sz w:val="15"/></w:rPr><w:t xml:space="preserve">1011 </w:t></w:r><w:r><w:rPr><w:color w:val="000000"/><w:spacing w:val="-2"/><w:sz w:val="15"/></w:rPr><w:t>12 1</w:t><w:tab/><w:t>2</w:t><w:tab/><w:t>3</w:t><w:tab/><w:t>4</w:t></w:r></w:p><w:p><w:pPr><w:pStyle w:val="Normal"/><w:autoSpaceDE w:val="false"/><w:bidi w:val="0"/><w:spacing w:lineRule="exact" w:line="172" w:before="93" w:after="0"/><w:ind w:left="765" w:hanging="0"/><w:rPr><w:color w:val="000000"/><w:spacing w:val="-2"/><w:sz w:val="15"/></w:rPr></w:pPr><w:r><w:rPr><w:color w:val="000000"/><w:spacing w:val="-2"/><w:sz w:val="15"/></w:rPr><w:t>2012</w:t></w:r></w:p><w:p><w:pPr><w:pStyle w:val="Normal"/><w:autoSpaceDE w:val="false"/><w:bidi w:val="0"/><w:spacing w:lineRule="exact" w:line="126" w:before="102" w:after="0"/><w:ind w:left="156" w:hanging="0"/><w:rPr><w:color w:val="000000"/><w:spacing w:val="-1"/><w:sz w:val="10"/></w:rPr></w:pPr><w:r><w:rPr><w:rFonts w:cs="Times New Roman Bold" w:ascii="Times New Roman Bold" w:hAnsi="Times New Roman Bold"/><w:color w:val="000000"/><w:spacing w:val="-1"/><w:sz w:val="10"/></w:rPr><w:t>Source</w:t></w:r><w:r><w:rPr><w:color w:val="000000"/><w:spacing w:val="-1"/><w:sz w:val="10"/></w:rPr><w:t>: SNL Financial.</w:t></w:r></w:p><w:p><w:pPr><w:pStyle w:val="Normal"/><w:autoSpaceDE w:val="false"/><w:bidi w:val="0"/><w:spacing w:lineRule="exact" w:line="135"/><w:ind w:left="480" w:hanging="0"/><w:rPr><w:color w:val="000000"/><w:spacing w:val="-2"/><w:sz w:val="15"/></w:rPr></w:pPr><w:r><w:br w:type="column"/></w:r><w:r><w:rPr><w:color w:val="000000"/><w:spacing w:val="-2"/><w:sz w:val="15"/></w:rPr><w:t>TGP Z6</w:t></w:r></w:p><w:p><w:pPr><w:pStyle w:val="Normal"/><w:autoSpaceDE w:val="false"/><w:bidi w:val="0"/><w:spacing w:lineRule="exact" w:line="264"/><w:ind w:left="5356" w:hanging="0"/><w:jc w:val="both"/><w:rPr><w:color w:val="000000"/><w:spacing w:val="-2"/><w:sz w:val="15"/></w:rPr></w:pPr><w:r><w:rPr><w:color w:val="000000"/><w:spacing w:val="-2"/><w:sz w:val="15"/></w:rPr></w:r></w:p><w:p><w:pPr><w:pStyle w:val="Normal"/><w:autoSpaceDE w:val="false"/><w:bidi w:val="0"/><w:spacing w:lineRule="exact" w:line="264"/><w:ind w:left="5356" w:hanging="0"/><w:jc w:val="both"/><w:rPr><w:color w:val="000000"/><w:spacing w:val="-2"/><w:sz w:val="15"/></w:rPr></w:pPr><w:r><w:rPr><w:color w:val="000000"/><w:spacing w:val="-2"/><w:sz w:val="15"/></w:rPr></w:r></w:p><w:p><w:pPr><w:pStyle w:val="Normal"/><w:autoSpaceDE w:val="false"/><w:bidi w:val="0"/><w:spacing w:lineRule="exact" w:line="264"/><w:ind w:left="5356" w:hanging="0"/><w:jc w:val="both"/><w:rPr><w:color w:val="000000"/><w:spacing w:val="-2"/><w:sz w:val="15"/></w:rPr></w:pPr><w:r><w:rPr><w:color w:val="000000"/><w:spacing w:val="-2"/><w:sz w:val="15"/></w:rPr></w:r></w:p><w:p><w:pPr><w:pStyle w:val="Normal"/><w:autoSpaceDE w:val="false"/><w:bidi w:val="0"/><w:spacing w:lineRule="exact" w:line="264"/><w:ind w:left="5356" w:hanging="0"/><w:jc w:val="both"/><w:rPr><w:color w:val="000000"/><w:spacing w:val="-2"/><w:sz w:val="15"/></w:rPr></w:pPr><w:r><w:rPr><w:color w:val="000000"/><w:spacing w:val="-2"/><w:sz w:val="15"/></w:rPr></w:r></w:p><w:p><w:pPr><w:pStyle w:val="Normal"/><w:autoSpaceDE w:val="false"/><w:bidi w:val="0"/><w:spacing w:lineRule="exact" w:line="264"/><w:ind w:left="5356" w:hanging="0"/><w:jc w:val="both"/><w:rPr><w:color w:val="000000"/><w:spacing w:val="-2"/><w:sz w:val="15"/></w:rPr></w:pPr><w:r><w:rPr><w:color w:val="000000"/><w:spacing w:val="-2"/><w:sz w:val="15"/></w:rPr></w:r></w:p><w:p><w:pPr><w:pStyle w:val="Normal"/><w:autoSpaceDE w:val="false"/><w:bidi w:val="0"/><w:spacing w:lineRule="exact" w:line="264"/><w:ind w:left="5356" w:hanging="0"/><w:jc w:val="both"/><w:rPr><w:color w:val="000000"/><w:spacing w:val="-2"/><w:sz w:val="15"/></w:rPr></w:pPr><w:r><w:rPr><w:color w:val="000000"/><w:spacing w:val="-2"/><w:sz w:val="15"/></w:rPr></w:r></w:p><w:p><w:pPr><w:pStyle w:val="Normal"/><w:autoSpaceDE w:val="false"/><w:bidi w:val="0"/><w:spacing w:lineRule="exact" w:line="264"/><w:ind w:left="5356" w:hanging="0"/><w:jc w:val="both"/><w:rPr><w:color w:val="000000"/><w:spacing w:val="-2"/><w:sz w:val="15"/></w:rPr></w:pPr><w:r><w:rPr><w:color w:val="000000"/><w:spacing w:val="-2"/><w:sz w:val="15"/></w:rPr></w:r></w:p><w:p><w:pPr><w:pStyle w:val="Normal"/><w:autoSpaceDE w:val="false"/><w:bidi w:val="0"/><w:spacing w:lineRule="exact" w:line="264"/><w:ind w:left="5356" w:hanging="0"/><w:jc w:val="both"/><w:rPr><w:color w:val="000000"/><w:spacing w:val="-2"/><w:sz w:val="15"/></w:rPr></w:pPr><w:r><w:rPr><w:color w:val="000000"/><w:spacing w:val="-2"/><w:sz w:val="15"/></w:rPr></w:r></w:p><w:p><w:pPr><w:pStyle w:val="Normal"/><w:autoSpaceDE w:val="false"/><w:bidi w:val="0"/><w:spacing w:lineRule="exact" w:line="264"/><w:ind w:left="5356" w:hanging="0"/><w:jc w:val="both"/><w:rPr><w:color w:val="000000"/><w:spacing w:val="-2"/><w:sz w:val="15"/></w:rPr></w:pPr><w:r><w:rPr><w:color w:val="000000"/><w:spacing w:val="-2"/><w:sz w:val="15"/></w:rPr></w:r></w:p><w:p><w:pPr><w:pStyle w:val="Normal"/><w:autoSpaceDE w:val="false"/><w:bidi w:val="0"/><w:spacing w:lineRule="exact" w:line="264"/><w:ind w:left="5356" w:hanging="0"/><w:jc w:val="both"/><w:rPr><w:color w:val="000000"/><w:spacing w:val="-2"/><w:sz w:val="15"/></w:rPr></w:pPr><w:r><w:rPr><w:color w:val="000000"/><w:spacing w:val="-2"/><w:sz w:val="15"/></w:rPr></w:r></w:p><w:p><w:pPr><w:pStyle w:val="Normal"/><w:autoSpaceDE w:val="false"/><w:bidi w:val="0"/><w:spacing w:lineRule="exact" w:line="264"/><w:ind w:left="5356" w:hanging="0"/><w:jc w:val="both"/><w:rPr><w:color w:val="000000"/><w:spacing w:val="-2"/><w:sz w:val="15"/></w:rPr></w:pPr><w:r><w:rPr><w:color w:val="000000"/><w:spacing w:val="-2"/><w:sz w:val="15"/></w:rPr></w:r></w:p><w:p><w:pPr><w:pStyle w:val="Normal"/><w:autoSpaceDE w:val="false"/><w:bidi w:val="0"/><w:spacing w:lineRule="exact" w:line="264"/><w:ind w:left="5356" w:hanging="0"/><w:jc w:val="both"/><w:rPr><w:color w:val="000000"/><w:spacing w:val="-2"/><w:sz w:val="15"/></w:rPr></w:pPr><w:r><w:rPr><w:color w:val="000000"/><w:spacing w:val="-2"/><w:sz w:val="15"/></w:rPr></w:r></w:p><w:p><w:pPr><w:pStyle w:val="Normal"/><w:autoSpaceDE w:val="false"/><w:bidi w:val="0"/><w:spacing w:lineRule="exact" w:line="264"/><w:ind w:left="5356" w:hanging="0"/><w:jc w:val="both"/><w:rPr><w:color w:val="000000"/><w:spacing w:val="-2"/><w:sz w:val="15"/></w:rPr></w:pPr><w:r><w:rPr><w:color w:val="000000"/><w:spacing w:val="-2"/><w:sz w:val="15"/></w:rPr></w:r></w:p><w:p><w:pPr><w:pStyle w:val="Normal"/><w:tabs><w:tab w:val="clear" w:pos="80"/><w:tab w:val="left" w:pos="150" w:leader="none"/><w:tab w:val="left" w:pos="181" w:leader="none"/><w:tab w:val="left" w:pos="337" w:leader="none"/><w:tab w:val="left" w:pos="493" w:leader="none"/><w:tab w:val="left" w:pos="649" w:leader="none"/><w:tab w:val="left" w:pos="1430" w:leader="none"/><w:tab w:val="left" w:pos="1586" w:leader="none"/><w:tab w:val="left" w:pos="1743" w:leader="none"/><w:tab w:val="left" w:pos="1899" w:leader="none"/></w:tabs><w:autoSpaceDE w:val="false"/><w:bidi w:val="0"/><w:spacing w:lineRule="exact" w:line="264" w:before="172" w:after="0"/><w:ind w:left="20" w:hanging="0"/><w:jc w:val="both"/><w:rPr><w:color w:val="000000"/><w:spacing w:val="-2"/><w:sz w:val="15"/></w:rPr></w:pPr><w:r><w:rPr><w:color w:val="000000"/><w:spacing w:val="-2"/><w:sz w:val="15"/></w:rPr><w:t xml:space="preserve">5 </w:t><w:tab/><w:t xml:space="preserve">6 </w:t><w:tab/><w:t xml:space="preserve">7 </w:t><w:tab/><w:t xml:space="preserve">8 </w:t><w:tab/><w:t xml:space="preserve">9 </w:t></w:r><w:r><w:rPr><w:color w:val="000000"/><w:spacing w:val="-1"/><w:sz w:val="15"/></w:rPr><w:t xml:space="preserve">1011 </w:t></w:r><w:r><w:rPr><w:color w:val="000000"/><w:spacing w:val="-2"/><w:sz w:val="15"/></w:rPr><w:t xml:space="preserve">12 1 </w:t><w:tab/><w:t xml:space="preserve">2 </w:t><w:tab/><w:t xml:space="preserve">3 </w:t><w:tab/><w:t xml:space="preserve">4 </w:t><w:tab/></w:r><w:r><w:rPr><w:color w:val="000000"/><w:spacing w:val="-3"/><w:sz w:val="15"/></w:rPr><w:t xml:space="preserve">5 </w:t><w:br/><w:tab/></w:r><w:r><w:rPr><w:color w:val="000000"/><w:spacing w:val="-2"/><w:sz w:val="15"/></w:rPr><w:t>2013</w:t></w:r></w:p><w:p><w:pPr><w:pStyle w:val="Normal"/><w:autoSpaceDE w:val="false"/><w:bidi w:val="0"/><w:spacing w:lineRule="exact" w:line="135"/><w:ind w:left="94" w:hanging="0"/><w:rPr><w:color w:val="000000"/><w:spacing w:val="-2"/><w:sz w:val="15"/></w:rPr></w:pPr><w:r><w:br w:type="column"/></w:r><w:r><w:rPr><w:color w:val="000000"/><w:spacing w:val="-2"/><w:sz w:val="15"/></w:rPr><w:t>F - Capital (LBMP)</w:t></w:r></w:p><w:p><w:pPr><w:pStyle w:val="Normal"/><w:autoSpaceDE w:val="false"/><w:bidi w:val="0"/><w:spacing w:lineRule="exact" w:line="264"/><w:ind w:left="7351" w:hanging="0"/><w:jc w:val="both"/><w:rPr><w:color w:val="000000"/><w:spacing w:val="-2"/><w:sz w:val="15"/></w:rPr></w:pPr><w:r><w:rPr><w:color w:val="000000"/><w:spacing w:val="-2"/><w:sz w:val="15"/></w:rPr></w:r></w:p><w:p><w:pPr><w:pStyle w:val="Normal"/><w:autoSpaceDE w:val="false"/><w:bidi w:val="0"/><w:spacing w:lineRule="exact" w:line="264"/><w:ind w:left="7351" w:hanging="0"/><w:jc w:val="both"/><w:rPr><w:color w:val="000000"/><w:spacing w:val="-2"/><w:sz w:val="15"/></w:rPr></w:pPr><w:r><w:rPr><w:color w:val="000000"/><w:spacing w:val="-2"/><w:sz w:val="15"/></w:rPr></w:r></w:p><w:p><w:pPr><w:pStyle w:val="Normal"/><w:autoSpaceDE w:val="false"/><w:bidi w:val="0"/><w:spacing w:lineRule="exact" w:line="264"/><w:ind w:left="7351" w:hanging="0"/><w:jc w:val="both"/><w:rPr><w:color w:val="000000"/><w:spacing w:val="-2"/><w:sz w:val="15"/></w:rPr></w:pPr><w:r><w:rPr><w:color w:val="000000"/><w:spacing w:val="-2"/><w:sz w:val="15"/></w:rPr></w:r></w:p><w:p><w:pPr><w:pStyle w:val="Normal"/><w:autoSpaceDE w:val="false"/><w:bidi w:val="0"/><w:spacing w:lineRule="exact" w:line="264"/><w:ind w:left="7351" w:hanging="0"/><w:jc w:val="both"/><w:rPr><w:color w:val="000000"/><w:spacing w:val="-2"/><w:sz w:val="15"/></w:rPr></w:pPr><w:r><w:rPr><w:color w:val="000000"/><w:spacing w:val="-2"/><w:sz w:val="15"/></w:rPr></w:r></w:p><w:p><w:pPr><w:pStyle w:val="Normal"/><w:autoSpaceDE w:val="false"/><w:bidi w:val="0"/><w:spacing w:lineRule="exact" w:line="264"/><w:ind w:left="7351" w:hanging="0"/><w:jc w:val="both"/><w:rPr><w:color w:val="000000"/><w:spacing w:val="-2"/><w:sz w:val="15"/></w:rPr></w:pPr><w:r><w:rPr><w:color w:val="000000"/><w:spacing w:val="-2"/><w:sz w:val="15"/></w:rPr></w:r></w:p><w:p><w:pPr><w:pStyle w:val="Normal"/><w:autoSpaceDE w:val="false"/><w:bidi w:val="0"/><w:spacing w:lineRule="exact" w:line="264"/><w:ind w:left="7351" w:hanging="0"/><w:jc w:val="both"/><w:rPr><w:color w:val="000000"/><w:spacing w:val="-2"/><w:sz w:val="15"/></w:rPr></w:pPr><w:r><w:rPr><w:color w:val="000000"/><w:spacing w:val="-2"/><w:sz w:val="15"/></w:rPr></w:r></w:p><w:p><w:pPr><w:pStyle w:val="Normal"/><w:autoSpaceDE w:val="false"/><w:bidi w:val="0"/><w:spacing w:lineRule="exact" w:line="264"/><w:ind w:left="7351" w:hanging="0"/><w:jc w:val="both"/><w:rPr><w:color w:val="000000"/><w:spacing w:val="-2"/><w:sz w:val="15"/></w:rPr></w:pPr><w:r><w:rPr><w:color w:val="000000"/><w:spacing w:val="-2"/><w:sz w:val="15"/></w:rPr></w:r></w:p><w:p><w:pPr><w:pStyle w:val="Normal"/><w:autoSpaceDE w:val="false"/><w:bidi w:val="0"/><w:spacing w:lineRule="exact" w:line="264"/><w:ind w:left="7351" w:hanging="0"/><w:jc w:val="both"/><w:rPr><w:color w:val="000000"/><w:spacing w:val="-2"/><w:sz w:val="15"/></w:rPr></w:pPr><w:r><w:rPr><w:color w:val="000000"/><w:spacing w:val="-2"/><w:sz w:val="15"/></w:rPr></w:r></w:p><w:p><w:pPr><w:pStyle w:val="Normal"/><w:autoSpaceDE w:val="false"/><w:bidi w:val="0"/><w:spacing w:lineRule="exact" w:line="264"/><w:ind w:left="7351" w:hanging="0"/><w:jc w:val="both"/><w:rPr><w:color w:val="000000"/><w:spacing w:val="-2"/><w:sz w:val="15"/></w:rPr></w:pPr><w:r><w:rPr><w:color w:val="000000"/><w:spacing w:val="-2"/><w:sz w:val="15"/></w:rPr></w:r></w:p><w:p><w:pPr><w:pStyle w:val="Normal"/><w:autoSpaceDE w:val="false"/><w:bidi w:val="0"/><w:spacing w:lineRule="exact" w:line="264"/><w:ind w:left="7351" w:hanging="0"/><w:jc w:val="both"/><w:rPr><w:color w:val="000000"/><w:spacing w:val="-2"/><w:sz w:val="15"/></w:rPr></w:pPr><w:r><w:rPr><w:color w:val="000000"/><w:spacing w:val="-2"/><w:sz w:val="15"/></w:rPr></w:r></w:p><w:p><w:pPr><w:pStyle w:val="Normal"/><w:autoSpaceDE w:val="false"/><w:bidi w:val="0"/><w:spacing w:lineRule="exact" w:line="264"/><w:ind w:left="7351" w:hanging="0"/><w:jc w:val="both"/><w:rPr><w:color w:val="000000"/><w:spacing w:val="-2"/><w:sz w:val="15"/></w:rPr></w:pPr><w:r><w:rPr><w:color w:val="000000"/><w:spacing w:val="-2"/><w:sz w:val="15"/></w:rPr></w:r></w:p><w:p><w:pPr><w:pStyle w:val="Normal"/><w:autoSpaceDE w:val="false"/><w:bidi w:val="0"/><w:spacing w:lineRule="exact" w:line="264"/><w:ind w:left="7351" w:hanging="0"/><w:jc w:val="both"/><w:rPr><w:color w:val="000000"/><w:spacing w:val="-2"/><w:sz w:val="15"/></w:rPr></w:pPr><w:r><w:rPr><w:color w:val="000000"/><w:spacing w:val="-2"/><w:sz w:val="15"/></w:rPr></w:r></w:p><w:p><w:pPr><w:pStyle w:val="Normal"/><w:autoSpaceDE w:val="false"/><w:bidi w:val="0"/><w:spacing w:lineRule="exact" w:line="264"/><w:ind w:left="7351" w:hanging="0"/><w:jc w:val="both"/><w:rPr><w:color w:val="000000"/><w:spacing w:val="-2"/><w:sz w:val="15"/></w:rPr></w:pPr><w:r><w:rPr><w:color w:val="000000"/><w:spacing w:val="-2"/><w:sz w:val="15"/></w:rPr></w:r></w:p><w:p><w:pPr><w:pStyle w:val="Normal"/><w:tabs><w:tab w:val="clear" w:pos="80"/><w:tab w:val="left" w:pos="216" w:leader="none"/><w:tab w:val="left" w:pos="372" w:leader="none"/><w:tab w:val="left" w:pos="529" w:leader="none"/><w:tab w:val="left" w:pos="1310" w:leader="none"/><w:tab w:val="left" w:pos="1428" w:leader="none"/><w:tab w:val="left" w:pos="1466" w:leader="none"/><w:tab w:val="left" w:pos="1622" w:leader="none"/><w:tab w:val="left" w:pos="1778" w:leader="none"/><w:tab w:val="left" w:pos="1934" w:leader="none"/></w:tabs><w:autoSpaceDE w:val="false"/><w:bidi w:val="0"/><w:spacing w:lineRule="exact" w:line="264" w:before="172" w:after="0"/><w:ind w:left="20" w:firstLine="35"/><w:jc w:val="both"/><w:rPr><w:color w:val="000000"/><w:spacing w:val="-2"/><w:sz w:val="15"/></w:rPr></w:pPr><w:r><w:rPr><w:color w:val="000000"/><w:spacing w:val="-2"/><w:sz w:val="15"/></w:rPr><w:t xml:space="preserve">6 </w:t><w:tab/><w:t xml:space="preserve">7 </w:t><w:tab/><w:t xml:space="preserve">8 </w:t><w:tab/><w:t xml:space="preserve">9 </w:t></w:r><w:r><w:rPr><w:color w:val="000000"/><w:spacing w:val="-1"/><w:sz w:val="15"/></w:rPr><w:t xml:space="preserve">1011 </w:t></w:r><w:r><w:rPr><w:color w:val="000000"/><w:spacing w:val="-2"/><w:sz w:val="15"/></w:rPr><w:t xml:space="preserve">12 1 </w:t><w:tab/><w:t xml:space="preserve">2 </w:t><w:tab/><w:t xml:space="preserve">3 </w:t><w:tab/><w:t xml:space="preserve">4 </w:t><w:tab/><w:t xml:space="preserve">5 </w:t><w:tab/><w:t xml:space="preserve">6 </w:t><w:br/><w:t xml:space="preserve">2014 </w:t><w:tab/><w:t>2015</w:t></w:r></w:p><w:p><w:pPr><w:pStyle w:val="Normal"/><w:autoSpaceDE w:val="false"/><w:bidi w:val="0"/><w:spacing w:lineRule="exact" w:line="172"/><w:ind w:left="9505" w:hanging="0"/><w:rPr><w:color w:val="000000"/><w:spacing w:val="-2"/><w:sz w:val="15"/></w:rPr></w:pPr><w:r><w:br w:type="column"/></w:r><w:r><w:rPr><w:color w:val="000000"/><w:spacing w:val="-2"/><w:sz w:val="15"/></w:rPr></w:r></w:p><w:p><w:pPr><w:pStyle w:val="Normal"/><w:autoSpaceDE w:val="false"/><w:bidi w:val="0"/><w:spacing w:lineRule="exact" w:line="172" w:before="37" w:after="0"/><w:ind w:left="20" w:hanging="0"/><w:rPr><w:color w:val="000000"/><w:spacing w:val="-2"/><w:sz w:val="15"/></w:rPr></w:pPr><w:r><w:rPr><w:color w:val="000000"/><w:spacing w:val="-2"/><w:sz w:val="15"/></w:rPr><w:t>$180</w:t></w:r></w:p><w:p><w:pPr><w:pStyle w:val="Normal"/><w:autoSpaceDE w:val="false"/><w:bidi w:val="0"/><w:spacing w:lineRule="exact" w:line="172"/><w:ind w:left="9505" w:hanging="0"/><w:rPr><w:color w:val="000000"/><w:spacing w:val="-2"/><w:sz w:val="15"/></w:rPr></w:pPr><w:r><w:rPr><w:color w:val="000000"/><w:spacing w:val="-2"/><w:sz w:val="15"/></w:rPr></w:r></w:p><w:p><w:pPr><w:pStyle w:val="Normal"/><w:autoSpaceDE w:val="false"/><w:bidi w:val="0"/><w:spacing w:lineRule="exact" w:line="172" w:before="37" w:after="0"/><w:ind w:left="20" w:hanging="0"/><w:rPr><w:color w:val="000000"/><w:spacing w:val="-2"/><w:sz w:val="15"/></w:rPr></w:pPr><w:r><w:rPr><w:color w:val="000000"/><w:spacing w:val="-2"/><w:sz w:val="15"/></w:rPr><w:t>$160</w:t></w:r></w:p><w:p><w:pPr><w:pStyle w:val="Normal"/><w:autoSpaceDE w:val="false"/><w:bidi w:val="0"/><w:spacing w:lineRule="exact" w:line="172"/><w:ind w:left="9505" w:hanging="0"/><w:rPr><w:color w:val="000000"/><w:spacing w:val="-2"/><w:sz w:val="15"/></w:rPr></w:pPr><w:r><w:rPr><w:color w:val="000000"/><w:spacing w:val="-2"/><w:sz w:val="15"/></w:rPr></w:r></w:p><w:p><w:pPr><w:pStyle w:val="Normal"/><w:autoSpaceDE w:val="false"/><w:bidi w:val="0"/><w:spacing w:lineRule="exact" w:line="172" w:before="37" w:after="0"/><w:ind w:left="20" w:hanging="0"/><w:rPr><w:color w:val="000000"/><w:spacing w:val="-2"/><w:sz w:val="15"/></w:rPr></w:pPr><w:r><w:rPr><w:color w:val="000000"/><w:spacing w:val="-2"/><w:sz w:val="15"/></w:rPr><w:t>$140</w:t></w:r></w:p><w:p><w:pPr><w:pStyle w:val="Normal"/><w:autoSpaceDE w:val="false"/><w:bidi w:val="0"/><w:spacing w:lineRule="exact" w:line="172"/><w:ind w:left="9505" w:hanging="0"/><w:rPr><w:color w:val="000000"/><w:spacing w:val="-2"/><w:sz w:val="15"/></w:rPr></w:pPr><w:r><w:rPr><w:color w:val="000000"/><w:spacing w:val="-2"/><w:sz w:val="15"/></w:rPr></w:r></w:p><w:p><w:pPr><w:pStyle w:val="Normal"/><w:autoSpaceDE w:val="false"/><w:bidi w:val="0"/><w:spacing w:lineRule="exact" w:line="172" w:before="36" w:after="0"/><w:ind w:left="20" w:hanging="0"/><w:rPr><w:color w:val="000000"/><w:spacing w:val="-2"/><w:sz w:val="15"/></w:rPr></w:pPr><w:r><w:rPr><w:color w:val="000000"/><w:spacing w:val="-2"/><w:sz w:val="15"/></w:rPr><w:t>$120</w:t></w:r></w:p><w:p><w:pPr><w:pStyle w:val="Normal"/><w:autoSpaceDE w:val="false"/><w:bidi w:val="0"/><w:spacing w:lineRule="exact" w:line="172"/><w:ind w:left="9505" w:hanging="0"/><w:rPr><w:color w:val="000000"/><w:spacing w:val="-2"/><w:sz w:val="15"/></w:rPr></w:pPr><w:r><w:rPr><w:color w:val="000000"/><w:spacing w:val="-2"/><w:sz w:val="15"/></w:rPr></w:r></w:p><w:p><w:pPr><w:pStyle w:val="Normal"/><w:autoSpaceDE w:val="false"/><w:bidi w:val="0"/><w:spacing w:lineRule="exact" w:line="172" w:before="37" w:after="0"/><w:ind w:left="20" w:hanging="0"/><w:rPr><w:color w:val="000000"/><w:spacing w:val="-2"/><w:sz w:val="15"/></w:rPr></w:pPr><w:r><w:rPr><w:color w:val="000000"/><w:spacing w:val="-2"/><w:sz w:val="15"/></w:rPr><w:t>$100</w:t></w:r></w:p><w:p><w:pPr><w:pStyle w:val="Normal"/><w:autoSpaceDE w:val="false"/><w:bidi w:val="0"/><w:spacing w:lineRule="exact" w:line="172"/><w:ind w:left="9505" w:hanging="0"/><w:rPr><w:color w:val="000000"/><w:spacing w:val="-2"/><w:sz w:val="15"/></w:rPr></w:pPr><w:r><w:rPr><w:color w:val="000000"/><w:spacing w:val="-2"/><w:sz w:val="15"/></w:rPr></w:r></w:p><w:p><w:pPr><w:pStyle w:val="Normal"/><w:autoSpaceDE w:val="false"/><w:bidi w:val="0"/><w:spacing w:lineRule="exact" w:line="172" w:before="37" w:after="0"/><w:ind w:left="20" w:hanging="0"/><w:rPr><w:color w:val="000000"/><w:spacing w:val="-2"/><w:sz w:val="15"/></w:rPr></w:pPr><w:r><w:rPr><w:color w:val="000000"/><w:spacing w:val="-2"/><w:sz w:val="15"/></w:rPr><w:t>$80</w:t></w:r></w:p><w:p><w:pPr><w:pStyle w:val="Normal"/><w:autoSpaceDE w:val="false"/><w:bidi w:val="0"/><w:spacing w:lineRule="exact" w:line="172"/><w:ind w:left="9505" w:hanging="0"/><w:rPr><w:color w:val="000000"/><w:spacing w:val="-2"/><w:sz w:val="15"/></w:rPr></w:pPr><w:r><w:rPr><w:color w:val="000000"/><w:spacing w:val="-2"/><w:sz w:val="15"/></w:rPr></w:r></w:p><w:p><w:pPr><w:pStyle w:val="Normal"/><w:autoSpaceDE w:val="false"/><w:bidi w:val="0"/><w:spacing w:lineRule="exact" w:line="172" w:before="37" w:after="0"/><w:ind w:left="20" w:hanging="0"/><w:rPr><w:color w:val="000000"/><w:spacing w:val="-2"/><w:sz w:val="15"/></w:rPr></w:pPr><w:r><w:rPr><w:color w:val="000000"/><w:spacing w:val="-2"/><w:sz w:val="15"/></w:rPr><w:t>$60</w:t></w:r></w:p><w:p><w:pPr><w:pStyle w:val="Normal"/><w:autoSpaceDE w:val="false"/><w:bidi w:val="0"/><w:spacing w:lineRule="exact" w:line="172"/><w:ind w:left="9505" w:hanging="0"/><w:rPr><w:color w:val="000000"/><w:spacing w:val="-2"/><w:sz w:val="15"/></w:rPr></w:pPr><w:r><w:rPr><w:color w:val="000000"/><w:spacing w:val="-2"/><w:sz w:val="15"/></w:rPr></w:r></w:p><w:p><w:pPr><w:pStyle w:val="Normal"/><w:autoSpaceDE w:val="false"/><w:bidi w:val="0"/><w:spacing w:lineRule="exact" w:line="172" w:before="37" w:after="0"/><w:ind w:left="20" w:hanging="0"/><w:rPr><w:color w:val="000000"/><w:spacing w:val="-2"/><w:sz w:val="15"/></w:rPr></w:pPr><w:r><w:rPr><w:color w:val="000000"/><w:spacing w:val="-2"/><w:sz w:val="15"/></w:rPr><w:t>$40</w:t></w:r></w:p><w:p><w:pPr><w:pStyle w:val="Normal"/><w:autoSpaceDE w:val="false"/><w:bidi w:val="0"/><w:spacing w:lineRule="exact" w:line="172"/><w:ind w:left="9505" w:hanging="0"/><w:rPr><w:color w:val="000000"/><w:spacing w:val="-2"/><w:sz w:val="15"/></w:rPr></w:pPr><w:r><w:rPr><w:color w:val="000000"/><w:spacing w:val="-2"/><w:sz w:val="15"/></w:rPr></w:r></w:p><w:p><w:pPr><w:pStyle w:val="Normal"/><w:autoSpaceDE w:val="false"/><w:bidi w:val="0"/><w:spacing w:lineRule="exact" w:line="172" w:before="37" w:after="0"/><w:ind w:left="20" w:hanging="0"/><w:rPr><w:color w:val="000000"/><w:spacing w:val="-2"/><w:sz w:val="15"/></w:rPr></w:pPr><w:r><w:rPr><w:color w:val="000000"/><w:spacing w:val="-2"/><w:sz w:val="15"/></w:rPr><w:t>$20</w:t></w:r></w:p><w:p><w:pPr><w:pStyle w:val="Normal"/><w:autoSpaceDE w:val="false"/><w:bidi w:val="0"/><w:spacing w:lineRule="exact" w:line="172"/><w:ind w:left="9505" w:hanging="0"/><w:rPr><w:color w:val="000000"/><w:spacing w:val="-2"/><w:sz w:val="15"/></w:rPr></w:pPr><w:r><w:rPr><w:color w:val="000000"/><w:spacing w:val="-2"/><w:sz w:val="15"/></w:rPr></w:r></w:p><w:p><w:pPr><w:pStyle w:val="Normal"/><w:autoSpaceDE w:val="false"/><w:bidi w:val="0"/><w:spacing w:lineRule="exact" w:line="172" w:before="37" w:after="0"/><w:ind w:left="20" w:hanging="0"/><w:rPr><w:color w:val="000000"/><w:spacing w:val="-2"/><w:sz w:val="15"/></w:rPr></w:pPr><w:r><w:rPr><w:color w:val="000000"/><w:spacing w:val="-2"/><w:sz w:val="15"/></w:rPr><w:t xml:space="preserve">$0 </w:t></w:r></w:p><w:p><w:pPr><w:sectPr><w:type w:val="continuous"/><w:pgSz w:w="12240" w:h="15840"/><w:pgMar w:left="0" w:right="0" w:gutter="0" w:header="0" w:top="0" w:footer="0" w:bottom="0"/><w:cols w:num="5" w:equalWidth="false" w:sep="false"><w:col w:w="2747" w:space="110"/><w:col w:w="2469" w:space="40"/><w:col w:w="1985" w:space="20"/><w:col w:w="2054" w:space="110"/><w:col w:w="2595"/></w:cols><w:formProt w:val="false"/><w:textDirection w:val="lrTb"/><w:docGrid w:type="default" w:linePitch="360" w:charSpace="0"/></w:sectPr></w:pPr></w:p><w:p><w:pPr><w:pStyle w:val="Normal"/><w:autoSpaceDE w:val="false"/><w:bidi w:val="0"/><w:spacing w:lineRule="exact" w:line="240"/><w:rPr><w:color w:val="000000"/><w:spacing w:val="-2"/><w:sz w:val="15"/></w:rPr></w:pPr><w:r><w:rPr><w:color w:val="000000"/><w:spacing w:val="-2"/><w:sz w:val="15"/></w:rPr></w:r><w:bookmarkStart w:id="54" w:name="Pg28"/><w:bookmarkStart w:id="55" w:name="Pg28"/><w:bookmarkEnd w:id="55"/></w:p><w:p><w:pPr><w:pStyle w:val="Normal"/><w:autoSpaceDE w:val="false"/><w:bidi w:val="0"/><w:spacing w:lineRule="exact" w:line="260"/><w:ind w:left="1440" w:hanging="0"/><w:jc w:val="both"/><w:rPr><w:color w:val="000000"/><w:spacing w:val="-2"/></w:rPr></w:pPr><w:r><w:rPr><w:color w:val="000000"/><w:spacing w:val="-2"/></w:rPr></w:r></w:p><w:p><w:pPr><w:pStyle w:val="Normal"/><w:autoSpaceDE w:val="false"/><w:bidi w:val="0"/><w:spacing w:lineRule="exact" w:line="260" w:before="185" w:after="0"/><w:ind w:left="1440" w:right="8024" w:hanging="0"/><w:jc w:val="both"/><w:rPr><w:color w:val="000000"/><w:spacing w:val="-3"/><w:sz w:val="22"/></w:rPr></w:pPr><w:r><w:rPr><w:color w:val="000000"/><w:spacing w:val="-3"/><w:sz w:val="22"/></w:rPr><w:t xml:space="preserve">Honorable Kimberly D. Bose November 18, 2016 </w:t></w:r></w:p><w:p><w:pPr><w:pStyle w:val="Normal"/><w:autoSpaceDE w:val="false"/><w:bidi w:val="0"/><w:spacing w:lineRule="exact" w:line="253" w:before="6" w:after="0"/><w:ind w:left="1440" w:hanging="0"/><w:rPr><w:color w:val="000000"/><w:spacing w:val="-3"/><w:sz w:val="22"/></w:rPr></w:pPr><w:r><w:rPr><w:color w:val="000000"/><w:spacing w:val="-3"/><w:sz w:val="22"/></w:rPr><w:t xml:space="preserve">Page 28 </w:t></w:r></w:p><w:p><w:pPr><w:pStyle w:val="Normal"/><w:autoSpaceDE w:val="false"/><w:bidi w:val="0"/><w:spacing w:lineRule="exact" w:line="276" w:before="228" w:after="0"/><w:ind w:left="3348" w:hanging="0"/><w:rPr><w:rFonts w:ascii="Times New Roman Bold" w:hAnsi="Times New Roman Bold" w:cs="Times New Roman Bold"/><w:color w:val="000000"/><w:spacing w:val="-3"/></w:rPr></w:pPr><w:r><w:rPr><w:rFonts w:cs="Times New Roman Bold" w:ascii="Times New Roman Bold" w:hAnsi="Times New Roman Bold"/><w:color w:val="000000"/><w:spacing w:val="-3"/></w:rPr><w:t>Natural Gas Hub Prices and LBMPs for Load Zone G</w:t></w:r></w:p><w:p><w:pPr><w:sectPr><w:type w:val="nextPage"/><w:pgSz w:w="12240" w:h="15840"/><w:pgMar w:left="0" w:right="0" w:gutter="0" w:header="0" w:top="0" w:footer="0" w:bottom="0"/><w:pgNumType w:fmt="decimal"/><w:formProt w:val="false"/><w:textDirection w:val="lrTb"/><w:docGrid w:type="default" w:linePitch="360" w:charSpace="0"/></w:sectPr></w:pPr></w:p><w:p><w:pPr><w:pStyle w:val="Normal"/><w:autoSpaceDE w:val="false"/><w:bidi w:val="0"/><w:spacing w:lineRule="exact" w:line="176" w:before="68" w:after="0"/><w:ind w:left="2413" w:right="2214" w:hanging="0"/><w:jc w:val="both"/><w:rPr><w:rFonts w:ascii="Times New Roman Bold" w:hAnsi="Times New Roman Bold" w:cs="Times New Roman Bold"/><w:color w:val="000000"/><w:spacing w:val="-2"/><w:sz w:val="15"/></w:rPr></w:pPr><w:r><w:rPr><w:rFonts w:cs="Times New Roman Bold" w:ascii="Times New Roman Bold" w:hAnsi="Times New Roman Bold"/><w:color w:val="000000"/><w:spacing w:val="-3"/><w:sz w:val="15"/></w:rPr><w:t xml:space="preserve">Monthly Average </w:t></w:r><w:r><w:rPr><w:rFonts w:cs="Times New Roman Bold" w:ascii="Times New Roman Bold" w:hAnsi="Times New Roman Bold"/><w:color w:val="000000"/><w:spacing w:val="-2"/><w:sz w:val="15"/></w:rPr><w:t>Spot Fuel Prices ($/MMBtu)</w:t></w:r></w:p><w:p><w:pPr><w:pStyle w:val="Normal"/><w:autoSpaceDE w:val="false"/><w:bidi w:val="0"/><w:spacing w:lineRule="exact" w:line="167" w:before="1" w:after="0"/><w:ind w:left="2386" w:hanging="0"/><w:rPr><w:color w:val="000000"/><w:spacing w:val="-2"/><w:sz w:val="15"/></w:rPr></w:pPr><w:r><w:rPr><w:color w:val="000000"/><w:spacing w:val="-2"/><w:sz w:val="15"/></w:rPr><w:t>$35</w:t></w:r></w:p><w:p><w:pPr><w:pStyle w:val="Normal"/><w:tabs><w:tab w:val="clear" w:pos="80"/><w:tab w:val="left" w:pos="4281" w:leader="none"/><w:tab w:val="left" w:pos="5158" w:leader="none"/></w:tabs><w:autoSpaceDE w:val="false"/><w:bidi w:val="0"/><w:spacing w:lineRule="exact" w:line="135"/><w:ind w:left="3187" w:hanging="0"/><w:rPr><w:color w:val="000000"/><w:spacing w:val="-2"/><w:sz w:val="15"/></w:rPr></w:pPr><w:r><w:rPr><w:color w:val="000000"/><w:spacing w:val="-2"/><w:sz w:val="15"/></w:rPr><w:t>Iroquois Z2</w:t><w:tab/><w:t>TGP Z6</w:t><w:tab/><w:t>TETCO M3</w:t></w:r></w:p><w:p><w:pPr><w:pStyle w:val="Normal"/><w:autoSpaceDE w:val="false"/><w:bidi w:val="0"/><w:spacing w:lineRule="exact" w:line="172"/><w:ind w:left="2386" w:hanging="0"/><w:rPr><w:color w:val="000000"/><w:spacing w:val="-2"/><w:sz w:val="15"/></w:rPr></w:pPr><w:r><w:rPr><w:color w:val="000000"/><w:spacing w:val="-2"/><w:sz w:val="15"/></w:rPr></w:r></w:p><w:p><w:pPr><w:pStyle w:val="Normal"/><w:autoSpaceDE w:val="false"/><w:bidi w:val="0"/><w:spacing w:lineRule="exact" w:line="172" w:before="90" w:after="0"/><w:ind w:left="2386" w:hanging="0"/><w:rPr><w:color w:val="000000"/><w:spacing w:val="-2"/><w:sz w:val="15"/></w:rPr></w:pPr><w:r><w:rPr><w:color w:val="000000"/><w:spacing w:val="-2"/><w:sz w:val="15"/></w:rPr><w:t>$30</w:t></w:r></w:p><w:p><w:pPr><w:pStyle w:val="Normal"/><w:autoSpaceDE w:val="false"/><w:bidi w:val="0"/><w:spacing w:lineRule="exact" w:line="172"/><w:ind w:left="2386" w:hanging="0"/><w:rPr><w:color w:val="000000"/><w:spacing w:val="-2"/><w:sz w:val="15"/></w:rPr></w:pPr><w:r><w:rPr><w:color w:val="000000"/><w:spacing w:val="-2"/><w:sz w:val="15"/></w:rPr></w:r></w:p><w:p><w:pPr><w:pStyle w:val="Normal"/><w:autoSpaceDE w:val="false"/><w:bidi w:val="0"/><w:spacing w:lineRule="exact" w:line="172"/><w:ind w:left="2386" w:hanging="0"/><w:rPr><w:color w:val="000000"/><w:spacing w:val="-2"/><w:sz w:val="15"/></w:rPr></w:pPr><w:r><w:rPr><w:color w:val="000000"/><w:spacing w:val="-2"/><w:sz w:val="15"/></w:rPr></w:r></w:p><w:p><w:pPr><w:pStyle w:val="Normal"/><w:autoSpaceDE w:val="false"/><w:bidi w:val="0"/><w:spacing w:lineRule="exact" w:line="172" w:before="51" w:after="0"/><w:ind w:left="2386" w:hanging="0"/><w:rPr><w:color w:val="000000"/><w:spacing w:val="-2"/><w:sz w:val="15"/></w:rPr></w:pPr><w:r><w:rPr><w:color w:val="000000"/><w:spacing w:val="-2"/><w:sz w:val="15"/></w:rPr><w:t>$25</w:t></w:r></w:p><w:p><w:pPr><w:pStyle w:val="Normal"/><w:autoSpaceDE w:val="false"/><w:bidi w:val="0"/><w:spacing w:lineRule="exact" w:line="172"/><w:ind w:left="2386" w:hanging="0"/><w:rPr><w:color w:val="000000"/><w:spacing w:val="-2"/><w:sz w:val="15"/></w:rPr></w:pPr><w:r><w:rPr><w:color w:val="000000"/><w:spacing w:val="-2"/><w:sz w:val="15"/></w:rPr></w:r></w:p><w:p><w:pPr><w:pStyle w:val="Normal"/><w:autoSpaceDE w:val="false"/><w:bidi w:val="0"/><w:spacing w:lineRule="exact" w:line="172"/><w:ind w:left="2386" w:hanging="0"/><w:rPr><w:color w:val="000000"/><w:spacing w:val="-2"/><w:sz w:val="15"/></w:rPr></w:pPr><w:r><w:rPr><w:color w:val="000000"/><w:spacing w:val="-2"/><w:sz w:val="15"/></w:rPr></w:r></w:p><w:p><w:pPr><w:pStyle w:val="Normal"/><w:autoSpaceDE w:val="false"/><w:bidi w:val="0"/><w:spacing w:lineRule="exact" w:line="172" w:before="50" w:after="0"/><w:ind w:left="2386" w:hanging="0"/><w:rPr><w:color w:val="000000"/><w:spacing w:val="-2"/><w:sz w:val="15"/></w:rPr></w:pPr><w:r><w:rPr><w:color w:val="000000"/><w:spacing w:val="-2"/><w:sz w:val="15"/></w:rPr><w:t>$20</w:t></w:r></w:p><w:p><w:pPr><w:pStyle w:val="Normal"/><w:autoSpaceDE w:val="false"/><w:bidi w:val="0"/><w:spacing w:lineRule="exact" w:line="172"/><w:ind w:left="2386" w:hanging="0"/><w:rPr><w:color w:val="000000"/><w:spacing w:val="-2"/><w:sz w:val="15"/></w:rPr></w:pPr><w:r><w:rPr><w:color w:val="000000"/><w:spacing w:val="-2"/><w:sz w:val="15"/></w:rPr></w:r></w:p><w:p><w:pPr><w:pStyle w:val="Normal"/><w:autoSpaceDE w:val="false"/><w:bidi w:val="0"/><w:spacing w:lineRule="exact" w:line="172"/><w:ind w:left="2386" w:hanging="0"/><w:rPr><w:color w:val="000000"/><w:spacing w:val="-2"/><w:sz w:val="15"/></w:rPr></w:pPr><w:r><w:rPr><w:color w:val="000000"/><w:spacing w:val="-2"/><w:sz w:val="15"/></w:rPr></w:r></w:p><w:p><w:pPr><w:pStyle w:val="Normal"/><w:autoSpaceDE w:val="false"/><w:bidi w:val="0"/><w:spacing w:lineRule="exact" w:line="172" w:before="51" w:after="0"/><w:ind w:left="2386" w:hanging="0"/><w:rPr><w:color w:val="000000"/><w:spacing w:val="-2"/><w:sz w:val="15"/></w:rPr></w:pPr><w:r><w:rPr><w:color w:val="000000"/><w:spacing w:val="-2"/><w:sz w:val="15"/></w:rPr><w:t>$15</w:t></w:r></w:p><w:p><w:pPr><w:pStyle w:val="Normal"/><w:autoSpaceDE w:val="false"/><w:bidi w:val="0"/><w:spacing w:lineRule="exact" w:line="172"/><w:ind w:left="2386" w:hanging="0"/><w:rPr><w:color w:val="000000"/><w:spacing w:val="-2"/><w:sz w:val="15"/></w:rPr></w:pPr><w:r><w:rPr><w:color w:val="000000"/><w:spacing w:val="-2"/><w:sz w:val="15"/></w:rPr></w:r></w:p><w:p><w:pPr><w:pStyle w:val="Normal"/><w:autoSpaceDE w:val="false"/><w:bidi w:val="0"/><w:spacing w:lineRule="exact" w:line="172"/><w:ind w:left="2386" w:hanging="0"/><w:rPr><w:color w:val="000000"/><w:spacing w:val="-2"/><w:sz w:val="15"/></w:rPr></w:pPr><w:r><w:rPr><w:color w:val="000000"/><w:spacing w:val="-2"/><w:sz w:val="15"/></w:rPr></w:r></w:p><w:p><w:pPr><w:pStyle w:val="Normal"/><w:autoSpaceDE w:val="false"/><w:bidi w:val="0"/><w:spacing w:lineRule="exact" w:line="172" w:before="51" w:after="0"/><w:ind w:left="2386" w:hanging="0"/><w:rPr><w:color w:val="000000"/><w:spacing w:val="-2"/><w:sz w:val="15"/></w:rPr></w:pPr><w:r><w:rPr><w:color w:val="000000"/><w:spacing w:val="-2"/><w:sz w:val="15"/></w:rPr><w:t>$10</w:t></w:r></w:p><w:p><w:pPr><w:pStyle w:val="Normal"/><w:autoSpaceDE w:val="false"/><w:bidi w:val="0"/><w:spacing w:lineRule="exact" w:line="172"/><w:ind w:left="2463" w:hanging="0"/><w:rPr><w:color w:val="000000"/><w:spacing w:val="-2"/><w:sz w:val="15"/></w:rPr></w:pPr><w:r><w:rPr><w:color w:val="000000"/><w:spacing w:val="-2"/><w:sz w:val="15"/></w:rPr></w:r></w:p><w:p><w:pPr><w:pStyle w:val="Normal"/><w:autoSpaceDE w:val="false"/><w:bidi w:val="0"/><w:spacing w:lineRule="exact" w:line="172"/><w:ind w:left="2463" w:hanging="0"/><w:rPr><w:color w:val="000000"/><w:spacing w:val="-2"/><w:sz w:val="15"/></w:rPr></w:pPr><w:r><w:rPr><w:color w:val="000000"/><w:spacing w:val="-2"/><w:sz w:val="15"/></w:rPr></w:r></w:p><w:p><w:pPr><w:pStyle w:val="Normal"/><w:autoSpaceDE w:val="false"/><w:bidi w:val="0"/><w:spacing w:lineRule="exact" w:line="172" w:before="51" w:after="0"/><w:ind w:left="2463" w:hanging="0"/><w:rPr><w:color w:val="000000"/><w:spacing w:val="-2"/><w:sz w:val="15"/></w:rPr></w:pPr><w:r><w:rPr><w:color w:val="000000"/><w:spacing w:val="-2"/><w:sz w:val="15"/></w:rPr><w:t>$5</w:t></w:r></w:p><w:p><w:pPr><w:pStyle w:val="Normal"/><w:autoSpaceDE w:val="false"/><w:bidi w:val="0"/><w:spacing w:lineRule="exact" w:line="172"/><w:ind w:left="2463" w:hanging="0"/><w:rPr><w:color w:val="000000"/><w:spacing w:val="-2"/><w:sz w:val="15"/></w:rPr></w:pPr><w:r><w:rPr><w:color w:val="000000"/><w:spacing w:val="-2"/><w:sz w:val="15"/></w:rPr></w:r></w:p><w:p><w:pPr><w:pStyle w:val="Normal"/><w:autoSpaceDE w:val="false"/><w:bidi w:val="0"/><w:spacing w:lineRule="exact" w:line="172"/><w:ind w:left="2463" w:hanging="0"/><w:rPr><w:color w:val="000000"/><w:spacing w:val="-2"/><w:sz w:val="15"/></w:rPr></w:pPr><w:r><w:rPr><w:color w:val="000000"/><w:spacing w:val="-2"/><w:sz w:val="15"/></w:rPr></w:r></w:p><w:p><w:pPr><w:pStyle w:val="Normal"/><w:autoSpaceDE w:val="false"/><w:bidi w:val="0"/><w:spacing w:lineRule="exact" w:line="172" w:before="50" w:after="0"/><w:ind w:left="2463" w:hanging="0"/><w:rPr><w:color w:val="000000"/><w:spacing w:val="-2"/><w:sz w:val="15"/></w:rPr></w:pPr><w:r><w:rPr><w:color w:val="000000"/><w:spacing w:val="-2"/><w:sz w:val="15"/></w:rPr><w:t>$0</w:t></w:r></w:p><w:p><w:pPr><w:pStyle w:val="Normal"/><w:tabs><w:tab w:val="clear" w:pos="80"/><w:tab w:val="left" w:pos="2943" w:leader="none"/><w:tab w:val="left" w:pos="3102" w:leader="none"/><w:tab w:val="left" w:pos="3261" w:leader="none"/><w:tab w:val="left" w:pos="3421" w:leader="none"/><w:tab w:val="left" w:pos="3580" w:leader="none"/><w:tab w:val="left" w:pos="3739" w:leader="none"/><w:tab w:val="left" w:pos="3898" w:leader="none"/><w:tab w:val="left" w:pos="4057" w:leader="none"/><w:tab w:val="left" w:pos="4852" w:leader="none"/><w:tab w:val="left" w:pos="5011" w:leader="none"/><w:tab w:val="left" w:pos="5170" w:leader="none"/><w:tab w:val="left" w:pos="5329" w:leader="none"/><w:tab w:val="left" w:pos="5489" w:leader="none"/><w:tab w:val="left" w:pos="5648" w:leader="none"/><w:tab w:val="left" w:pos="5807" w:leader="none"/></w:tabs><w:autoSpaceDE w:val="false"/><w:bidi w:val="0"/><w:spacing w:lineRule="exact" w:line="172" w:before="9" w:after="0"/><w:ind w:left="2789" w:hanging="0"/><w:rPr><w:color w:val="000000"/><w:spacing w:val="-2"/><w:sz w:val="15"/></w:rPr></w:pPr><w:r><w:rPr><w:color w:val="000000"/><w:spacing w:val="-2"/><w:sz w:val="15"/></w:rPr><w:t>1</w:t><w:tab/><w:t>2</w:t><w:tab/><w:t>3</w:t><w:tab/><w:t>4</w:t><w:tab/><w:t>5</w:t><w:tab/><w:t>6</w:t><w:tab/><w:t>7</w:t><w:tab/><w:t>8</w:t><w:tab/><w:t xml:space="preserve">9 </w:t></w:r><w:r><w:rPr><w:color w:val="000000"/><w:spacing w:val="-1"/><w:sz w:val="15"/></w:rPr><w:t xml:space="preserve">1011 </w:t></w:r><w:r><w:rPr><w:color w:val="000000"/><w:spacing w:val="-2"/><w:sz w:val="15"/></w:rPr><w:t>12 1</w:t><w:tab/><w:t>2</w:t><w:tab/><w:t>3</w:t><w:tab/><w:t>4</w:t><w:tab/><w:t>5</w:t><w:tab/><w:t>6</w:t><w:tab/><w:t>7</w:t><w:tab/><w:t>8</w:t></w:r></w:p><w:p><w:pPr><w:pStyle w:val="Normal"/><w:tabs><w:tab w:val="clear" w:pos="80"/><w:tab w:val="left" w:pos="5453" w:leader="none"/></w:tabs><w:autoSpaceDE w:val="false"/><w:bidi w:val="0"/><w:spacing w:lineRule="exact" w:line="172" w:before="98" w:after="0"/><w:ind w:left="3549" w:hanging="0"/><w:rPr><w:color w:val="000000"/><w:spacing w:val="-2"/><w:sz w:val="15"/></w:rPr></w:pPr><w:r><w:rPr><w:color w:val="000000"/><w:spacing w:val="-2"/><w:sz w:val="15"/></w:rPr><w:t>2012</w:t><w:tab/><w:t>2013</w:t></w:r></w:p><w:p><w:pPr><w:pStyle w:val="Normal"/><w:autoSpaceDE w:val="false"/><w:bidi w:val="0"/><w:spacing w:lineRule="exact" w:line="149" w:before="90" w:after="0"/><w:ind w:left="2851" w:hanging="0"/><w:rPr><w:color w:val="000000"/><w:spacing w:val="-1"/><w:sz w:val="13"/></w:rPr></w:pPr><w:r><w:rPr><w:rFonts w:cs="Times New Roman Bold" w:ascii="Times New Roman Bold" w:hAnsi="Times New Roman Bold"/><w:color w:val="000000"/><w:spacing w:val="-1"/><w:sz w:val="13"/></w:rPr><w:t>Source:</w:t></w:r><w:r><w:rPr><w:color w:val="000000"/><w:spacing w:val="-1"/><w:sz w:val="13"/></w:rPr><w:t xml:space="preserve"> ICE (Millennium East); SNL (All Others).</w:t></w:r></w:p><w:p><w:pPr><w:pStyle w:val="Normal"/><w:autoSpaceDE w:val="false"/><w:bidi w:val="0"/><w:spacing w:lineRule="exact" w:line="172" w:before="95" w:after="0"/><w:ind w:left="3049" w:hanging="0"/><w:rPr><w:rFonts w:ascii="Times New Roman Bold" w:hAnsi="Times New Roman Bold" w:cs="Times New Roman Bold"/><w:color w:val="000000"/><w:spacing w:val="-2"/><w:sz w:val="15"/></w:rPr></w:pPr><w:r><w:br w:type="column"/></w:r><w:r><w:rPr><w:rFonts w:cs="Times New Roman Bold" w:ascii="Times New Roman Bold" w:hAnsi="Times New Roman Bold"/><w:color w:val="000000"/><w:spacing w:val="-2"/><w:sz w:val="15"/></w:rPr><w:t>DAM LBMP</w:t></w:r></w:p><w:p><w:pPr><w:pStyle w:val="Normal"/><w:autoSpaceDE w:val="false"/><w:bidi w:val="0"/><w:spacing w:lineRule="exact" w:line="172"/><w:ind w:left="6288" w:hanging="0"/><w:rPr><w:rFonts w:ascii="Times New Roman Bold" w:hAnsi="Times New Roman Bold" w:cs="Times New Roman Bold"/><w:color w:val="000000"/><w:spacing w:val="-2"/><w:sz w:val="15"/></w:rPr></w:pPr><w:r><w:rPr><w:rFonts w:cs="Times New Roman Bold" w:ascii="Times New Roman Bold" w:hAnsi="Times New Roman Bold"/><w:color w:val="000000"/><w:spacing w:val="-2"/><w:sz w:val="15"/></w:rPr></w:r></w:p><w:p><w:pPr><w:pStyle w:val="Normal"/><w:autoSpaceDE w:val="false"/><w:bidi w:val="0"/><w:spacing w:lineRule="exact" w:line="172" w:before="154" w:after="0"/><w:ind w:left="3610" w:hanging="0"/><w:rPr><w:color w:val="000000"/><w:spacing w:val="-2"/><w:sz w:val="15"/></w:rPr></w:pPr><w:r><w:rPr><w:color w:val="000000"/><w:spacing w:val="-2"/><w:sz w:val="15"/></w:rPr><w:t>$200</w:t></w:r></w:p><w:p><w:pPr><w:pStyle w:val="Normal"/><w:tabs><w:tab w:val="clear" w:pos="80"/><w:tab w:val="left" w:pos="1750" w:leader="none"/></w:tabs><w:autoSpaceDE w:val="false"/><w:bidi w:val="0"/><w:spacing w:lineRule="exact" w:line="135"/><w:ind w:left="337" w:hanging="0"/><w:rPr><w:color w:val="000000"/><w:spacing w:val="-2"/><w:sz w:val="15"/></w:rPr></w:pPr><w:r><w:rPr><w:color w:val="000000"/><w:spacing w:val="-2"/><w:sz w:val="15"/></w:rPr><w:t>Millennium East</w:t><w:tab/><w:t>G-Hudson Valley (LBMP)</w:t></w:r></w:p><w:p><w:pPr><w:pStyle w:val="Normal"/><w:autoSpaceDE w:val="false"/><w:bidi w:val="0"/><w:spacing w:lineRule="exact" w:line="172" w:before="91" w:after="0"/><w:ind w:left="3610" w:hanging="0"/><w:rPr><w:color w:val="000000"/><w:spacing w:val="-2"/><w:sz w:val="15"/></w:rPr></w:pPr><w:r><w:rPr><w:color w:val="000000"/><w:spacing w:val="-2"/><w:sz w:val="15"/></w:rPr><w:t>$180</w:t></w:r></w:p><w:p><w:pPr><w:pStyle w:val="Normal"/><w:autoSpaceDE w:val="false"/><w:bidi w:val="0"/><w:spacing w:lineRule="exact" w:line="172"/><w:ind w:left="9561" w:hanging="0"/><w:rPr><w:color w:val="000000"/><w:spacing w:val="-2"/><w:sz w:val="15"/></w:rPr></w:pPr><w:r><w:rPr><w:color w:val="000000"/><w:spacing w:val="-2"/><w:sz w:val="15"/></w:rPr></w:r></w:p><w:p><w:pPr><w:pStyle w:val="Normal"/><w:autoSpaceDE w:val="false"/><w:bidi w:val="0"/><w:spacing w:lineRule="exact" w:line="172" w:before="53" w:after="0"/><w:ind w:left="3610" w:hanging="0"/><w:rPr><w:color w:val="000000"/><w:spacing w:val="-2"/><w:sz w:val="15"/></w:rPr></w:pPr><w:r><w:rPr><w:color w:val="000000"/><w:spacing w:val="-2"/><w:sz w:val="15"/></w:rPr><w:t>$160</w:t></w:r></w:p><w:p><w:pPr><w:pStyle w:val="Normal"/><w:autoSpaceDE w:val="false"/><w:bidi w:val="0"/><w:spacing w:lineRule="exact" w:line="172"/><w:ind w:left="9561" w:hanging="0"/><w:rPr><w:color w:val="000000"/><w:spacing w:val="-2"/><w:sz w:val="15"/></w:rPr></w:pPr><w:r><w:rPr><w:color w:val="000000"/><w:spacing w:val="-2"/><w:sz w:val="15"/></w:rPr></w:r></w:p><w:p><w:pPr><w:pStyle w:val="Normal"/><w:autoSpaceDE w:val="false"/><w:bidi w:val="0"/><w:spacing w:lineRule="exact" w:line="172" w:before="52" w:after="0"/><w:ind w:left="3610" w:hanging="0"/><w:rPr><w:color w:val="000000"/><w:spacing w:val="-2"/><w:sz w:val="15"/></w:rPr></w:pPr><w:r><w:rPr><w:color w:val="000000"/><w:spacing w:val="-2"/><w:sz w:val="15"/></w:rPr><w:t>$140</w:t></w:r></w:p><w:p><w:pPr><w:pStyle w:val="Normal"/><w:autoSpaceDE w:val="false"/><w:bidi w:val="0"/><w:spacing w:lineRule="exact" w:line="172"/><w:ind w:left="9561" w:hanging="0"/><w:rPr><w:color w:val="000000"/><w:spacing w:val="-2"/><w:sz w:val="15"/></w:rPr></w:pPr><w:r><w:rPr><w:color w:val="000000"/><w:spacing w:val="-2"/><w:sz w:val="15"/></w:rPr></w:r></w:p><w:p><w:pPr><w:pStyle w:val="Normal"/><w:autoSpaceDE w:val="false"/><w:bidi w:val="0"/><w:spacing w:lineRule="exact" w:line="172" w:before="53" w:after="0"/><w:ind w:left="3610" w:hanging="0"/><w:rPr><w:color w:val="000000"/><w:spacing w:val="-2"/><w:sz w:val="15"/></w:rPr></w:pPr><w:r><w:rPr><w:color w:val="000000"/><w:spacing w:val="-2"/><w:sz w:val="15"/></w:rPr><w:t>$120</w:t></w:r></w:p><w:p><w:pPr><w:pStyle w:val="Normal"/><w:autoSpaceDE w:val="false"/><w:bidi w:val="0"/><w:spacing w:lineRule="exact" w:line="172"/><w:ind w:left="9561" w:hanging="0"/><w:rPr><w:color w:val="000000"/><w:spacing w:val="-2"/><w:sz w:val="15"/></w:rPr></w:pPr><w:r><w:rPr><w:color w:val="000000"/><w:spacing w:val="-2"/><w:sz w:val="15"/></w:rPr></w:r></w:p><w:p><w:pPr><w:pStyle w:val="Normal"/><w:autoSpaceDE w:val="false"/><w:bidi w:val="0"/><w:spacing w:lineRule="exact" w:line="172" w:before="53" w:after="0"/><w:ind w:left="3610" w:hanging="0"/><w:rPr><w:color w:val="000000"/><w:spacing w:val="-2"/><w:sz w:val="15"/></w:rPr></w:pPr><w:r><w:rPr><w:color w:val="000000"/><w:spacing w:val="-2"/><w:sz w:val="15"/></w:rPr><w:t>$100</w:t></w:r></w:p><w:p><w:pPr><w:pStyle w:val="Normal"/><w:autoSpaceDE w:val="false"/><w:bidi w:val="0"/><w:spacing w:lineRule="exact" w:line="172"/><w:ind w:left="9561" w:hanging="0"/><w:rPr><w:color w:val="000000"/><w:spacing w:val="-2"/><w:sz w:val="15"/></w:rPr></w:pPr><w:r><w:rPr><w:color w:val="000000"/><w:spacing w:val="-2"/><w:sz w:val="15"/></w:rPr></w:r></w:p><w:p><w:pPr><w:pStyle w:val="Normal"/><w:autoSpaceDE w:val="false"/><w:bidi w:val="0"/><w:spacing w:lineRule="exact" w:line="172" w:before="52" w:after="0"/><w:ind w:left="3610" w:hanging="0"/><w:rPr><w:color w:val="000000"/><w:spacing w:val="-2"/><w:sz w:val="15"/></w:rPr></w:pPr><w:r><w:rPr><w:color w:val="000000"/><w:spacing w:val="-2"/><w:sz w:val="15"/></w:rPr><w:t>$80</w:t></w:r></w:p><w:p><w:pPr><w:pStyle w:val="Normal"/><w:autoSpaceDE w:val="false"/><w:bidi w:val="0"/><w:spacing w:lineRule="exact" w:line="172"/><w:ind w:left="9561" w:hanging="0"/><w:rPr><w:color w:val="000000"/><w:spacing w:val="-2"/><w:sz w:val="15"/></w:rPr></w:pPr><w:r><w:rPr><w:color w:val="000000"/><w:spacing w:val="-2"/><w:sz w:val="15"/></w:rPr></w:r></w:p><w:p><w:pPr><w:pStyle w:val="Normal"/><w:autoSpaceDE w:val="false"/><w:bidi w:val="0"/><w:spacing w:lineRule="exact" w:line="172" w:before="53" w:after="0"/><w:ind w:left="3610" w:hanging="0"/><w:rPr><w:color w:val="000000"/><w:spacing w:val="-2"/><w:sz w:val="15"/></w:rPr></w:pPr><w:r><w:rPr><w:color w:val="000000"/><w:spacing w:val="-2"/><w:sz w:val="15"/></w:rPr><w:t>$60</w:t></w:r></w:p><w:p><w:pPr><w:pStyle w:val="Normal"/><w:autoSpaceDE w:val="false"/><w:bidi w:val="0"/><w:spacing w:lineRule="exact" w:line="172"/><w:ind w:left="9561" w:hanging="0"/><w:rPr><w:color w:val="000000"/><w:spacing w:val="-2"/><w:sz w:val="15"/></w:rPr></w:pPr><w:r><w:rPr><w:color w:val="000000"/><w:spacing w:val="-2"/><w:sz w:val="15"/></w:rPr></w:r></w:p><w:p><w:pPr><w:pStyle w:val="Normal"/><w:autoSpaceDE w:val="false"/><w:bidi w:val="0"/><w:spacing w:lineRule="exact" w:line="172" w:before="53" w:after="0"/><w:ind w:left="3610" w:hanging="0"/><w:rPr><w:color w:val="000000"/><w:spacing w:val="-2"/><w:sz w:val="15"/></w:rPr></w:pPr><w:r><w:rPr><w:color w:val="000000"/><w:spacing w:val="-2"/><w:sz w:val="15"/></w:rPr><w:t>$40</w:t></w:r></w:p><w:p><w:pPr><w:pStyle w:val="Normal"/><w:autoSpaceDE w:val="false"/><w:bidi w:val="0"/><w:spacing w:lineRule="exact" w:line="172"/><w:ind w:left="9561" w:hanging="0"/><w:rPr><w:color w:val="000000"/><w:spacing w:val="-2"/><w:sz w:val="15"/></w:rPr></w:pPr><w:r><w:rPr><w:color w:val="000000"/><w:spacing w:val="-2"/><w:sz w:val="15"/></w:rPr></w:r></w:p><w:p><w:pPr><w:pStyle w:val="Normal"/><w:autoSpaceDE w:val="false"/><w:bidi w:val="0"/><w:spacing w:lineRule="exact" w:line="172" w:before="53" w:after="0"/><w:ind w:left="3610" w:hanging="0"/><w:rPr><w:color w:val="000000"/><w:spacing w:val="-2"/><w:sz w:val="15"/></w:rPr></w:pPr><w:r><w:rPr><w:color w:val="000000"/><w:spacing w:val="-2"/><w:sz w:val="15"/></w:rPr><w:t>$20</w:t></w:r></w:p><w:p><w:pPr><w:pStyle w:val="Normal"/><w:autoSpaceDE w:val="false"/><w:bidi w:val="0"/><w:spacing w:lineRule="exact" w:line="172"/><w:ind w:left="5971" w:hanging="0"/><w:rPr><w:color w:val="000000"/><w:spacing w:val="-2"/><w:sz w:val="15"/></w:rPr></w:pPr><w:r><w:rPr><w:color w:val="000000"/><w:spacing w:val="-2"/><w:sz w:val="15"/></w:rPr></w:r></w:p><w:p><w:pPr><w:pStyle w:val="Normal"/><w:autoSpaceDE w:val="false"/><w:bidi w:val="0"/><w:spacing w:lineRule="exact" w:line="172" w:before="52" w:after="0"/><w:ind w:left="3610" w:hanging="0"/><w:rPr><w:color w:val="000000"/><w:spacing w:val="-2"/><w:sz w:val="15"/></w:rPr></w:pPr><w:r><w:rPr><w:color w:val="000000"/><w:spacing w:val="-2"/><w:sz w:val="15"/></w:rPr><w:t>$0</w:t></w:r></w:p><w:p><w:pPr><w:pStyle w:val="Normal"/><w:tabs><w:tab w:val="clear" w:pos="80"/><w:tab w:val="left" w:pos="820" w:leader="none"/><w:tab w:val="left" w:pos="979" w:leader="none"/><w:tab w:val="left" w:pos="1138" w:leader="none"/><w:tab w:val="left" w:pos="1297" w:leader="none"/><w:tab w:val="left" w:pos="1457" w:leader="none"/><w:tab w:val="left" w:pos="1616" w:leader="none"/><w:tab w:val="left" w:pos="1775" w:leader="none"/><w:tab w:val="left" w:pos="1934" w:leader="none"/><w:tab w:val="left" w:pos="2729" w:leader="none"/><w:tab w:val="left" w:pos="2888" w:leader="none"/><w:tab w:val="left" w:pos="3047" w:leader="none"/><w:tab w:val="left" w:pos="3206" w:leader="none"/><w:tab w:val="left" w:pos="3365" w:leader="none"/></w:tabs><w:autoSpaceDE w:val="false"/><w:bidi w:val="0"/><w:spacing w:lineRule="exact" w:line="172" w:before="9" w:after="0"/><w:ind w:left="20" w:hanging="0"/><w:rPr><w:color w:val="000000"/><w:spacing w:val="-2"/><w:sz w:val="15"/></w:rPr></w:pPr><w:r><w:rPr><w:color w:val="000000"/><w:spacing w:val="-2"/><w:sz w:val="15"/></w:rPr><w:t xml:space="preserve">9 </w:t></w:r><w:r><w:rPr><w:color w:val="000000"/><w:spacing w:val="-1"/><w:sz w:val="15"/></w:rPr><w:t xml:space="preserve">1011 </w:t></w:r><w:r><w:rPr><w:color w:val="000000"/><w:spacing w:val="-2"/><w:sz w:val="15"/></w:rPr><w:t>12 1</w:t><w:tab/><w:t>2</w:t><w:tab/><w:t>3</w:t><w:tab/><w:t>4</w:t><w:tab/><w:t>5</w:t><w:tab/><w:t>6</w:t><w:tab/><w:t>7</w:t><w:tab/><w:t>8</w:t><w:tab/><w:t xml:space="preserve">9 </w:t></w:r><w:r><w:rPr><w:color w:val="000000"/><w:spacing w:val="-1"/><w:sz w:val="15"/></w:rPr><w:t xml:space="preserve">1011 </w:t></w:r><w:r><w:rPr><w:color w:val="000000"/><w:spacing w:val="-2"/><w:sz w:val="15"/></w:rPr><w:t>12 1</w:t><w:tab/><w:t>2</w:t><w:tab/><w:t>3</w:t><w:tab/><w:t>4</w:t><w:tab/><w:t>5</w:t><w:tab/><w:t>6</w:t></w:r></w:p><w:p><w:pPr><w:pStyle w:val="Normal"/><w:tabs><w:tab w:val="clear" w:pos="80"/><w:tab w:val="left" w:pos="2852" w:leader="none"/></w:tabs><w:autoSpaceDE w:val="false"/><w:bidi w:val="0"/><w:spacing w:lineRule="exact" w:line="172" w:before="98" w:after="0"/><w:ind w:left="1416" w:hanging="0"/><w:rPr><w:color w:val="000000"/><w:spacing w:val="-2"/><w:sz w:val="15"/></w:rPr></w:pPr><w:r><w:rPr><w:color w:val="000000"/><w:spacing w:val="-2"/><w:sz w:val="15"/></w:rPr><w:t>2014</w:t><w:tab/><w:t xml:space="preserve">2015 </w:t></w:r></w:p><w:p><w:pPr><w:sectPr><w:type w:val="continuous"/><w:pgSz w:w="12240" w:h="15840"/><w:pgMar w:left="0" w:right="0" w:gutter="0" w:header="0" w:top="0" w:footer="0" w:bottom="0"/><w:cols w:num="2" w:equalWidth="false" w:sep="false"><w:col w:w="5931" w:space="40"/><w:col w:w="6129"/></w:cols><w:formProt w:val="false"/><w:textDirection w:val="lrTb"/><w:docGrid w:type="default" w:linePitch="360" w:charSpace="0"/></w:sectPr></w:pPr></w:p><w:p><w:pPr><w:pStyle w:val="Normal"/><w:autoSpaceDE w:val="false"/><w:bidi w:val="0"/><w:spacing w:lineRule="exact" w:line="276"/><w:ind w:left="2988" w:hanging="0"/><w:rPr><w:color w:val="000000"/><w:spacing w:val="-2"/><w:sz w:val="15"/></w:rPr></w:pPr><w:r><w:rPr><w:color w:val="000000"/><w:spacing w:val="-2"/><w:sz w:val="15"/></w:rPr></w:r></w:p><w:p><w:pPr><w:pStyle w:val="Normal"/><w:autoSpaceDE w:val="false"/><w:bidi w:val="0"/><w:spacing w:lineRule="exact" w:line="276" w:before="23" w:after="0"/><w:ind w:left="2988" w:hanging="0"/><w:rPr><w:rFonts w:ascii="Times New Roman Bold" w:hAnsi="Times New Roman Bold" w:cs="Times New Roman Bold"/><w:color w:val="000000"/><w:spacing w:val="-3"/></w:rPr></w:pPr><w:r><w:rPr><w:rFonts w:cs="Times New Roman Bold" w:ascii="Times New Roman Bold" w:hAnsi="Times New Roman Bold"/><w:color w:val="000000"/><w:spacing w:val="-3"/></w:rPr><w:t>Natural Gas Hub Prices and LBMPs for Load Zones J and K</w:t></w:r></w:p><w:p><w:pPr><w:sectPr><w:type w:val="continuous"/><w:pgSz w:w="12240" w:h="15840"/><w:pgMar w:left="0" w:right="0" w:gutter="0" w:header="0" w:top="0" w:footer="0" w:bottom="0"/><w:formProt w:val="false"/><w:textDirection w:val="lrTb"/><w:docGrid w:type="default" w:linePitch="360" w:charSpace="0"/></w:sectPr></w:pPr></w:p><w:p><w:pPr><w:pStyle w:val="Normal"/><w:tabs><w:tab w:val="clear" w:pos="80"/><w:tab w:val="left" w:pos="2320" w:leader="none"/></w:tabs><w:autoSpaceDE w:val="false"/><w:bidi w:val="0"/><w:spacing w:lineRule="exact" w:line="182" w:before="101" w:after="0"/><w:ind w:left="2287" w:right="1144" w:hanging="0"/><w:jc w:val="both"/><w:rPr><w:rFonts w:ascii="Times New Roman Bold" w:hAnsi="Times New Roman Bold" w:cs="Times New Roman Bold"/><w:color w:val="000000"/><w:spacing w:val="-2"/><w:sz w:val="16"/></w:rPr></w:pPr><w:r><w:rPr><w:rFonts w:cs="Times New Roman Bold" w:ascii="Times New Roman Bold" w:hAnsi="Times New Roman Bold"/><w:color w:val="000000"/><w:spacing w:val="-3"/><w:sz w:val="16"/></w:rPr><w:t xml:space="preserve">Monthly Average </w:t><w:br/><w:tab/></w:r><w:r><w:rPr><w:rFonts w:cs="Times New Roman Bold" w:ascii="Times New Roman Bold" w:hAnsi="Times New Roman Bold"/><w:color w:val="000000"/><w:spacing w:val="-2"/><w:sz w:val="16"/></w:rPr><w:t>Spot Fuel Prices</w:t></w:r></w:p><w:p><w:pPr><w:pStyle w:val="Normal"/><w:autoSpaceDE w:val="false"/><w:bidi w:val="0"/><w:spacing w:lineRule="exact" w:line="182"/><w:ind w:left="2484" w:hanging="0"/><w:rPr><w:rFonts w:ascii="Times New Roman Bold" w:hAnsi="Times New Roman Bold" w:cs="Times New Roman Bold"/><w:color w:val="000000"/><w:spacing w:val="-2"/><w:sz w:val="16"/></w:rPr></w:pPr><w:r><w:rPr><w:rFonts w:cs="Times New Roman Bold" w:ascii="Times New Roman Bold" w:hAnsi="Times New Roman Bold"/><w:color w:val="000000"/><w:spacing w:val="-2"/><w:sz w:val="16"/></w:rPr><w:t>($/MMBtu)</w:t></w:r></w:p><w:p><w:pPr><w:pStyle w:val="Normal"/><w:tabs><w:tab w:val="clear" w:pos="80"/><w:tab w:val="left" w:pos="3487" w:leader="none"/></w:tabs><w:autoSpaceDE w:val="false"/><w:bidi w:val="0"/><w:spacing w:lineRule="exact" w:line="184" w:before="83" w:after="0"/><w:ind w:left="2262" w:hanging="0"/><w:rPr><w:color w:val="000000"/><w:spacing w:val="-2"/><w:sz w:val="16"/></w:rPr></w:pPr><w:r><w:rPr><w:color w:val="000000"/><w:spacing w:val="-2"/><w:sz w:val="16"/></w:rPr><w:t>$35</w:t><w:tab/><w:t>Iroquois Zn 2</w:t></w:r></w:p><w:p><w:pPr><w:pStyle w:val="Normal"/><w:autoSpaceDE w:val="false"/><w:bidi w:val="0"/><w:spacing w:lineRule="exact" w:line="184"/><w:ind w:left="2262" w:hanging="0"/><w:rPr><w:color w:val="000000"/><w:spacing w:val="-2"/><w:sz w:val="16"/></w:rPr></w:pPr><w:r><w:rPr><w:color w:val="000000"/><w:spacing w:val="-2"/><w:sz w:val="16"/></w:rPr></w:r></w:p><w:p><w:pPr><w:pStyle w:val="Normal"/><w:autoSpaceDE w:val="false"/><w:bidi w:val="0"/><w:spacing w:lineRule="exact" w:line="184"/><w:ind w:left="2262" w:hanging="0"/><w:rPr><w:color w:val="000000"/><w:spacing w:val="-2"/><w:sz w:val="16"/></w:rPr></w:pPr><w:r><w:rPr><w:color w:val="000000"/><w:spacing w:val="-2"/><w:sz w:val="16"/></w:rPr></w:r></w:p><w:p><w:pPr><w:pStyle w:val="Normal"/><w:autoSpaceDE w:val="false"/><w:bidi w:val="0"/><w:spacing w:lineRule="exact" w:line="184" w:before="25" w:after="0"/><w:ind w:left="2262" w:hanging="0"/><w:rPr><w:color w:val="000000"/><w:spacing w:val="-2"/><w:sz w:val="16"/></w:rPr></w:pPr><w:r><w:rPr><w:color w:val="000000"/><w:spacing w:val="-2"/><w:sz w:val="16"/></w:rPr><w:t>$30</w:t></w:r></w:p><w:p><w:pPr><w:pStyle w:val="Normal"/><w:autoSpaceDE w:val="false"/><w:bidi w:val="0"/><w:spacing w:lineRule="exact" w:line="184"/><w:ind w:left="2262" w:hanging="0"/><w:rPr><w:color w:val="000000"/><w:spacing w:val="-2"/><w:sz w:val="16"/></w:rPr></w:pPr><w:r><w:rPr><w:color w:val="000000"/><w:spacing w:val="-2"/><w:sz w:val="16"/></w:rPr></w:r></w:p><w:p><w:pPr><w:pStyle w:val="Normal"/><w:autoSpaceDE w:val="false"/><w:bidi w:val="0"/><w:spacing w:lineRule="exact" w:line="184"/><w:ind w:left="2262" w:hanging="0"/><w:rPr><w:color w:val="000000"/><w:spacing w:val="-2"/><w:sz w:val="16"/></w:rPr></w:pPr><w:r><w:rPr><w:color w:val="000000"/><w:spacing w:val="-2"/><w:sz w:val="16"/></w:rPr></w:r></w:p><w:p><w:pPr><w:pStyle w:val="Normal"/><w:autoSpaceDE w:val="false"/><w:bidi w:val="0"/><w:spacing w:lineRule="exact" w:line="184" w:before="26" w:after="0"/><w:ind w:left="2262" w:hanging="0"/><w:rPr><w:color w:val="000000"/><w:spacing w:val="-2"/><w:sz w:val="16"/></w:rPr></w:pPr><w:r><w:rPr><w:color w:val="000000"/><w:spacing w:val="-2"/><w:sz w:val="16"/></w:rPr><w:t>$25</w:t></w:r></w:p><w:p><w:pPr><w:pStyle w:val="Normal"/><w:autoSpaceDE w:val="false"/><w:bidi w:val="0"/><w:spacing w:lineRule="exact" w:line="184"/><w:ind w:left="2262" w:hanging="0"/><w:rPr><w:color w:val="000000"/><w:spacing w:val="-2"/><w:sz w:val="16"/></w:rPr></w:pPr><w:r><w:rPr><w:color w:val="000000"/><w:spacing w:val="-2"/><w:sz w:val="16"/></w:rPr></w:r></w:p><w:p><w:pPr><w:pStyle w:val="Normal"/><w:autoSpaceDE w:val="false"/><w:bidi w:val="0"/><w:spacing w:lineRule="exact" w:line="184"/><w:ind w:left="2262" w:hanging="0"/><w:rPr><w:color w:val="000000"/><w:spacing w:val="-2"/><w:sz w:val="16"/></w:rPr></w:pPr><w:r><w:rPr><w:color w:val="000000"/><w:spacing w:val="-2"/><w:sz w:val="16"/></w:rPr></w:r></w:p><w:p><w:pPr><w:pStyle w:val="Normal"/><w:autoSpaceDE w:val="false"/><w:bidi w:val="0"/><w:spacing w:lineRule="exact" w:line="184" w:before="26" w:after="0"/><w:ind w:left="2262" w:hanging="0"/><w:rPr><w:color w:val="000000"/><w:spacing w:val="-2"/><w:sz w:val="16"/></w:rPr></w:pPr><w:r><w:rPr><w:color w:val="000000"/><w:spacing w:val="-2"/><w:sz w:val="16"/></w:rPr><w:t>$20</w:t></w:r></w:p><w:p><w:pPr><w:pStyle w:val="Normal"/><w:autoSpaceDE w:val="false"/><w:bidi w:val="0"/><w:spacing w:lineRule="exact" w:line="184"/><w:ind w:left="2262" w:hanging="0"/><w:rPr><w:color w:val="000000"/><w:spacing w:val="-2"/><w:sz w:val="16"/></w:rPr></w:pPr><w:r><w:rPr><w:color w:val="000000"/><w:spacing w:val="-2"/><w:sz w:val="16"/></w:rPr></w:r></w:p><w:p><w:pPr><w:pStyle w:val="Normal"/><w:autoSpaceDE w:val="false"/><w:bidi w:val="0"/><w:spacing w:lineRule="exact" w:line="184"/><w:ind w:left="2262" w:hanging="0"/><w:rPr><w:color w:val="000000"/><w:spacing w:val="-2"/><w:sz w:val="16"/></w:rPr></w:pPr><w:r><w:rPr><w:color w:val="000000"/><w:spacing w:val="-2"/><w:sz w:val="16"/></w:rPr></w:r></w:p><w:p><w:pPr><w:pStyle w:val="Normal"/><w:autoSpaceDE w:val="false"/><w:bidi w:val="0"/><w:spacing w:lineRule="exact" w:line="184" w:before="26" w:after="0"/><w:ind w:left="2262" w:hanging="0"/><w:rPr><w:color w:val="000000"/><w:spacing w:val="-2"/><w:sz w:val="16"/></w:rPr></w:pPr><w:r><w:rPr><w:color w:val="000000"/><w:spacing w:val="-2"/><w:sz w:val="16"/></w:rPr><w:t>$15</w:t></w:r></w:p><w:p><w:pPr><w:pStyle w:val="Normal"/><w:autoSpaceDE w:val="false"/><w:bidi w:val="0"/><w:spacing w:lineRule="exact" w:line="184"/><w:ind w:left="2262" w:hanging="0"/><w:rPr><w:color w:val="000000"/><w:spacing w:val="-2"/><w:sz w:val="16"/></w:rPr></w:pPr><w:r><w:rPr><w:color w:val="000000"/><w:spacing w:val="-2"/><w:sz w:val="16"/></w:rPr></w:r></w:p><w:p><w:pPr><w:pStyle w:val="Normal"/><w:autoSpaceDE w:val="false"/><w:bidi w:val="0"/><w:spacing w:lineRule="exact" w:line="184"/><w:ind w:left="2262" w:hanging="0"/><w:rPr><w:color w:val="000000"/><w:spacing w:val="-2"/><w:sz w:val="16"/></w:rPr></w:pPr><w:r><w:rPr><w:color w:val="000000"/><w:spacing w:val="-2"/><w:sz w:val="16"/></w:rPr></w:r></w:p><w:p><w:pPr><w:pStyle w:val="Normal"/><w:autoSpaceDE w:val="false"/><w:bidi w:val="0"/><w:spacing w:lineRule="exact" w:line="184" w:before="26" w:after="0"/><w:ind w:left="2262" w:hanging="0"/><w:rPr><w:color w:val="000000"/><w:spacing w:val="-2"/><w:sz w:val="16"/></w:rPr></w:pPr><w:r><w:rPr><w:color w:val="000000"/><w:spacing w:val="-2"/><w:sz w:val="16"/></w:rPr><w:t>$10</w:t></w:r></w:p><w:p><w:pPr><w:pStyle w:val="Normal"/><w:autoSpaceDE w:val="false"/><w:bidi w:val="0"/><w:spacing w:lineRule="exact" w:line="184"/><w:ind w:left="2341" w:hanging="0"/><w:rPr><w:color w:val="000000"/><w:spacing w:val="-2"/><w:sz w:val="16"/></w:rPr></w:pPr><w:r><w:rPr><w:color w:val="000000"/><w:spacing w:val="-2"/><w:sz w:val="16"/></w:rPr></w:r></w:p><w:p><w:pPr><w:pStyle w:val="Normal"/><w:autoSpaceDE w:val="false"/><w:bidi w:val="0"/><w:spacing w:lineRule="exact" w:line="184"/><w:ind w:left="2341" w:hanging="0"/><w:rPr><w:color w:val="000000"/><w:spacing w:val="-2"/><w:sz w:val="16"/></w:rPr></w:pPr><w:r><w:rPr><w:color w:val="000000"/><w:spacing w:val="-2"/><w:sz w:val="16"/></w:rPr></w:r></w:p><w:p><w:pPr><w:pStyle w:val="Normal"/><w:autoSpaceDE w:val="false"/><w:bidi w:val="0"/><w:spacing w:lineRule="exact" w:line="184" w:before="25" w:after="0"/><w:ind w:left="2341" w:hanging="0"/><w:rPr><w:color w:val="000000"/><w:spacing w:val="-2"/><w:sz w:val="16"/></w:rPr></w:pPr><w:r><w:rPr><w:color w:val="000000"/><w:spacing w:val="-2"/><w:sz w:val="16"/></w:rPr><w:t>$5</w:t></w:r></w:p><w:p><w:pPr><w:pStyle w:val="Normal"/><w:autoSpaceDE w:val="false"/><w:bidi w:val="0"/><w:spacing w:lineRule="exact" w:line="184"/><w:ind w:left="2341" w:hanging="0"/><w:rPr><w:color w:val="000000"/><w:spacing w:val="-2"/><w:sz w:val="16"/></w:rPr></w:pPr><w:r><w:rPr><w:color w:val="000000"/><w:spacing w:val="-2"/><w:sz w:val="16"/></w:rPr></w:r></w:p><w:p><w:pPr><w:pStyle w:val="Normal"/><w:autoSpaceDE w:val="false"/><w:bidi w:val="0"/><w:spacing w:lineRule="exact" w:line="184"/><w:ind w:left="2341" w:hanging="0"/><w:rPr><w:color w:val="000000"/><w:spacing w:val="-2"/><w:sz w:val="16"/></w:rPr></w:pPr><w:r><w:rPr><w:color w:val="000000"/><w:spacing w:val="-2"/><w:sz w:val="16"/></w:rPr></w:r></w:p><w:p><w:pPr><w:pStyle w:val="Normal"/><w:autoSpaceDE w:val="false"/><w:bidi w:val="0"/><w:spacing w:lineRule="exact" w:line="184" w:before="26" w:after="0"/><w:ind w:left="2341" w:hanging="0"/><w:rPr><w:color w:val="000000"/><w:spacing w:val="-2"/><w:sz w:val="16"/></w:rPr></w:pPr><w:r><w:rPr><w:color w:val="000000"/><w:spacing w:val="-2"/><w:sz w:val="16"/></w:rPr><w:t>$0</w:t></w:r></w:p><w:p><w:pPr><w:pStyle w:val="Normal"/><w:tabs><w:tab w:val="clear" w:pos="80"/><w:tab w:val="left" w:pos="2836" w:leader="none"/><w:tab w:val="left" w:pos="3000" w:leader="none"/><w:tab w:val="left" w:pos="3164" w:leader="none"/><w:tab w:val="left" w:pos="3328" w:leader="none"/><w:tab w:val="left" w:pos="3493" w:leader="none"/><w:tab w:val="left" w:pos="3657" w:leader="none"/><w:tab w:val="left" w:pos="3821" w:leader="none"/><w:tab w:val="left" w:pos="3985" w:leader="none"/></w:tabs><w:autoSpaceDE w:val="false"/><w:bidi w:val="0"/><w:spacing w:lineRule="exact" w:line="184" w:before="2" w:after="0"/><w:ind w:left="2677" w:hanging="0"/><w:rPr><w:color w:val="000000"/><w:spacing w:val="-2"/><w:sz w:val="16"/></w:rPr></w:pPr><w:r><w:rPr><w:color w:val="000000"/><w:spacing w:val="-2"/><w:sz w:val="16"/></w:rPr><w:t>1</w:t><w:tab/><w:t>2</w:t><w:tab/><w:t>3</w:t><w:tab/><w:t>4</w:t><w:tab/><w:t>5</w:t><w:tab/><w:t>6</w:t><w:tab/><w:t>7</w:t><w:tab/><w:t>8</w:t><w:tab/><w:t xml:space="preserve">9 </w:t></w:r><w:r><w:rPr><w:color w:val="000000"/><w:spacing w:val="-1"/><w:sz w:val="16"/></w:rPr><w:t xml:space="preserve">1011 </w:t></w:r><w:r><w:rPr><w:color w:val="000000"/><w:spacing w:val="-2"/><w:sz w:val="16"/></w:rPr><w:t>12 1</w:t></w:r></w:p><w:p><w:pPr><w:pStyle w:val="Normal"/><w:autoSpaceDE w:val="false"/><w:bidi w:val="0"/><w:spacing w:lineRule="exact" w:line="184" w:before="94" w:after="0"/><w:ind w:left="3460" w:hanging="0"/><w:rPr><w:color w:val="000000"/><w:spacing w:val="-2"/><w:sz w:val="16"/></w:rPr></w:pPr><w:r><w:rPr><w:color w:val="000000"/><w:spacing w:val="-2"/><w:sz w:val="16"/></w:rPr><w:t>2012</w:t></w:r></w:p><w:p><w:pPr><w:pStyle w:val="Normal"/><w:autoSpaceDE w:val="false"/><w:bidi w:val="0"/><w:spacing w:lineRule="exact" w:line="126" w:before="22" w:after="0"/><w:ind w:left="2820" w:hanging="0"/><w:rPr><w:color w:val="000000"/><w:spacing w:val="-1"/><w:sz w:val="11"/></w:rPr></w:pPr><w:r><w:rPr><w:rFonts w:cs="Times New Roman Bold" w:ascii="Times New Roman Bold" w:hAnsi="Times New Roman Bold"/><w:color w:val="000000"/><w:spacing w:val="-1"/><w:sz w:val="11"/></w:rPr><w:t>Source</w:t></w:r><w:r><w:rPr><w:color w:val="000000"/><w:spacing w:val="-1"/><w:sz w:val="11"/></w:rPr><w:t>: SNL Financial.</w:t></w:r></w:p><w:p><w:pPr><w:pStyle w:val="Normal"/><w:autoSpaceDE w:val="false"/><w:bidi w:val="0"/><w:spacing w:lineRule="exact" w:line="184"/><w:ind w:left="4934" w:hanging="0"/><w:rPr><w:color w:val="000000"/><w:spacing w:val="-1"/><w:sz w:val="11"/></w:rPr></w:pPr><w:r><w:br w:type="column"/></w:r><w:r><w:rPr><w:color w:val="000000"/><w:spacing w:val="-1"/><w:sz w:val="11"/></w:rPr></w:r></w:p><w:p><w:pPr><w:pStyle w:val="Normal"/><w:autoSpaceDE w:val="false"/><w:bidi w:val="0"/><w:spacing w:lineRule="exact" w:line="184"/><w:ind w:left="4934" w:hanging="0"/><w:rPr><w:color w:val="000000"/><w:spacing w:val="-1"/><w:sz w:val="11"/></w:rPr></w:pPr><w:r><w:rPr><w:color w:val="000000"/><w:spacing w:val="-1"/><w:sz w:val="11"/></w:rPr></w:r></w:p><w:p><w:pPr><w:pStyle w:val="Normal"/><w:autoSpaceDE w:val="false"/><w:bidi w:val="0"/><w:spacing w:lineRule="exact" w:line="184"/><w:ind w:left="4934" w:hanging="0"/><w:rPr><w:color w:val="000000"/><w:spacing w:val="-1"/><w:sz w:val="11"/></w:rPr></w:pPr><w:r><w:rPr><w:color w:val="000000"/><w:spacing w:val="-1"/><w:sz w:val="11"/></w:rPr></w:r></w:p><w:p><w:pPr><w:pStyle w:val="Normal"/><w:autoSpaceDE w:val="false"/><w:bidi w:val="0"/><w:spacing w:lineRule="exact" w:line="184"/><w:ind w:left="4934" w:hanging="0"/><w:rPr><w:color w:val="000000"/><w:spacing w:val="-1"/><w:sz w:val="11"/></w:rPr></w:pPr><w:r><w:rPr><w:color w:val="000000"/><w:spacing w:val="-1"/><w:sz w:val="11"/></w:rPr></w:r></w:p><w:p><w:pPr><w:pStyle w:val="Normal"/><w:tabs><w:tab w:val="clear" w:pos="80"/><w:tab w:val="left" w:pos="1842" w:leader="none"/></w:tabs><w:autoSpaceDE w:val="false"/><w:bidi w:val="0"/><w:spacing w:lineRule="exact" w:line="184" w:before="35" w:after="0"/><w:ind w:left="144" w:hanging="0"/><w:rPr><w:color w:val="000000"/><w:spacing w:val="-2"/><w:sz w:val="16"/></w:rPr></w:pPr><w:r><w:rPr><w:color w:val="000000"/><w:spacing w:val="-2"/><w:sz w:val="16"/></w:rPr><w:t>Transco Zn 6 NY</w:t><w:tab/><w:t>J - NYC (LBMP)</w:t></w:r></w:p><w:p><w:pPr><w:pStyle w:val="Normal"/><w:autoSpaceDE w:val="false"/><w:bidi w:val="0"/><w:spacing w:lineRule="exact" w:line="184"/><w:ind w:left="4810" w:hanging="0"/><w:rPr><w:color w:val="000000"/><w:spacing w:val="-2"/><w:sz w:val="16"/></w:rPr></w:pPr><w:r><w:rPr><w:color w:val="000000"/><w:spacing w:val="-2"/><w:sz w:val="16"/></w:rPr></w:r></w:p><w:p><w:pPr><w:pStyle w:val="Normal"/><w:autoSpaceDE w:val="false"/><w:bidi w:val="0"/><w:spacing w:lineRule="exact" w:line="184"/><w:ind w:left="4810" w:hanging="0"/><w:rPr><w:color w:val="000000"/><w:spacing w:val="-2"/><w:sz w:val="16"/></w:rPr></w:pPr><w:r><w:rPr><w:color w:val="000000"/><w:spacing w:val="-2"/><w:sz w:val="16"/></w:rPr></w:r></w:p><w:p><w:pPr><w:pStyle w:val="Normal"/><w:autoSpaceDE w:val="false"/><w:bidi w:val="0"/><w:spacing w:lineRule="exact" w:line="184"/><w:ind w:left="4810" w:hanging="0"/><w:rPr><w:color w:val="000000"/><w:spacing w:val="-2"/><w:sz w:val="16"/></w:rPr></w:pPr><w:r><w:rPr><w:color w:val="000000"/><w:spacing w:val="-2"/><w:sz w:val="16"/></w:rPr></w:r></w:p><w:p><w:pPr><w:pStyle w:val="Normal"/><w:autoSpaceDE w:val="false"/><w:bidi w:val="0"/><w:spacing w:lineRule="exact" w:line="184"/><w:ind w:left="4810" w:hanging="0"/><w:rPr><w:color w:val="000000"/><w:spacing w:val="-2"/><w:sz w:val="16"/></w:rPr></w:pPr><w:r><w:rPr><w:color w:val="000000"/><w:spacing w:val="-2"/><w:sz w:val="16"/></w:rPr></w:r></w:p><w:p><w:pPr><w:pStyle w:val="Normal"/><w:autoSpaceDE w:val="false"/><w:bidi w:val="0"/><w:spacing w:lineRule="exact" w:line="184"/><w:ind w:left="4810" w:hanging="0"/><w:rPr><w:color w:val="000000"/><w:spacing w:val="-2"/><w:sz w:val="16"/></w:rPr></w:pPr><w:r><w:rPr><w:color w:val="000000"/><w:spacing w:val="-2"/><w:sz w:val="16"/></w:rPr></w:r></w:p><w:p><w:pPr><w:pStyle w:val="Normal"/><w:autoSpaceDE w:val="false"/><w:bidi w:val="0"/><w:spacing w:lineRule="exact" w:line="184"/><w:ind w:left="4810" w:hanging="0"/><w:rPr><w:color w:val="000000"/><w:spacing w:val="-2"/><w:sz w:val="16"/></w:rPr></w:pPr><w:r><w:rPr><w:color w:val="000000"/><w:spacing w:val="-2"/><w:sz w:val="16"/></w:rPr></w:r></w:p><w:p><w:pPr><w:pStyle w:val="Normal"/><w:autoSpaceDE w:val="false"/><w:bidi w:val="0"/><w:spacing w:lineRule="exact" w:line="184"/><w:ind w:left="4810" w:hanging="0"/><w:rPr><w:color w:val="000000"/><w:spacing w:val="-2"/><w:sz w:val="16"/></w:rPr></w:pPr><w:r><w:rPr><w:color w:val="000000"/><w:spacing w:val="-2"/><w:sz w:val="16"/></w:rPr></w:r></w:p><w:p><w:pPr><w:pStyle w:val="Normal"/><w:autoSpaceDE w:val="false"/><w:bidi w:val="0"/><w:spacing w:lineRule="exact" w:line="184"/><w:ind w:left="4810" w:hanging="0"/><w:rPr><w:color w:val="000000"/><w:spacing w:val="-2"/><w:sz w:val="16"/></w:rPr></w:pPr><w:r><w:rPr><w:color w:val="000000"/><w:spacing w:val="-2"/><w:sz w:val="16"/></w:rPr></w:r></w:p><w:p><w:pPr><w:pStyle w:val="Normal"/><w:autoSpaceDE w:val="false"/><w:bidi w:val="0"/><w:spacing w:lineRule="exact" w:line="184"/><w:ind w:left="4810" w:hanging="0"/><w:rPr><w:color w:val="000000"/><w:spacing w:val="-2"/><w:sz w:val="16"/></w:rPr></w:pPr><w:r><w:rPr><w:color w:val="000000"/><w:spacing w:val="-2"/><w:sz w:val="16"/></w:rPr></w:r></w:p><w:p><w:pPr><w:pStyle w:val="Normal"/><w:autoSpaceDE w:val="false"/><w:bidi w:val="0"/><w:spacing w:lineRule="exact" w:line="184"/><w:ind w:left="4810" w:hanging="0"/><w:rPr><w:color w:val="000000"/><w:spacing w:val="-2"/><w:sz w:val="16"/></w:rPr></w:pPr><w:r><w:rPr><w:color w:val="000000"/><w:spacing w:val="-2"/><w:sz w:val="16"/></w:rPr></w:r></w:p><w:p><w:pPr><w:pStyle w:val="Normal"/><w:autoSpaceDE w:val="false"/><w:bidi w:val="0"/><w:spacing w:lineRule="exact" w:line="184"/><w:ind w:left="4810" w:hanging="0"/><w:rPr><w:color w:val="000000"/><w:spacing w:val="-2"/><w:sz w:val="16"/></w:rPr></w:pPr><w:r><w:rPr><w:color w:val="000000"/><w:spacing w:val="-2"/><w:sz w:val="16"/></w:rPr></w:r></w:p><w:p><w:pPr><w:pStyle w:val="Normal"/><w:autoSpaceDE w:val="false"/><w:bidi w:val="0"/><w:spacing w:lineRule="exact" w:line="184"/><w:ind w:left="4810" w:hanging="0"/><w:rPr><w:color w:val="000000"/><w:spacing w:val="-2"/><w:sz w:val="16"/></w:rPr></w:pPr><w:r><w:rPr><w:color w:val="000000"/><w:spacing w:val="-2"/><w:sz w:val="16"/></w:rPr></w:r></w:p><w:p><w:pPr><w:pStyle w:val="Normal"/><w:autoSpaceDE w:val="false"/><w:bidi w:val="0"/><w:spacing w:lineRule="exact" w:line="184"/><w:ind w:left="4810" w:hanging="0"/><w:rPr><w:color w:val="000000"/><w:spacing w:val="-2"/><w:sz w:val="16"/></w:rPr></w:pPr><w:r><w:rPr><w:color w:val="000000"/><w:spacing w:val="-2"/><w:sz w:val="16"/></w:rPr></w:r></w:p><w:p><w:pPr><w:pStyle w:val="Normal"/><w:autoSpaceDE w:val="false"/><w:bidi w:val="0"/><w:spacing w:lineRule="exact" w:line="184"/><w:ind w:left="4810" w:hanging="0"/><w:rPr><w:color w:val="000000"/><w:spacing w:val="-2"/><w:sz w:val="16"/></w:rPr></w:pPr><w:r><w:rPr><w:color w:val="000000"/><w:spacing w:val="-2"/><w:sz w:val="16"/></w:rPr></w:r></w:p><w:p><w:pPr><w:pStyle w:val="Normal"/><w:autoSpaceDE w:val="false"/><w:bidi w:val="0"/><w:spacing w:lineRule="exact" w:line="184"/><w:ind w:left="4810" w:hanging="0"/><w:rPr><w:color w:val="000000"/><w:spacing w:val="-2"/><w:sz w:val="16"/></w:rPr></w:pPr><w:r><w:rPr><w:color w:val="000000"/><w:spacing w:val="-2"/><w:sz w:val="16"/></w:rPr></w:r></w:p><w:p><w:pPr><w:pStyle w:val="Normal"/><w:autoSpaceDE w:val="false"/><w:bidi w:val="0"/><w:spacing w:lineRule="exact" w:line="184"/><w:ind w:left="4810" w:hanging="0"/><w:rPr><w:color w:val="000000"/><w:spacing w:val="-2"/><w:sz w:val="16"/></w:rPr></w:pPr><w:r><w:rPr><w:color w:val="000000"/><w:spacing w:val="-2"/><w:sz w:val="16"/></w:rPr></w:r></w:p><w:p><w:pPr><w:pStyle w:val="Normal"/><w:autoSpaceDE w:val="false"/><w:bidi w:val="0"/><w:spacing w:lineRule="exact" w:line="184"/><w:ind w:left="4810" w:hanging="0"/><w:rPr><w:color w:val="000000"/><w:spacing w:val="-2"/><w:sz w:val="16"/></w:rPr></w:pPr><w:r><w:rPr><w:color w:val="000000"/><w:spacing w:val="-2"/><w:sz w:val="16"/></w:rPr></w:r></w:p><w:p><w:pPr><w:pStyle w:val="Normal"/><w:autoSpaceDE w:val="false"/><w:bidi w:val="0"/><w:spacing w:lineRule="exact" w:line="184"/><w:ind w:left="4810" w:hanging="0"/><w:rPr><w:color w:val="000000"/><w:spacing w:val="-2"/><w:sz w:val="16"/></w:rPr></w:pPr><w:r><w:rPr><w:color w:val="000000"/><w:spacing w:val="-2"/><w:sz w:val="16"/></w:rPr></w:r></w:p><w:p><w:pPr><w:pStyle w:val="Normal"/><w:autoSpaceDE w:val="false"/><w:bidi w:val="0"/><w:spacing w:lineRule="exact" w:line="184"/><w:ind w:left="4810" w:hanging="0"/><w:rPr><w:color w:val="000000"/><w:spacing w:val="-2"/><w:sz w:val="16"/></w:rPr></w:pPr><w:r><w:rPr><w:color w:val="000000"/><w:spacing w:val="-2"/><w:sz w:val="16"/></w:rPr></w:r></w:p><w:p><w:pPr><w:pStyle w:val="Normal"/><w:autoSpaceDE w:val="false"/><w:bidi w:val="0"/><w:spacing w:lineRule="exact" w:line="184"/><w:ind w:left="4810" w:hanging="0"/><w:rPr><w:color w:val="000000"/><w:spacing w:val="-2"/><w:sz w:val="16"/></w:rPr></w:pPr><w:r><w:rPr><w:color w:val="000000"/><w:spacing w:val="-2"/><w:sz w:val="16"/></w:rPr></w:r></w:p><w:p><w:pPr><w:pStyle w:val="Normal"/><w:autoSpaceDE w:val="false"/><w:bidi w:val="0"/><w:spacing w:lineRule="exact" w:line="184"/><w:ind w:left="4810" w:hanging="0"/><w:rPr><w:color w:val="000000"/><w:spacing w:val="-2"/><w:sz w:val="16"/></w:rPr></w:pPr><w:r><w:rPr><w:color w:val="000000"/><w:spacing w:val="-2"/><w:sz w:val="16"/></w:rPr></w:r></w:p><w:p><w:pPr><w:pStyle w:val="Normal"/><w:tabs><w:tab w:val="clear" w:pos="80"/><w:tab w:val="left" w:pos="189" w:leader="none"/><w:tab w:val="left" w:pos="353" w:leader="none"/><w:tab w:val="left" w:pos="517" w:leader="none"/><w:tab w:val="left" w:pos="681" w:leader="none"/><w:tab w:val="left" w:pos="845" w:leader="none"/><w:tab w:val="left" w:pos="1009" w:leader="none"/><w:tab w:val="left" w:pos="1173" w:leader="none"/><w:tab w:val="left" w:pos="1993" w:leader="none"/><w:tab w:val="left" w:pos="2157" w:leader="none"/><w:tab w:val="left" w:pos="2321" w:leader="none"/><w:tab w:val="left" w:pos="2485" w:leader="none"/><w:tab w:val="left" w:pos="2650" w:leader="none"/><w:tab w:val="left" w:pos="2814" w:leader="none"/><w:tab w:val="left" w:pos="2978" w:leader="none"/></w:tabs><w:autoSpaceDE w:val="false"/><w:bidi w:val="0"/><w:spacing w:lineRule="exact" w:line="184" w:before="140" w:after="0"/><w:ind w:left="20" w:hanging="0"/><w:rPr><w:color w:val="000000"/><w:spacing w:val="-2"/><w:sz w:val="16"/></w:rPr></w:pPr><w:r><w:rPr><w:color w:val="000000"/><w:spacing w:val="-2"/><w:sz w:val="16"/></w:rPr><w:t>2</w:t><w:tab/><w:t>3</w:t><w:tab/><w:t>4</w:t><w:tab/><w:t>5</w:t><w:tab/><w:t>6</w:t><w:tab/><w:t>7</w:t><w:tab/><w:t>8</w:t><w:tab/><w:t xml:space="preserve">9 </w:t></w:r><w:r><w:rPr><w:color w:val="000000"/><w:spacing w:val="-1"/><w:sz w:val="16"/></w:rPr><w:t xml:space="preserve">1011 </w:t></w:r><w:r><w:rPr><w:color w:val="000000"/><w:spacing w:val="-2"/><w:sz w:val="16"/></w:rPr><w:t>12 1</w:t><w:tab/><w:t>2</w:t><w:tab/><w:t>3</w:t><w:tab/><w:t>4</w:t><w:tab/><w:t>5</w:t><w:tab/><w:t>6</w:t><w:tab/><w:t>7</w:t><w:tab/><w:t>8</w:t></w:r></w:p><w:p><w:pPr><w:pStyle w:val="Normal"/><w:tabs><w:tab w:val="clear" w:pos="80"/><w:tab w:val="left" w:pos="2612" w:leader="none"/></w:tabs><w:autoSpaceDE w:val="false"/><w:bidi w:val="0"/><w:spacing w:lineRule="exact" w:line="184" w:before="94" w:after="0"/><w:ind w:left="639" w:hanging="0"/><w:rPr><w:color w:val="000000"/><w:spacing w:val="-2"/><w:sz w:val="16"/></w:rPr></w:pPr><w:r><w:rPr><w:color w:val="000000"/><w:spacing w:val="-2"/><w:sz w:val="16"/></w:rPr><w:t>2013</w:t><w:tab/><w:t>2014</w:t></w:r></w:p><w:p><w:pPr><w:pStyle w:val="Normal"/><w:autoSpaceDE w:val="false"/><w:bidi w:val="0"/><w:spacing w:lineRule="exact" w:line="184" w:before="136" w:after="0"/><w:ind w:left="1175" w:hanging="0"/><w:rPr><w:rFonts w:ascii="Times New Roman Bold" w:hAnsi="Times New Roman Bold" w:cs="Times New Roman Bold"/><w:color w:val="000000"/><w:spacing w:val="-2"/><w:sz w:val="16"/></w:rPr></w:pPr><w:r><w:br w:type="column"/></w:r><w:r><w:rPr><w:rFonts w:cs="Times New Roman Bold" w:ascii="Times New Roman Bold" w:hAnsi="Times New Roman Bold"/><w:color w:val="000000"/><w:spacing w:val="-2"/><w:sz w:val="16"/></w:rPr><w:t>DAM LBMP</w:t></w:r></w:p><w:p><w:pPr><w:pStyle w:val="Normal"/><w:autoSpaceDE w:val="false"/><w:bidi w:val="0"/><w:spacing w:lineRule="exact" w:line="184"/><w:ind w:left="8312" w:hanging="0"/><w:rPr><w:rFonts w:ascii="Times New Roman Bold" w:hAnsi="Times New Roman Bold" w:cs="Times New Roman Bold"/><w:color w:val="000000"/><w:spacing w:val="-2"/><w:sz w:val="16"/></w:rPr></w:pPr><w:r><w:rPr><w:rFonts w:cs="Times New Roman Bold" w:ascii="Times New Roman Bold" w:hAnsi="Times New Roman Bold"/><w:color w:val="000000"/><w:spacing w:val="-2"/><w:sz w:val="16"/></w:rPr></w:r></w:p><w:p><w:pPr><w:pStyle w:val="Normal"/><w:autoSpaceDE w:val="false"/><w:bidi w:val="0"/><w:spacing w:lineRule="exact" w:line="184"/><w:ind w:left="8312" w:hanging="0"/><w:rPr><w:rFonts w:ascii="Times New Roman Bold" w:hAnsi="Times New Roman Bold" w:cs="Times New Roman Bold"/><w:color w:val="000000"/><w:spacing w:val="-2"/><w:sz w:val="16"/></w:rPr></w:pPr><w:r><w:rPr><w:rFonts w:cs="Times New Roman Bold" w:ascii="Times New Roman Bold" w:hAnsi="Times New Roman Bold"/><w:color w:val="000000"/><w:spacing w:val="-2"/><w:sz w:val="16"/></w:rPr></w:r></w:p><w:p><w:pPr><w:pStyle w:val="Normal"/><w:tabs><w:tab w:val="clear" w:pos="80"/><w:tab w:val="left" w:pos="1758" w:leader="none"/></w:tabs><w:autoSpaceDE w:val="false"/><w:bidi w:val="0"/><w:spacing w:lineRule="exact" w:line="184" w:before="83" w:after="0"/><w:ind w:left="405" w:hanging="0"/><w:rPr><w:color w:val="000000"/><w:spacing w:val="-2"/><w:sz w:val="16"/></w:rPr></w:pPr><w:r><w:rPr><w:color w:val="000000"/><w:spacing w:val="-2"/><w:sz w:val="16"/></w:rPr><w:t>K - LI (LBMP)</w:t><w:tab/><w:t>$200</w:t></w:r></w:p><w:p><w:pPr><w:pStyle w:val="Normal"/><w:autoSpaceDE w:val="false"/><w:bidi w:val="0"/><w:spacing w:lineRule="exact" w:line="184" w:before="178" w:after="0"/><w:ind w:left="1753" w:hanging="0"/><w:rPr><w:color w:val="000000"/><w:spacing w:val="-2"/><w:sz w:val="16"/></w:rPr></w:pPr><w:r><w:rPr><w:color w:val="000000"/><w:spacing w:val="-2"/><w:sz w:val="16"/></w:rPr><w:t>$180</w:t></w:r></w:p><w:p><w:pPr><w:pStyle w:val="Normal"/><w:autoSpaceDE w:val="false"/><w:bidi w:val="0"/><w:spacing w:lineRule="exact" w:line="184"/><w:ind w:left="9660" w:hanging="0"/><w:rPr><w:color w:val="000000"/><w:spacing w:val="-2"/><w:sz w:val="16"/></w:rPr></w:pPr><w:r><w:rPr><w:color w:val="000000"/><w:spacing w:val="-2"/><w:sz w:val="16"/></w:rPr></w:r></w:p><w:p><w:pPr><w:pStyle w:val="Normal"/><w:autoSpaceDE w:val="false"/><w:bidi w:val="0"/><w:spacing w:lineRule="exact" w:line="184" w:before="37" w:after="0"/><w:ind w:left="1753" w:hanging="0"/><w:rPr><w:color w:val="000000"/><w:spacing w:val="-2"/><w:sz w:val="16"/></w:rPr></w:pPr><w:r><w:rPr><w:color w:val="000000"/><w:spacing w:val="-2"/><w:sz w:val="16"/></w:rPr><w:t>$160</w:t></w:r></w:p><w:p><w:pPr><w:pStyle w:val="Normal"/><w:autoSpaceDE w:val="false"/><w:bidi w:val="0"/><w:spacing w:lineRule="exact" w:line="184"/><w:ind w:left="9660" w:hanging="0"/><w:rPr><w:color w:val="000000"/><w:spacing w:val="-2"/><w:sz w:val="16"/></w:rPr></w:pPr><w:r><w:rPr><w:color w:val="000000"/><w:spacing w:val="-2"/><w:sz w:val="16"/></w:rPr></w:r></w:p><w:p><w:pPr><w:pStyle w:val="Normal"/><w:autoSpaceDE w:val="false"/><w:bidi w:val="0"/><w:spacing w:lineRule="exact" w:line="184" w:before="36" w:after="0"/><w:ind w:left="1753" w:hanging="0"/><w:rPr><w:color w:val="000000"/><w:spacing w:val="-2"/><w:sz w:val="16"/></w:rPr></w:pPr><w:r><w:rPr><w:color w:val="000000"/><w:spacing w:val="-2"/><w:sz w:val="16"/></w:rPr><w:t>$140</w:t></w:r></w:p><w:p><w:pPr><w:pStyle w:val="Normal"/><w:autoSpaceDE w:val="false"/><w:bidi w:val="0"/><w:spacing w:lineRule="exact" w:line="184"/><w:ind w:left="9660" w:hanging="0"/><w:rPr><w:color w:val="000000"/><w:spacing w:val="-2"/><w:sz w:val="16"/></w:rPr></w:pPr><w:r><w:rPr><w:color w:val="000000"/><w:spacing w:val="-2"/><w:sz w:val="16"/></w:rPr></w:r></w:p><w:p><w:pPr><w:pStyle w:val="Normal"/><w:autoSpaceDE w:val="false"/><w:bidi w:val="0"/><w:spacing w:lineRule="exact" w:line="184" w:before="36" w:after="0"/><w:ind w:left="1753" w:hanging="0"/><w:rPr><w:color w:val="000000"/><w:spacing w:val="-2"/><w:sz w:val="16"/></w:rPr></w:pPr><w:r><w:rPr><w:color w:val="000000"/><w:spacing w:val="-2"/><w:sz w:val="16"/></w:rPr><w:t>$120</w:t></w:r></w:p><w:p><w:pPr><w:pStyle w:val="Normal"/><w:autoSpaceDE w:val="false"/><w:bidi w:val="0"/><w:spacing w:lineRule="exact" w:line="184"/><w:ind w:left="9660" w:hanging="0"/><w:rPr><w:color w:val="000000"/><w:spacing w:val="-2"/><w:sz w:val="16"/></w:rPr></w:pPr><w:r><w:rPr><w:color w:val="000000"/><w:spacing w:val="-2"/><w:sz w:val="16"/></w:rPr></w:r></w:p><w:p><w:pPr><w:pStyle w:val="Normal"/><w:autoSpaceDE w:val="false"/><w:bidi w:val="0"/><w:spacing w:lineRule="exact" w:line="184" w:before="37" w:after="0"/><w:ind w:left="1753" w:hanging="0"/><w:rPr><w:color w:val="000000"/><w:spacing w:val="-2"/><w:sz w:val="16"/></w:rPr></w:pPr><w:r><w:rPr><w:color w:val="000000"/><w:spacing w:val="-2"/><w:sz w:val="16"/></w:rPr><w:t>$100</w:t></w:r></w:p><w:p><w:pPr><w:pStyle w:val="Normal"/><w:autoSpaceDE w:val="false"/><w:bidi w:val="0"/><w:spacing w:lineRule="exact" w:line="184"/><w:ind w:left="9660" w:hanging="0"/><w:rPr><w:color w:val="000000"/><w:spacing w:val="-2"/><w:sz w:val="16"/></w:rPr></w:pPr><w:r><w:rPr><w:color w:val="000000"/><w:spacing w:val="-2"/><w:sz w:val="16"/></w:rPr></w:r></w:p><w:p><w:pPr><w:pStyle w:val="Normal"/><w:autoSpaceDE w:val="false"/><w:bidi w:val="0"/><w:spacing w:lineRule="exact" w:line="184" w:before="36" w:after="0"/><w:ind w:left="1753" w:hanging="0"/><w:rPr><w:color w:val="000000"/><w:spacing w:val="-2"/><w:sz w:val="16"/></w:rPr></w:pPr><w:r><w:rPr><w:color w:val="000000"/><w:spacing w:val="-2"/><w:sz w:val="16"/></w:rPr><w:t>$80</w:t></w:r></w:p><w:p><w:pPr><w:pStyle w:val="Normal"/><w:autoSpaceDE w:val="false"/><w:bidi w:val="0"/><w:spacing w:lineRule="exact" w:line="184"/><w:ind w:left="9660" w:hanging="0"/><w:rPr><w:color w:val="000000"/><w:spacing w:val="-2"/><w:sz w:val="16"/></w:rPr></w:pPr><w:r><w:rPr><w:color w:val="000000"/><w:spacing w:val="-2"/><w:sz w:val="16"/></w:rPr></w:r></w:p><w:p><w:pPr><w:pStyle w:val="Normal"/><w:autoSpaceDE w:val="false"/><w:bidi w:val="0"/><w:spacing w:lineRule="exact" w:line="184" w:before="37" w:after="0"/><w:ind w:left="1753" w:hanging="0"/><w:rPr><w:color w:val="000000"/><w:spacing w:val="-2"/><w:sz w:val="16"/></w:rPr></w:pPr><w:r><w:rPr><w:color w:val="000000"/><w:spacing w:val="-2"/><w:sz w:val="16"/></w:rPr><w:t>$60</w:t></w:r></w:p><w:p><w:pPr><w:pStyle w:val="Normal"/><w:autoSpaceDE w:val="false"/><w:bidi w:val="0"/><w:spacing w:lineRule="exact" w:line="184"/><w:ind w:left="9660" w:hanging="0"/><w:rPr><w:color w:val="000000"/><w:spacing w:val="-2"/><w:sz w:val="16"/></w:rPr></w:pPr><w:r><w:rPr><w:color w:val="000000"/><w:spacing w:val="-2"/><w:sz w:val="16"/></w:rPr></w:r></w:p><w:p><w:pPr><w:pStyle w:val="Normal"/><w:autoSpaceDE w:val="false"/><w:bidi w:val="0"/><w:spacing w:lineRule="exact" w:line="184" w:before="36" w:after="0"/><w:ind w:left="1753" w:hanging="0"/><w:rPr><w:color w:val="000000"/><w:spacing w:val="-2"/><w:sz w:val="16"/></w:rPr></w:pPr><w:r><w:rPr><w:color w:val="000000"/><w:spacing w:val="-2"/><w:sz w:val="16"/></w:rPr><w:t>$40</w:t></w:r></w:p><w:p><w:pPr><w:pStyle w:val="Normal"/><w:autoSpaceDE w:val="false"/><w:bidi w:val="0"/><w:spacing w:lineRule="exact" w:line="184"/><w:ind w:left="9660" w:hanging="0"/><w:rPr><w:color w:val="000000"/><w:spacing w:val="-2"/><w:sz w:val="16"/></w:rPr></w:pPr><w:r><w:rPr><w:color w:val="000000"/><w:spacing w:val="-2"/><w:sz w:val="16"/></w:rPr></w:r></w:p><w:p><w:pPr><w:pStyle w:val="Normal"/><w:autoSpaceDE w:val="false"/><w:bidi w:val="0"/><w:spacing w:lineRule="exact" w:line="184" w:before="37" w:after="0"/><w:ind w:left="1753" w:hanging="0"/><w:rPr><w:color w:val="000000"/><w:spacing w:val="-2"/><w:sz w:val="16"/></w:rPr></w:pPr><w:r><w:rPr><w:color w:val="000000"/><w:spacing w:val="-2"/><w:sz w:val="16"/></w:rPr><w:t>$20</w:t></w:r></w:p><w:p><w:pPr><w:pStyle w:val="Normal"/><w:autoSpaceDE w:val="false"/><w:bidi w:val="0"/><w:spacing w:lineRule="exact" w:line="184"/><w:ind w:left="7927" w:hanging="0"/><w:rPr><w:color w:val="000000"/><w:spacing w:val="-2"/><w:sz w:val="16"/></w:rPr></w:pPr><w:r><w:rPr><w:color w:val="000000"/><w:spacing w:val="-2"/><w:sz w:val="16"/></w:rPr></w:r></w:p><w:p><w:pPr><w:pStyle w:val="Normal"/><w:autoSpaceDE w:val="false"/><w:bidi w:val="0"/><w:spacing w:lineRule="exact" w:line="184" w:before="36" w:after="0"/><w:ind w:left="1753" w:hanging="0"/><w:rPr><w:color w:val="000000"/><w:spacing w:val="-2"/><w:sz w:val="16"/></w:rPr></w:pPr><w:r><w:rPr><w:color w:val="000000"/><w:spacing w:val="-2"/><w:sz w:val="16"/></w:rPr><w:t>$0</w:t></w:r></w:p><w:p><w:pPr><w:pStyle w:val="Normal"/><w:tabs><w:tab w:val="clear" w:pos="80"/><w:tab w:val="left" w:pos="845" w:leader="none"/><w:tab w:val="left" w:pos="1009" w:leader="none"/><w:tab w:val="left" w:pos="1173" w:leader="none"/><w:tab w:val="left" w:pos="1337" w:leader="none"/><w:tab w:val="left" w:pos="1501" w:leader="none"/></w:tabs><w:autoSpaceDE w:val="false"/><w:bidi w:val="0"/><w:spacing w:lineRule="exact" w:line="184" w:before="2" w:after="0"/><w:ind w:left="20" w:hanging="0"/><w:rPr><w:color w:val="000000"/><w:spacing w:val="-2"/><w:sz w:val="16"/></w:rPr></w:pPr><w:r><w:rPr><w:color w:val="000000"/><w:spacing w:val="-2"/><w:sz w:val="16"/></w:rPr><w:t xml:space="preserve">9 </w:t></w:r><w:r><w:rPr><w:color w:val="000000"/><w:spacing w:val="-1"/><w:sz w:val="16"/></w:rPr><w:t xml:space="preserve">1011 </w:t></w:r><w:r><w:rPr><w:color w:val="000000"/><w:spacing w:val="-2"/><w:sz w:val="16"/></w:rPr><w:t>12 1</w:t><w:tab/><w:t>2</w:t><w:tab/><w:t>3</w:t><w:tab/><w:t>4</w:t><w:tab/><w:t>5</w:t><w:tab/><w:t>6</w:t></w:r></w:p><w:p><w:pPr><w:pStyle w:val="Normal"/><w:autoSpaceDE w:val="false"/><w:bidi w:val="0"/><w:spacing w:lineRule="exact" w:line="184" w:before="94" w:after="0"/><w:ind w:left="967" w:hanging="0"/><w:rPr><w:color w:val="000000"/><w:spacing w:val="-2"/><w:sz w:val="16"/></w:rPr></w:pPr><w:r><w:rPr><w:color w:val="000000"/><w:spacing w:val="-2"/><w:sz w:val="16"/></w:rPr><mc:AlternateContent><mc:Choice Requires="wps"><w:drawing><wp:anchor behindDoc="1" distT="0" distB="0" distL="114935" distR="114935" simplePos="0" locked="0" layoutInCell="0" allowOverlap="1" relativeHeight="20"><wp:simplePos x="0" y="0"/><wp:positionH relativeFrom="page"><wp:posOffset>5987415</wp:posOffset></wp:positionH><wp:positionV relativeFrom="page"><wp:posOffset>1685925</wp:posOffset></wp:positionV><wp:extent cx="0" cy="2519680"/><wp:effectExtent l="2540" t="0" r="2540" b="0"/><wp:wrapNone/><wp:docPr id="67" name=""></wp:docPr><a:graphic xmlns:a="http://schemas.openxmlformats.org/drawingml/2006/main"><a:graphicData uri="http://schemas.microsoft.com/office/word/2010/wordprocessingShape"><wps:wsp><wps:cNvSpPr/><wps:spPr><a:xfrm><a:off x="0" y="0"/><a:ext cx="0" cy="2519640"/></a:xfrm><a:prstGeom prst="line"><a:avLst/></a:prstGeom><a:ln w="4320"><a:solidFill><a:srgbClr val="858585"/></a:solidFill><a:miter/></a:ln></wps:spPr><wps:style><a:lnRef idx="0"/><a:fillRef idx="0"/><a:effectRef idx="0"/><a:fontRef idx="minor"/></wps:style><wps:bodyPr/></wps:wsp></a:graphicData></a:graphic></wp:anchor></w:drawing></mc:Choice><mc:Fallback><w:pict><v:line id="shape_0" from="471.45pt,132.75pt" to="471.45pt,331.1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2"><wp:simplePos x="0" y="0"/><wp:positionH relativeFrom="page"><wp:posOffset>5987415</wp:posOffset></wp:positionH><wp:positionV relativeFrom="page"><wp:posOffset>4205605</wp:posOffset></wp:positionV><wp:extent cx="29845" cy="0"/><wp:effectExtent l="0" t="2540" r="0" b="2540"/><wp:wrapNone/><wp:docPr id="68" name=""></wp:docPr><a:graphic xmlns:a="http://schemas.openxmlformats.org/drawingml/2006/main"><a:graphicData uri="http://schemas.microsoft.com/office/word/2010/wordprocessingShape"><wps:wsp><wps:cNvSpPr/><wps:spPr><a:xfrm><a:off x="0" y="0"/><a:ext cx="29880" cy="0"/></a:xfrm><a:prstGeom prst="line"><a:avLst/></a:prstGeom><a:ln w="4320"><a:solidFill><a:srgbClr val="858585"/></a:solidFill><a:miter/></a:ln></wps:spPr><wps:style><a:lnRef idx="0"/><a:fillRef idx="0"/><a:effectRef idx="0"/><a:fontRef idx="minor"/></wps:style><wps:bodyPr/></wps:wsp></a:graphicData></a:graphic></wp:anchor></w:drawing></mc:Choice><mc:Fallback><w:pict><v:line id="shape_0" from="471.45pt,331.15pt" to="473.75pt,331.1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3"><wp:simplePos x="0" y="0"/><wp:positionH relativeFrom="page"><wp:posOffset>5987415</wp:posOffset></wp:positionH><wp:positionV relativeFrom="page"><wp:posOffset>3953510</wp:posOffset></wp:positionV><wp:extent cx="29845" cy="0"/><wp:effectExtent l="0" t="2540" r="0" b="2540"/><wp:wrapNone/><wp:docPr id="69" name=""></wp:docPr><a:graphic xmlns:a="http://schemas.openxmlformats.org/drawingml/2006/main"><a:graphicData uri="http://schemas.microsoft.com/office/word/2010/wordprocessingShape"><wps:wsp><wps:cNvSpPr/><wps:spPr><a:xfrm><a:off x="0" y="0"/><a:ext cx="29880" cy="0"/></a:xfrm><a:prstGeom prst="line"><a:avLst/></a:prstGeom><a:ln w="4320"><a:solidFill><a:srgbClr val="858585"/></a:solidFill><a:miter/></a:ln></wps:spPr><wps:style><a:lnRef idx="0"/><a:fillRef idx="0"/><a:effectRef idx="0"/><a:fontRef idx="minor"/></wps:style><wps:bodyPr/></wps:wsp></a:graphicData></a:graphic></wp:anchor></w:drawing></mc:Choice><mc:Fallback><w:pict><v:line id="shape_0" from="471.45pt,311.3pt" to="473.75pt,311.3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4"><wp:simplePos x="0" y="0"/><wp:positionH relativeFrom="page"><wp:posOffset>5987415</wp:posOffset></wp:positionH><wp:positionV relativeFrom="page"><wp:posOffset>3701415</wp:posOffset></wp:positionV><wp:extent cx="29845" cy="0"/><wp:effectExtent l="0" t="2540" r="0" b="2540"/><wp:wrapNone/><wp:docPr id="70" name=""></wp:docPr><a:graphic xmlns:a="http://schemas.openxmlformats.org/drawingml/2006/main"><a:graphicData uri="http://schemas.microsoft.com/office/word/2010/wordprocessingShape"><wps:wsp><wps:cNvSpPr/><wps:spPr><a:xfrm><a:off x="0" y="0"/><a:ext cx="29880" cy="0"/></a:xfrm><a:prstGeom prst="line"><a:avLst/></a:prstGeom><a:ln w="4320"><a:solidFill><a:srgbClr val="858585"/></a:solidFill><a:miter/></a:ln></wps:spPr><wps:style><a:lnRef idx="0"/><a:fillRef idx="0"/><a:effectRef idx="0"/><a:fontRef idx="minor"/></wps:style><wps:bodyPr/></wps:wsp></a:graphicData></a:graphic></wp:anchor></w:drawing></mc:Choice><mc:Fallback><w:pict><v:line id="shape_0" from="471.45pt,291.45pt" to="473.75pt,291.4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5"><wp:simplePos x="0" y="0"/><wp:positionH relativeFrom="page"><wp:posOffset>5987415</wp:posOffset></wp:positionH><wp:positionV relativeFrom="page"><wp:posOffset>3449955</wp:posOffset></wp:positionV><wp:extent cx="29845" cy="0"/><wp:effectExtent l="0" t="2540" r="0" b="2540"/><wp:wrapNone/><wp:docPr id="71" name=""></wp:docPr><a:graphic xmlns:a="http://schemas.openxmlformats.org/drawingml/2006/main"><a:graphicData uri="http://schemas.microsoft.com/office/word/2010/wordprocessingShape"><wps:wsp><wps:cNvSpPr/><wps:spPr><a:xfrm><a:off x="0" y="0"/><a:ext cx="29880" cy="0"/></a:xfrm><a:prstGeom prst="line"><a:avLst/></a:prstGeom><a:ln w="4320"><a:solidFill><a:srgbClr val="858585"/></a:solidFill><a:miter/></a:ln></wps:spPr><wps:style><a:lnRef idx="0"/><a:fillRef idx="0"/><a:effectRef idx="0"/><a:fontRef idx="minor"/></wps:style><wps:bodyPr/></wps:wsp></a:graphicData></a:graphic></wp:anchor></w:drawing></mc:Choice><mc:Fallback><w:pict><v:line id="shape_0" from="471.45pt,271.65pt" to="473.75pt,271.6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6"><wp:simplePos x="0" y="0"/><wp:positionH relativeFrom="page"><wp:posOffset>5987415</wp:posOffset></wp:positionH><wp:positionV relativeFrom="page"><wp:posOffset>3197860</wp:posOffset></wp:positionV><wp:extent cx="29845" cy="0"/><wp:effectExtent l="0" t="2540" r="0" b="2540"/><wp:wrapNone/><wp:docPr id="72" name=""></wp:docPr><a:graphic xmlns:a="http://schemas.openxmlformats.org/drawingml/2006/main"><a:graphicData uri="http://schemas.microsoft.com/office/word/2010/wordprocessingShape"><wps:wsp><wps:cNvSpPr/><wps:spPr><a:xfrm><a:off x="0" y="0"/><a:ext cx="29880" cy="0"/></a:xfrm><a:prstGeom prst="line"><a:avLst/></a:prstGeom><a:ln w="4320"><a:solidFill><a:srgbClr val="858585"/></a:solidFill><a:miter/></a:ln></wps:spPr><wps:style><a:lnRef idx="0"/><a:fillRef idx="0"/><a:effectRef idx="0"/><a:fontRef idx="minor"/></wps:style><wps:bodyPr/></wps:wsp></a:graphicData></a:graphic></wp:anchor></w:drawing></mc:Choice><mc:Fallback><w:pict><v:line id="shape_0" from="471.45pt,251.8pt" to="473.75pt,251.8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7"><wp:simplePos x="0" y="0"/><wp:positionH relativeFrom="page"><wp:posOffset>5987415</wp:posOffset></wp:positionH><wp:positionV relativeFrom="page"><wp:posOffset>2945765</wp:posOffset></wp:positionV><wp:extent cx="29845" cy="0"/><wp:effectExtent l="0" t="2540" r="0" b="2540"/><wp:wrapNone/><wp:docPr id="73" name=""></wp:docPr><a:graphic xmlns:a="http://schemas.openxmlformats.org/drawingml/2006/main"><a:graphicData uri="http://schemas.microsoft.com/office/word/2010/wordprocessingShape"><wps:wsp><wps:cNvSpPr/><wps:spPr><a:xfrm><a:off x="0" y="0"/><a:ext cx="29880" cy="0"/></a:xfrm><a:prstGeom prst="line"><a:avLst/></a:prstGeom><a:ln w="4320"><a:solidFill><a:srgbClr val="858585"/></a:solidFill><a:miter/></a:ln></wps:spPr><wps:style><a:lnRef idx="0"/><a:fillRef idx="0"/><a:effectRef idx="0"/><a:fontRef idx="minor"/></wps:style><wps:bodyPr/></wps:wsp></a:graphicData></a:graphic></wp:anchor></w:drawing></mc:Choice><mc:Fallback><w:pict><v:line id="shape_0" from="471.45pt,231.95pt" to="473.75pt,231.9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8"><wp:simplePos x="0" y="0"/><wp:positionH relativeFrom="page"><wp:posOffset>5987415</wp:posOffset></wp:positionH><wp:positionV relativeFrom="page"><wp:posOffset>2693670</wp:posOffset></wp:positionV><wp:extent cx="29845" cy="0"/><wp:effectExtent l="0" t="2540" r="0" b="2540"/><wp:wrapNone/><wp:docPr id="74" name=""></wp:docPr><a:graphic xmlns:a="http://schemas.openxmlformats.org/drawingml/2006/main"><a:graphicData uri="http://schemas.microsoft.com/office/word/2010/wordprocessingShape"><wps:wsp><wps:cNvSpPr/><wps:spPr><a:xfrm><a:off x="0" y="0"/><a:ext cx="29880" cy="0"/></a:xfrm><a:prstGeom prst="line"><a:avLst/></a:prstGeom><a:ln w="4320"><a:solidFill><a:srgbClr val="858585"/></a:solidFill><a:miter/></a:ln></wps:spPr><wps:style><a:lnRef idx="0"/><a:fillRef idx="0"/><a:effectRef idx="0"/><a:fontRef idx="minor"/></wps:style><wps:bodyPr/></wps:wsp></a:graphicData></a:graphic></wp:anchor></w:drawing></mc:Choice><mc:Fallback><w:pict><v:line id="shape_0" from="471.45pt,212.1pt" to="473.75pt,212.1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9"><wp:simplePos x="0" y="0"/><wp:positionH relativeFrom="page"><wp:posOffset>5987415</wp:posOffset></wp:positionH><wp:positionV relativeFrom="page"><wp:posOffset>2442210</wp:posOffset></wp:positionV><wp:extent cx="29845" cy="0"/><wp:effectExtent l="0" t="2540" r="0" b="2540"/><wp:wrapNone/><wp:docPr id="75" name=""></wp:docPr><a:graphic xmlns:a="http://schemas.openxmlformats.org/drawingml/2006/main"><a:graphicData uri="http://schemas.microsoft.com/office/word/2010/wordprocessingShape"><wps:wsp><wps:cNvSpPr/><wps:spPr><a:xfrm><a:off x="0" y="0"/><a:ext cx="29880" cy="0"/></a:xfrm><a:prstGeom prst="line"><a:avLst/></a:prstGeom><a:ln w="4320"><a:solidFill><a:srgbClr val="858585"/></a:solidFill><a:miter/></a:ln></wps:spPr><wps:style><a:lnRef idx="0"/><a:fillRef idx="0"/><a:effectRef idx="0"/><a:fontRef idx="minor"/></wps:style><wps:bodyPr/></wps:wsp></a:graphicData></a:graphic></wp:anchor></w:drawing></mc:Choice><mc:Fallback><w:pict><v:line id="shape_0" from="471.45pt,192.3pt" to="473.75pt,192.3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40"><wp:simplePos x="0" y="0"/><wp:positionH relativeFrom="page"><wp:posOffset>5987415</wp:posOffset></wp:positionH><wp:positionV relativeFrom="page"><wp:posOffset>2190115</wp:posOffset></wp:positionV><wp:extent cx="29845" cy="0"/><wp:effectExtent l="0" t="2540" r="0" b="2540"/><wp:wrapNone/><wp:docPr id="76" name=""></wp:docPr><a:graphic xmlns:a="http://schemas.openxmlformats.org/drawingml/2006/main"><a:graphicData uri="http://schemas.microsoft.com/office/word/2010/wordprocessingShape"><wps:wsp><wps:cNvSpPr/><wps:spPr><a:xfrm><a:off x="0" y="0"/><a:ext cx="29880" cy="0"/></a:xfrm><a:prstGeom prst="line"><a:avLst/></a:prstGeom><a:ln w="4320"><a:solidFill><a:srgbClr val="858585"/></a:solidFill><a:miter/></a:ln></wps:spPr><wps:style><a:lnRef idx="0"/><a:fillRef idx="0"/><a:effectRef idx="0"/><a:fontRef idx="minor"/></wps:style><wps:bodyPr/></wps:wsp></a:graphicData></a:graphic></wp:anchor></w:drawing></mc:Choice><mc:Fallback><w:pict><v:line id="shape_0" from="471.45pt,172.45pt" to="473.75pt,172.4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41"><wp:simplePos x="0" y="0"/><wp:positionH relativeFrom="page"><wp:posOffset>5987415</wp:posOffset></wp:positionH><wp:positionV relativeFrom="page"><wp:posOffset>1938020</wp:posOffset></wp:positionV><wp:extent cx="29845" cy="0"/><wp:effectExtent l="0" t="2540" r="0" b="2540"/><wp:wrapNone/><wp:docPr id="77" name=""></wp:docPr><a:graphic xmlns:a="http://schemas.openxmlformats.org/drawingml/2006/main"><a:graphicData uri="http://schemas.microsoft.com/office/word/2010/wordprocessingShape"><wps:wsp><wps:cNvSpPr/><wps:spPr><a:xfrm><a:off x="0" y="0"/><a:ext cx="29880" cy="0"/></a:xfrm><a:prstGeom prst="line"><a:avLst/></a:prstGeom><a:ln w="4320"><a:solidFill><a:srgbClr val="858585"/></a:solidFill><a:miter/></a:ln></wps:spPr><wps:style><a:lnRef idx="0"/><a:fillRef idx="0"/><a:effectRef idx="0"/><a:fontRef idx="minor"/></wps:style><wps:bodyPr/></wps:wsp></a:graphicData></a:graphic></wp:anchor></w:drawing></mc:Choice><mc:Fallback><w:pict><v:line id="shape_0" from="471.45pt,152.6pt" to="473.75pt,152.6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42"><wp:simplePos x="0" y="0"/><wp:positionH relativeFrom="page"><wp:posOffset>5987415</wp:posOffset></wp:positionH><wp:positionV relativeFrom="page"><wp:posOffset>1685925</wp:posOffset></wp:positionV><wp:extent cx="29845" cy="0"/><wp:effectExtent l="0" t="2540" r="0" b="2540"/><wp:wrapNone/><wp:docPr id="78" name=""></wp:docPr><a:graphic xmlns:a="http://schemas.openxmlformats.org/drawingml/2006/main"><a:graphicData uri="http://schemas.microsoft.com/office/word/2010/wordprocessingShape"><wps:wsp><wps:cNvSpPr/><wps:spPr><a:xfrm><a:off x="0" y="0"/><a:ext cx="29880" cy="0"/></a:xfrm><a:prstGeom prst="line"><a:avLst/></a:prstGeom><a:ln w="4320"><a:solidFill><a:srgbClr val="858585"/></a:solidFill><a:miter/></a:ln></wps:spPr><wps:style><a:lnRef idx="0"/><a:fillRef idx="0"/><a:effectRef idx="0"/><a:fontRef idx="minor"/></wps:style><wps:bodyPr/></wps:wsp></a:graphicData></a:graphic></wp:anchor></w:drawing></mc:Choice><mc:Fallback><w:pict><v:line id="shape_0" from="471.45pt,132.75pt" to="473.75pt,132.7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46"><wp:simplePos x="0" y="0"/><wp:positionH relativeFrom="page"><wp:posOffset>1745615</wp:posOffset></wp:positionH><wp:positionV relativeFrom="page"><wp:posOffset>1685925</wp:posOffset></wp:positionV><wp:extent cx="0" cy="2519680"/><wp:effectExtent l="2540" t="0" r="2540" b="0"/><wp:wrapNone/><wp:docPr id="79" name=""></wp:docPr><a:graphic xmlns:a="http://schemas.openxmlformats.org/drawingml/2006/main"><a:graphicData uri="http://schemas.microsoft.com/office/word/2010/wordprocessingShape"><wps:wsp><wps:cNvSpPr/><wps:spPr><a:xfrm><a:off x="0" y="0"/><a:ext cx="0" cy="2519640"/></a:xfrm><a:prstGeom prst="line"><a:avLst/></a:prstGeom><a:ln w="4320"><a:solidFill><a:srgbClr val="858585"/></a:solidFill><a:miter/></a:ln></wps:spPr><wps:style><a:lnRef idx="0"/><a:fillRef idx="0"/><a:effectRef idx="0"/><a:fontRef idx="minor"/></wps:style><wps:bodyPr/></wps:wsp></a:graphicData></a:graphic></wp:anchor></w:drawing></mc:Choice><mc:Fallback><w:pict><v:line id="shape_0" from="137.45pt,132.75pt" to="137.45pt,331.1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61"><wp:simplePos x="0" y="0"/><wp:positionH relativeFrom="page"><wp:posOffset>1715770</wp:posOffset></wp:positionH><wp:positionV relativeFrom="page"><wp:posOffset>4205605</wp:posOffset></wp:positionV><wp:extent cx="29845" cy="0"/><wp:effectExtent l="0" t="2540" r="0" b="2540"/><wp:wrapNone/><wp:docPr id="80" name=""></wp:docPr><a:graphic xmlns:a="http://schemas.openxmlformats.org/drawingml/2006/main"><a:graphicData uri="http://schemas.microsoft.com/office/word/2010/wordprocessingShape"><wps:wsp><wps:cNvSpPr/><wps:spPr><a:xfrm><a:off x="0" y="0"/><a:ext cx="29880" cy="0"/></a:xfrm><a:prstGeom prst="line"><a:avLst/></a:prstGeom><a:ln w="4320"><a:solidFill><a:srgbClr val="858585"/></a:solidFill><a:miter/></a:ln></wps:spPr><wps:style><a:lnRef idx="0"/><a:fillRef idx="0"/><a:effectRef idx="0"/><a:fontRef idx="minor"/></wps:style><wps:bodyPr/></wps:wsp></a:graphicData></a:graphic></wp:anchor></w:drawing></mc:Choice><mc:Fallback><w:pict><v:line id="shape_0" from="135.1pt,331.15pt" to="137.4pt,331.1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62"><wp:simplePos x="0" y="0"/><wp:positionH relativeFrom="page"><wp:posOffset>1715770</wp:posOffset></wp:positionH><wp:positionV relativeFrom="page"><wp:posOffset>3845560</wp:posOffset></wp:positionV><wp:extent cx="29845" cy="0"/><wp:effectExtent l="0" t="2540" r="0" b="2540"/><wp:wrapNone/><wp:docPr id="81" name=""></wp:docPr><a:graphic xmlns:a="http://schemas.openxmlformats.org/drawingml/2006/main"><a:graphicData uri="http://schemas.microsoft.com/office/word/2010/wordprocessingShape"><wps:wsp><wps:cNvSpPr/><wps:spPr><a:xfrm><a:off x="0" y="0"/><a:ext cx="29880" cy="0"/></a:xfrm><a:prstGeom prst="line"><a:avLst/></a:prstGeom><a:ln w="4320"><a:solidFill><a:srgbClr val="858585"/></a:solidFill><a:miter/></a:ln></wps:spPr><wps:style><a:lnRef idx="0"/><a:fillRef idx="0"/><a:effectRef idx="0"/><a:fontRef idx="minor"/></wps:style><wps:bodyPr/></wps:wsp></a:graphicData></a:graphic></wp:anchor></w:drawing></mc:Choice><mc:Fallback><w:pict><v:line id="shape_0" from="135.1pt,302.8pt" to="137.4pt,302.8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63"><wp:simplePos x="0" y="0"/><wp:positionH relativeFrom="page"><wp:posOffset>1715770</wp:posOffset></wp:positionH><wp:positionV relativeFrom="page"><wp:posOffset>3485515</wp:posOffset></wp:positionV><wp:extent cx="29845" cy="0"/><wp:effectExtent l="0" t="2540" r="0" b="2540"/><wp:wrapNone/><wp:docPr id="82" name=""></wp:docPr><a:graphic xmlns:a="http://schemas.openxmlformats.org/drawingml/2006/main"><a:graphicData uri="http://schemas.microsoft.com/office/word/2010/wordprocessingShape"><wps:wsp><wps:cNvSpPr/><wps:spPr><a:xfrm><a:off x="0" y="0"/><a:ext cx="29880" cy="0"/></a:xfrm><a:prstGeom prst="line"><a:avLst/></a:prstGeom><a:ln w="4320"><a:solidFill><a:srgbClr val="858585"/></a:solidFill><a:miter/></a:ln></wps:spPr><wps:style><a:lnRef idx="0"/><a:fillRef idx="0"/><a:effectRef idx="0"/><a:fontRef idx="minor"/></wps:style><wps:bodyPr/></wps:wsp></a:graphicData></a:graphic></wp:anchor></w:drawing></mc:Choice><mc:Fallback><w:pict><v:line id="shape_0" from="135.1pt,274.45pt" to="137.4pt,274.4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64"><wp:simplePos x="0" y="0"/><wp:positionH relativeFrom="page"><wp:posOffset>1715770</wp:posOffset></wp:positionH><wp:positionV relativeFrom="page"><wp:posOffset>3125470</wp:posOffset></wp:positionV><wp:extent cx="29845" cy="0"/><wp:effectExtent l="0" t="2540" r="0" b="2540"/><wp:wrapNone/><wp:docPr id="83" name=""></wp:docPr><a:graphic xmlns:a="http://schemas.openxmlformats.org/drawingml/2006/main"><a:graphicData uri="http://schemas.microsoft.com/office/word/2010/wordprocessingShape"><wps:wsp><wps:cNvSpPr/><wps:spPr><a:xfrm><a:off x="0" y="0"/><a:ext cx="29880" cy="0"/></a:xfrm><a:prstGeom prst="line"><a:avLst/></a:prstGeom><a:ln w="4320"><a:solidFill><a:srgbClr val="858585"/></a:solidFill><a:miter/></a:ln></wps:spPr><wps:style><a:lnRef idx="0"/><a:fillRef idx="0"/><a:effectRef idx="0"/><a:fontRef idx="minor"/></wps:style><wps:bodyPr/></wps:wsp></a:graphicData></a:graphic></wp:anchor></w:drawing></mc:Choice><mc:Fallback><w:pict><v:line id="shape_0" from="135.1pt,246.1pt" to="137.4pt,246.1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65"><wp:simplePos x="0" y="0"/><wp:positionH relativeFrom="page"><wp:posOffset>1715770</wp:posOffset></wp:positionH><wp:positionV relativeFrom="page"><wp:posOffset>2766060</wp:posOffset></wp:positionV><wp:extent cx="29845" cy="0"/><wp:effectExtent l="0" t="2540" r="0" b="2540"/><wp:wrapNone/><wp:docPr id="84" name=""></wp:docPr><a:graphic xmlns:a="http://schemas.openxmlformats.org/drawingml/2006/main"><a:graphicData uri="http://schemas.microsoft.com/office/word/2010/wordprocessingShape"><wps:wsp><wps:cNvSpPr/><wps:spPr><a:xfrm><a:off x="0" y="0"/><a:ext cx="29880" cy="0"/></a:xfrm><a:prstGeom prst="line"><a:avLst/></a:prstGeom><a:ln w="4320"><a:solidFill><a:srgbClr val="858585"/></a:solidFill><a:miter/></a:ln></wps:spPr><wps:style><a:lnRef idx="0"/><a:fillRef idx="0"/><a:effectRef idx="0"/><a:fontRef idx="minor"/></wps:style><wps:bodyPr/></wps:wsp></a:graphicData></a:graphic></wp:anchor></w:drawing></mc:Choice><mc:Fallback><w:pict><v:line id="shape_0" from="135.1pt,217.8pt" to="137.4pt,217.8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66"><wp:simplePos x="0" y="0"/><wp:positionH relativeFrom="page"><wp:posOffset>1715770</wp:posOffset></wp:positionH><wp:positionV relativeFrom="page"><wp:posOffset>2406015</wp:posOffset></wp:positionV><wp:extent cx="29845" cy="0"/><wp:effectExtent l="0" t="2540" r="0" b="2540"/><wp:wrapNone/><wp:docPr id="85" name=""></wp:docPr><a:graphic xmlns:a="http://schemas.openxmlformats.org/drawingml/2006/main"><a:graphicData uri="http://schemas.microsoft.com/office/word/2010/wordprocessingShape"><wps:wsp><wps:cNvSpPr/><wps:spPr><a:xfrm><a:off x="0" y="0"/><a:ext cx="29880" cy="0"/></a:xfrm><a:prstGeom prst="line"><a:avLst/></a:prstGeom><a:ln w="4320"><a:solidFill><a:srgbClr val="858585"/></a:solidFill><a:miter/></a:ln></wps:spPr><wps:style><a:lnRef idx="0"/><a:fillRef idx="0"/><a:effectRef idx="0"/><a:fontRef idx="minor"/></wps:style><wps:bodyPr/></wps:wsp></a:graphicData></a:graphic></wp:anchor></w:drawing></mc:Choice><mc:Fallback><w:pict><v:line id="shape_0" from="135.1pt,189.45pt" to="137.4pt,189.4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67"><wp:simplePos x="0" y="0"/><wp:positionH relativeFrom="page"><wp:posOffset>1715770</wp:posOffset></wp:positionH><wp:positionV relativeFrom="page"><wp:posOffset>2045970</wp:posOffset></wp:positionV><wp:extent cx="29845" cy="0"/><wp:effectExtent l="0" t="2540" r="0" b="2540"/><wp:wrapNone/><wp:docPr id="86" name=""></wp:docPr><a:graphic xmlns:a="http://schemas.openxmlformats.org/drawingml/2006/main"><a:graphicData uri="http://schemas.microsoft.com/office/word/2010/wordprocessingShape"><wps:wsp><wps:cNvSpPr/><wps:spPr><a:xfrm><a:off x="0" y="0"/><a:ext cx="29880" cy="0"/></a:xfrm><a:prstGeom prst="line"><a:avLst/></a:prstGeom><a:ln w="4320"><a:solidFill><a:srgbClr val="858585"/></a:solidFill><a:miter/></a:ln></wps:spPr><wps:style><a:lnRef idx="0"/><a:fillRef idx="0"/><a:effectRef idx="0"/><a:fontRef idx="minor"/></wps:style><wps:bodyPr/></wps:wsp></a:graphicData></a:graphic></wp:anchor></w:drawing></mc:Choice><mc:Fallback><w:pict><v:line id="shape_0" from="135.1pt,161.1pt" to="137.4pt,161.1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68"><wp:simplePos x="0" y="0"/><wp:positionH relativeFrom="page"><wp:posOffset>1715770</wp:posOffset></wp:positionH><wp:positionV relativeFrom="page"><wp:posOffset>1685925</wp:posOffset></wp:positionV><wp:extent cx="29845" cy="0"/><wp:effectExtent l="0" t="2540" r="0" b="2540"/><wp:wrapNone/><wp:docPr id="87" name=""></wp:docPr><a:graphic xmlns:a="http://schemas.openxmlformats.org/drawingml/2006/main"><a:graphicData uri="http://schemas.microsoft.com/office/word/2010/wordprocessingShape"><wps:wsp><wps:cNvSpPr/><wps:spPr><a:xfrm><a:off x="0" y="0"/><a:ext cx="29880" cy="0"/></a:xfrm><a:prstGeom prst="line"><a:avLst/></a:prstGeom><a:ln w="4320"><a:solidFill><a:srgbClr val="858585"/></a:solidFill><a:miter/></a:ln></wps:spPr><wps:style><a:lnRef idx="0"/><a:fillRef idx="0"/><a:effectRef idx="0"/><a:fontRef idx="minor"/></wps:style><wps:bodyPr/></wps:wsp></a:graphicData></a:graphic></wp:anchor></w:drawing></mc:Choice><mc:Fallback><w:pict><v:line id="shape_0" from="135.1pt,132.75pt" to="137.4pt,132.7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80"><wp:simplePos x="0" y="0"/><wp:positionH relativeFrom="page"><wp:posOffset>1745615</wp:posOffset></wp:positionH><wp:positionV relativeFrom="page"><wp:posOffset>4205605</wp:posOffset></wp:positionV><wp:extent cx="4241800" cy="0"/><wp:effectExtent l="0" t="2540" r="0" b="2540"/><wp:wrapNone/><wp:docPr id="88" name=""></wp:docPr><a:graphic xmlns:a="http://schemas.openxmlformats.org/drawingml/2006/main"><a:graphicData uri="http://schemas.microsoft.com/office/word/2010/wordprocessingShape"><wps:wsp><wps:cNvSpPr/><wps:spPr><a:xfrm><a:off x="0" y="0"/><a:ext cx="4241880" cy="0"/></a:xfrm><a:prstGeom prst="line"><a:avLst/></a:prstGeom><a:ln w="4320"><a:solidFill><a:srgbClr val="858585"/></a:solidFill><a:miter/></a:ln></wps:spPr><wps:style><a:lnRef idx="0"/><a:fillRef idx="0"/><a:effectRef idx="0"/><a:fontRef idx="minor"/></wps:style><wps:bodyPr/></wps:wsp></a:graphicData></a:graphic></wp:anchor></w:drawing></mc:Choice><mc:Fallback><w:pict><v:line id="shape_0" from="137.45pt,331.15pt" to="471.4pt,331.1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279"><wp:simplePos x="0" y="0"/><wp:positionH relativeFrom="page"><wp:posOffset>1745615</wp:posOffset></wp:positionH><wp:positionV relativeFrom="page"><wp:posOffset>4205605</wp:posOffset></wp:positionV><wp:extent cx="0" cy="28575"/><wp:effectExtent l="2540" t="0" r="2540" b="0"/><wp:wrapNone/><wp:docPr id="89" name=""></wp:docPr><a:graphic xmlns:a="http://schemas.openxmlformats.org/drawingml/2006/main"><a:graphicData uri="http://schemas.microsoft.com/office/word/2010/wordprocessingShape"><wps:wsp><wps:cNvSpPr/><wps:spPr><a:xfrm><a:off x="0" y="0"/><a:ext cx="0" cy="28440"/></a:xfrm><a:prstGeom prst="line"><a:avLst/></a:prstGeom><a:ln w="4320"><a:solidFill><a:srgbClr val="858585"/></a:solidFill><a:miter/></a:ln></wps:spPr><wps:style><a:lnRef idx="0"/><a:fillRef idx="0"/><a:effectRef idx="0"/><a:fontRef idx="minor"/></wps:style><wps:bodyPr/></wps:wsp></a:graphicData></a:graphic></wp:anchor></w:drawing></mc:Choice><mc:Fallback><w:pict><v:line id="shape_0" from="137.45pt,331.15pt" to="137.45pt,333.3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280"><wp:simplePos x="0" y="0"/><wp:positionH relativeFrom="page"><wp:posOffset>1745615</wp:posOffset></wp:positionH><wp:positionV relativeFrom="page"><wp:posOffset>4205605</wp:posOffset></wp:positionV><wp:extent cx="0" cy="171450"/><wp:effectExtent l="2540" t="0" r="2540" b="0"/><wp:wrapNone/><wp:docPr id="90" name=""></wp:docPr><a:graphic xmlns:a="http://schemas.openxmlformats.org/drawingml/2006/main"><a:graphicData uri="http://schemas.microsoft.com/office/word/2010/wordprocessingShape"><wps:wsp><wps:cNvSpPr/><wps:spPr><a:xfrm><a:off x="0" y="0"/><a:ext cx="0" cy="171360"/></a:xfrm><a:prstGeom prst="line"><a:avLst/></a:prstGeom><a:ln w="4320"><a:solidFill><a:srgbClr val="858585"/></a:solidFill><a:miter/></a:ln></wps:spPr><wps:style><a:lnRef idx="0"/><a:fillRef idx="0"/><a:effectRef idx="0"/><a:fontRef idx="minor"/></wps:style><wps:bodyPr/></wps:wsp></a:graphicData></a:graphic></wp:anchor></w:drawing></mc:Choice><mc:Fallback><w:pict><v:line id="shape_0" from="137.45pt,331.15pt" to="137.45pt,344.6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281"><wp:simplePos x="0" y="0"/><wp:positionH relativeFrom="page"><wp:posOffset>1845945</wp:posOffset></wp:positionH><wp:positionV relativeFrom="page"><wp:posOffset>4205605</wp:posOffset></wp:positionV><wp:extent cx="0" cy="28575"/><wp:effectExtent l="2540" t="0" r="2540" b="0"/><wp:wrapNone/><wp:docPr id="91" name=""></wp:docPr><a:graphic xmlns:a="http://schemas.openxmlformats.org/drawingml/2006/main"><a:graphicData uri="http://schemas.microsoft.com/office/word/2010/wordprocessingShape"><wps:wsp><wps:cNvSpPr/><wps:spPr><a:xfrm><a:off x="0" y="0"/><a:ext cx="0" cy="28440"/></a:xfrm><a:prstGeom prst="line"><a:avLst/></a:prstGeom><a:ln w="4320"><a:solidFill><a:srgbClr val="858585"/></a:solidFill><a:miter/></a:ln></wps:spPr><wps:style><a:lnRef idx="0"/><a:fillRef idx="0"/><a:effectRef idx="0"/><a:fontRef idx="minor"/></wps:style><wps:bodyPr/></wps:wsp></a:graphicData></a:graphic></wp:anchor></w:drawing></mc:Choice><mc:Fallback><w:pict><v:line id="shape_0" from="145.35pt,331.15pt" to="145.35pt,333.3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282"><wp:simplePos x="0" y="0"/><wp:positionH relativeFrom="page"><wp:posOffset>1845945</wp:posOffset></wp:positionH><wp:positionV relativeFrom="page"><wp:posOffset>4205605</wp:posOffset></wp:positionV><wp:extent cx="0" cy="171450"/><wp:effectExtent l="2540" t="0" r="2540" b="0"/><wp:wrapNone/><wp:docPr id="92" name=""></wp:docPr><a:graphic xmlns:a="http://schemas.openxmlformats.org/drawingml/2006/main"><a:graphicData uri="http://schemas.microsoft.com/office/word/2010/wordprocessingShape"><wps:wsp><wps:cNvSpPr/><wps:spPr><a:xfrm><a:off x="0" y="0"/><a:ext cx="0" cy="171360"/></a:xfrm><a:prstGeom prst="line"><a:avLst/></a:prstGeom><a:ln w="4320"><a:solidFill><a:srgbClr val="858585"/></a:solidFill><a:miter/></a:ln></wps:spPr><wps:style><a:lnRef idx="0"/><a:fillRef idx="0"/><a:effectRef idx="0"/><a:fontRef idx="minor"/></wps:style><wps:bodyPr/></wps:wsp></a:graphicData></a:graphic></wp:anchor></w:drawing></mc:Choice><mc:Fallback><w:pict><v:line id="shape_0" from="145.35pt,331.15pt" to="145.35pt,344.6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283"><wp:simplePos x="0" y="0"/><wp:positionH relativeFrom="page"><wp:posOffset>1947545</wp:posOffset></wp:positionH><wp:positionV relativeFrom="page"><wp:posOffset>4205605</wp:posOffset></wp:positionV><wp:extent cx="0" cy="28575"/><wp:effectExtent l="2540" t="0" r="2540" b="0"/><wp:wrapNone/><wp:docPr id="93" name=""></wp:docPr><a:graphic xmlns:a="http://schemas.openxmlformats.org/drawingml/2006/main"><a:graphicData uri="http://schemas.microsoft.com/office/word/2010/wordprocessingShape"><wps:wsp><wps:cNvSpPr/><wps:spPr><a:xfrm><a:off x="0" y="0"/><a:ext cx="0" cy="28440"/></a:xfrm><a:prstGeom prst="line"><a:avLst/></a:prstGeom><a:ln w="4320"><a:solidFill><a:srgbClr val="858585"/></a:solidFill><a:miter/></a:ln></wps:spPr><wps:style><a:lnRef idx="0"/><a:fillRef idx="0"/><a:effectRef idx="0"/><a:fontRef idx="minor"/></wps:style><wps:bodyPr/></wps:wsp></a:graphicData></a:graphic></wp:anchor></w:drawing></mc:Choice><mc:Fallback><w:pict><v:line id="shape_0" from="153.35pt,331.15pt" to="153.35pt,333.3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284"><wp:simplePos x="0" y="0"/><wp:positionH relativeFrom="page"><wp:posOffset>1947545</wp:posOffset></wp:positionH><wp:positionV relativeFrom="page"><wp:posOffset>4205605</wp:posOffset></wp:positionV><wp:extent cx="0" cy="171450"/><wp:effectExtent l="2540" t="0" r="2540" b="0"/><wp:wrapNone/><wp:docPr id="94" name=""></wp:docPr><a:graphic xmlns:a="http://schemas.openxmlformats.org/drawingml/2006/main"><a:graphicData uri="http://schemas.microsoft.com/office/word/2010/wordprocessingShape"><wps:wsp><wps:cNvSpPr/><wps:spPr><a:xfrm><a:off x="0" y="0"/><a:ext cx="0" cy="171360"/></a:xfrm><a:prstGeom prst="line"><a:avLst/></a:prstGeom><a:ln w="4320"><a:solidFill><a:srgbClr val="858585"/></a:solidFill><a:miter/></a:ln></wps:spPr><wps:style><a:lnRef idx="0"/><a:fillRef idx="0"/><a:effectRef idx="0"/><a:fontRef idx="minor"/></wps:style><wps:bodyPr/></wps:wsp></a:graphicData></a:graphic></wp:anchor></w:drawing></mc:Choice><mc:Fallback><w:pict><v:line id="shape_0" from="153.35pt,331.15pt" to="153.35pt,344.6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285"><wp:simplePos x="0" y="0"/><wp:positionH relativeFrom="page"><wp:posOffset>2047875</wp:posOffset></wp:positionH><wp:positionV relativeFrom="page"><wp:posOffset>4205605</wp:posOffset></wp:positionV><wp:extent cx="0" cy="28575"/><wp:effectExtent l="2540" t="0" r="2540" b="0"/><wp:wrapNone/><wp:docPr id="95" name=""></wp:docPr><a:graphic xmlns:a="http://schemas.openxmlformats.org/drawingml/2006/main"><a:graphicData uri="http://schemas.microsoft.com/office/word/2010/wordprocessingShape"><wps:wsp><wps:cNvSpPr/><wps:spPr><a:xfrm><a:off x="0" y="0"/><a:ext cx="0" cy="28440"/></a:xfrm><a:prstGeom prst="line"><a:avLst/></a:prstGeom><a:ln w="4320"><a:solidFill><a:srgbClr val="858585"/></a:solidFill><a:miter/></a:ln></wps:spPr><wps:style><a:lnRef idx="0"/><a:fillRef idx="0"/><a:effectRef idx="0"/><a:fontRef idx="minor"/></wps:style><wps:bodyPr/></wps:wsp></a:graphicData></a:graphic></wp:anchor></w:drawing></mc:Choice><mc:Fallback><w:pict><v:line id="shape_0" from="161.25pt,331.15pt" to="161.25pt,333.3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286"><wp:simplePos x="0" y="0"/><wp:positionH relativeFrom="page"><wp:posOffset>2047875</wp:posOffset></wp:positionH><wp:positionV relativeFrom="page"><wp:posOffset>4205605</wp:posOffset></wp:positionV><wp:extent cx="0" cy="171450"/><wp:effectExtent l="2540" t="0" r="2540" b="0"/><wp:wrapNone/><wp:docPr id="96" name=""></wp:docPr><a:graphic xmlns:a="http://schemas.openxmlformats.org/drawingml/2006/main"><a:graphicData uri="http://schemas.microsoft.com/office/word/2010/wordprocessingShape"><wps:wsp><wps:cNvSpPr/><wps:spPr><a:xfrm><a:off x="0" y="0"/><a:ext cx="0" cy="171360"/></a:xfrm><a:prstGeom prst="line"><a:avLst/></a:prstGeom><a:ln w="4320"><a:solidFill><a:srgbClr val="858585"/></a:solidFill><a:miter/></a:ln></wps:spPr><wps:style><a:lnRef idx="0"/><a:fillRef idx="0"/><a:effectRef idx="0"/><a:fontRef idx="minor"/></wps:style><wps:bodyPr/></wps:wsp></a:graphicData></a:graphic></wp:anchor></w:drawing></mc:Choice><mc:Fallback><w:pict><v:line id="shape_0" from="161.25pt,331.15pt" to="161.25pt,344.6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287"><wp:simplePos x="0" y="0"/><wp:positionH relativeFrom="page"><wp:posOffset>2149475</wp:posOffset></wp:positionH><wp:positionV relativeFrom="page"><wp:posOffset>4205605</wp:posOffset></wp:positionV><wp:extent cx="0" cy="28575"/><wp:effectExtent l="2540" t="0" r="2540" b="0"/><wp:wrapNone/><wp:docPr id="97" name=""></wp:docPr><a:graphic xmlns:a="http://schemas.openxmlformats.org/drawingml/2006/main"><a:graphicData uri="http://schemas.microsoft.com/office/word/2010/wordprocessingShape"><wps:wsp><wps:cNvSpPr/><wps:spPr><a:xfrm><a:off x="0" y="0"/><a:ext cx="0" cy="28440"/></a:xfrm><a:prstGeom prst="line"><a:avLst/></a:prstGeom><a:ln w="4320"><a:solidFill><a:srgbClr val="858585"/></a:solidFill><a:miter/></a:ln></wps:spPr><wps:style><a:lnRef idx="0"/><a:fillRef idx="0"/><a:effectRef idx="0"/><a:fontRef idx="minor"/></wps:style><wps:bodyPr/></wps:wsp></a:graphicData></a:graphic></wp:anchor></w:drawing></mc:Choice><mc:Fallback><w:pict><v:line id="shape_0" from="169.25pt,331.15pt" to="169.25pt,333.3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288"><wp:simplePos x="0" y="0"/><wp:positionH relativeFrom="page"><wp:posOffset>2149475</wp:posOffset></wp:positionH><wp:positionV relativeFrom="page"><wp:posOffset>4205605</wp:posOffset></wp:positionV><wp:extent cx="0" cy="171450"/><wp:effectExtent l="2540" t="0" r="2540" b="0"/><wp:wrapNone/><wp:docPr id="98" name=""></wp:docPr><a:graphic xmlns:a="http://schemas.openxmlformats.org/drawingml/2006/main"><a:graphicData uri="http://schemas.microsoft.com/office/word/2010/wordprocessingShape"><wps:wsp><wps:cNvSpPr/><wps:spPr><a:xfrm><a:off x="0" y="0"/><a:ext cx="0" cy="171360"/></a:xfrm><a:prstGeom prst="line"><a:avLst/></a:prstGeom><a:ln w="4320"><a:solidFill><a:srgbClr val="858585"/></a:solidFill><a:miter/></a:ln></wps:spPr><wps:style><a:lnRef idx="0"/><a:fillRef idx="0"/><a:effectRef idx="0"/><a:fontRef idx="minor"/></wps:style><wps:bodyPr/></wps:wsp></a:graphicData></a:graphic></wp:anchor></w:drawing></mc:Choice><mc:Fallback><w:pict><v:line id="shape_0" from="169.25pt,331.15pt" to="169.25pt,344.6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289"><wp:simplePos x="0" y="0"/><wp:positionH relativeFrom="page"><wp:posOffset>2250440</wp:posOffset></wp:positionH><wp:positionV relativeFrom="page"><wp:posOffset>4205605</wp:posOffset></wp:positionV><wp:extent cx="0" cy="28575"/><wp:effectExtent l="2540" t="0" r="2540" b="0"/><wp:wrapNone/><wp:docPr id="99" name=""></wp:docPr><a:graphic xmlns:a="http://schemas.openxmlformats.org/drawingml/2006/main"><a:graphicData uri="http://schemas.microsoft.com/office/word/2010/wordprocessingShape"><wps:wsp><wps:cNvSpPr/><wps:spPr><a:xfrm><a:off x="0" y="0"/><a:ext cx="0" cy="28440"/></a:xfrm><a:prstGeom prst="line"><a:avLst/></a:prstGeom><a:ln w="4320"><a:solidFill><a:srgbClr val="858585"/></a:solidFill><a:miter/></a:ln></wps:spPr><wps:style><a:lnRef idx="0"/><a:fillRef idx="0"/><a:effectRef idx="0"/><a:fontRef idx="minor"/></wps:style><wps:bodyPr/></wps:wsp></a:graphicData></a:graphic></wp:anchor></w:drawing></mc:Choice><mc:Fallback><w:pict><v:line id="shape_0" from="177.2pt,331.15pt" to="177.2pt,333.3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290"><wp:simplePos x="0" y="0"/><wp:positionH relativeFrom="page"><wp:posOffset>2250440</wp:posOffset></wp:positionH><wp:positionV relativeFrom="page"><wp:posOffset>4205605</wp:posOffset></wp:positionV><wp:extent cx="0" cy="171450"/><wp:effectExtent l="2540" t="0" r="2540" b="0"/><wp:wrapNone/><wp:docPr id="100" name=""></wp:docPr><a:graphic xmlns:a="http://schemas.openxmlformats.org/drawingml/2006/main"><a:graphicData uri="http://schemas.microsoft.com/office/word/2010/wordprocessingShape"><wps:wsp><wps:cNvSpPr/><wps:spPr><a:xfrm><a:off x="0" y="0"/><a:ext cx="0" cy="171360"/></a:xfrm><a:prstGeom prst="line"><a:avLst/></a:prstGeom><a:ln w="4320"><a:solidFill><a:srgbClr val="858585"/></a:solidFill><a:miter/></a:ln></wps:spPr><wps:style><a:lnRef idx="0"/><a:fillRef idx="0"/><a:effectRef idx="0"/><a:fontRef idx="minor"/></wps:style><wps:bodyPr/></wps:wsp></a:graphicData></a:graphic></wp:anchor></w:drawing></mc:Choice><mc:Fallback><w:pict><v:line id="shape_0" from="177.2pt,331.15pt" to="177.2pt,344.6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291"><wp:simplePos x="0" y="0"/><wp:positionH relativeFrom="page"><wp:posOffset>2351405</wp:posOffset></wp:positionH><wp:positionV relativeFrom="page"><wp:posOffset>4205605</wp:posOffset></wp:positionV><wp:extent cx="0" cy="28575"/><wp:effectExtent l="2540" t="0" r="2540" b="0"/><wp:wrapNone/><wp:docPr id="101" name=""></wp:docPr><a:graphic xmlns:a="http://schemas.openxmlformats.org/drawingml/2006/main"><a:graphicData uri="http://schemas.microsoft.com/office/word/2010/wordprocessingShape"><wps:wsp><wps:cNvSpPr/><wps:spPr><a:xfrm><a:off x="0" y="0"/><a:ext cx="0" cy="28440"/></a:xfrm><a:prstGeom prst="line"><a:avLst/></a:prstGeom><a:ln w="4320"><a:solidFill><a:srgbClr val="858585"/></a:solidFill><a:miter/></a:ln></wps:spPr><wps:style><a:lnRef idx="0"/><a:fillRef idx="0"/><a:effectRef idx="0"/><a:fontRef idx="minor"/></wps:style><wps:bodyPr/></wps:wsp></a:graphicData></a:graphic></wp:anchor></w:drawing></mc:Choice><mc:Fallback><w:pict><v:line id="shape_0" from="185.15pt,331.15pt" to="185.15pt,333.3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292"><wp:simplePos x="0" y="0"/><wp:positionH relativeFrom="page"><wp:posOffset>2351405</wp:posOffset></wp:positionH><wp:positionV relativeFrom="page"><wp:posOffset>4205605</wp:posOffset></wp:positionV><wp:extent cx="0" cy="171450"/><wp:effectExtent l="2540" t="0" r="2540" b="0"/><wp:wrapNone/><wp:docPr id="102" name=""></wp:docPr><a:graphic xmlns:a="http://schemas.openxmlformats.org/drawingml/2006/main"><a:graphicData uri="http://schemas.microsoft.com/office/word/2010/wordprocessingShape"><wps:wsp><wps:cNvSpPr/><wps:spPr><a:xfrm><a:off x="0" y="0"/><a:ext cx="0" cy="171360"/></a:xfrm><a:prstGeom prst="line"><a:avLst/></a:prstGeom><a:ln w="4320"><a:solidFill><a:srgbClr val="858585"/></a:solidFill><a:miter/></a:ln></wps:spPr><wps:style><a:lnRef idx="0"/><a:fillRef idx="0"/><a:effectRef idx="0"/><a:fontRef idx="minor"/></wps:style><wps:bodyPr/></wps:wsp></a:graphicData></a:graphic></wp:anchor></w:drawing></mc:Choice><mc:Fallback><w:pict><v:line id="shape_0" from="185.15pt,331.15pt" to="185.15pt,344.6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293"><wp:simplePos x="0" y="0"/><wp:positionH relativeFrom="page"><wp:posOffset>2452370</wp:posOffset></wp:positionH><wp:positionV relativeFrom="page"><wp:posOffset>4205605</wp:posOffset></wp:positionV><wp:extent cx="0" cy="28575"/><wp:effectExtent l="2540" t="0" r="2540" b="0"/><wp:wrapNone/><wp:docPr id="103" name=""></wp:docPr><a:graphic xmlns:a="http://schemas.openxmlformats.org/drawingml/2006/main"><a:graphicData uri="http://schemas.microsoft.com/office/word/2010/wordprocessingShape"><wps:wsp><wps:cNvSpPr/><wps:spPr><a:xfrm><a:off x="0" y="0"/><a:ext cx="0" cy="28440"/></a:xfrm><a:prstGeom prst="line"><a:avLst/></a:prstGeom><a:ln w="4320"><a:solidFill><a:srgbClr val="858585"/></a:solidFill><a:miter/></a:ln></wps:spPr><wps:style><a:lnRef idx="0"/><a:fillRef idx="0"/><a:effectRef idx="0"/><a:fontRef idx="minor"/></wps:style><wps:bodyPr/></wps:wsp></a:graphicData></a:graphic></wp:anchor></w:drawing></mc:Choice><mc:Fallback><w:pict><v:line id="shape_0" from="193.1pt,331.15pt" to="193.1pt,333.3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294"><wp:simplePos x="0" y="0"/><wp:positionH relativeFrom="page"><wp:posOffset>2452370</wp:posOffset></wp:positionH><wp:positionV relativeFrom="page"><wp:posOffset>4205605</wp:posOffset></wp:positionV><wp:extent cx="0" cy="171450"/><wp:effectExtent l="2540" t="0" r="2540" b="0"/><wp:wrapNone/><wp:docPr id="104" name=""></wp:docPr><a:graphic xmlns:a="http://schemas.openxmlformats.org/drawingml/2006/main"><a:graphicData uri="http://schemas.microsoft.com/office/word/2010/wordprocessingShape"><wps:wsp><wps:cNvSpPr/><wps:spPr><a:xfrm><a:off x="0" y="0"/><a:ext cx="0" cy="171360"/></a:xfrm><a:prstGeom prst="line"><a:avLst/></a:prstGeom><a:ln w="4320"><a:solidFill><a:srgbClr val="858585"/></a:solidFill><a:miter/></a:ln></wps:spPr><wps:style><a:lnRef idx="0"/><a:fillRef idx="0"/><a:effectRef idx="0"/><a:fontRef idx="minor"/></wps:style><wps:bodyPr/></wps:wsp></a:graphicData></a:graphic></wp:anchor></w:drawing></mc:Choice><mc:Fallback><w:pict><v:line id="shape_0" from="193.1pt,331.15pt" to="193.1pt,344.6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295"><wp:simplePos x="0" y="0"/><wp:positionH relativeFrom="page"><wp:posOffset>2552700</wp:posOffset></wp:positionH><wp:positionV relativeFrom="page"><wp:posOffset>4205605</wp:posOffset></wp:positionV><wp:extent cx="0" cy="28575"/><wp:effectExtent l="2540" t="0" r="2540" b="0"/><wp:wrapNone/><wp:docPr id="105" name=""></wp:docPr><a:graphic xmlns:a="http://schemas.openxmlformats.org/drawingml/2006/main"><a:graphicData uri="http://schemas.microsoft.com/office/word/2010/wordprocessingShape"><wps:wsp><wps:cNvSpPr/><wps:spPr><a:xfrm><a:off x="0" y="0"/><a:ext cx="0" cy="28440"/></a:xfrm><a:prstGeom prst="line"><a:avLst/></a:prstGeom><a:ln w="4320"><a:solidFill><a:srgbClr val="858585"/></a:solidFill><a:miter/></a:ln></wps:spPr><wps:style><a:lnRef idx="0"/><a:fillRef idx="0"/><a:effectRef idx="0"/><a:fontRef idx="minor"/></wps:style><wps:bodyPr/></wps:wsp></a:graphicData></a:graphic></wp:anchor></w:drawing></mc:Choice><mc:Fallback><w:pict><v:line id="shape_0" from="201pt,331.15pt" to="201pt,333.3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296"><wp:simplePos x="0" y="0"/><wp:positionH relativeFrom="page"><wp:posOffset>2552700</wp:posOffset></wp:positionH><wp:positionV relativeFrom="page"><wp:posOffset>4205605</wp:posOffset></wp:positionV><wp:extent cx="0" cy="171450"/><wp:effectExtent l="2540" t="0" r="2540" b="0"/><wp:wrapNone/><wp:docPr id="106" name=""></wp:docPr><a:graphic xmlns:a="http://schemas.openxmlformats.org/drawingml/2006/main"><a:graphicData uri="http://schemas.microsoft.com/office/word/2010/wordprocessingShape"><wps:wsp><wps:cNvSpPr/><wps:spPr><a:xfrm><a:off x="0" y="0"/><a:ext cx="0" cy="171360"/></a:xfrm><a:prstGeom prst="line"><a:avLst/></a:prstGeom><a:ln w="4320"><a:solidFill><a:srgbClr val="858585"/></a:solidFill><a:miter/></a:ln></wps:spPr><wps:style><a:lnRef idx="0"/><a:fillRef idx="0"/><a:effectRef idx="0"/><a:fontRef idx="minor"/></wps:style><wps:bodyPr/></wps:wsp></a:graphicData></a:graphic></wp:anchor></w:drawing></mc:Choice><mc:Fallback><w:pict><v:line id="shape_0" from="201pt,331.15pt" to="201pt,344.6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297"><wp:simplePos x="0" y="0"/><wp:positionH relativeFrom="page"><wp:posOffset>2654300</wp:posOffset></wp:positionH><wp:positionV relativeFrom="page"><wp:posOffset>4205605</wp:posOffset></wp:positionV><wp:extent cx="0" cy="28575"/><wp:effectExtent l="2540" t="0" r="2540" b="0"/><wp:wrapNone/><wp:docPr id="107" name=""></wp:docPr><a:graphic xmlns:a="http://schemas.openxmlformats.org/drawingml/2006/main"><a:graphicData uri="http://schemas.microsoft.com/office/word/2010/wordprocessingShape"><wps:wsp><wps:cNvSpPr/><wps:spPr><a:xfrm><a:off x="0" y="0"/><a:ext cx="0" cy="28440"/></a:xfrm><a:prstGeom prst="line"><a:avLst/></a:prstGeom><a:ln w="4320"><a:solidFill><a:srgbClr val="858585"/></a:solidFill><a:miter/></a:ln></wps:spPr><wps:style><a:lnRef idx="0"/><a:fillRef idx="0"/><a:effectRef idx="0"/><a:fontRef idx="minor"/></wps:style><wps:bodyPr/></wps:wsp></a:graphicData></a:graphic></wp:anchor></w:drawing></mc:Choice><mc:Fallback><w:pict><v:line id="shape_0" from="209pt,331.15pt" to="209pt,333.3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298"><wp:simplePos x="0" y="0"/><wp:positionH relativeFrom="page"><wp:posOffset>2654300</wp:posOffset></wp:positionH><wp:positionV relativeFrom="page"><wp:posOffset>4205605</wp:posOffset></wp:positionV><wp:extent cx="0" cy="171450"/><wp:effectExtent l="2540" t="0" r="2540" b="0"/><wp:wrapNone/><wp:docPr id="108" name=""></wp:docPr><a:graphic xmlns:a="http://schemas.openxmlformats.org/drawingml/2006/main"><a:graphicData uri="http://schemas.microsoft.com/office/word/2010/wordprocessingShape"><wps:wsp><wps:cNvSpPr/><wps:spPr><a:xfrm><a:off x="0" y="0"/><a:ext cx="0" cy="171360"/></a:xfrm><a:prstGeom prst="line"><a:avLst/></a:prstGeom><a:ln w="4320"><a:solidFill><a:srgbClr val="858585"/></a:solidFill><a:miter/></a:ln></wps:spPr><wps:style><a:lnRef idx="0"/><a:fillRef idx="0"/><a:effectRef idx="0"/><a:fontRef idx="minor"/></wps:style><wps:bodyPr/></wps:wsp></a:graphicData></a:graphic></wp:anchor></w:drawing></mc:Choice><mc:Fallback><w:pict><v:line id="shape_0" from="209pt,331.15pt" to="209pt,344.6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299"><wp:simplePos x="0" y="0"/><wp:positionH relativeFrom="page"><wp:posOffset>2755265</wp:posOffset></wp:positionH><wp:positionV relativeFrom="page"><wp:posOffset>4205605</wp:posOffset></wp:positionV><wp:extent cx="0" cy="28575"/><wp:effectExtent l="2540" t="0" r="2540" b="0"/><wp:wrapNone/><wp:docPr id="109" name=""></wp:docPr><a:graphic xmlns:a="http://schemas.openxmlformats.org/drawingml/2006/main"><a:graphicData uri="http://schemas.microsoft.com/office/word/2010/wordprocessingShape"><wps:wsp><wps:cNvSpPr/><wps:spPr><a:xfrm><a:off x="0" y="0"/><a:ext cx="0" cy="28440"/></a:xfrm><a:prstGeom prst="line"><a:avLst/></a:prstGeom><a:ln w="4320"><a:solidFill><a:srgbClr val="858585"/></a:solidFill><a:miter/></a:ln></wps:spPr><wps:style><a:lnRef idx="0"/><a:fillRef idx="0"/><a:effectRef idx="0"/><a:fontRef idx="minor"/></wps:style><wps:bodyPr/></wps:wsp></a:graphicData></a:graphic></wp:anchor></w:drawing></mc:Choice><mc:Fallback><w:pict><v:line id="shape_0" from="216.95pt,331.15pt" to="216.95pt,333.3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00"><wp:simplePos x="0" y="0"/><wp:positionH relativeFrom="page"><wp:posOffset>2755265</wp:posOffset></wp:positionH><wp:positionV relativeFrom="page"><wp:posOffset>4205605</wp:posOffset></wp:positionV><wp:extent cx="0" cy="171450"/><wp:effectExtent l="2540" t="0" r="2540" b="0"/><wp:wrapNone/><wp:docPr id="110" name=""></wp:docPr><a:graphic xmlns:a="http://schemas.openxmlformats.org/drawingml/2006/main"><a:graphicData uri="http://schemas.microsoft.com/office/word/2010/wordprocessingShape"><wps:wsp><wps:cNvSpPr/><wps:spPr><a:xfrm><a:off x="0" y="0"/><a:ext cx="0" cy="171360"/></a:xfrm><a:prstGeom prst="line"><a:avLst/></a:prstGeom><a:ln w="4320"><a:solidFill><a:srgbClr val="858585"/></a:solidFill><a:miter/></a:ln></wps:spPr><wps:style><a:lnRef idx="0"/><a:fillRef idx="0"/><a:effectRef idx="0"/><a:fontRef idx="minor"/></wps:style><wps:bodyPr/></wps:wsp></a:graphicData></a:graphic></wp:anchor></w:drawing></mc:Choice><mc:Fallback><w:pict><v:line id="shape_0" from="216.95pt,331.15pt" to="216.95pt,344.6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01"><wp:simplePos x="0" y="0"/><wp:positionH relativeFrom="page"><wp:posOffset>2856230</wp:posOffset></wp:positionH><wp:positionV relativeFrom="page"><wp:posOffset>4205605</wp:posOffset></wp:positionV><wp:extent cx="0" cy="28575"/><wp:effectExtent l="2540" t="0" r="2540" b="0"/><wp:wrapNone/><wp:docPr id="111" name=""></wp:docPr><a:graphic xmlns:a="http://schemas.openxmlformats.org/drawingml/2006/main"><a:graphicData uri="http://schemas.microsoft.com/office/word/2010/wordprocessingShape"><wps:wsp><wps:cNvSpPr/><wps:spPr><a:xfrm><a:off x="0" y="0"/><a:ext cx="0" cy="28440"/></a:xfrm><a:prstGeom prst="line"><a:avLst/></a:prstGeom><a:ln w="4320"><a:solidFill><a:srgbClr val="858585"/></a:solidFill><a:miter/></a:ln></wps:spPr><wps:style><a:lnRef idx="0"/><a:fillRef idx="0"/><a:effectRef idx="0"/><a:fontRef idx="minor"/></wps:style><wps:bodyPr/></wps:wsp></a:graphicData></a:graphic></wp:anchor></w:drawing></mc:Choice><mc:Fallback><w:pict><v:line id="shape_0" from="224.9pt,331.15pt" to="224.9pt,333.3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02"><wp:simplePos x="0" y="0"/><wp:positionH relativeFrom="page"><wp:posOffset>2856230</wp:posOffset></wp:positionH><wp:positionV relativeFrom="page"><wp:posOffset>4205605</wp:posOffset></wp:positionV><wp:extent cx="0" cy="171450"/><wp:effectExtent l="2540" t="0" r="2540" b="0"/><wp:wrapNone/><wp:docPr id="112" name=""></wp:docPr><a:graphic xmlns:a="http://schemas.openxmlformats.org/drawingml/2006/main"><a:graphicData uri="http://schemas.microsoft.com/office/word/2010/wordprocessingShape"><wps:wsp><wps:cNvSpPr/><wps:spPr><a:xfrm><a:off x="0" y="0"/><a:ext cx="0" cy="171360"/></a:xfrm><a:prstGeom prst="line"><a:avLst/></a:prstGeom><a:ln w="4320"><a:solidFill><a:srgbClr val="858585"/></a:solidFill><a:miter/></a:ln></wps:spPr><wps:style><a:lnRef idx="0"/><a:fillRef idx="0"/><a:effectRef idx="0"/><a:fontRef idx="minor"/></wps:style><wps:bodyPr/></wps:wsp></a:graphicData></a:graphic></wp:anchor></w:drawing></mc:Choice><mc:Fallback><w:pict><v:line id="shape_0" from="224.9pt,331.15pt" to="224.9pt,344.6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03"><wp:simplePos x="0" y="0"/><wp:positionH relativeFrom="page"><wp:posOffset>2957195</wp:posOffset></wp:positionH><wp:positionV relativeFrom="page"><wp:posOffset>4205605</wp:posOffset></wp:positionV><wp:extent cx="0" cy="28575"/><wp:effectExtent l="2540" t="0" r="2540" b="0"/><wp:wrapNone/><wp:docPr id="113" name=""></wp:docPr><a:graphic xmlns:a="http://schemas.openxmlformats.org/drawingml/2006/main"><a:graphicData uri="http://schemas.microsoft.com/office/word/2010/wordprocessingShape"><wps:wsp><wps:cNvSpPr/><wps:spPr><a:xfrm><a:off x="0" y="0"/><a:ext cx="0" cy="28440"/></a:xfrm><a:prstGeom prst="line"><a:avLst/></a:prstGeom><a:ln w="4320"><a:solidFill><a:srgbClr val="858585"/></a:solidFill><a:miter/></a:ln></wps:spPr><wps:style><a:lnRef idx="0"/><a:fillRef idx="0"/><a:effectRef idx="0"/><a:fontRef idx="minor"/></wps:style><wps:bodyPr/></wps:wsp></a:graphicData></a:graphic></wp:anchor></w:drawing></mc:Choice><mc:Fallback><w:pict><v:line id="shape_0" from="232.85pt,331.15pt" to="232.85pt,333.3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04"><wp:simplePos x="0" y="0"/><wp:positionH relativeFrom="page"><wp:posOffset>2957195</wp:posOffset></wp:positionH><wp:positionV relativeFrom="page"><wp:posOffset>4205605</wp:posOffset></wp:positionV><wp:extent cx="0" cy="171450"/><wp:effectExtent l="2540" t="0" r="2540" b="0"/><wp:wrapNone/><wp:docPr id="114" name=""></wp:docPr><a:graphic xmlns:a="http://schemas.openxmlformats.org/drawingml/2006/main"><a:graphicData uri="http://schemas.microsoft.com/office/word/2010/wordprocessingShape"><wps:wsp><wps:cNvSpPr/><wps:spPr><a:xfrm><a:off x="0" y="0"/><a:ext cx="0" cy="171360"/></a:xfrm><a:prstGeom prst="line"><a:avLst/></a:prstGeom><a:ln w="4320"><a:solidFill><a:srgbClr val="858585"/></a:solidFill><a:miter/></a:ln></wps:spPr><wps:style><a:lnRef idx="0"/><a:fillRef idx="0"/><a:effectRef idx="0"/><a:fontRef idx="minor"/></wps:style><wps:bodyPr/></wps:wsp></a:graphicData></a:graphic></wp:anchor></w:drawing></mc:Choice><mc:Fallback><w:pict><v:line id="shape_0" from="232.85pt,331.15pt" to="232.85pt,344.6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05"><wp:simplePos x="0" y="0"/><wp:positionH relativeFrom="page"><wp:posOffset>3058795</wp:posOffset></wp:positionH><wp:positionV relativeFrom="page"><wp:posOffset>4205605</wp:posOffset></wp:positionV><wp:extent cx="0" cy="28575"/><wp:effectExtent l="2540" t="0" r="2540" b="0"/><wp:wrapNone/><wp:docPr id="115" name=""></wp:docPr><a:graphic xmlns:a="http://schemas.openxmlformats.org/drawingml/2006/main"><a:graphicData uri="http://schemas.microsoft.com/office/word/2010/wordprocessingShape"><wps:wsp><wps:cNvSpPr/><wps:spPr><a:xfrm><a:off x="0" y="0"/><a:ext cx="0" cy="28440"/></a:xfrm><a:prstGeom prst="line"><a:avLst/></a:prstGeom><a:ln w="4320"><a:solidFill><a:srgbClr val="858585"/></a:solidFill><a:miter/></a:ln></wps:spPr><wps:style><a:lnRef idx="0"/><a:fillRef idx="0"/><a:effectRef idx="0"/><a:fontRef idx="minor"/></wps:style><wps:bodyPr/></wps:wsp></a:graphicData></a:graphic></wp:anchor></w:drawing></mc:Choice><mc:Fallback><w:pict><v:line id="shape_0" from="240.85pt,331.15pt" to="240.85pt,333.3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06"><wp:simplePos x="0" y="0"/><wp:positionH relativeFrom="page"><wp:posOffset>3058795</wp:posOffset></wp:positionH><wp:positionV relativeFrom="page"><wp:posOffset>4205605</wp:posOffset></wp:positionV><wp:extent cx="0" cy="171450"/><wp:effectExtent l="2540" t="0" r="2540" b="0"/><wp:wrapNone/><wp:docPr id="116" name=""></wp:docPr><a:graphic xmlns:a="http://schemas.openxmlformats.org/drawingml/2006/main"><a:graphicData uri="http://schemas.microsoft.com/office/word/2010/wordprocessingShape"><wps:wsp><wps:cNvSpPr/><wps:spPr><a:xfrm><a:off x="0" y="0"/><a:ext cx="0" cy="171360"/></a:xfrm><a:prstGeom prst="line"><a:avLst/></a:prstGeom><a:ln w="4320"><a:solidFill><a:srgbClr val="858585"/></a:solidFill><a:miter/></a:ln></wps:spPr><wps:style><a:lnRef idx="0"/><a:fillRef idx="0"/><a:effectRef idx="0"/><a:fontRef idx="minor"/></wps:style><wps:bodyPr/></wps:wsp></a:graphicData></a:graphic></wp:anchor></w:drawing></mc:Choice><mc:Fallback><w:pict><v:line id="shape_0" from="240.85pt,331.15pt" to="240.85pt,344.6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07"><wp:simplePos x="0" y="0"/><wp:positionH relativeFrom="page"><wp:posOffset>3159125</wp:posOffset></wp:positionH><wp:positionV relativeFrom="page"><wp:posOffset>4205605</wp:posOffset></wp:positionV><wp:extent cx="0" cy="28575"/><wp:effectExtent l="2540" t="0" r="2540" b="0"/><wp:wrapNone/><wp:docPr id="117" name=""></wp:docPr><a:graphic xmlns:a="http://schemas.openxmlformats.org/drawingml/2006/main"><a:graphicData uri="http://schemas.microsoft.com/office/word/2010/wordprocessingShape"><wps:wsp><wps:cNvSpPr/><wps:spPr><a:xfrm><a:off x="0" y="0"/><a:ext cx="0" cy="28440"/></a:xfrm><a:prstGeom prst="line"><a:avLst/></a:prstGeom><a:ln w="4320"><a:solidFill><a:srgbClr val="858585"/></a:solidFill><a:miter/></a:ln></wps:spPr><wps:style><a:lnRef idx="0"/><a:fillRef idx="0"/><a:effectRef idx="0"/><a:fontRef idx="minor"/></wps:style><wps:bodyPr/></wps:wsp></a:graphicData></a:graphic></wp:anchor></w:drawing></mc:Choice><mc:Fallback><w:pict><v:line id="shape_0" from="248.75pt,331.15pt" to="248.75pt,333.3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08"><wp:simplePos x="0" y="0"/><wp:positionH relativeFrom="page"><wp:posOffset>3159125</wp:posOffset></wp:positionH><wp:positionV relativeFrom="page"><wp:posOffset>4205605</wp:posOffset></wp:positionV><wp:extent cx="0" cy="171450"/><wp:effectExtent l="2540" t="0" r="2540" b="0"/><wp:wrapNone/><wp:docPr id="118" name=""></wp:docPr><a:graphic xmlns:a="http://schemas.openxmlformats.org/drawingml/2006/main"><a:graphicData uri="http://schemas.microsoft.com/office/word/2010/wordprocessingShape"><wps:wsp><wps:cNvSpPr/><wps:spPr><a:xfrm><a:off x="0" y="0"/><a:ext cx="0" cy="171360"/></a:xfrm><a:prstGeom prst="line"><a:avLst/></a:prstGeom><a:ln w="4320"><a:solidFill><a:srgbClr val="858585"/></a:solidFill><a:miter/></a:ln></wps:spPr><wps:style><a:lnRef idx="0"/><a:fillRef idx="0"/><a:effectRef idx="0"/><a:fontRef idx="minor"/></wps:style><wps:bodyPr/></wps:wsp></a:graphicData></a:graphic></wp:anchor></w:drawing></mc:Choice><mc:Fallback><w:pict><v:line id="shape_0" from="248.75pt,331.15pt" to="248.75pt,344.6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09"><wp:simplePos x="0" y="0"/><wp:positionH relativeFrom="page"><wp:posOffset>3260725</wp:posOffset></wp:positionH><wp:positionV relativeFrom="page"><wp:posOffset>4205605</wp:posOffset></wp:positionV><wp:extent cx="0" cy="28575"/><wp:effectExtent l="2540" t="0" r="2540" b="0"/><wp:wrapNone/><wp:docPr id="119" name=""></wp:docPr><a:graphic xmlns:a="http://schemas.openxmlformats.org/drawingml/2006/main"><a:graphicData uri="http://schemas.microsoft.com/office/word/2010/wordprocessingShape"><wps:wsp><wps:cNvSpPr/><wps:spPr><a:xfrm><a:off x="0" y="0"/><a:ext cx="0" cy="28440"/></a:xfrm><a:prstGeom prst="line"><a:avLst/></a:prstGeom><a:ln w="4320"><a:solidFill><a:srgbClr val="858585"/></a:solidFill><a:miter/></a:ln></wps:spPr><wps:style><a:lnRef idx="0"/><a:fillRef idx="0"/><a:effectRef idx="0"/><a:fontRef idx="minor"/></wps:style><wps:bodyPr/></wps:wsp></a:graphicData></a:graphic></wp:anchor></w:drawing></mc:Choice><mc:Fallback><w:pict><v:line id="shape_0" from="256.75pt,331.15pt" to="256.75pt,333.3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10"><wp:simplePos x="0" y="0"/><wp:positionH relativeFrom="page"><wp:posOffset>3260725</wp:posOffset></wp:positionH><wp:positionV relativeFrom="page"><wp:posOffset>4205605</wp:posOffset></wp:positionV><wp:extent cx="0" cy="171450"/><wp:effectExtent l="2540" t="0" r="2540" b="0"/><wp:wrapNone/><wp:docPr id="120" name=""></wp:docPr><a:graphic xmlns:a="http://schemas.openxmlformats.org/drawingml/2006/main"><a:graphicData uri="http://schemas.microsoft.com/office/word/2010/wordprocessingShape"><wps:wsp><wps:cNvSpPr/><wps:spPr><a:xfrm><a:off x="0" y="0"/><a:ext cx="0" cy="171360"/></a:xfrm><a:prstGeom prst="line"><a:avLst/></a:prstGeom><a:ln w="4320"><a:solidFill><a:srgbClr val="858585"/></a:solidFill><a:miter/></a:ln></wps:spPr><wps:style><a:lnRef idx="0"/><a:fillRef idx="0"/><a:effectRef idx="0"/><a:fontRef idx="minor"/></wps:style><wps:bodyPr/></wps:wsp></a:graphicData></a:graphic></wp:anchor></w:drawing></mc:Choice><mc:Fallback><w:pict><v:line id="shape_0" from="256.75pt,331.15pt" to="256.75pt,344.6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11"><wp:simplePos x="0" y="0"/><wp:positionH relativeFrom="page"><wp:posOffset>3361055</wp:posOffset></wp:positionH><wp:positionV relativeFrom="page"><wp:posOffset>4205605</wp:posOffset></wp:positionV><wp:extent cx="0" cy="28575"/><wp:effectExtent l="2540" t="0" r="2540" b="0"/><wp:wrapNone/><wp:docPr id="121" name=""></wp:docPr><a:graphic xmlns:a="http://schemas.openxmlformats.org/drawingml/2006/main"><a:graphicData uri="http://schemas.microsoft.com/office/word/2010/wordprocessingShape"><wps:wsp><wps:cNvSpPr/><wps:spPr><a:xfrm><a:off x="0" y="0"/><a:ext cx="0" cy="28440"/></a:xfrm><a:prstGeom prst="line"><a:avLst/></a:prstGeom><a:ln w="4320"><a:solidFill><a:srgbClr val="858585"/></a:solidFill><a:miter/></a:ln></wps:spPr><wps:style><a:lnRef idx="0"/><a:fillRef idx="0"/><a:effectRef idx="0"/><a:fontRef idx="minor"/></wps:style><wps:bodyPr/></wps:wsp></a:graphicData></a:graphic></wp:anchor></w:drawing></mc:Choice><mc:Fallback><w:pict><v:line id="shape_0" from="264.65pt,331.15pt" to="264.65pt,333.3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12"><wp:simplePos x="0" y="0"/><wp:positionH relativeFrom="page"><wp:posOffset>3361055</wp:posOffset></wp:positionH><wp:positionV relativeFrom="page"><wp:posOffset>4205605</wp:posOffset></wp:positionV><wp:extent cx="0" cy="171450"/><wp:effectExtent l="2540" t="0" r="2540" b="0"/><wp:wrapNone/><wp:docPr id="122" name=""></wp:docPr><a:graphic xmlns:a="http://schemas.openxmlformats.org/drawingml/2006/main"><a:graphicData uri="http://schemas.microsoft.com/office/word/2010/wordprocessingShape"><wps:wsp><wps:cNvSpPr/><wps:spPr><a:xfrm><a:off x="0" y="0"/><a:ext cx="0" cy="171360"/></a:xfrm><a:prstGeom prst="line"><a:avLst/></a:prstGeom><a:ln w="4320"><a:solidFill><a:srgbClr val="858585"/></a:solidFill><a:miter/></a:ln></wps:spPr><wps:style><a:lnRef idx="0"/><a:fillRef idx="0"/><a:effectRef idx="0"/><a:fontRef idx="minor"/></wps:style><wps:bodyPr/></wps:wsp></a:graphicData></a:graphic></wp:anchor></w:drawing></mc:Choice><mc:Fallback><w:pict><v:line id="shape_0" from="264.65pt,331.15pt" to="264.65pt,344.6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13"><wp:simplePos x="0" y="0"/><wp:positionH relativeFrom="page"><wp:posOffset>3462655</wp:posOffset></wp:positionH><wp:positionV relativeFrom="page"><wp:posOffset>4205605</wp:posOffset></wp:positionV><wp:extent cx="0" cy="28575"/><wp:effectExtent l="2540" t="0" r="2540" b="0"/><wp:wrapNone/><wp:docPr id="123" name=""></wp:docPr><a:graphic xmlns:a="http://schemas.openxmlformats.org/drawingml/2006/main"><a:graphicData uri="http://schemas.microsoft.com/office/word/2010/wordprocessingShape"><wps:wsp><wps:cNvSpPr/><wps:spPr><a:xfrm><a:off x="0" y="0"/><a:ext cx="0" cy="28440"/></a:xfrm><a:prstGeom prst="line"><a:avLst/></a:prstGeom><a:ln w="4320"><a:solidFill><a:srgbClr val="858585"/></a:solidFill><a:miter/></a:ln></wps:spPr><wps:style><a:lnRef idx="0"/><a:fillRef idx="0"/><a:effectRef idx="0"/><a:fontRef idx="minor"/></wps:style><wps:bodyPr/></wps:wsp></a:graphicData></a:graphic></wp:anchor></w:drawing></mc:Choice><mc:Fallback><w:pict><v:line id="shape_0" from="272.65pt,331.15pt" to="272.65pt,333.3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14"><wp:simplePos x="0" y="0"/><wp:positionH relativeFrom="page"><wp:posOffset>3462655</wp:posOffset></wp:positionH><wp:positionV relativeFrom="page"><wp:posOffset>4205605</wp:posOffset></wp:positionV><wp:extent cx="0" cy="171450"/><wp:effectExtent l="2540" t="0" r="2540" b="0"/><wp:wrapNone/><wp:docPr id="124" name=""></wp:docPr><a:graphic xmlns:a="http://schemas.openxmlformats.org/drawingml/2006/main"><a:graphicData uri="http://schemas.microsoft.com/office/word/2010/wordprocessingShape"><wps:wsp><wps:cNvSpPr/><wps:spPr><a:xfrm><a:off x="0" y="0"/><a:ext cx="0" cy="171360"/></a:xfrm><a:prstGeom prst="line"><a:avLst/></a:prstGeom><a:ln w="4320"><a:solidFill><a:srgbClr val="858585"/></a:solidFill><a:miter/></a:ln></wps:spPr><wps:style><a:lnRef idx="0"/><a:fillRef idx="0"/><a:effectRef idx="0"/><a:fontRef idx="minor"/></wps:style><wps:bodyPr/></wps:wsp></a:graphicData></a:graphic></wp:anchor></w:drawing></mc:Choice><mc:Fallback><w:pict><v:line id="shape_0" from="272.65pt,331.15pt" to="272.65pt,344.6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15"><wp:simplePos x="0" y="0"/><wp:positionH relativeFrom="page"><wp:posOffset>3563620</wp:posOffset></wp:positionH><wp:positionV relativeFrom="page"><wp:posOffset>4205605</wp:posOffset></wp:positionV><wp:extent cx="0" cy="28575"/><wp:effectExtent l="2540" t="0" r="2540" b="0"/><wp:wrapNone/><wp:docPr id="125" name=""></wp:docPr><a:graphic xmlns:a="http://schemas.openxmlformats.org/drawingml/2006/main"><a:graphicData uri="http://schemas.microsoft.com/office/word/2010/wordprocessingShape"><wps:wsp><wps:cNvSpPr/><wps:spPr><a:xfrm><a:off x="0" y="0"/><a:ext cx="0" cy="28440"/></a:xfrm><a:prstGeom prst="line"><a:avLst/></a:prstGeom><a:ln w="4320"><a:solidFill><a:srgbClr val="858585"/></a:solidFill><a:miter/></a:ln></wps:spPr><wps:style><a:lnRef idx="0"/><a:fillRef idx="0"/><a:effectRef idx="0"/><a:fontRef idx="minor"/></wps:style><wps:bodyPr/></wps:wsp></a:graphicData></a:graphic></wp:anchor></w:drawing></mc:Choice><mc:Fallback><w:pict><v:line id="shape_0" from="280.6pt,331.15pt" to="280.6pt,333.3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16"><wp:simplePos x="0" y="0"/><wp:positionH relativeFrom="page"><wp:posOffset>3563620</wp:posOffset></wp:positionH><wp:positionV relativeFrom="page"><wp:posOffset>4205605</wp:posOffset></wp:positionV><wp:extent cx="0" cy="171450"/><wp:effectExtent l="2540" t="0" r="2540" b="0"/><wp:wrapNone/><wp:docPr id="126" name=""></wp:docPr><a:graphic xmlns:a="http://schemas.openxmlformats.org/drawingml/2006/main"><a:graphicData uri="http://schemas.microsoft.com/office/word/2010/wordprocessingShape"><wps:wsp><wps:cNvSpPr/><wps:spPr><a:xfrm><a:off x="0" y="0"/><a:ext cx="0" cy="171360"/></a:xfrm><a:prstGeom prst="line"><a:avLst/></a:prstGeom><a:ln w="4320"><a:solidFill><a:srgbClr val="858585"/></a:solidFill><a:miter/></a:ln></wps:spPr><wps:style><a:lnRef idx="0"/><a:fillRef idx="0"/><a:effectRef idx="0"/><a:fontRef idx="minor"/></wps:style><wps:bodyPr/></wps:wsp></a:graphicData></a:graphic></wp:anchor></w:drawing></mc:Choice><mc:Fallback><w:pict><v:line id="shape_0" from="280.6pt,331.15pt" to="280.6pt,344.6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17"><wp:simplePos x="0" y="0"/><wp:positionH relativeFrom="page"><wp:posOffset>3664585</wp:posOffset></wp:positionH><wp:positionV relativeFrom="page"><wp:posOffset>4205605</wp:posOffset></wp:positionV><wp:extent cx="0" cy="28575"/><wp:effectExtent l="2540" t="0" r="2540" b="0"/><wp:wrapNone/><wp:docPr id="127" name=""></wp:docPr><a:graphic xmlns:a="http://schemas.openxmlformats.org/drawingml/2006/main"><a:graphicData uri="http://schemas.microsoft.com/office/word/2010/wordprocessingShape"><wps:wsp><wps:cNvSpPr/><wps:spPr><a:xfrm><a:off x="0" y="0"/><a:ext cx="0" cy="28440"/></a:xfrm><a:prstGeom prst="line"><a:avLst/></a:prstGeom><a:ln w="4320"><a:solidFill><a:srgbClr val="858585"/></a:solidFill><a:miter/></a:ln></wps:spPr><wps:style><a:lnRef idx="0"/><a:fillRef idx="0"/><a:effectRef idx="0"/><a:fontRef idx="minor"/></wps:style><wps:bodyPr/></wps:wsp></a:graphicData></a:graphic></wp:anchor></w:drawing></mc:Choice><mc:Fallback><w:pict><v:line id="shape_0" from="288.55pt,331.15pt" to="288.55pt,333.3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18"><wp:simplePos x="0" y="0"/><wp:positionH relativeFrom="page"><wp:posOffset>3664585</wp:posOffset></wp:positionH><wp:positionV relativeFrom="page"><wp:posOffset>4205605</wp:posOffset></wp:positionV><wp:extent cx="0" cy="171450"/><wp:effectExtent l="2540" t="0" r="2540" b="0"/><wp:wrapNone/><wp:docPr id="128" name=""></wp:docPr><a:graphic xmlns:a="http://schemas.openxmlformats.org/drawingml/2006/main"><a:graphicData uri="http://schemas.microsoft.com/office/word/2010/wordprocessingShape"><wps:wsp><wps:cNvSpPr/><wps:spPr><a:xfrm><a:off x="0" y="0"/><a:ext cx="0" cy="171360"/></a:xfrm><a:prstGeom prst="line"><a:avLst/></a:prstGeom><a:ln w="4320"><a:solidFill><a:srgbClr val="858585"/></a:solidFill><a:miter/></a:ln></wps:spPr><wps:style><a:lnRef idx="0"/><a:fillRef idx="0"/><a:effectRef idx="0"/><a:fontRef idx="minor"/></wps:style><wps:bodyPr/></wps:wsp></a:graphicData></a:graphic></wp:anchor></w:drawing></mc:Choice><mc:Fallback><w:pict><v:line id="shape_0" from="288.55pt,331.15pt" to="288.55pt,344.6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19"><wp:simplePos x="0" y="0"/><wp:positionH relativeFrom="page"><wp:posOffset>3765550</wp:posOffset></wp:positionH><wp:positionV relativeFrom="page"><wp:posOffset>4205605</wp:posOffset></wp:positionV><wp:extent cx="0" cy="28575"/><wp:effectExtent l="2540" t="0" r="2540" b="0"/><wp:wrapNone/><wp:docPr id="129" name=""></wp:docPr><a:graphic xmlns:a="http://schemas.openxmlformats.org/drawingml/2006/main"><a:graphicData uri="http://schemas.microsoft.com/office/word/2010/wordprocessingShape"><wps:wsp><wps:cNvSpPr/><wps:spPr><a:xfrm><a:off x="0" y="0"/><a:ext cx="0" cy="28440"/></a:xfrm><a:prstGeom prst="line"><a:avLst/></a:prstGeom><a:ln w="4320"><a:solidFill><a:srgbClr val="858585"/></a:solidFill><a:miter/></a:ln></wps:spPr><wps:style><a:lnRef idx="0"/><a:fillRef idx="0"/><a:effectRef idx="0"/><a:fontRef idx="minor"/></wps:style><wps:bodyPr/></wps:wsp></a:graphicData></a:graphic></wp:anchor></w:drawing></mc:Choice><mc:Fallback><w:pict><v:line id="shape_0" from="296.5pt,331.15pt" to="296.5pt,333.3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20"><wp:simplePos x="0" y="0"/><wp:positionH relativeFrom="page"><wp:posOffset>3765550</wp:posOffset></wp:positionH><wp:positionV relativeFrom="page"><wp:posOffset>4205605</wp:posOffset></wp:positionV><wp:extent cx="0" cy="171450"/><wp:effectExtent l="2540" t="0" r="2540" b="0"/><wp:wrapNone/><wp:docPr id="130" name=""></wp:docPr><a:graphic xmlns:a="http://schemas.openxmlformats.org/drawingml/2006/main"><a:graphicData uri="http://schemas.microsoft.com/office/word/2010/wordprocessingShape"><wps:wsp><wps:cNvSpPr/><wps:spPr><a:xfrm><a:off x="0" y="0"/><a:ext cx="0" cy="171360"/></a:xfrm><a:prstGeom prst="line"><a:avLst/></a:prstGeom><a:ln w="4320"><a:solidFill><a:srgbClr val="858585"/></a:solidFill><a:miter/></a:ln></wps:spPr><wps:style><a:lnRef idx="0"/><a:fillRef idx="0"/><a:effectRef idx="0"/><a:fontRef idx="minor"/></wps:style><wps:bodyPr/></wps:wsp></a:graphicData></a:graphic></wp:anchor></w:drawing></mc:Choice><mc:Fallback><w:pict><v:line id="shape_0" from="296.5pt,331.15pt" to="296.5pt,344.6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21"><wp:simplePos x="0" y="0"/><wp:positionH relativeFrom="page"><wp:posOffset>3865880</wp:posOffset></wp:positionH><wp:positionV relativeFrom="page"><wp:posOffset>4205605</wp:posOffset></wp:positionV><wp:extent cx="0" cy="28575"/><wp:effectExtent l="2540" t="0" r="2540" b="0"/><wp:wrapNone/><wp:docPr id="131" name=""></wp:docPr><a:graphic xmlns:a="http://schemas.openxmlformats.org/drawingml/2006/main"><a:graphicData uri="http://schemas.microsoft.com/office/word/2010/wordprocessingShape"><wps:wsp><wps:cNvSpPr/><wps:spPr><a:xfrm><a:off x="0" y="0"/><a:ext cx="0" cy="28440"/></a:xfrm><a:prstGeom prst="line"><a:avLst/></a:prstGeom><a:ln w="4320"><a:solidFill><a:srgbClr val="858585"/></a:solidFill><a:miter/></a:ln></wps:spPr><wps:style><a:lnRef idx="0"/><a:fillRef idx="0"/><a:effectRef idx="0"/><a:fontRef idx="minor"/></wps:style><wps:bodyPr/></wps:wsp></a:graphicData></a:graphic></wp:anchor></w:drawing></mc:Choice><mc:Fallback><w:pict><v:line id="shape_0" from="304.4pt,331.15pt" to="304.4pt,333.3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22"><wp:simplePos x="0" y="0"/><wp:positionH relativeFrom="page"><wp:posOffset>3865880</wp:posOffset></wp:positionH><wp:positionV relativeFrom="page"><wp:posOffset>4205605</wp:posOffset></wp:positionV><wp:extent cx="0" cy="171450"/><wp:effectExtent l="2540" t="0" r="2540" b="0"/><wp:wrapNone/><wp:docPr id="132" name=""></wp:docPr><a:graphic xmlns:a="http://schemas.openxmlformats.org/drawingml/2006/main"><a:graphicData uri="http://schemas.microsoft.com/office/word/2010/wordprocessingShape"><wps:wsp><wps:cNvSpPr/><wps:spPr><a:xfrm><a:off x="0" y="0"/><a:ext cx="0" cy="171360"/></a:xfrm><a:prstGeom prst="line"><a:avLst/></a:prstGeom><a:ln w="4320"><a:solidFill><a:srgbClr val="858585"/></a:solidFill><a:miter/></a:ln></wps:spPr><wps:style><a:lnRef idx="0"/><a:fillRef idx="0"/><a:effectRef idx="0"/><a:fontRef idx="minor"/></wps:style><wps:bodyPr/></wps:wsp></a:graphicData></a:graphic></wp:anchor></w:drawing></mc:Choice><mc:Fallback><w:pict><v:line id="shape_0" from="304.4pt,331.15pt" to="304.4pt,344.6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23"><wp:simplePos x="0" y="0"/><wp:positionH relativeFrom="page"><wp:posOffset>3967480</wp:posOffset></wp:positionH><wp:positionV relativeFrom="page"><wp:posOffset>4205605</wp:posOffset></wp:positionV><wp:extent cx="0" cy="28575"/><wp:effectExtent l="2540" t="0" r="2540" b="0"/><wp:wrapNone/><wp:docPr id="133" name=""></wp:docPr><a:graphic xmlns:a="http://schemas.openxmlformats.org/drawingml/2006/main"><a:graphicData uri="http://schemas.microsoft.com/office/word/2010/wordprocessingShape"><wps:wsp><wps:cNvSpPr/><wps:spPr><a:xfrm><a:off x="0" y="0"/><a:ext cx="0" cy="28440"/></a:xfrm><a:prstGeom prst="line"><a:avLst/></a:prstGeom><a:ln w="4320"><a:solidFill><a:srgbClr val="858585"/></a:solidFill><a:miter/></a:ln></wps:spPr><wps:style><a:lnRef idx="0"/><a:fillRef idx="0"/><a:effectRef idx="0"/><a:fontRef idx="minor"/></wps:style><wps:bodyPr/></wps:wsp></a:graphicData></a:graphic></wp:anchor></w:drawing></mc:Choice><mc:Fallback><w:pict><v:line id="shape_0" from="312.4pt,331.15pt" to="312.4pt,333.3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24"><wp:simplePos x="0" y="0"/><wp:positionH relativeFrom="page"><wp:posOffset>3967480</wp:posOffset></wp:positionH><wp:positionV relativeFrom="page"><wp:posOffset>4205605</wp:posOffset></wp:positionV><wp:extent cx="0" cy="171450"/><wp:effectExtent l="2540" t="0" r="2540" b="0"/><wp:wrapNone/><wp:docPr id="134" name=""></wp:docPr><a:graphic xmlns:a="http://schemas.openxmlformats.org/drawingml/2006/main"><a:graphicData uri="http://schemas.microsoft.com/office/word/2010/wordprocessingShape"><wps:wsp><wps:cNvSpPr/><wps:spPr><a:xfrm><a:off x="0" y="0"/><a:ext cx="0" cy="171360"/></a:xfrm><a:prstGeom prst="line"><a:avLst/></a:prstGeom><a:ln w="4320"><a:solidFill><a:srgbClr val="858585"/></a:solidFill><a:miter/></a:ln></wps:spPr><wps:style><a:lnRef idx="0"/><a:fillRef idx="0"/><a:effectRef idx="0"/><a:fontRef idx="minor"/></wps:style><wps:bodyPr/></wps:wsp></a:graphicData></a:graphic></wp:anchor></w:drawing></mc:Choice><mc:Fallback><w:pict><v:line id="shape_0" from="312.4pt,331.15pt" to="312.4pt,344.6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25"><wp:simplePos x="0" y="0"/><wp:positionH relativeFrom="page"><wp:posOffset>4068445</wp:posOffset></wp:positionH><wp:positionV relativeFrom="page"><wp:posOffset>4205605</wp:posOffset></wp:positionV><wp:extent cx="0" cy="28575"/><wp:effectExtent l="2540" t="0" r="2540" b="0"/><wp:wrapNone/><wp:docPr id="135" name=""></wp:docPr><a:graphic xmlns:a="http://schemas.openxmlformats.org/drawingml/2006/main"><a:graphicData uri="http://schemas.microsoft.com/office/word/2010/wordprocessingShape"><wps:wsp><wps:cNvSpPr/><wps:spPr><a:xfrm><a:off x="0" y="0"/><a:ext cx="0" cy="28440"/></a:xfrm><a:prstGeom prst="line"><a:avLst/></a:prstGeom><a:ln w="4320"><a:solidFill><a:srgbClr val="858585"/></a:solidFill><a:miter/></a:ln></wps:spPr><wps:style><a:lnRef idx="0"/><a:fillRef idx="0"/><a:effectRef idx="0"/><a:fontRef idx="minor"/></wps:style><wps:bodyPr/></wps:wsp></a:graphicData></a:graphic></wp:anchor></w:drawing></mc:Choice><mc:Fallback><w:pict><v:line id="shape_0" from="320.35pt,331.15pt" to="320.35pt,333.3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26"><wp:simplePos x="0" y="0"/><wp:positionH relativeFrom="page"><wp:posOffset>4068445</wp:posOffset></wp:positionH><wp:positionV relativeFrom="page"><wp:posOffset>4205605</wp:posOffset></wp:positionV><wp:extent cx="0" cy="171450"/><wp:effectExtent l="2540" t="0" r="2540" b="0"/><wp:wrapNone/><wp:docPr id="136" name=""></wp:docPr><a:graphic xmlns:a="http://schemas.openxmlformats.org/drawingml/2006/main"><a:graphicData uri="http://schemas.microsoft.com/office/word/2010/wordprocessingShape"><wps:wsp><wps:cNvSpPr/><wps:spPr><a:xfrm><a:off x="0" y="0"/><a:ext cx="0" cy="171360"/></a:xfrm><a:prstGeom prst="line"><a:avLst/></a:prstGeom><a:ln w="4320"><a:solidFill><a:srgbClr val="858585"/></a:solidFill><a:miter/></a:ln></wps:spPr><wps:style><a:lnRef idx="0"/><a:fillRef idx="0"/><a:effectRef idx="0"/><a:fontRef idx="minor"/></wps:style><wps:bodyPr/></wps:wsp></a:graphicData></a:graphic></wp:anchor></w:drawing></mc:Choice><mc:Fallback><w:pict><v:line id="shape_0" from="320.35pt,331.15pt" to="320.35pt,344.6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27"><wp:simplePos x="0" y="0"/><wp:positionH relativeFrom="page"><wp:posOffset>4169410</wp:posOffset></wp:positionH><wp:positionV relativeFrom="page"><wp:posOffset>4205605</wp:posOffset></wp:positionV><wp:extent cx="0" cy="28575"/><wp:effectExtent l="2540" t="0" r="2540" b="0"/><wp:wrapNone/><wp:docPr id="137" name=""></wp:docPr><a:graphic xmlns:a="http://schemas.openxmlformats.org/drawingml/2006/main"><a:graphicData uri="http://schemas.microsoft.com/office/word/2010/wordprocessingShape"><wps:wsp><wps:cNvSpPr/><wps:spPr><a:xfrm><a:off x="0" y="0"/><a:ext cx="0" cy="28440"/></a:xfrm><a:prstGeom prst="line"><a:avLst/></a:prstGeom><a:ln w="4320"><a:solidFill><a:srgbClr val="858585"/></a:solidFill><a:miter/></a:ln></wps:spPr><wps:style><a:lnRef idx="0"/><a:fillRef idx="0"/><a:effectRef idx="0"/><a:fontRef idx="minor"/></wps:style><wps:bodyPr/></wps:wsp></a:graphicData></a:graphic></wp:anchor></w:drawing></mc:Choice><mc:Fallback><w:pict><v:line id="shape_0" from="328.3pt,331.15pt" to="328.3pt,333.3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28"><wp:simplePos x="0" y="0"/><wp:positionH relativeFrom="page"><wp:posOffset>4169410</wp:posOffset></wp:positionH><wp:positionV relativeFrom="page"><wp:posOffset>4205605</wp:posOffset></wp:positionV><wp:extent cx="0" cy="171450"/><wp:effectExtent l="2540" t="0" r="2540" b="0"/><wp:wrapNone/><wp:docPr id="138" name=""></wp:docPr><a:graphic xmlns:a="http://schemas.openxmlformats.org/drawingml/2006/main"><a:graphicData uri="http://schemas.microsoft.com/office/word/2010/wordprocessingShape"><wps:wsp><wps:cNvSpPr/><wps:spPr><a:xfrm><a:off x="0" y="0"/><a:ext cx="0" cy="171360"/></a:xfrm><a:prstGeom prst="line"><a:avLst/></a:prstGeom><a:ln w="4320"><a:solidFill><a:srgbClr val="858585"/></a:solidFill><a:miter/></a:ln></wps:spPr><wps:style><a:lnRef idx="0"/><a:fillRef idx="0"/><a:effectRef idx="0"/><a:fontRef idx="minor"/></wps:style><wps:bodyPr/></wps:wsp></a:graphicData></a:graphic></wp:anchor></w:drawing></mc:Choice><mc:Fallback><w:pict><v:line id="shape_0" from="328.3pt,331.15pt" to="328.3pt,344.6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29"><wp:simplePos x="0" y="0"/><wp:positionH relativeFrom="page"><wp:posOffset>4270375</wp:posOffset></wp:positionH><wp:positionV relativeFrom="page"><wp:posOffset>4205605</wp:posOffset></wp:positionV><wp:extent cx="0" cy="28575"/><wp:effectExtent l="2540" t="0" r="2540" b="0"/><wp:wrapNone/><wp:docPr id="139" name=""></wp:docPr><a:graphic xmlns:a="http://schemas.openxmlformats.org/drawingml/2006/main"><a:graphicData uri="http://schemas.microsoft.com/office/word/2010/wordprocessingShape"><wps:wsp><wps:cNvSpPr/><wps:spPr><a:xfrm><a:off x="0" y="0"/><a:ext cx="0" cy="28440"/></a:xfrm><a:prstGeom prst="line"><a:avLst/></a:prstGeom><a:ln w="4320"><a:solidFill><a:srgbClr val="858585"/></a:solidFill><a:miter/></a:ln></wps:spPr><wps:style><a:lnRef idx="0"/><a:fillRef idx="0"/><a:effectRef idx="0"/><a:fontRef idx="minor"/></wps:style><wps:bodyPr/></wps:wsp></a:graphicData></a:graphic></wp:anchor></w:drawing></mc:Choice><mc:Fallback><w:pict><v:line id="shape_0" from="336.25pt,331.15pt" to="336.25pt,333.3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30"><wp:simplePos x="0" y="0"/><wp:positionH relativeFrom="page"><wp:posOffset>4270375</wp:posOffset></wp:positionH><wp:positionV relativeFrom="page"><wp:posOffset>4205605</wp:posOffset></wp:positionV><wp:extent cx="0" cy="171450"/><wp:effectExtent l="2540" t="0" r="2540" b="0"/><wp:wrapNone/><wp:docPr id="140" name=""></wp:docPr><a:graphic xmlns:a="http://schemas.openxmlformats.org/drawingml/2006/main"><a:graphicData uri="http://schemas.microsoft.com/office/word/2010/wordprocessingShape"><wps:wsp><wps:cNvSpPr/><wps:spPr><a:xfrm><a:off x="0" y="0"/><a:ext cx="0" cy="171360"/></a:xfrm><a:prstGeom prst="line"><a:avLst/></a:prstGeom><a:ln w="4320"><a:solidFill><a:srgbClr val="858585"/></a:solidFill><a:miter/></a:ln></wps:spPr><wps:style><a:lnRef idx="0"/><a:fillRef idx="0"/><a:effectRef idx="0"/><a:fontRef idx="minor"/></wps:style><wps:bodyPr/></wps:wsp></a:graphicData></a:graphic></wp:anchor></w:drawing></mc:Choice><mc:Fallback><w:pict><v:line id="shape_0" from="336.25pt,331.15pt" to="336.25pt,344.6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31"><wp:simplePos x="0" y="0"/><wp:positionH relativeFrom="page"><wp:posOffset>4371975</wp:posOffset></wp:positionH><wp:positionV relativeFrom="page"><wp:posOffset>4205605</wp:posOffset></wp:positionV><wp:extent cx="0" cy="28575"/><wp:effectExtent l="2540" t="0" r="2540" b="0"/><wp:wrapNone/><wp:docPr id="141" name=""></wp:docPr><a:graphic xmlns:a="http://schemas.openxmlformats.org/drawingml/2006/main"><a:graphicData uri="http://schemas.microsoft.com/office/word/2010/wordprocessingShape"><wps:wsp><wps:cNvSpPr/><wps:spPr><a:xfrm><a:off x="0" y="0"/><a:ext cx="0" cy="28440"/></a:xfrm><a:prstGeom prst="line"><a:avLst/></a:prstGeom><a:ln w="4320"><a:solidFill><a:srgbClr val="858585"/></a:solidFill><a:miter/></a:ln></wps:spPr><wps:style><a:lnRef idx="0"/><a:fillRef idx="0"/><a:effectRef idx="0"/><a:fontRef idx="minor"/></wps:style><wps:bodyPr/></wps:wsp></a:graphicData></a:graphic></wp:anchor></w:drawing></mc:Choice><mc:Fallback><w:pict><v:line id="shape_0" from="344.25pt,331.15pt" to="344.25pt,333.3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32"><wp:simplePos x="0" y="0"/><wp:positionH relativeFrom="page"><wp:posOffset>4371975</wp:posOffset></wp:positionH><wp:positionV relativeFrom="page"><wp:posOffset>4205605</wp:posOffset></wp:positionV><wp:extent cx="0" cy="171450"/><wp:effectExtent l="2540" t="0" r="2540" b="0"/><wp:wrapNone/><wp:docPr id="142" name=""></wp:docPr><a:graphic xmlns:a="http://schemas.openxmlformats.org/drawingml/2006/main"><a:graphicData uri="http://schemas.microsoft.com/office/word/2010/wordprocessingShape"><wps:wsp><wps:cNvSpPr/><wps:spPr><a:xfrm><a:off x="0" y="0"/><a:ext cx="0" cy="171360"/></a:xfrm><a:prstGeom prst="line"><a:avLst/></a:prstGeom><a:ln w="4320"><a:solidFill><a:srgbClr val="858585"/></a:solidFill><a:miter/></a:ln></wps:spPr><wps:style><a:lnRef idx="0"/><a:fillRef idx="0"/><a:effectRef idx="0"/><a:fontRef idx="minor"/></wps:style><wps:bodyPr/></wps:wsp></a:graphicData></a:graphic></wp:anchor></w:drawing></mc:Choice><mc:Fallback><w:pict><v:line id="shape_0" from="344.25pt,331.15pt" to="344.25pt,344.6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33"><wp:simplePos x="0" y="0"/><wp:positionH relativeFrom="page"><wp:posOffset>4472305</wp:posOffset></wp:positionH><wp:positionV relativeFrom="page"><wp:posOffset>4205605</wp:posOffset></wp:positionV><wp:extent cx="0" cy="28575"/><wp:effectExtent l="2540" t="0" r="2540" b="0"/><wp:wrapNone/><wp:docPr id="143" name=""></wp:docPr><a:graphic xmlns:a="http://schemas.openxmlformats.org/drawingml/2006/main"><a:graphicData uri="http://schemas.microsoft.com/office/word/2010/wordprocessingShape"><wps:wsp><wps:cNvSpPr/><wps:spPr><a:xfrm><a:off x="0" y="0"/><a:ext cx="0" cy="28440"/></a:xfrm><a:prstGeom prst="line"><a:avLst/></a:prstGeom><a:ln w="4320"><a:solidFill><a:srgbClr val="858585"/></a:solidFill><a:miter/></a:ln></wps:spPr><wps:style><a:lnRef idx="0"/><a:fillRef idx="0"/><a:effectRef idx="0"/><a:fontRef idx="minor"/></wps:style><wps:bodyPr/></wps:wsp></a:graphicData></a:graphic></wp:anchor></w:drawing></mc:Choice><mc:Fallback><w:pict><v:line id="shape_0" from="352.15pt,331.15pt" to="352.15pt,333.3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34"><wp:simplePos x="0" y="0"/><wp:positionH relativeFrom="page"><wp:posOffset>4472305</wp:posOffset></wp:positionH><wp:positionV relativeFrom="page"><wp:posOffset>4205605</wp:posOffset></wp:positionV><wp:extent cx="0" cy="171450"/><wp:effectExtent l="2540" t="0" r="2540" b="0"/><wp:wrapNone/><wp:docPr id="144" name=""></wp:docPr><a:graphic xmlns:a="http://schemas.openxmlformats.org/drawingml/2006/main"><a:graphicData uri="http://schemas.microsoft.com/office/word/2010/wordprocessingShape"><wps:wsp><wps:cNvSpPr/><wps:spPr><a:xfrm><a:off x="0" y="0"/><a:ext cx="0" cy="171360"/></a:xfrm><a:prstGeom prst="line"><a:avLst/></a:prstGeom><a:ln w="4320"><a:solidFill><a:srgbClr val="858585"/></a:solidFill><a:miter/></a:ln></wps:spPr><wps:style><a:lnRef idx="0"/><a:fillRef idx="0"/><a:effectRef idx="0"/><a:fontRef idx="minor"/></wps:style><wps:bodyPr/></wps:wsp></a:graphicData></a:graphic></wp:anchor></w:drawing></mc:Choice><mc:Fallback><w:pict><v:line id="shape_0" from="352.15pt,331.15pt" to="352.15pt,344.6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35"><wp:simplePos x="0" y="0"/><wp:positionH relativeFrom="page"><wp:posOffset>4573905</wp:posOffset></wp:positionH><wp:positionV relativeFrom="page"><wp:posOffset>4205605</wp:posOffset></wp:positionV><wp:extent cx="0" cy="28575"/><wp:effectExtent l="2540" t="0" r="2540" b="0"/><wp:wrapNone/><wp:docPr id="145" name=""></wp:docPr><a:graphic xmlns:a="http://schemas.openxmlformats.org/drawingml/2006/main"><a:graphicData uri="http://schemas.microsoft.com/office/word/2010/wordprocessingShape"><wps:wsp><wps:cNvSpPr/><wps:spPr><a:xfrm><a:off x="0" y="0"/><a:ext cx="0" cy="28440"/></a:xfrm><a:prstGeom prst="line"><a:avLst/></a:prstGeom><a:ln w="4320"><a:solidFill><a:srgbClr val="858585"/></a:solidFill><a:miter/></a:ln></wps:spPr><wps:style><a:lnRef idx="0"/><a:fillRef idx="0"/><a:effectRef idx="0"/><a:fontRef idx="minor"/></wps:style><wps:bodyPr/></wps:wsp></a:graphicData></a:graphic></wp:anchor></w:drawing></mc:Choice><mc:Fallback><w:pict><v:line id="shape_0" from="360.15pt,331.15pt" to="360.15pt,333.3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36"><wp:simplePos x="0" y="0"/><wp:positionH relativeFrom="page"><wp:posOffset>4573905</wp:posOffset></wp:positionH><wp:positionV relativeFrom="page"><wp:posOffset>4205605</wp:posOffset></wp:positionV><wp:extent cx="0" cy="171450"/><wp:effectExtent l="2540" t="0" r="2540" b="0"/><wp:wrapNone/><wp:docPr id="146" name=""></wp:docPr><a:graphic xmlns:a="http://schemas.openxmlformats.org/drawingml/2006/main"><a:graphicData uri="http://schemas.microsoft.com/office/word/2010/wordprocessingShape"><wps:wsp><wps:cNvSpPr/><wps:spPr><a:xfrm><a:off x="0" y="0"/><a:ext cx="0" cy="171360"/></a:xfrm><a:prstGeom prst="line"><a:avLst/></a:prstGeom><a:ln w="4320"><a:solidFill><a:srgbClr val="858585"/></a:solidFill><a:miter/></a:ln></wps:spPr><wps:style><a:lnRef idx="0"/><a:fillRef idx="0"/><a:effectRef idx="0"/><a:fontRef idx="minor"/></wps:style><wps:bodyPr/></wps:wsp></a:graphicData></a:graphic></wp:anchor></w:drawing></mc:Choice><mc:Fallback><w:pict><v:line id="shape_0" from="360.15pt,331.15pt" to="360.15pt,344.6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37"><wp:simplePos x="0" y="0"/><wp:positionH relativeFrom="page"><wp:posOffset>4674235</wp:posOffset></wp:positionH><wp:positionV relativeFrom="page"><wp:posOffset>4205605</wp:posOffset></wp:positionV><wp:extent cx="0" cy="28575"/><wp:effectExtent l="2540" t="0" r="2540" b="0"/><wp:wrapNone/><wp:docPr id="147" name=""></wp:docPr><a:graphic xmlns:a="http://schemas.openxmlformats.org/drawingml/2006/main"><a:graphicData uri="http://schemas.microsoft.com/office/word/2010/wordprocessingShape"><wps:wsp><wps:cNvSpPr/><wps:spPr><a:xfrm><a:off x="0" y="0"/><a:ext cx="0" cy="28440"/></a:xfrm><a:prstGeom prst="line"><a:avLst/></a:prstGeom><a:ln w="4320"><a:solidFill><a:srgbClr val="858585"/></a:solidFill><a:miter/></a:ln></wps:spPr><wps:style><a:lnRef idx="0"/><a:fillRef idx="0"/><a:effectRef idx="0"/><a:fontRef idx="minor"/></wps:style><wps:bodyPr/></wps:wsp></a:graphicData></a:graphic></wp:anchor></w:drawing></mc:Choice><mc:Fallback><w:pict><v:line id="shape_0" from="368.05pt,331.15pt" to="368.05pt,333.3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38"><wp:simplePos x="0" y="0"/><wp:positionH relativeFrom="page"><wp:posOffset>4674235</wp:posOffset></wp:positionH><wp:positionV relativeFrom="page"><wp:posOffset>4205605</wp:posOffset></wp:positionV><wp:extent cx="0" cy="171450"/><wp:effectExtent l="2540" t="0" r="2540" b="0"/><wp:wrapNone/><wp:docPr id="148" name=""></wp:docPr><a:graphic xmlns:a="http://schemas.openxmlformats.org/drawingml/2006/main"><a:graphicData uri="http://schemas.microsoft.com/office/word/2010/wordprocessingShape"><wps:wsp><wps:cNvSpPr/><wps:spPr><a:xfrm><a:off x="0" y="0"/><a:ext cx="0" cy="171360"/></a:xfrm><a:prstGeom prst="line"><a:avLst/></a:prstGeom><a:ln w="4320"><a:solidFill><a:srgbClr val="858585"/></a:solidFill><a:miter/></a:ln></wps:spPr><wps:style><a:lnRef idx="0"/><a:fillRef idx="0"/><a:effectRef idx="0"/><a:fontRef idx="minor"/></wps:style><wps:bodyPr/></wps:wsp></a:graphicData></a:graphic></wp:anchor></w:drawing></mc:Choice><mc:Fallback><w:pict><v:line id="shape_0" from="368.05pt,331.15pt" to="368.05pt,344.6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39"><wp:simplePos x="0" y="0"/><wp:positionH relativeFrom="page"><wp:posOffset>4775835</wp:posOffset></wp:positionH><wp:positionV relativeFrom="page"><wp:posOffset>4205605</wp:posOffset></wp:positionV><wp:extent cx="0" cy="28575"/><wp:effectExtent l="2540" t="0" r="2540" b="0"/><wp:wrapNone/><wp:docPr id="149" name=""></wp:docPr><a:graphic xmlns:a="http://schemas.openxmlformats.org/drawingml/2006/main"><a:graphicData uri="http://schemas.microsoft.com/office/word/2010/wordprocessingShape"><wps:wsp><wps:cNvSpPr/><wps:spPr><a:xfrm><a:off x="0" y="0"/><a:ext cx="0" cy="28440"/></a:xfrm><a:prstGeom prst="line"><a:avLst/></a:prstGeom><a:ln w="4320"><a:solidFill><a:srgbClr val="858585"/></a:solidFill><a:miter/></a:ln></wps:spPr><wps:style><a:lnRef idx="0"/><a:fillRef idx="0"/><a:effectRef idx="0"/><a:fontRef idx="minor"/></wps:style><wps:bodyPr/></wps:wsp></a:graphicData></a:graphic></wp:anchor></w:drawing></mc:Choice><mc:Fallback><w:pict><v:line id="shape_0" from="376.05pt,331.15pt" to="376.05pt,333.3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40"><wp:simplePos x="0" y="0"/><wp:positionH relativeFrom="page"><wp:posOffset>4775835</wp:posOffset></wp:positionH><wp:positionV relativeFrom="page"><wp:posOffset>4205605</wp:posOffset></wp:positionV><wp:extent cx="0" cy="171450"/><wp:effectExtent l="2540" t="0" r="2540" b="0"/><wp:wrapNone/><wp:docPr id="150" name=""></wp:docPr><a:graphic xmlns:a="http://schemas.openxmlformats.org/drawingml/2006/main"><a:graphicData uri="http://schemas.microsoft.com/office/word/2010/wordprocessingShape"><wps:wsp><wps:cNvSpPr/><wps:spPr><a:xfrm><a:off x="0" y="0"/><a:ext cx="0" cy="171360"/></a:xfrm><a:prstGeom prst="line"><a:avLst/></a:prstGeom><a:ln w="4320"><a:solidFill><a:srgbClr val="858585"/></a:solidFill><a:miter/></a:ln></wps:spPr><wps:style><a:lnRef idx="0"/><a:fillRef idx="0"/><a:effectRef idx="0"/><a:fontRef idx="minor"/></wps:style><wps:bodyPr/></wps:wsp></a:graphicData></a:graphic></wp:anchor></w:drawing></mc:Choice><mc:Fallback><w:pict><v:line id="shape_0" from="376.05pt,331.15pt" to="376.05pt,344.6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41"><wp:simplePos x="0" y="0"/><wp:positionH relativeFrom="page"><wp:posOffset>4876800</wp:posOffset></wp:positionH><wp:positionV relativeFrom="page"><wp:posOffset>4205605</wp:posOffset></wp:positionV><wp:extent cx="0" cy="28575"/><wp:effectExtent l="2540" t="0" r="2540" b="0"/><wp:wrapNone/><wp:docPr id="151" name=""></wp:docPr><a:graphic xmlns:a="http://schemas.openxmlformats.org/drawingml/2006/main"><a:graphicData uri="http://schemas.microsoft.com/office/word/2010/wordprocessingShape"><wps:wsp><wps:cNvSpPr/><wps:spPr><a:xfrm><a:off x="0" y="0"/><a:ext cx="0" cy="28440"/></a:xfrm><a:prstGeom prst="line"><a:avLst/></a:prstGeom><a:ln w="4320"><a:solidFill><a:srgbClr val="858585"/></a:solidFill><a:miter/></a:ln></wps:spPr><wps:style><a:lnRef idx="0"/><a:fillRef idx="0"/><a:effectRef idx="0"/><a:fontRef idx="minor"/></wps:style><wps:bodyPr/></wps:wsp></a:graphicData></a:graphic></wp:anchor></w:drawing></mc:Choice><mc:Fallback><w:pict><v:line id="shape_0" from="384pt,331.15pt" to="384pt,333.3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42"><wp:simplePos x="0" y="0"/><wp:positionH relativeFrom="page"><wp:posOffset>4876800</wp:posOffset></wp:positionH><wp:positionV relativeFrom="page"><wp:posOffset>4205605</wp:posOffset></wp:positionV><wp:extent cx="0" cy="171450"/><wp:effectExtent l="2540" t="0" r="2540" b="0"/><wp:wrapNone/><wp:docPr id="152" name=""></wp:docPr><a:graphic xmlns:a="http://schemas.openxmlformats.org/drawingml/2006/main"><a:graphicData uri="http://schemas.microsoft.com/office/word/2010/wordprocessingShape"><wps:wsp><wps:cNvSpPr/><wps:spPr><a:xfrm><a:off x="0" y="0"/><a:ext cx="0" cy="171360"/></a:xfrm><a:prstGeom prst="line"><a:avLst/></a:prstGeom><a:ln w="4320"><a:solidFill><a:srgbClr val="858585"/></a:solidFill><a:miter/></a:ln></wps:spPr><wps:style><a:lnRef idx="0"/><a:fillRef idx="0"/><a:effectRef idx="0"/><a:fontRef idx="minor"/></wps:style><wps:bodyPr/></wps:wsp></a:graphicData></a:graphic></wp:anchor></w:drawing></mc:Choice><mc:Fallback><w:pict><v:line id="shape_0" from="384pt,331.15pt" to="384pt,344.6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43"><wp:simplePos x="0" y="0"/><wp:positionH relativeFrom="page"><wp:posOffset>4977130</wp:posOffset></wp:positionH><wp:positionV relativeFrom="page"><wp:posOffset>4205605</wp:posOffset></wp:positionV><wp:extent cx="0" cy="28575"/><wp:effectExtent l="2540" t="0" r="2540" b="0"/><wp:wrapNone/><wp:docPr id="153" name=""></wp:docPr><a:graphic xmlns:a="http://schemas.openxmlformats.org/drawingml/2006/main"><a:graphicData uri="http://schemas.microsoft.com/office/word/2010/wordprocessingShape"><wps:wsp><wps:cNvSpPr/><wps:spPr><a:xfrm><a:off x="0" y="0"/><a:ext cx="0" cy="28440"/></a:xfrm><a:prstGeom prst="line"><a:avLst/></a:prstGeom><a:ln w="4320"><a:solidFill><a:srgbClr val="858585"/></a:solidFill><a:miter/></a:ln></wps:spPr><wps:style><a:lnRef idx="0"/><a:fillRef idx="0"/><a:effectRef idx="0"/><a:fontRef idx="minor"/></wps:style><wps:bodyPr/></wps:wsp></a:graphicData></a:graphic></wp:anchor></w:drawing></mc:Choice><mc:Fallback><w:pict><v:line id="shape_0" from="391.9pt,331.15pt" to="391.9pt,333.3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44"><wp:simplePos x="0" y="0"/><wp:positionH relativeFrom="page"><wp:posOffset>4977130</wp:posOffset></wp:positionH><wp:positionV relativeFrom="page"><wp:posOffset>4205605</wp:posOffset></wp:positionV><wp:extent cx="0" cy="171450"/><wp:effectExtent l="2540" t="0" r="2540" b="0"/><wp:wrapNone/><wp:docPr id="154" name=""></wp:docPr><a:graphic xmlns:a="http://schemas.openxmlformats.org/drawingml/2006/main"><a:graphicData uri="http://schemas.microsoft.com/office/word/2010/wordprocessingShape"><wps:wsp><wps:cNvSpPr/><wps:spPr><a:xfrm><a:off x="0" y="0"/><a:ext cx="0" cy="171360"/></a:xfrm><a:prstGeom prst="line"><a:avLst/></a:prstGeom><a:ln w="4320"><a:solidFill><a:srgbClr val="858585"/></a:solidFill><a:miter/></a:ln></wps:spPr><wps:style><a:lnRef idx="0"/><a:fillRef idx="0"/><a:effectRef idx="0"/><a:fontRef idx="minor"/></wps:style><wps:bodyPr/></wps:wsp></a:graphicData></a:graphic></wp:anchor></w:drawing></mc:Choice><mc:Fallback><w:pict><v:line id="shape_0" from="391.9pt,331.15pt" to="391.9pt,344.6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45"><wp:simplePos x="0" y="0"/><wp:positionH relativeFrom="page"><wp:posOffset>5078730</wp:posOffset></wp:positionH><wp:positionV relativeFrom="page"><wp:posOffset>4205605</wp:posOffset></wp:positionV><wp:extent cx="0" cy="28575"/><wp:effectExtent l="2540" t="0" r="2540" b="0"/><wp:wrapNone/><wp:docPr id="155" name=""></wp:docPr><a:graphic xmlns:a="http://schemas.openxmlformats.org/drawingml/2006/main"><a:graphicData uri="http://schemas.microsoft.com/office/word/2010/wordprocessingShape"><wps:wsp><wps:cNvSpPr/><wps:spPr><a:xfrm><a:off x="0" y="0"/><a:ext cx="0" cy="28440"/></a:xfrm><a:prstGeom prst="line"><a:avLst/></a:prstGeom><a:ln w="4320"><a:solidFill><a:srgbClr val="858585"/></a:solidFill><a:miter/></a:ln></wps:spPr><wps:style><a:lnRef idx="0"/><a:fillRef idx="0"/><a:effectRef idx="0"/><a:fontRef idx="minor"/></wps:style><wps:bodyPr/></wps:wsp></a:graphicData></a:graphic></wp:anchor></w:drawing></mc:Choice><mc:Fallback><w:pict><v:line id="shape_0" from="399.9pt,331.15pt" to="399.9pt,333.3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46"><wp:simplePos x="0" y="0"/><wp:positionH relativeFrom="page"><wp:posOffset>5078730</wp:posOffset></wp:positionH><wp:positionV relativeFrom="page"><wp:posOffset>4205605</wp:posOffset></wp:positionV><wp:extent cx="0" cy="171450"/><wp:effectExtent l="2540" t="0" r="2540" b="0"/><wp:wrapNone/><wp:docPr id="156" name=""></wp:docPr><a:graphic xmlns:a="http://schemas.openxmlformats.org/drawingml/2006/main"><a:graphicData uri="http://schemas.microsoft.com/office/word/2010/wordprocessingShape"><wps:wsp><wps:cNvSpPr/><wps:spPr><a:xfrm><a:off x="0" y="0"/><a:ext cx="0" cy="171360"/></a:xfrm><a:prstGeom prst="line"><a:avLst/></a:prstGeom><a:ln w="4320"><a:solidFill><a:srgbClr val="858585"/></a:solidFill><a:miter/></a:ln></wps:spPr><wps:style><a:lnRef idx="0"/><a:fillRef idx="0"/><a:effectRef idx="0"/><a:fontRef idx="minor"/></wps:style><wps:bodyPr/></wps:wsp></a:graphicData></a:graphic></wp:anchor></w:drawing></mc:Choice><mc:Fallback><w:pict><v:line id="shape_0" from="399.9pt,331.15pt" to="399.9pt,344.6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47"><wp:simplePos x="0" y="0"/><wp:positionH relativeFrom="page"><wp:posOffset>5179060</wp:posOffset></wp:positionH><wp:positionV relativeFrom="page"><wp:posOffset>4205605</wp:posOffset></wp:positionV><wp:extent cx="0" cy="28575"/><wp:effectExtent l="2540" t="0" r="2540" b="0"/><wp:wrapNone/><wp:docPr id="157" name=""></wp:docPr><a:graphic xmlns:a="http://schemas.openxmlformats.org/drawingml/2006/main"><a:graphicData uri="http://schemas.microsoft.com/office/word/2010/wordprocessingShape"><wps:wsp><wps:cNvSpPr/><wps:spPr><a:xfrm><a:off x="0" y="0"/><a:ext cx="0" cy="28440"/></a:xfrm><a:prstGeom prst="line"><a:avLst/></a:prstGeom><a:ln w="4320"><a:solidFill><a:srgbClr val="858585"/></a:solidFill><a:miter/></a:ln></wps:spPr><wps:style><a:lnRef idx="0"/><a:fillRef idx="0"/><a:effectRef idx="0"/><a:fontRef idx="minor"/></wps:style><wps:bodyPr/></wps:wsp></a:graphicData></a:graphic></wp:anchor></w:drawing></mc:Choice><mc:Fallback><w:pict><v:line id="shape_0" from="407.8pt,331.15pt" to="407.8pt,333.3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48"><wp:simplePos x="0" y="0"/><wp:positionH relativeFrom="page"><wp:posOffset>5179060</wp:posOffset></wp:positionH><wp:positionV relativeFrom="page"><wp:posOffset>4205605</wp:posOffset></wp:positionV><wp:extent cx="0" cy="171450"/><wp:effectExtent l="2540" t="0" r="2540" b="0"/><wp:wrapNone/><wp:docPr id="158" name=""></wp:docPr><a:graphic xmlns:a="http://schemas.openxmlformats.org/drawingml/2006/main"><a:graphicData uri="http://schemas.microsoft.com/office/word/2010/wordprocessingShape"><wps:wsp><wps:cNvSpPr/><wps:spPr><a:xfrm><a:off x="0" y="0"/><a:ext cx="0" cy="171360"/></a:xfrm><a:prstGeom prst="line"><a:avLst/></a:prstGeom><a:ln w="4320"><a:solidFill><a:srgbClr val="858585"/></a:solidFill><a:miter/></a:ln></wps:spPr><wps:style><a:lnRef idx="0"/><a:fillRef idx="0"/><a:effectRef idx="0"/><a:fontRef idx="minor"/></wps:style><wps:bodyPr/></wps:wsp></a:graphicData></a:graphic></wp:anchor></w:drawing></mc:Choice><mc:Fallback><w:pict><v:line id="shape_0" from="407.8pt,331.15pt" to="407.8pt,344.6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49"><wp:simplePos x="0" y="0"/><wp:positionH relativeFrom="page"><wp:posOffset>5280660</wp:posOffset></wp:positionH><wp:positionV relativeFrom="page"><wp:posOffset>4205605</wp:posOffset></wp:positionV><wp:extent cx="0" cy="28575"/><wp:effectExtent l="2540" t="0" r="2540" b="0"/><wp:wrapNone/><wp:docPr id="159" name=""></wp:docPr><a:graphic xmlns:a="http://schemas.openxmlformats.org/drawingml/2006/main"><a:graphicData uri="http://schemas.microsoft.com/office/word/2010/wordprocessingShape"><wps:wsp><wps:cNvSpPr/><wps:spPr><a:xfrm><a:off x="0" y="0"/><a:ext cx="0" cy="28440"/></a:xfrm><a:prstGeom prst="line"><a:avLst/></a:prstGeom><a:ln w="4320"><a:solidFill><a:srgbClr val="858585"/></a:solidFill><a:miter/></a:ln></wps:spPr><wps:style><a:lnRef idx="0"/><a:fillRef idx="0"/><a:effectRef idx="0"/><a:fontRef idx="minor"/></wps:style><wps:bodyPr/></wps:wsp></a:graphicData></a:graphic></wp:anchor></w:drawing></mc:Choice><mc:Fallback><w:pict><v:line id="shape_0" from="415.8pt,331.15pt" to="415.8pt,333.3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50"><wp:simplePos x="0" y="0"/><wp:positionH relativeFrom="page"><wp:posOffset>5280660</wp:posOffset></wp:positionH><wp:positionV relativeFrom="page"><wp:posOffset>4205605</wp:posOffset></wp:positionV><wp:extent cx="0" cy="171450"/><wp:effectExtent l="2540" t="0" r="2540" b="0"/><wp:wrapNone/><wp:docPr id="160" name=""></wp:docPr><a:graphic xmlns:a="http://schemas.openxmlformats.org/drawingml/2006/main"><a:graphicData uri="http://schemas.microsoft.com/office/word/2010/wordprocessingShape"><wps:wsp><wps:cNvSpPr/><wps:spPr><a:xfrm><a:off x="0" y="0"/><a:ext cx="0" cy="171360"/></a:xfrm><a:prstGeom prst="line"><a:avLst/></a:prstGeom><a:ln w="4320"><a:solidFill><a:srgbClr val="858585"/></a:solidFill><a:miter/></a:ln></wps:spPr><wps:style><a:lnRef idx="0"/><a:fillRef idx="0"/><a:effectRef idx="0"/><a:fontRef idx="minor"/></wps:style><wps:bodyPr/></wps:wsp></a:graphicData></a:graphic></wp:anchor></w:drawing></mc:Choice><mc:Fallback><w:pict><v:line id="shape_0" from="415.8pt,331.15pt" to="415.8pt,344.6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51"><wp:simplePos x="0" y="0"/><wp:positionH relativeFrom="page"><wp:posOffset>5381625</wp:posOffset></wp:positionH><wp:positionV relativeFrom="page"><wp:posOffset>4205605</wp:posOffset></wp:positionV><wp:extent cx="0" cy="28575"/><wp:effectExtent l="2540" t="0" r="2540" b="0"/><wp:wrapNone/><wp:docPr id="161" name=""></wp:docPr><a:graphic xmlns:a="http://schemas.openxmlformats.org/drawingml/2006/main"><a:graphicData uri="http://schemas.microsoft.com/office/word/2010/wordprocessingShape"><wps:wsp><wps:cNvSpPr/><wps:spPr><a:xfrm><a:off x="0" y="0"/><a:ext cx="0" cy="28440"/></a:xfrm><a:prstGeom prst="line"><a:avLst/></a:prstGeom><a:ln w="4320"><a:solidFill><a:srgbClr val="858585"/></a:solidFill><a:miter/></a:ln></wps:spPr><wps:style><a:lnRef idx="0"/><a:fillRef idx="0"/><a:effectRef idx="0"/><a:fontRef idx="minor"/></wps:style><wps:bodyPr/></wps:wsp></a:graphicData></a:graphic></wp:anchor></w:drawing></mc:Choice><mc:Fallback><w:pict><v:line id="shape_0" from="423.75pt,331.15pt" to="423.75pt,333.3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52"><wp:simplePos x="0" y="0"/><wp:positionH relativeFrom="page"><wp:posOffset>5381625</wp:posOffset></wp:positionH><wp:positionV relativeFrom="page"><wp:posOffset>4205605</wp:posOffset></wp:positionV><wp:extent cx="0" cy="171450"/><wp:effectExtent l="2540" t="0" r="2540" b="0"/><wp:wrapNone/><wp:docPr id="162" name=""></wp:docPr><a:graphic xmlns:a="http://schemas.openxmlformats.org/drawingml/2006/main"><a:graphicData uri="http://schemas.microsoft.com/office/word/2010/wordprocessingShape"><wps:wsp><wps:cNvSpPr/><wps:spPr><a:xfrm><a:off x="0" y="0"/><a:ext cx="0" cy="171360"/></a:xfrm><a:prstGeom prst="line"><a:avLst/></a:prstGeom><a:ln w="4320"><a:solidFill><a:srgbClr val="858585"/></a:solidFill><a:miter/></a:ln></wps:spPr><wps:style><a:lnRef idx="0"/><a:fillRef idx="0"/><a:effectRef idx="0"/><a:fontRef idx="minor"/></wps:style><wps:bodyPr/></wps:wsp></a:graphicData></a:graphic></wp:anchor></w:drawing></mc:Choice><mc:Fallback><w:pict><v:line id="shape_0" from="423.75pt,331.15pt" to="423.75pt,344.6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53"><wp:simplePos x="0" y="0"/><wp:positionH relativeFrom="page"><wp:posOffset>5482590</wp:posOffset></wp:positionH><wp:positionV relativeFrom="page"><wp:posOffset>4205605</wp:posOffset></wp:positionV><wp:extent cx="0" cy="28575"/><wp:effectExtent l="2540" t="0" r="2540" b="0"/><wp:wrapNone/><wp:docPr id="163" name=""></wp:docPr><a:graphic xmlns:a="http://schemas.openxmlformats.org/drawingml/2006/main"><a:graphicData uri="http://schemas.microsoft.com/office/word/2010/wordprocessingShape"><wps:wsp><wps:cNvSpPr/><wps:spPr><a:xfrm><a:off x="0" y="0"/><a:ext cx="0" cy="28440"/></a:xfrm><a:prstGeom prst="line"><a:avLst/></a:prstGeom><a:ln w="4320"><a:solidFill><a:srgbClr val="858585"/></a:solidFill><a:miter/></a:ln></wps:spPr><wps:style><a:lnRef idx="0"/><a:fillRef idx="0"/><a:effectRef idx="0"/><a:fontRef idx="minor"/></wps:style><wps:bodyPr/></wps:wsp></a:graphicData></a:graphic></wp:anchor></w:drawing></mc:Choice><mc:Fallback><w:pict><v:line id="shape_0" from="431.7pt,331.15pt" to="431.7pt,333.3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54"><wp:simplePos x="0" y="0"/><wp:positionH relativeFrom="page"><wp:posOffset>5482590</wp:posOffset></wp:positionH><wp:positionV relativeFrom="page"><wp:posOffset>4205605</wp:posOffset></wp:positionV><wp:extent cx="0" cy="171450"/><wp:effectExtent l="2540" t="0" r="2540" b="0"/><wp:wrapNone/><wp:docPr id="164" name=""></wp:docPr><a:graphic xmlns:a="http://schemas.openxmlformats.org/drawingml/2006/main"><a:graphicData uri="http://schemas.microsoft.com/office/word/2010/wordprocessingShape"><wps:wsp><wps:cNvSpPr/><wps:spPr><a:xfrm><a:off x="0" y="0"/><a:ext cx="0" cy="171360"/></a:xfrm><a:prstGeom prst="line"><a:avLst/></a:prstGeom><a:ln w="4320"><a:solidFill><a:srgbClr val="858585"/></a:solidFill><a:miter/></a:ln></wps:spPr><wps:style><a:lnRef idx="0"/><a:fillRef idx="0"/><a:effectRef idx="0"/><a:fontRef idx="minor"/></wps:style><wps:bodyPr/></wps:wsp></a:graphicData></a:graphic></wp:anchor></w:drawing></mc:Choice><mc:Fallback><w:pict><v:line id="shape_0" from="431.7pt,331.15pt" to="431.7pt,344.6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55"><wp:simplePos x="0" y="0"/><wp:positionH relativeFrom="page"><wp:posOffset>5583555</wp:posOffset></wp:positionH><wp:positionV relativeFrom="page"><wp:posOffset>4205605</wp:posOffset></wp:positionV><wp:extent cx="0" cy="28575"/><wp:effectExtent l="2540" t="0" r="2540" b="0"/><wp:wrapNone/><wp:docPr id="165" name=""></wp:docPr><a:graphic xmlns:a="http://schemas.openxmlformats.org/drawingml/2006/main"><a:graphicData uri="http://schemas.microsoft.com/office/word/2010/wordprocessingShape"><wps:wsp><wps:cNvSpPr/><wps:spPr><a:xfrm><a:off x="0" y="0"/><a:ext cx="0" cy="28440"/></a:xfrm><a:prstGeom prst="line"><a:avLst/></a:prstGeom><a:ln w="4320"><a:solidFill><a:srgbClr val="858585"/></a:solidFill><a:miter/></a:ln></wps:spPr><wps:style><a:lnRef idx="0"/><a:fillRef idx="0"/><a:effectRef idx="0"/><a:fontRef idx="minor"/></wps:style><wps:bodyPr/></wps:wsp></a:graphicData></a:graphic></wp:anchor></w:drawing></mc:Choice><mc:Fallback><w:pict><v:line id="shape_0" from="439.65pt,331.15pt" to="439.65pt,333.3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56"><wp:simplePos x="0" y="0"/><wp:positionH relativeFrom="page"><wp:posOffset>5583555</wp:posOffset></wp:positionH><wp:positionV relativeFrom="page"><wp:posOffset>4205605</wp:posOffset></wp:positionV><wp:extent cx="0" cy="171450"/><wp:effectExtent l="2540" t="0" r="2540" b="0"/><wp:wrapNone/><wp:docPr id="166" name=""></wp:docPr><a:graphic xmlns:a="http://schemas.openxmlformats.org/drawingml/2006/main"><a:graphicData uri="http://schemas.microsoft.com/office/word/2010/wordprocessingShape"><wps:wsp><wps:cNvSpPr/><wps:spPr><a:xfrm><a:off x="0" y="0"/><a:ext cx="0" cy="171360"/></a:xfrm><a:prstGeom prst="line"><a:avLst/></a:prstGeom><a:ln w="4320"><a:solidFill><a:srgbClr val="858585"/></a:solidFill><a:miter/></a:ln></wps:spPr><wps:style><a:lnRef idx="0"/><a:fillRef idx="0"/><a:effectRef idx="0"/><a:fontRef idx="minor"/></wps:style><wps:bodyPr/></wps:wsp></a:graphicData></a:graphic></wp:anchor></w:drawing></mc:Choice><mc:Fallback><w:pict><v:line id="shape_0" from="439.65pt,331.15pt" to="439.65pt,344.6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57"><wp:simplePos x="0" y="0"/><wp:positionH relativeFrom="page"><wp:posOffset>5685155</wp:posOffset></wp:positionH><wp:positionV relativeFrom="page"><wp:posOffset>4205605</wp:posOffset></wp:positionV><wp:extent cx="0" cy="28575"/><wp:effectExtent l="2540" t="0" r="2540" b="0"/><wp:wrapNone/><wp:docPr id="167" name=""></wp:docPr><a:graphic xmlns:a="http://schemas.openxmlformats.org/drawingml/2006/main"><a:graphicData uri="http://schemas.microsoft.com/office/word/2010/wordprocessingShape"><wps:wsp><wps:cNvSpPr/><wps:spPr><a:xfrm><a:off x="0" y="0"/><a:ext cx="0" cy="28440"/></a:xfrm><a:prstGeom prst="line"><a:avLst/></a:prstGeom><a:ln w="4320"><a:solidFill><a:srgbClr val="858585"/></a:solidFill><a:miter/></a:ln></wps:spPr><wps:style><a:lnRef idx="0"/><a:fillRef idx="0"/><a:effectRef idx="0"/><a:fontRef idx="minor"/></wps:style><wps:bodyPr/></wps:wsp></a:graphicData></a:graphic></wp:anchor></w:drawing></mc:Choice><mc:Fallback><w:pict><v:line id="shape_0" from="447.65pt,331.15pt" to="447.65pt,333.3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58"><wp:simplePos x="0" y="0"/><wp:positionH relativeFrom="page"><wp:posOffset>5685155</wp:posOffset></wp:positionH><wp:positionV relativeFrom="page"><wp:posOffset>4205605</wp:posOffset></wp:positionV><wp:extent cx="0" cy="171450"/><wp:effectExtent l="2540" t="0" r="2540" b="0"/><wp:wrapNone/><wp:docPr id="168" name=""></wp:docPr><a:graphic xmlns:a="http://schemas.openxmlformats.org/drawingml/2006/main"><a:graphicData uri="http://schemas.microsoft.com/office/word/2010/wordprocessingShape"><wps:wsp><wps:cNvSpPr/><wps:spPr><a:xfrm><a:off x="0" y="0"/><a:ext cx="0" cy="171360"/></a:xfrm><a:prstGeom prst="line"><a:avLst/></a:prstGeom><a:ln w="4320"><a:solidFill><a:srgbClr val="858585"/></a:solidFill><a:miter/></a:ln></wps:spPr><wps:style><a:lnRef idx="0"/><a:fillRef idx="0"/><a:effectRef idx="0"/><a:fontRef idx="minor"/></wps:style><wps:bodyPr/></wps:wsp></a:graphicData></a:graphic></wp:anchor></w:drawing></mc:Choice><mc:Fallback><w:pict><v:line id="shape_0" from="447.65pt,331.15pt" to="447.65pt,344.6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59"><wp:simplePos x="0" y="0"/><wp:positionH relativeFrom="page"><wp:posOffset>5785485</wp:posOffset></wp:positionH><wp:positionV relativeFrom="page"><wp:posOffset>4205605</wp:posOffset></wp:positionV><wp:extent cx="0" cy="28575"/><wp:effectExtent l="2540" t="0" r="2540" b="0"/><wp:wrapNone/><wp:docPr id="169" name=""></wp:docPr><a:graphic xmlns:a="http://schemas.openxmlformats.org/drawingml/2006/main"><a:graphicData uri="http://schemas.microsoft.com/office/word/2010/wordprocessingShape"><wps:wsp><wps:cNvSpPr/><wps:spPr><a:xfrm><a:off x="0" y="0"/><a:ext cx="0" cy="28440"/></a:xfrm><a:prstGeom prst="line"><a:avLst/></a:prstGeom><a:ln w="4320"><a:solidFill><a:srgbClr val="858585"/></a:solidFill><a:miter/></a:ln></wps:spPr><wps:style><a:lnRef idx="0"/><a:fillRef idx="0"/><a:effectRef idx="0"/><a:fontRef idx="minor"/></wps:style><wps:bodyPr/></wps:wsp></a:graphicData></a:graphic></wp:anchor></w:drawing></mc:Choice><mc:Fallback><w:pict><v:line id="shape_0" from="455.55pt,331.15pt" to="455.55pt,333.3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60"><wp:simplePos x="0" y="0"/><wp:positionH relativeFrom="page"><wp:posOffset>5785485</wp:posOffset></wp:positionH><wp:positionV relativeFrom="page"><wp:posOffset>4205605</wp:posOffset></wp:positionV><wp:extent cx="0" cy="171450"/><wp:effectExtent l="2540" t="0" r="2540" b="0"/><wp:wrapNone/><wp:docPr id="170" name=""></wp:docPr><a:graphic xmlns:a="http://schemas.openxmlformats.org/drawingml/2006/main"><a:graphicData uri="http://schemas.microsoft.com/office/word/2010/wordprocessingShape"><wps:wsp><wps:cNvSpPr/><wps:spPr><a:xfrm><a:off x="0" y="0"/><a:ext cx="0" cy="171360"/></a:xfrm><a:prstGeom prst="line"><a:avLst/></a:prstGeom><a:ln w="4320"><a:solidFill><a:srgbClr val="858585"/></a:solidFill><a:miter/></a:ln></wps:spPr><wps:style><a:lnRef idx="0"/><a:fillRef idx="0"/><a:effectRef idx="0"/><a:fontRef idx="minor"/></wps:style><wps:bodyPr/></wps:wsp></a:graphicData></a:graphic></wp:anchor></w:drawing></mc:Choice><mc:Fallback><w:pict><v:line id="shape_0" from="455.55pt,331.15pt" to="455.55pt,344.6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61"><wp:simplePos x="0" y="0"/><wp:positionH relativeFrom="page"><wp:posOffset>5887085</wp:posOffset></wp:positionH><wp:positionV relativeFrom="page"><wp:posOffset>4205605</wp:posOffset></wp:positionV><wp:extent cx="0" cy="28575"/><wp:effectExtent l="2540" t="0" r="2540" b="0"/><wp:wrapNone/><wp:docPr id="171" name=""></wp:docPr><a:graphic xmlns:a="http://schemas.openxmlformats.org/drawingml/2006/main"><a:graphicData uri="http://schemas.microsoft.com/office/word/2010/wordprocessingShape"><wps:wsp><wps:cNvSpPr/><wps:spPr><a:xfrm><a:off x="0" y="0"/><a:ext cx="0" cy="28440"/></a:xfrm><a:prstGeom prst="line"><a:avLst/></a:prstGeom><a:ln w="4320"><a:solidFill><a:srgbClr val="858585"/></a:solidFill><a:miter/></a:ln></wps:spPr><wps:style><a:lnRef idx="0"/><a:fillRef idx="0"/><a:effectRef idx="0"/><a:fontRef idx="minor"/></wps:style><wps:bodyPr/></wps:wsp></a:graphicData></a:graphic></wp:anchor></w:drawing></mc:Choice><mc:Fallback><w:pict><v:line id="shape_0" from="463.55pt,331.15pt" to="463.55pt,333.3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62"><wp:simplePos x="0" y="0"/><wp:positionH relativeFrom="page"><wp:posOffset>5887085</wp:posOffset></wp:positionH><wp:positionV relativeFrom="page"><wp:posOffset>4205605</wp:posOffset></wp:positionV><wp:extent cx="0" cy="171450"/><wp:effectExtent l="2540" t="0" r="2540" b="0"/><wp:wrapNone/><wp:docPr id="172" name=""></wp:docPr><a:graphic xmlns:a="http://schemas.openxmlformats.org/drawingml/2006/main"><a:graphicData uri="http://schemas.microsoft.com/office/word/2010/wordprocessingShape"><wps:wsp><wps:cNvSpPr/><wps:spPr><a:xfrm><a:off x="0" y="0"/><a:ext cx="0" cy="171360"/></a:xfrm><a:prstGeom prst="line"><a:avLst/></a:prstGeom><a:ln w="4320"><a:solidFill><a:srgbClr val="858585"/></a:solidFill><a:miter/></a:ln></wps:spPr><wps:style><a:lnRef idx="0"/><a:fillRef idx="0"/><a:effectRef idx="0"/><a:fontRef idx="minor"/></wps:style><wps:bodyPr/></wps:wsp></a:graphicData></a:graphic></wp:anchor></w:drawing></mc:Choice><mc:Fallback><w:pict><v:line id="shape_0" from="463.55pt,331.15pt" to="463.55pt,344.6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63"><wp:simplePos x="0" y="0"/><wp:positionH relativeFrom="page"><wp:posOffset>5987415</wp:posOffset></wp:positionH><wp:positionV relativeFrom="page"><wp:posOffset>4205605</wp:posOffset></wp:positionV><wp:extent cx="0" cy="28575"/><wp:effectExtent l="2540" t="0" r="2540" b="0"/><wp:wrapNone/><wp:docPr id="173" name=""></wp:docPr><a:graphic xmlns:a="http://schemas.openxmlformats.org/drawingml/2006/main"><a:graphicData uri="http://schemas.microsoft.com/office/word/2010/wordprocessingShape"><wps:wsp><wps:cNvSpPr/><wps:spPr><a:xfrm><a:off x="0" y="0"/><a:ext cx="0" cy="28440"/></a:xfrm><a:prstGeom prst="line"><a:avLst/></a:prstGeom><a:ln w="4320"><a:solidFill><a:srgbClr val="858585"/></a:solidFill><a:miter/></a:ln></wps:spPr><wps:style><a:lnRef idx="0"/><a:fillRef idx="0"/><a:effectRef idx="0"/><a:fontRef idx="minor"/></wps:style><wps:bodyPr/></wps:wsp></a:graphicData></a:graphic></wp:anchor></w:drawing></mc:Choice><mc:Fallback><w:pict><v:line id="shape_0" from="471.45pt,331.15pt" to="471.45pt,333.3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364"><wp:simplePos x="0" y="0"/><wp:positionH relativeFrom="page"><wp:posOffset>5987415</wp:posOffset></wp:positionH><wp:positionV relativeFrom="page"><wp:posOffset>4205605</wp:posOffset></wp:positionV><wp:extent cx="0" cy="171450"/><wp:effectExtent l="2540" t="0" r="2540" b="0"/><wp:wrapNone/><wp:docPr id="174" name=""></wp:docPr><a:graphic xmlns:a="http://schemas.openxmlformats.org/drawingml/2006/main"><a:graphicData uri="http://schemas.microsoft.com/office/word/2010/wordprocessingShape"><wps:wsp><wps:cNvSpPr/><wps:spPr><a:xfrm><a:off x="0" y="0"/><a:ext cx="0" cy="171360"/></a:xfrm><a:prstGeom prst="line"><a:avLst/></a:prstGeom><a:ln w="4320"><a:solidFill><a:srgbClr val="858585"/></a:solidFill><a:miter/></a:ln></wps:spPr><wps:style><a:lnRef idx="0"/><a:fillRef idx="0"/><a:effectRef idx="0"/><a:fontRef idx="minor"/></wps:style><wps:bodyPr/></wps:wsp></a:graphicData></a:graphic></wp:anchor></w:drawing></mc:Choice><mc:Fallback><w:pict><v:line id="shape_0" from="471.45pt,331.15pt" to="471.45pt,344.6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400"><wp:simplePos x="0" y="0"/><wp:positionH relativeFrom="page"><wp:posOffset>1745615</wp:posOffset></wp:positionH><wp:positionV relativeFrom="page"><wp:posOffset>4377055</wp:posOffset></wp:positionV><wp:extent cx="0" cy="170815"/><wp:effectExtent l="2540" t="0" r="2540" b="0"/><wp:wrapNone/><wp:docPr id="175" name=""></wp:docPr><a:graphic xmlns:a="http://schemas.openxmlformats.org/drawingml/2006/main"><a:graphicData uri="http://schemas.microsoft.com/office/word/2010/wordprocessingShape"><wps:wsp><wps:cNvSpPr/><wps:spPr><a:xfrm><a:off x="0" y="0"/><a:ext cx="0" cy="170640"/></a:xfrm><a:prstGeom prst="line"><a:avLst/></a:prstGeom><a:ln w="4320"><a:solidFill><a:srgbClr val="858585"/></a:solidFill><a:miter/></a:ln></wps:spPr><wps:style><a:lnRef idx="0"/><a:fillRef idx="0"/><a:effectRef idx="0"/><a:fontRef idx="minor"/></wps:style><wps:bodyPr/></wps:wsp></a:graphicData></a:graphic></wp:anchor></w:drawing></mc:Choice><mc:Fallback><w:pict><v:line id="shape_0" from="137.45pt,344.65pt" to="137.45pt,358.0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401"><wp:simplePos x="0" y="0"/><wp:positionH relativeFrom="page"><wp:posOffset>2957195</wp:posOffset></wp:positionH><wp:positionV relativeFrom="page"><wp:posOffset>4377055</wp:posOffset></wp:positionV><wp:extent cx="0" cy="170815"/><wp:effectExtent l="2540" t="0" r="2540" b="0"/><wp:wrapNone/><wp:docPr id="176" name=""></wp:docPr><a:graphic xmlns:a="http://schemas.openxmlformats.org/drawingml/2006/main"><a:graphicData uri="http://schemas.microsoft.com/office/word/2010/wordprocessingShape"><wps:wsp><wps:cNvSpPr/><wps:spPr><a:xfrm><a:off x="0" y="0"/><a:ext cx="0" cy="170640"/></a:xfrm><a:prstGeom prst="line"><a:avLst/></a:prstGeom><a:ln w="4320"><a:solidFill><a:srgbClr val="858585"/></a:solidFill><a:miter/></a:ln></wps:spPr><wps:style><a:lnRef idx="0"/><a:fillRef idx="0"/><a:effectRef idx="0"/><a:fontRef idx="minor"/></wps:style><wps:bodyPr/></wps:wsp></a:graphicData></a:graphic></wp:anchor></w:drawing></mc:Choice><mc:Fallback><w:pict><v:line id="shape_0" from="232.85pt,344.65pt" to="232.85pt,358.0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402"><wp:simplePos x="0" y="0"/><wp:positionH relativeFrom="page"><wp:posOffset>4169410</wp:posOffset></wp:positionH><wp:positionV relativeFrom="page"><wp:posOffset>4377055</wp:posOffset></wp:positionV><wp:extent cx="0" cy="170815"/><wp:effectExtent l="2540" t="0" r="2540" b="0"/><wp:wrapNone/><wp:docPr id="177" name=""></wp:docPr><a:graphic xmlns:a="http://schemas.openxmlformats.org/drawingml/2006/main"><a:graphicData uri="http://schemas.microsoft.com/office/word/2010/wordprocessingShape"><wps:wsp><wps:cNvSpPr/><wps:spPr><a:xfrm><a:off x="0" y="0"/><a:ext cx="0" cy="170640"/></a:xfrm><a:prstGeom prst="line"><a:avLst/></a:prstGeom><a:ln w="4320"><a:solidFill><a:srgbClr val="858585"/></a:solidFill><a:miter/></a:ln></wps:spPr><wps:style><a:lnRef idx="0"/><a:fillRef idx="0"/><a:effectRef idx="0"/><a:fontRef idx="minor"/></wps:style><wps:bodyPr/></wps:wsp></a:graphicData></a:graphic></wp:anchor></w:drawing></mc:Choice><mc:Fallback><w:pict><v:line id="shape_0" from="328.3pt,344.65pt" to="328.3pt,358.0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403"><wp:simplePos x="0" y="0"/><wp:positionH relativeFrom="page"><wp:posOffset>5381625</wp:posOffset></wp:positionH><wp:positionV relativeFrom="page"><wp:posOffset>4377055</wp:posOffset></wp:positionV><wp:extent cx="0" cy="170815"/><wp:effectExtent l="2540" t="0" r="2540" b="0"/><wp:wrapNone/><wp:docPr id="178" name=""></wp:docPr><a:graphic xmlns:a="http://schemas.openxmlformats.org/drawingml/2006/main"><a:graphicData uri="http://schemas.microsoft.com/office/word/2010/wordprocessingShape"><wps:wsp><wps:cNvSpPr/><wps:spPr><a:xfrm><a:off x="0" y="0"/><a:ext cx="0" cy="170640"/></a:xfrm><a:prstGeom prst="line"><a:avLst/></a:prstGeom><a:ln w="4320"><a:solidFill><a:srgbClr val="858585"/></a:solidFill><a:miter/></a:ln></wps:spPr><wps:style><a:lnRef idx="0"/><a:fillRef idx="0"/><a:effectRef idx="0"/><a:fontRef idx="minor"/></wps:style><wps:bodyPr/></wps:wsp></a:graphicData></a:graphic></wp:anchor></w:drawing></mc:Choice><mc:Fallback><w:pict><v:line id="shape_0" from="423.75pt,344.65pt" to="423.75pt,358.0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404"><wp:simplePos x="0" y="0"/><wp:positionH relativeFrom="page"><wp:posOffset>5987415</wp:posOffset></wp:positionH><wp:positionV relativeFrom="page"><wp:posOffset>4377055</wp:posOffset></wp:positionV><wp:extent cx="0" cy="170815"/><wp:effectExtent l="2540" t="0" r="2540" b="0"/><wp:wrapNone/><wp:docPr id="179" name=""></wp:docPr><a:graphic xmlns:a="http://schemas.openxmlformats.org/drawingml/2006/main"><a:graphicData uri="http://schemas.microsoft.com/office/word/2010/wordprocessingShape"><wps:wsp><wps:cNvSpPr/><wps:spPr><a:xfrm><a:off x="0" y="0"/><a:ext cx="0" cy="170640"/></a:xfrm><a:prstGeom prst="line"><a:avLst/></a:prstGeom><a:ln w="4320"><a:solidFill><a:srgbClr val="858585"/></a:solidFill><a:miter/></a:ln></wps:spPr><wps:style><a:lnRef idx="0"/><a:fillRef idx="0"/><a:effectRef idx="0"/><a:fontRef idx="minor"/></wps:style><wps:bodyPr/></wps:wsp></a:graphicData></a:graphic></wp:anchor></w:drawing></mc:Choice><mc:Fallback><w:pict><v:line id="shape_0" from="471.45pt,344.65pt" to="471.45pt,358.0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496"><wp:simplePos x="0" y="0"/><wp:positionH relativeFrom="page"><wp:posOffset>1795780</wp:posOffset></wp:positionH><wp:positionV relativeFrom="page"><wp:posOffset>2498090</wp:posOffset></wp:positionV><wp:extent cx="4141470" cy="1528445"/><wp:effectExtent l="6985" t="7620" r="7620" b="6985"/><wp:wrapNone/><wp:docPr id="180" name=""></wp:docPr><a:graphic xmlns:a="http://schemas.openxmlformats.org/drawingml/2006/main"><a:graphicData uri="http://schemas.microsoft.com/office/word/2010/wordprocessingShape"><wps:wsp><wps:cNvSpPr/><wps:spPr><a:xfrm><a:off x="0" y="0"/><a:ext cx="4141440" cy="1528560"/></a:xfrm><a:custGeom><a:avLst/><a:gdLst/><a:ahLst/><a:rect l="l" t="t" r="r" b="b"/><a:pathLst><a:path w="6522" h="2407"><a:moveTo><a:pt x="0" y="2163"/></a:moveTo><a:lnTo><a:pt x="158" y="2304"/></a:lnTo><a:lnTo><a:pt x="318" y="2359"/></a:lnTo><a:lnTo><a:pt x="476" y="2407"/></a:lnTo><a:lnTo><a:pt x="636" y="2380"/></a:lnTo><a:lnTo><a:pt x="795" y="2350"/></a:lnTo><a:lnTo><a:pt x="955" y="2297"/></a:lnTo><a:lnTo><a:pt x="1113" y="2314"/></a:lnTo><a:lnTo><a:pt x="1273" y="2310"/></a:lnTo><a:lnTo><a:pt x="1431" y="2256"/></a:lnTo><a:lnTo><a:pt x="1591" y="2052"/></a:lnTo><a:lnTo><a:pt x="1750" y="2137"/></a:lnTo><a:lnTo><a:pt x="1909" y="1570"/></a:lnTo><a:lnTo><a:pt x="2068" y="1670"/></a:lnTo><a:lnTo><a:pt x="2226" y="2050"/></a:lnTo><a:lnTo><a:pt x="2386" y="2106"/></a:lnTo><a:lnTo><a:pt x="2545" y="2160"/></a:lnTo><a:lnTo><a:pt x="2704" y="2205"/></a:lnTo><a:lnTo><a:pt x="2863" y="2177"/></a:lnTo><a:lnTo><a:pt x="3023" y="2241"/></a:lnTo><a:lnTo><a:pt x="3181" y="2229"/></a:lnTo><a:lnTo><a:pt x="3341" y="2237"/></a:lnTo><a:lnTo><a:pt x="3499" y="2210"/></a:lnTo><a:lnTo><a:pt x="3659" y="1732"/></a:lnTo><a:lnTo><a:pt x="3818" y="0"/></a:lnTo><a:lnTo><a:pt x="3976" y="614"/></a:lnTo><a:lnTo><a:pt x="4136" y="1326"/></a:lnTo><a:lnTo><a:pt x="4294" y="2118"/></a:lnTo><a:lnTo><a:pt x="4454" y="2173"/></a:lnTo><a:lnTo><a:pt x="4613" y="2146"/></a:lnTo><a:lnTo><a:pt x="4772" y="2225"/></a:lnTo><a:lnTo><a:pt x="4931" y="2271"/></a:lnTo><a:lnTo><a:pt x="5091" y="2279"/></a:lnTo><a:lnTo><a:pt x="5249" y="2291"/></a:lnTo><a:lnTo><a:pt x="5409" y="2140"/></a:lnTo><a:lnTo><a:pt x="5567" y="2226"/></a:lnTo><a:lnTo><a:pt x="5727" y="1808"/></a:lnTo><a:lnTo><a:pt x="5886" y="953"/></a:lnTo><a:lnTo><a:pt x="6044" y="2156"/></a:lnTo><a:lnTo><a:pt x="6204" y="2358"/></a:lnTo><a:lnTo><a:pt x="6362" y="2357"/></a:lnTo><a:lnTo><a:pt x="6522" y="2400"/></a:lnTo></a:path></a:pathLst></a:custGeom><a:noFill/><a:ln w="13320"><a:solidFill><a:srgbClr val="8063a1"/></a:solidFill><a:round/></a:ln></wps:spPr><wps:style><a:lnRef idx="0"/><a:fillRef idx="0"/><a:effectRef idx="0"/><a:fontRef idx="minor"/></wps:style><wps:bodyPr/></wps:wsp></a:graphicData></a:graphic></wp:anchor></w:drawing></mc:Choice><mc:Fallback><w:pict><v:shape id="shape_0" coordsize="6522,2407" path="m0,2163l158,2304l318,2359l476,2407l636,2380l795,2350l955,2297l1113,2314l1273,2310l1431,2256l1591,2052l1750,2137l1909,1570l2068,1670l2226,2050l2386,2106l2545,2160l2704,2205l2863,2177l3023,2241l3181,2229l3341,2237l3499,2210l3659,1732l3818,0l3976,614l4136,1326l4294,2118l4454,2173l4613,2146l4772,2225l4931,2271l5091,2279l5249,2291l5409,2140l5567,2226l5727,1808l5886,953l6044,2156l6204,2358l6362,2357l6522,2400e" stroked="t" o:allowincell="f" style="position:absolute;margin-left:141.4pt;margin-top:196.7pt;width:326.05pt;height:120.3pt;mso-wrap-style:none;v-text-anchor:middle;mso-position-horizontal-relative:page;mso-position-vertical-relative:page"><v:fill o:detectmouseclick="t" on="false"/><v:stroke color="#8063a1" weight="13320" joinstyle="round" endcap="flat"/><w10:wrap type="none"/></v:shape></w:pict></mc:Fallback></mc:AlternateContent><mc:AlternateContent><mc:Choice Requires="wps"><w:drawing><wp:anchor behindDoc="1" distT="0" distB="0" distL="114935" distR="114935" simplePos="0" locked="0" layoutInCell="0" allowOverlap="1" relativeHeight="558"><wp:simplePos x="0" y="0"/><wp:positionH relativeFrom="page"><wp:posOffset>1795780</wp:posOffset></wp:positionH><wp:positionV relativeFrom="page"><wp:posOffset>2331720</wp:posOffset></wp:positionV><wp:extent cx="4141470" cy="1740535"/><wp:effectExtent l="6985" t="7620" r="7620" b="6985"/><wp:wrapNone/><wp:docPr id="181" name=""></wp:docPr><a:graphic xmlns:a="http://schemas.openxmlformats.org/drawingml/2006/main"><a:graphicData uri="http://schemas.microsoft.com/office/word/2010/wordprocessingShape"><wps:wsp><wps:cNvSpPr/><wps:spPr><a:xfrm><a:off x="0" y="0"/><a:ext cx="4141440" cy="1740600"/></a:xfrm><a:custGeom><a:avLst/><a:gdLst/><a:ahLst/><a:rect l="l" t="t" r="r" b="b"/><a:pathLst><a:path w="6522" h="2741"><a:moveTo><a:pt x="0" y="2389"/></a:moveTo><a:lnTo><a:pt x="158" y="2553"/></a:lnTo><a:lnTo><a:pt x="318" y="2629"/></a:lnTo><a:lnTo><a:pt x="476" y="2678"/></a:lnTo><a:lnTo><a:pt x="636" y="2644"/></a:lnTo><a:lnTo><a:pt x="795" y="2546"/></a:lnTo><a:lnTo><a:pt x="955" y="2522"/></a:lnTo><a:lnTo><a:pt x="1113" y="2565"/></a:lnTo><a:lnTo><a:pt x="1273" y="2578"/></a:lnTo><a:lnTo><a:pt x="1431" y="2522"/></a:lnTo><a:lnTo><a:pt x="1591" y="2130"/></a:lnTo><a:lnTo><a:pt x="1750" y="2309"/></a:lnTo><a:lnTo><a:pt x="1909" y="1763"/></a:lnTo><a:lnTo><a:pt x="2068" y="1125"/></a:lnTo><a:lnTo><a:pt x="2226" y="2139"/></a:lnTo><a:lnTo><a:pt x="2386" y="2379"/></a:lnTo><a:lnTo><a:pt x="2545" y="2433"/></a:lnTo><a:lnTo><a:pt x="2704" y="2470"/></a:lnTo><a:lnTo><a:pt x="2863" y="2446"/></a:lnTo><a:lnTo><a:pt x="3023" y="2547"/></a:lnTo><a:lnTo><a:pt x="3181" y="2518"/></a:lnTo><a:lnTo><a:pt x="3341" y="2508"/></a:lnTo><a:lnTo><a:pt x="3499" y="2317"/></a:lnTo><a:lnTo><a:pt x="3659" y="1507"/></a:lnTo><a:lnTo><a:pt x="3818" y="0"/></a:lnTo><a:lnTo><a:pt x="3976" y="624"/></a:lnTo><a:lnTo><a:pt x="4136" y="1214"/></a:lnTo><a:lnTo><a:pt x="4294" y="2383"/></a:lnTo><a:lnTo><a:pt x="4454" y="2487"/></a:lnTo><a:lnTo><a:pt x="4613" y="2482"/></a:lnTo><a:lnTo><a:pt x="4772" y="2575"/></a:lnTo><a:lnTo><a:pt x="4931" y="2637"/></a:lnTo><a:lnTo><a:pt x="5091" y="2537"/></a:lnTo><a:lnTo><a:pt x="5249" y="2596"/></a:lnTo><a:lnTo><a:pt x="5409" y="2267"/></a:lnTo><a:lnTo><a:pt x="5567" y="2314"/></a:lnTo><a:lnTo><a:pt x="5727" y="1879"/></a:lnTo><a:lnTo><a:pt x="5886" y="1057"/></a:lnTo><a:lnTo><a:pt x="6044" y="2135"/></a:lnTo><a:lnTo><a:pt x="6204" y="2582"/></a:lnTo><a:lnTo><a:pt x="6362" y="2703"/></a:lnTo><a:lnTo><a:pt x="6522" y="2741"/></a:lnTo></a:path></a:pathLst></a:custGeom><a:noFill/><a:ln w="13320"><a:solidFill><a:srgbClr val="4aacc5"/></a:solidFill><a:round/></a:ln></wps:spPr><wps:style><a:lnRef idx="0"/><a:fillRef idx="0"/><a:effectRef idx="0"/><a:fontRef idx="minor"/></wps:style><wps:bodyPr/></wps:wsp></a:graphicData></a:graphic></wp:anchor></w:drawing></mc:Choice><mc:Fallback><w:pict><v:shape id="shape_0" coordsize="6522,2741" path="m0,2389l158,2553l318,2629l476,2678l636,2644l795,2546l955,2522l1113,2565l1273,2578l1431,2522l1591,2130l1750,2309l1909,1763l2068,1125l2226,2139l2386,2379l2545,2433l2704,2470l2863,2446l3023,2547l3181,2518l3341,2508l3499,2317l3659,1507l3818,0l3976,624l4136,1214l4294,2383l4454,2487l4613,2482l4772,2575l4931,2637l5091,2537l5249,2596l5409,2267l5567,2314l5727,1879l5886,1057l6044,2135l6204,2582l6362,2703l6522,2741e" stroked="t" o:allowincell="f" style="position:absolute;margin-left:141.4pt;margin-top:183.6pt;width:326.05pt;height:137pt;mso-wrap-style:none;v-text-anchor:middle;mso-position-horizontal-relative:page;mso-position-vertical-relative:page"><v:fill o:detectmouseclick="t" on="false"/><v:stroke color="#4aacc5" weight="13320" joinstyle="round" endcap="flat"/><w10:wrap type="none"/></v:shape></w:pict></mc:Fallback></mc:AlternateContent><mc:AlternateContent><mc:Choice Requires="wps"><w:drawing><wp:anchor behindDoc="1" distT="0" distB="0" distL="114935" distR="114935" simplePos="0" locked="0" layoutInCell="0" allowOverlap="1" relativeHeight="611"><wp:simplePos x="0" y="0"/><wp:positionH relativeFrom="page"><wp:posOffset>1795780</wp:posOffset></wp:positionH><wp:positionV relativeFrom="page"><wp:posOffset>2585085</wp:posOffset></wp:positionV><wp:extent cx="4141470" cy="1515745"/><wp:effectExtent l="6985" t="7620" r="7620" b="6985"/><wp:wrapNone/><wp:docPr id="182" name=""></wp:docPr><a:graphic xmlns:a="http://schemas.openxmlformats.org/drawingml/2006/main"><a:graphicData uri="http://schemas.microsoft.com/office/word/2010/wordprocessingShape"><wps:wsp><wps:cNvSpPr/><wps:spPr><a:xfrm><a:off x="0" y="0"/><a:ext cx="4141440" cy="1515600"/></a:xfrm><a:custGeom><a:avLst/><a:gdLst/><a:ahLst/><a:rect l="l" t="t" r="r" b="b"/><a:pathLst><a:path w="6522" h="2387"><a:moveTo><a:pt x="0" y="2187"/></a:moveTo><a:lnTo><a:pt x="158" y="2233"/></a:lnTo><a:lnTo><a:pt x="318" y="2287"/></a:lnTo><a:lnTo><a:pt x="476" y="2311"/></a:lnTo><a:lnTo><a:pt x="636" y="2262"/></a:lnTo><a:lnTo><a:pt x="795" y="2255"/></a:lnTo><a:lnTo><a:pt x="955" y="2195"/></a:lnTo><a:lnTo><a:pt x="1113" y="2209"/></a:lnTo><a:lnTo><a:pt x="1273" y="2216"/></a:lnTo><a:lnTo><a:pt x="1431" y="2158"/></a:lnTo><a:lnTo><a:pt x="1591" y="2112"/></a:lnTo><a:lnTo><a:pt x="1750" y="2138"/></a:lnTo><a:lnTo><a:pt x="1909" y="1996"/></a:lnTo><a:lnTo><a:pt x="2068" y="2113"/></a:lnTo><a:lnTo><a:pt x="2226" y="2090"/></a:lnTo><a:lnTo><a:pt x="2386" y="2059"/></a:lnTo><a:lnTo><a:pt x="2545" y="2077"/></a:lnTo><a:lnTo><a:pt x="2704" y="2113"/></a:lnTo><a:lnTo><a:pt x="2863" y="2139"/></a:lnTo><a:lnTo><a:pt x="3023" y="2170"/></a:lnTo><a:lnTo><a:pt x="3181" y="2139"/></a:lnTo><a:lnTo><a:pt x="3341" y="2142"/></a:lnTo><a:lnTo><a:pt x="3499" y="2147"/></a:lnTo><a:lnTo><a:pt x="3659" y="2011"/></a:lnTo><a:lnTo><a:pt x="3818" y="0"/></a:lnTo><a:lnTo><a:pt x="3976" y="1512"/></a:lnTo><a:lnTo><a:pt x="4136" y="1865"/></a:lnTo><a:lnTo><a:pt x="4294" y="2069"/></a:lnTo><a:lnTo><a:pt x="4454" y="2150"/></a:lnTo><a:lnTo><a:pt x="4613" y="2176"/></a:lnTo><a:lnTo><a:pt x="4772" y="2233"/></a:lnTo><a:lnTo><a:pt x="4931" y="2274"/></a:lnTo><a:lnTo><a:pt x="5091" y="2288"/></a:lnTo><a:lnTo><a:pt x="5249" y="2318"/></a:lnTo><a:lnTo><a:pt x="5409" y="2138"/></a:lnTo><a:lnTo><a:pt x="5567" y="2242"/></a:lnTo><a:lnTo><a:pt x="5727" y="1915"/></a:lnTo><a:lnTo><a:pt x="5886" y="1313"/></a:lnTo><a:lnTo><a:pt x="6044" y="2196"/></a:lnTo><a:lnTo><a:pt x="6204" y="2351"/></a:lnTo><a:lnTo><a:pt x="6362" y="2365"/></a:lnTo><a:lnTo><a:pt x="6522" y="2387"/></a:lnTo></a:path></a:pathLst></a:custGeom><a:noFill/><a:ln w="13320"><a:solidFill><a:srgbClr val="85a349"/></a:solidFill><a:round/></a:ln></wps:spPr><wps:style><a:lnRef idx="0"/><a:fillRef idx="0"/><a:effectRef idx="0"/><a:fontRef idx="minor"/></wps:style><wps:bodyPr/></wps:wsp></a:graphicData></a:graphic></wp:anchor></w:drawing></mc:Choice><mc:Fallback><w:pict><v:shape id="shape_0" coordsize="6522,2387" path="m0,2187l158,2233l318,2287l476,2311l636,2262l795,2255l955,2195l1113,2209l1273,2216l1431,2158l1591,2112l1750,2138l1909,1996l2068,2113l2226,2090l2386,2059l2545,2077l2704,2113l2863,2139l3023,2170l3181,2139l3341,2142l3499,2147l3659,2011l3818,0l3976,1512l4136,1865l4294,2069l4454,2150l4613,2176l4772,2233l4931,2274l5091,2288l5249,2318l5409,2138l5567,2242l5727,1915l5886,1313l6044,2196l6204,2351l6362,2365l6522,2387e" stroked="t" o:allowincell="f" style="position:absolute;margin-left:141.4pt;margin-top:203.55pt;width:326.05pt;height:119.3pt;mso-wrap-style:none;v-text-anchor:middle;mso-position-horizontal-relative:page;mso-position-vertical-relative:page"><v:fill o:detectmouseclick="t" on="false"/><v:stroke color="#85a349" weight="13320" joinstyle="round" endcap="flat"/><w10:wrap type="none"/></v:shape></w:pict></mc:Fallback></mc:AlternateContent><mc:AlternateContent><mc:Choice Requires="wps"><w:drawing><wp:anchor behindDoc="1" distT="0" distB="0" distL="114935" distR="114935" simplePos="0" locked="0" layoutInCell="0" allowOverlap="1" relativeHeight="654"><wp:simplePos x="0" y="0"/><wp:positionH relativeFrom="page"><wp:posOffset>1795780</wp:posOffset></wp:positionH><wp:positionV relativeFrom="page"><wp:posOffset>3816985</wp:posOffset></wp:positionV><wp:extent cx="4141470" cy="299720"/><wp:effectExtent l="6985" t="6985" r="7620" b="7620"/><wp:wrapNone/><wp:docPr id="183" name=""></wp:docPr><a:graphic xmlns:a="http://schemas.openxmlformats.org/drawingml/2006/main"><a:graphicData uri="http://schemas.microsoft.com/office/word/2010/wordprocessingShape"><wps:wsp><wps:cNvSpPr/><wps:spPr><a:xfrm><a:off x="0" y="0"/><a:ext cx="4141440" cy="299880"/></a:xfrm><a:custGeom><a:avLst/><a:gdLst/><a:ahLst/><a:rect l="l" t="t" r="r" b="b"/><a:pathLst><a:path w="6522" h="472"><a:moveTo><a:pt x="0" y="298"/></a:moveTo><a:lnTo><a:pt x="158" y="307"/></a:lnTo><a:lnTo><a:pt x="318" y="360"/></a:lnTo><a:lnTo><a:pt x="476" y="377"/></a:lnTo><a:lnTo><a:pt x="636" y="331"/></a:lnTo><a:lnTo><a:pt x="795" y="336"/></a:lnTo><a:lnTo><a:pt x="955" y="278"/></a:lnTo><a:lnTo><a:pt x="1113" y="288"/></a:lnTo><a:lnTo><a:pt x="1273" y="293"/></a:lnTo><a:lnTo><a:pt x="1431" y="236"/></a:lnTo><a:lnTo><a:pt x="1591" y="215"/></a:lnTo><a:lnTo><a:pt x="1750" y="239"/></a:lnTo><a:lnTo><a:pt x="1909" y="226"/></a:lnTo><a:lnTo><a:pt x="2068" y="224"/></a:lnTo><a:lnTo><a:pt x="2226" y="178"/></a:lnTo><a:lnTo><a:pt x="2386" y="141"/></a:lnTo><a:lnTo><a:pt x="2545" y="157"/></a:lnTo><a:lnTo><a:pt x="2704" y="260"/></a:lnTo><a:lnTo><a:pt x="2863" y="243"/></a:lnTo><a:lnTo><a:pt x="3023" y="266"/></a:lnTo><a:lnTo><a:pt x="3181" y="227"/></a:lnTo><a:lnTo><a:pt x="3341" y="228"/></a:lnTo><a:lnTo><a:pt x="3499" y="252"/></a:lnTo><a:lnTo><a:pt x="3659" y="216"/></a:lnTo><a:lnTo><a:pt x="3818" y="28"/></a:lnTo><a:lnTo><a:pt x="3976" y="0"/></a:lnTo><a:lnTo><a:pt x="4136" y="231"/></a:lnTo><a:lnTo><a:pt x="4294" y="147"/></a:lnTo><a:lnTo><a:pt x="4454" y="230"/></a:lnTo><a:lnTo><a:pt x="4613" y="280"/></a:lnTo><a:lnTo><a:pt x="4772" y="310"/></a:lnTo><a:lnTo><a:pt x="4931" y="353"/></a:lnTo><a:lnTo><a:pt x="5091" y="361"/></a:lnTo><a:lnTo><a:pt x="5249" y="384"/></a:lnTo><a:lnTo><a:pt x="5409" y="256"/></a:lnTo><a:lnTo><a:pt x="5567" y="278"/></a:lnTo><a:lnTo><a:pt x="5727" y="460"/></a:lnTo><a:lnTo><a:pt x="5886" y="425"/></a:lnTo><a:lnTo><a:pt x="6044" y="436"/></a:lnTo><a:lnTo><a:pt x="6204" y="451"/></a:lnTo><a:lnTo><a:pt x="6362" y="447"/></a:lnTo><a:lnTo><a:pt x="6522" y="472"/></a:lnTo></a:path></a:pathLst></a:custGeom><a:noFill/><a:ln w="13320"><a:solidFill><a:srgbClr val="ce8e8d"/></a:solidFill><a:round/></a:ln></wps:spPr><wps:style><a:lnRef idx="0"/><a:fillRef idx="0"/><a:effectRef idx="0"/><a:fontRef idx="minor"/></wps:style><wps:bodyPr/></wps:wsp></a:graphicData></a:graphic></wp:anchor></w:drawing></mc:Choice><mc:Fallback><w:pict><v:shape id="shape_0" coordsize="6522,472" path="m0,298l158,307l318,360l476,377l636,331l795,336l955,278l1113,288l1273,293l1431,236l1591,215l1750,239l1909,226l2068,224l2226,178l2386,141l2545,157l2704,260l2863,243l3023,266l3181,227l3341,228l3499,252l3659,216l3818,28l3976,0l4136,231l4294,147l4454,230l4613,280l4772,310l4931,353l5091,361l5249,384l5409,256l5567,278l5727,460l5886,425l6044,436l6204,451l6362,447l6522,472e" stroked="t" o:allowincell="f" style="position:absolute;margin-left:141.4pt;margin-top:300.55pt;width:326.05pt;height:23.55pt;mso-wrap-style:none;v-text-anchor:middle;mso-position-horizontal-relative:page;mso-position-vertical-relative:page"><v:fill o:detectmouseclick="t" on="false"/><v:stroke color="#ce8e8d" weight="13320" joinstyle="round" endcap="flat"/><w10:wrap type="none"/></v:shape></w:pict></mc:Fallback></mc:AlternateContent><mc:AlternateContent><mc:Choice Requires="wps"><w:drawing><wp:anchor behindDoc="1" distT="0" distB="0" distL="114935" distR="114935" simplePos="0" locked="0" layoutInCell="0" allowOverlap="1" relativeHeight="700"><wp:simplePos x="0" y="0"/><wp:positionH relativeFrom="page"><wp:posOffset>1795780</wp:posOffset></wp:positionH><wp:positionV relativeFrom="page"><wp:posOffset>2111375</wp:posOffset></wp:positionV><wp:extent cx="4141470" cy="1798955"/><wp:effectExtent l="6985" t="7620" r="7620" b="6985"/><wp:wrapNone/><wp:docPr id="184" name=""></wp:docPr><a:graphic xmlns:a="http://schemas.openxmlformats.org/drawingml/2006/main"><a:graphicData uri="http://schemas.microsoft.com/office/word/2010/wordprocessingShape"><wps:wsp><wps:cNvSpPr/><wps:spPr><a:xfrm><a:off x="0" y="0"/><a:ext cx="4141440" cy="1798920"/></a:xfrm><a:custGeom><a:avLst/><a:gdLst/><a:ahLst/><a:rect l="l" t="t" r="r" b="b"/><a:pathLst><a:path w="6522" h="2833"><a:moveTo><a:pt x="0" y="2492"/></a:moveTo><a:lnTo><a:pt x="158" y="2674"/></a:lnTo><a:lnTo><a:pt x="318" y="2746"/></a:lnTo><a:lnTo><a:pt x="476" y="2764"/></a:lnTo><a:lnTo><a:pt x="636" y="2699"/></a:lnTo><a:lnTo><a:pt x="795" y="2520"/></a:lnTo><a:lnTo><a:pt x="955" y="2359"/></a:lnTo><a:lnTo><a:pt x="1113" y="2514"/></a:lnTo><a:lnTo><a:pt x="1273" y="2589"/></a:lnTo><a:lnTo><a:pt x="1431" y="2570"/></a:lnTo><a:lnTo><a:pt x="1591" y="2316"/></a:lnTo><a:lnTo><a:pt x="1750" y="2409"/></a:lnTo><a:lnTo><a:pt x="1909" y="1827"/></a:lnTo><a:lnTo><a:pt x="2068" y="1613"/></a:lnTo><a:lnTo><a:pt x="2226" y="2347"/></a:lnTo><a:lnTo><a:pt x="2386" y="2442"/></a:lnTo><a:lnTo><a:pt x="2545" y="2441"/></a:lnTo><a:lnTo><a:pt x="2704" y="2481"/></a:lnTo><a:lnTo><a:pt x="2863" y="2231"/></a:lnTo><a:lnTo><a:pt x="3023" y="2550"/></a:lnTo><a:lnTo><a:pt x="3181" y="2527"/></a:lnTo><a:lnTo><a:pt x="3341" y="2569"/></a:lnTo><a:lnTo><a:pt x="3499" y="2488"/></a:lnTo><a:lnTo><a:pt x="3659" y="2076"/></a:lnTo><a:lnTo><a:pt x="3818" y="0"/></a:lnTo><a:lnTo><a:pt x="3976" y="871"/></a:lnTo><a:lnTo><a:pt x="4136" y="1273"/></a:lnTo><a:lnTo><a:pt x="4294" y="2409"/></a:lnTo><a:lnTo><a:pt x="4454" y="2572"/></a:lnTo><a:lnTo><a:pt x="4613" y="2511"/></a:lnTo><a:lnTo><a:pt x="4772" y="2525"/></a:lnTo><a:lnTo><a:pt x="4931" y="2668"/></a:lnTo><a:lnTo><a:pt x="5091" y="2651"/></a:lnTo><a:lnTo><a:pt x="5249" y="2666"/></a:lnTo><a:lnTo><a:pt x="5409" y="2486"/></a:lnTo><a:lnTo><a:pt x="5567" y="2582"/></a:lnTo><a:lnTo><a:pt x="5727" y="2179"/></a:lnTo><a:lnTo><a:pt x="5886" y="1089"/></a:lnTo><a:lnTo><a:pt x="6044" y="2299"/></a:lnTo><a:lnTo><a:pt x="6204" y="2765"/></a:lnTo><a:lnTo><a:pt x="6362" y="2713"/></a:lnTo><a:lnTo><a:pt x="6522" y="2833"/></a:lnTo></a:path></a:pathLst></a:custGeom><a:noFill/><a:ln w="13320"><a:solidFill><a:srgbClr val="000000"/></a:solidFill><a:round/></a:ln></wps:spPr><wps:style><a:lnRef idx="0"/><a:fillRef idx="0"/><a:effectRef idx="0"/><a:fontRef idx="minor"/></wps:style><wps:bodyPr/></wps:wsp></a:graphicData></a:graphic></wp:anchor></w:drawing></mc:Choice><mc:Fallback><w:pict><v:shape id="shape_0" coordsize="6522,2833" path="m0,2492l158,2674l318,2746l476,2764l636,2699l795,2520l955,2359l1113,2514l1273,2589l1431,2570l1591,2316l1750,2409l1909,1827l2068,1613l2226,2347l2386,2442l2545,2441l2704,2481l2863,2231l3023,2550l3181,2527l3341,2569l3499,2488l3659,2076l3818,0l3976,871l4136,1273l4294,2409l4454,2572l4613,2511l4772,2525l4931,2668l5091,2651l5249,2666l5409,2486l5567,2582l5727,2179l5886,1089l6044,2299l6204,2765l6362,2713l6522,2833e" stroked="t" o:allowincell="f" style="position:absolute;margin-left:141.4pt;margin-top:166.25pt;width:326.05pt;height:141.6pt;mso-wrap-style:none;v-text-anchor:middle;mso-position-horizontal-relative:page;mso-position-vertical-relative:page"><v:fill o:detectmouseclick="t" on="false"/><v:stroke color="black" weight="13320" joinstyle="round" endcap="flat"/><w10:wrap type="none"/></v:shape></w:pict></mc:Fallback></mc:AlternateContent><mc:AlternateContent><mc:Choice Requires="wps"><w:drawing><wp:anchor behindDoc="1" distT="0" distB="0" distL="114935" distR="114935" simplePos="0" locked="0" layoutInCell="0" allowOverlap="1" relativeHeight="1080"><wp:simplePos x="0" y="0"/><wp:positionH relativeFrom="page"><wp:posOffset>1828165</wp:posOffset></wp:positionH><wp:positionV relativeFrom="page"><wp:posOffset>1774190</wp:posOffset></wp:positionV><wp:extent cx="176530" cy="0"/><wp:effectExtent l="0" t="6985" r="635" b="6985"/><wp:wrapNone/><wp:docPr id="185" name=""></wp:docPr><a:graphic xmlns:a="http://schemas.openxmlformats.org/drawingml/2006/main"><a:graphicData uri="http://schemas.microsoft.com/office/word/2010/wordprocessingShape"><wps:wsp><wps:cNvSpPr/><wps:spPr><a:xfrm><a:off x="0" y="0"/><a:ext cx="176400" cy="0"/></a:xfrm><a:prstGeom prst="line"><a:avLst/></a:prstGeom><a:ln w="13320"><a:solidFill><a:srgbClr val="8063a1"/></a:solidFill><a:miter/></a:ln></wps:spPr><wps:style><a:lnRef idx="0"/><a:fillRef idx="0"/><a:effectRef idx="0"/><a:fontRef idx="minor"/></wps:style><wps:bodyPr/></wps:wsp></a:graphicData></a:graphic></wp:anchor></w:drawing></mc:Choice><mc:Fallback><w:pict><v:line id="shape_0" from="143.95pt,139.7pt" to="157.8pt,139.7pt" stroked="t" o:allowincell="f" style="position:absolute;mso-position-horizontal-relative:page;mso-position-vertical-relative:page"><v:stroke color="#8063a1" weight="13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091"><wp:simplePos x="0" y="0"/><wp:positionH relativeFrom="page"><wp:posOffset>2526030</wp:posOffset></wp:positionH><wp:positionV relativeFrom="page"><wp:posOffset>1774190</wp:posOffset></wp:positionV><wp:extent cx="175895" cy="0"/><wp:effectExtent l="0" t="6985" r="0" b="6985"/><wp:wrapNone/><wp:docPr id="186" name=""></wp:docPr><a:graphic xmlns:a="http://schemas.openxmlformats.org/drawingml/2006/main"><a:graphicData uri="http://schemas.microsoft.com/office/word/2010/wordprocessingShape"><wps:wsp><wps:cNvSpPr/><wps:spPr><a:xfrm><a:off x="0" y="0"/><a:ext cx="176040" cy="0"/></a:xfrm><a:prstGeom prst="line"><a:avLst/></a:prstGeom><a:ln w="13320"><a:solidFill><a:srgbClr val="4aacc5"/></a:solidFill><a:miter/></a:ln></wps:spPr><wps:style><a:lnRef idx="0"/><a:fillRef idx="0"/><a:effectRef idx="0"/><a:fontRef idx="minor"/></wps:style><wps:bodyPr/></wps:wsp></a:graphicData></a:graphic></wp:anchor></w:drawing></mc:Choice><mc:Fallback><w:pict><v:line id="shape_0" from="198.9pt,139.7pt" to="212.7pt,139.7pt" stroked="t" o:allowincell="f" style="position:absolute;mso-position-horizontal-relative:page;mso-position-vertical-relative:page"><v:stroke color="#4aacc5" weight="13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093"><wp:simplePos x="0" y="0"/><wp:positionH relativeFrom="page"><wp:posOffset>3082925</wp:posOffset></wp:positionH><wp:positionV relativeFrom="page"><wp:posOffset>1774190</wp:posOffset></wp:positionV><wp:extent cx="175895" cy="0"/><wp:effectExtent l="0" t="6985" r="0" b="6985"/><wp:wrapNone/><wp:docPr id="187" name=""></wp:docPr><a:graphic xmlns:a="http://schemas.openxmlformats.org/drawingml/2006/main"><a:graphicData uri="http://schemas.microsoft.com/office/word/2010/wordprocessingShape"><wps:wsp><wps:cNvSpPr/><wps:spPr><a:xfrm><a:off x="0" y="0"/><a:ext cx="176040" cy="0"/></a:xfrm><a:prstGeom prst="line"><a:avLst/></a:prstGeom><a:ln w="13320"><a:solidFill><a:srgbClr val="85a349"/></a:solidFill><a:miter/></a:ln></wps:spPr><wps:style><a:lnRef idx="0"/><a:fillRef idx="0"/><a:effectRef idx="0"/><a:fontRef idx="minor"/></wps:style><wps:bodyPr/></wps:wsp></a:graphicData></a:graphic></wp:anchor></w:drawing></mc:Choice><mc:Fallback><w:pict><v:line id="shape_0" from="242.75pt,139.7pt" to="256.55pt,139.7pt" stroked="t" o:allowincell="f" style="position:absolute;mso-position-horizontal-relative:page;mso-position-vertical-relative:page"><v:stroke color="#85a349" weight="13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106"><wp:simplePos x="0" y="0"/><wp:positionH relativeFrom="page"><wp:posOffset>3797300</wp:posOffset></wp:positionH><wp:positionV relativeFrom="page"><wp:posOffset>1774190</wp:posOffset></wp:positionV><wp:extent cx="175895" cy="0"/><wp:effectExtent l="0" t="6985" r="0" b="6985"/><wp:wrapNone/><wp:docPr id="188" name=""></wp:docPr><a:graphic xmlns:a="http://schemas.openxmlformats.org/drawingml/2006/main"><a:graphicData uri="http://schemas.microsoft.com/office/word/2010/wordprocessingShape"><wps:wsp><wps:cNvSpPr/><wps:spPr><a:xfrm><a:off x="0" y="0"/><a:ext cx="176040" cy="0"/></a:xfrm><a:prstGeom prst="line"><a:avLst/></a:prstGeom><a:ln w="13320"><a:solidFill><a:srgbClr val="ce8e8d"/></a:solidFill><a:miter/></a:ln></wps:spPr><wps:style><a:lnRef idx="0"/><a:fillRef idx="0"/><a:effectRef idx="0"/><a:fontRef idx="minor"/></wps:style><wps:bodyPr/></wps:wsp></a:graphicData></a:graphic></wp:anchor></w:drawing></mc:Choice><mc:Fallback><w:pict><v:line id="shape_0" from="299pt,139.7pt" to="312.8pt,139.7pt" stroked="t" o:allowincell="f" style="position:absolute;mso-position-horizontal-relative:page;mso-position-vertical-relative:page"><v:stroke color="#ce8e8d" weight="13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116"><wp:simplePos x="0" y="0"/><wp:positionH relativeFrom="page"><wp:posOffset>4691380</wp:posOffset></wp:positionH><wp:positionV relativeFrom="page"><wp:posOffset>1774190</wp:posOffset></wp:positionV><wp:extent cx="175895" cy="0"/><wp:effectExtent l="0" t="6985" r="635" b="6985"/><wp:wrapNone/><wp:docPr id="189" name=""></wp:docPr><a:graphic xmlns:a="http://schemas.openxmlformats.org/drawingml/2006/main"><a:graphicData uri="http://schemas.microsoft.com/office/word/2010/wordprocessingShape"><wps:wsp><wps:cNvSpPr/><wps:spPr><a:xfrm><a:off x="0" y="0"/><a:ext cx="176040" cy="0"/></a:xfrm><a:prstGeom prst="line"><a:avLst/></a:prstGeom><a:ln w="13320"><a:solidFill><a:srgbClr val="000000"/></a:solidFill><a:miter/></a:ln></wps:spPr><wps:style><a:lnRef idx="0"/><a:fillRef idx="0"/><a:effectRef idx="0"/><a:fontRef idx="minor"/></wps:style><wps:bodyPr/></wps:wsp></a:graphicData></a:graphic></wp:anchor></w:drawing></mc:Choice><mc:Fallback><w:pict><v:line id="shape_0" from="369.4pt,139.7pt" to="383.2pt,139.7pt" stroked="t" o:allowincell="f" style="position:absolute;mso-position-horizontal-relative:page;mso-position-vertical-relative:page"><v:stroke color="black" weight="13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134"><wp:simplePos x="0" y="0"/><wp:positionH relativeFrom="page"><wp:posOffset>6048375</wp:posOffset></wp:positionH><wp:positionV relativeFrom="page"><wp:posOffset>5587365</wp:posOffset></wp:positionV><wp:extent cx="0" cy="2567940"/><wp:effectExtent l="2540" t="0" r="2540" b="0"/><wp:wrapNone/><wp:docPr id="190" name=""></wp:docPr><a:graphic xmlns:a="http://schemas.openxmlformats.org/drawingml/2006/main"><a:graphicData uri="http://schemas.microsoft.com/office/word/2010/wordprocessingShape"><wps:wsp><wps:cNvSpPr/><wps:spPr><a:xfrm><a:off x="0" y="0"/><a:ext cx="0" cy="2567880"/></a:xfrm><a:prstGeom prst="line"><a:avLst/></a:prstGeom><a:ln w="4320"><a:solidFill><a:srgbClr val="858585"/></a:solidFill><a:miter/></a:ln></wps:spPr><wps:style><a:lnRef idx="0"/><a:fillRef idx="0"/><a:effectRef idx="0"/><a:fontRef idx="minor"/></wps:style><wps:bodyPr/></wps:wsp></a:graphicData></a:graphic></wp:anchor></w:drawing></mc:Choice><mc:Fallback><w:pict><v:line id="shape_0" from="476.25pt,439.95pt" to="476.25pt,642.1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151"><wp:simplePos x="0" y="0"/><wp:positionH relativeFrom="page"><wp:posOffset>6048375</wp:posOffset></wp:positionH><wp:positionV relativeFrom="page"><wp:posOffset>8155305</wp:posOffset></wp:positionV><wp:extent cx="29845" cy="0"/><wp:effectExtent l="0" t="2540" r="0" b="2540"/><wp:wrapNone/><wp:docPr id="191" name=""></wp:docPr><a:graphic xmlns:a="http://schemas.openxmlformats.org/drawingml/2006/main"><a:graphicData uri="http://schemas.microsoft.com/office/word/2010/wordprocessingShape"><wps:wsp><wps:cNvSpPr/><wps:spPr><a:xfrm><a:off x="0" y="0"/><a:ext cx="29880" cy="0"/></a:xfrm><a:prstGeom prst="line"><a:avLst/></a:prstGeom><a:ln w="4320"><a:solidFill><a:srgbClr val="858585"/></a:solidFill><a:miter/></a:ln></wps:spPr><wps:style><a:lnRef idx="0"/><a:fillRef idx="0"/><a:effectRef idx="0"/><a:fontRef idx="minor"/></wps:style><wps:bodyPr/></wps:wsp></a:graphicData></a:graphic></wp:anchor></w:drawing></mc:Choice><mc:Fallback><w:pict><v:line id="shape_0" from="476.25pt,642.15pt" to="478.55pt,642.1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152"><wp:simplePos x="0" y="0"/><wp:positionH relativeFrom="page"><wp:posOffset>6048375</wp:posOffset></wp:positionH><wp:positionV relativeFrom="page"><wp:posOffset>7899400</wp:posOffset></wp:positionV><wp:extent cx="29845" cy="0"/><wp:effectExtent l="0" t="2540" r="0" b="2540"/><wp:wrapNone/><wp:docPr id="192" name=""></wp:docPr><a:graphic xmlns:a="http://schemas.openxmlformats.org/drawingml/2006/main"><a:graphicData uri="http://schemas.microsoft.com/office/word/2010/wordprocessingShape"><wps:wsp><wps:cNvSpPr/><wps:spPr><a:xfrm><a:off x="0" y="0"/><a:ext cx="29880" cy="0"/></a:xfrm><a:prstGeom prst="line"><a:avLst/></a:prstGeom><a:ln w="4320"><a:solidFill><a:srgbClr val="858585"/></a:solidFill><a:miter/></a:ln></wps:spPr><wps:style><a:lnRef idx="0"/><a:fillRef idx="0"/><a:effectRef idx="0"/><a:fontRef idx="minor"/></wps:style><wps:bodyPr/></wps:wsp></a:graphicData></a:graphic></wp:anchor></w:drawing></mc:Choice><mc:Fallback><w:pict><v:line id="shape_0" from="476.25pt,622pt" to="478.55pt,622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153"><wp:simplePos x="0" y="0"/><wp:positionH relativeFrom="page"><wp:posOffset>6048375</wp:posOffset></wp:positionH><wp:positionV relativeFrom="page"><wp:posOffset>7642225</wp:posOffset></wp:positionV><wp:extent cx="29845" cy="0"/><wp:effectExtent l="0" t="2540" r="0" b="2540"/><wp:wrapNone/><wp:docPr id="193" name=""></wp:docPr><a:graphic xmlns:a="http://schemas.openxmlformats.org/drawingml/2006/main"><a:graphicData uri="http://schemas.microsoft.com/office/word/2010/wordprocessingShape"><wps:wsp><wps:cNvSpPr/><wps:spPr><a:xfrm><a:off x="0" y="0"/><a:ext cx="29880" cy="0"/></a:xfrm><a:prstGeom prst="line"><a:avLst/></a:prstGeom><a:ln w="4320"><a:solidFill><a:srgbClr val="858585"/></a:solidFill><a:miter/></a:ln></wps:spPr><wps:style><a:lnRef idx="0"/><a:fillRef idx="0"/><a:effectRef idx="0"/><a:fontRef idx="minor"/></wps:style><wps:bodyPr/></wps:wsp></a:graphicData></a:graphic></wp:anchor></w:drawing></mc:Choice><mc:Fallback><w:pict><v:line id="shape_0" from="476.25pt,601.75pt" to="478.55pt,601.7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154"><wp:simplePos x="0" y="0"/><wp:positionH relativeFrom="page"><wp:posOffset>6048375</wp:posOffset></wp:positionH><wp:positionV relativeFrom="page"><wp:posOffset>7385050</wp:posOffset></wp:positionV><wp:extent cx="29845" cy="0"/><wp:effectExtent l="0" t="2540" r="0" b="2540"/><wp:wrapNone/><wp:docPr id="194" name=""></wp:docPr><a:graphic xmlns:a="http://schemas.openxmlformats.org/drawingml/2006/main"><a:graphicData uri="http://schemas.microsoft.com/office/word/2010/wordprocessingShape"><wps:wsp><wps:cNvSpPr/><wps:spPr><a:xfrm><a:off x="0" y="0"/><a:ext cx="29880" cy="0"/></a:xfrm><a:prstGeom prst="line"><a:avLst/></a:prstGeom><a:ln w="4320"><a:solidFill><a:srgbClr val="858585"/></a:solidFill><a:miter/></a:ln></wps:spPr><wps:style><a:lnRef idx="0"/><a:fillRef idx="0"/><a:effectRef idx="0"/><a:fontRef idx="minor"/></wps:style><wps:bodyPr/></wps:wsp></a:graphicData></a:graphic></wp:anchor></w:drawing></mc:Choice><mc:Fallback><w:pict><v:line id="shape_0" from="476.25pt,581.5pt" to="478.55pt,581.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155"><wp:simplePos x="0" y="0"/><wp:positionH relativeFrom="page"><wp:posOffset>6048375</wp:posOffset></wp:positionH><wp:positionV relativeFrom="page"><wp:posOffset>7128510</wp:posOffset></wp:positionV><wp:extent cx="29845" cy="0"/><wp:effectExtent l="0" t="2540" r="0" b="2540"/><wp:wrapNone/><wp:docPr id="195" name=""></wp:docPr><a:graphic xmlns:a="http://schemas.openxmlformats.org/drawingml/2006/main"><a:graphicData uri="http://schemas.microsoft.com/office/word/2010/wordprocessingShape"><wps:wsp><wps:cNvSpPr/><wps:spPr><a:xfrm><a:off x="0" y="0"/><a:ext cx="29880" cy="0"/></a:xfrm><a:prstGeom prst="line"><a:avLst/></a:prstGeom><a:ln w="4320"><a:solidFill><a:srgbClr val="858585"/></a:solidFill><a:miter/></a:ln></wps:spPr><wps:style><a:lnRef idx="0"/><a:fillRef idx="0"/><a:effectRef idx="0"/><a:fontRef idx="minor"/></wps:style><wps:bodyPr/></wps:wsp></a:graphicData></a:graphic></wp:anchor></w:drawing></mc:Choice><mc:Fallback><w:pict><v:line id="shape_0" from="476.25pt,561.3pt" to="478.55pt,561.3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156"><wp:simplePos x="0" y="0"/><wp:positionH relativeFrom="page"><wp:posOffset>6048375</wp:posOffset></wp:positionH><wp:positionV relativeFrom="page"><wp:posOffset>6871335</wp:posOffset></wp:positionV><wp:extent cx="29845" cy="0"/><wp:effectExtent l="0" t="2540" r="0" b="2540"/><wp:wrapNone/><wp:docPr id="196" name=""></wp:docPr><a:graphic xmlns:a="http://schemas.openxmlformats.org/drawingml/2006/main"><a:graphicData uri="http://schemas.microsoft.com/office/word/2010/wordprocessingShape"><wps:wsp><wps:cNvSpPr/><wps:spPr><a:xfrm><a:off x="0" y="0"/><a:ext cx="29880" cy="0"/></a:xfrm><a:prstGeom prst="line"><a:avLst/></a:prstGeom><a:ln w="4320"><a:solidFill><a:srgbClr val="858585"/></a:solidFill><a:miter/></a:ln></wps:spPr><wps:style><a:lnRef idx="0"/><a:fillRef idx="0"/><a:effectRef idx="0"/><a:fontRef idx="minor"/></wps:style><wps:bodyPr/></wps:wsp></a:graphicData></a:graphic></wp:anchor></w:drawing></mc:Choice><mc:Fallback><w:pict><v:line id="shape_0" from="476.25pt,541.05pt" to="478.55pt,541.0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157"><wp:simplePos x="0" y="0"/><wp:positionH relativeFrom="page"><wp:posOffset>6048375</wp:posOffset></wp:positionH><wp:positionV relativeFrom="page"><wp:posOffset>6615430</wp:posOffset></wp:positionV><wp:extent cx="29845" cy="0"/><wp:effectExtent l="0" t="2540" r="0" b="2540"/><wp:wrapNone/><wp:docPr id="197" name=""></wp:docPr><a:graphic xmlns:a="http://schemas.openxmlformats.org/drawingml/2006/main"><a:graphicData uri="http://schemas.microsoft.com/office/word/2010/wordprocessingShape"><wps:wsp><wps:cNvSpPr/><wps:spPr><a:xfrm><a:off x="0" y="0"/><a:ext cx="29880" cy="0"/></a:xfrm><a:prstGeom prst="line"><a:avLst/></a:prstGeom><a:ln w="4320"><a:solidFill><a:srgbClr val="858585"/></a:solidFill><a:miter/></a:ln></wps:spPr><wps:style><a:lnRef idx="0"/><a:fillRef idx="0"/><a:effectRef idx="0"/><a:fontRef idx="minor"/></wps:style><wps:bodyPr/></wps:wsp></a:graphicData></a:graphic></wp:anchor></w:drawing></mc:Choice><mc:Fallback><w:pict><v:line id="shape_0" from="476.25pt,520.9pt" to="478.55pt,520.9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158"><wp:simplePos x="0" y="0"/><wp:positionH relativeFrom="page"><wp:posOffset>6048375</wp:posOffset></wp:positionH><wp:positionV relativeFrom="page"><wp:posOffset>6358255</wp:posOffset></wp:positionV><wp:extent cx="29845" cy="0"/><wp:effectExtent l="0" t="2540" r="0" b="2540"/><wp:wrapNone/><wp:docPr id="198" name=""></wp:docPr><a:graphic xmlns:a="http://schemas.openxmlformats.org/drawingml/2006/main"><a:graphicData uri="http://schemas.microsoft.com/office/word/2010/wordprocessingShape"><wps:wsp><wps:cNvSpPr/><wps:spPr><a:xfrm><a:off x="0" y="0"/><a:ext cx="29880" cy="0"/></a:xfrm><a:prstGeom prst="line"><a:avLst/></a:prstGeom><a:ln w="4320"><a:solidFill><a:srgbClr val="858585"/></a:solidFill><a:miter/></a:ln></wps:spPr><wps:style><a:lnRef idx="0"/><a:fillRef idx="0"/><a:effectRef idx="0"/><a:fontRef idx="minor"/></wps:style><wps:bodyPr/></wps:wsp></a:graphicData></a:graphic></wp:anchor></w:drawing></mc:Choice><mc:Fallback><w:pict><v:line id="shape_0" from="476.25pt,500.65pt" to="478.55pt,500.6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159"><wp:simplePos x="0" y="0"/><wp:positionH relativeFrom="page"><wp:posOffset>6048375</wp:posOffset></wp:positionH><wp:positionV relativeFrom="page"><wp:posOffset>6101080</wp:posOffset></wp:positionV><wp:extent cx="29845" cy="0"/><wp:effectExtent l="0" t="2540" r="0" b="2540"/><wp:wrapNone/><wp:docPr id="199" name=""></wp:docPr><a:graphic xmlns:a="http://schemas.openxmlformats.org/drawingml/2006/main"><a:graphicData uri="http://schemas.microsoft.com/office/word/2010/wordprocessingShape"><wps:wsp><wps:cNvSpPr/><wps:spPr><a:xfrm><a:off x="0" y="0"/><a:ext cx="29880" cy="0"/></a:xfrm><a:prstGeom prst="line"><a:avLst/></a:prstGeom><a:ln w="4320"><a:solidFill><a:srgbClr val="858585"/></a:solidFill><a:miter/></a:ln></wps:spPr><wps:style><a:lnRef idx="0"/><a:fillRef idx="0"/><a:effectRef idx="0"/><a:fontRef idx="minor"/></wps:style><wps:bodyPr/></wps:wsp></a:graphicData></a:graphic></wp:anchor></w:drawing></mc:Choice><mc:Fallback><w:pict><v:line id="shape_0" from="476.25pt,480.4pt" to="478.55pt,480.4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160"><wp:simplePos x="0" y="0"/><wp:positionH relativeFrom="page"><wp:posOffset>6048375</wp:posOffset></wp:positionH><wp:positionV relativeFrom="page"><wp:posOffset>5844540</wp:posOffset></wp:positionV><wp:extent cx="29845" cy="0"/><wp:effectExtent l="0" t="2540" r="0" b="2540"/><wp:wrapNone/><wp:docPr id="200" name=""></wp:docPr><a:graphic xmlns:a="http://schemas.openxmlformats.org/drawingml/2006/main"><a:graphicData uri="http://schemas.microsoft.com/office/word/2010/wordprocessingShape"><wps:wsp><wps:cNvSpPr/><wps:spPr><a:xfrm><a:off x="0" y="0"/><a:ext cx="29880" cy="0"/></a:xfrm><a:prstGeom prst="line"><a:avLst/></a:prstGeom><a:ln w="4320"><a:solidFill><a:srgbClr val="858585"/></a:solidFill><a:miter/></a:ln></wps:spPr><wps:style><a:lnRef idx="0"/><a:fillRef idx="0"/><a:effectRef idx="0"/><a:fontRef idx="minor"/></wps:style><wps:bodyPr/></wps:wsp></a:graphicData></a:graphic></wp:anchor></w:drawing></mc:Choice><mc:Fallback><w:pict><v:line id="shape_0" from="476.25pt,460.2pt" to="478.55pt,460.2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161"><wp:simplePos x="0" y="0"/><wp:positionH relativeFrom="page"><wp:posOffset>6048375</wp:posOffset></wp:positionH><wp:positionV relativeFrom="page"><wp:posOffset>5587365</wp:posOffset></wp:positionV><wp:extent cx="29845" cy="0"/><wp:effectExtent l="0" t="2540" r="0" b="2540"/><wp:wrapNone/><wp:docPr id="201" name=""></wp:docPr><a:graphic xmlns:a="http://schemas.openxmlformats.org/drawingml/2006/main"><a:graphicData uri="http://schemas.microsoft.com/office/word/2010/wordprocessingShape"><wps:wsp><wps:cNvSpPr/><wps:spPr><a:xfrm><a:off x="0" y="0"/><a:ext cx="29880" cy="0"/></a:xfrm><a:prstGeom prst="line"><a:avLst/></a:prstGeom><a:ln w="4320"><a:solidFill><a:srgbClr val="858585"/></a:solidFill><a:miter/></a:ln></wps:spPr><wps:style><a:lnRef idx="0"/><a:fillRef idx="0"/><a:effectRef idx="0"/><a:fontRef idx="minor"/></wps:style><wps:bodyPr/></wps:wsp></a:graphicData></a:graphic></wp:anchor></w:drawing></mc:Choice><mc:Fallback><w:pict><v:line id="shape_0" from="476.25pt,439.95pt" to="478.55pt,439.9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167"><wp:simplePos x="0" y="0"/><wp:positionH relativeFrom="page"><wp:posOffset>1673225</wp:posOffset></wp:positionH><wp:positionV relativeFrom="page"><wp:posOffset>5587365</wp:posOffset></wp:positionV><wp:extent cx="0" cy="2567940"/><wp:effectExtent l="2540" t="0" r="2540" b="0"/><wp:wrapNone/><wp:docPr id="202" name=""></wp:docPr><a:graphic xmlns:a="http://schemas.openxmlformats.org/drawingml/2006/main"><a:graphicData uri="http://schemas.microsoft.com/office/word/2010/wordprocessingShape"><wps:wsp><wps:cNvSpPr/><wps:spPr><a:xfrm><a:off x="0" y="0"/><a:ext cx="0" cy="2567880"/></a:xfrm><a:prstGeom prst="line"><a:avLst/></a:prstGeom><a:ln w="4320"><a:solidFill><a:srgbClr val="858585"/></a:solidFill><a:miter/></a:ln></wps:spPr><wps:style><a:lnRef idx="0"/><a:fillRef idx="0"/><a:effectRef idx="0"/><a:fontRef idx="minor"/></wps:style><wps:bodyPr/></wps:wsp></a:graphicData></a:graphic></wp:anchor></w:drawing></mc:Choice><mc:Fallback><w:pict><v:line id="shape_0" from="131.75pt,439.95pt" to="131.75pt,642.1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173"><wp:simplePos x="0" y="0"/><wp:positionH relativeFrom="page"><wp:posOffset>1643380</wp:posOffset></wp:positionH><wp:positionV relativeFrom="page"><wp:posOffset>8155305</wp:posOffset></wp:positionV><wp:extent cx="29845" cy="0"/><wp:effectExtent l="0" t="2540" r="0" b="2540"/><wp:wrapNone/><wp:docPr id="203" name=""></wp:docPr><a:graphic xmlns:a="http://schemas.openxmlformats.org/drawingml/2006/main"><a:graphicData uri="http://schemas.microsoft.com/office/word/2010/wordprocessingShape"><wps:wsp><wps:cNvSpPr/><wps:spPr><a:xfrm><a:off x="0" y="0"/><a:ext cx="29880" cy="0"/></a:xfrm><a:prstGeom prst="line"><a:avLst/></a:prstGeom><a:ln w="4320"><a:solidFill><a:srgbClr val="858585"/></a:solidFill><a:miter/></a:ln></wps:spPr><wps:style><a:lnRef idx="0"/><a:fillRef idx="0"/><a:effectRef idx="0"/><a:fontRef idx="minor"/></wps:style><wps:bodyPr/></wps:wsp></a:graphicData></a:graphic></wp:anchor></w:drawing></mc:Choice><mc:Fallback><w:pict><v:line id="shape_0" from="129.4pt,642.15pt" to="131.7pt,642.1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174"><wp:simplePos x="0" y="0"/><wp:positionH relativeFrom="page"><wp:posOffset>1643380</wp:posOffset></wp:positionH><wp:positionV relativeFrom="page"><wp:posOffset>7788910</wp:posOffset></wp:positionV><wp:extent cx="29845" cy="0"/><wp:effectExtent l="0" t="2540" r="0" b="2540"/><wp:wrapNone/><wp:docPr id="204" name=""></wp:docPr><a:graphic xmlns:a="http://schemas.openxmlformats.org/drawingml/2006/main"><a:graphicData uri="http://schemas.microsoft.com/office/word/2010/wordprocessingShape"><wps:wsp><wps:cNvSpPr/><wps:spPr><a:xfrm><a:off x="0" y="0"/><a:ext cx="29880" cy="0"/></a:xfrm><a:prstGeom prst="line"><a:avLst/></a:prstGeom><a:ln w="4320"><a:solidFill><a:srgbClr val="858585"/></a:solidFill><a:miter/></a:ln></wps:spPr><wps:style><a:lnRef idx="0"/><a:fillRef idx="0"/><a:effectRef idx="0"/><a:fontRef idx="minor"/></wps:style><wps:bodyPr/></wps:wsp></a:graphicData></a:graphic></wp:anchor></w:drawing></mc:Choice><mc:Fallback><w:pict><v:line id="shape_0" from="129.4pt,613.3pt" to="131.7pt,613.3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175"><wp:simplePos x="0" y="0"/><wp:positionH relativeFrom="page"><wp:posOffset>1643380</wp:posOffset></wp:positionH><wp:positionV relativeFrom="page"><wp:posOffset>7421880</wp:posOffset></wp:positionV><wp:extent cx="29845" cy="0"/><wp:effectExtent l="0" t="2540" r="0" b="2540"/><wp:wrapNone/><wp:docPr id="205" name=""></wp:docPr><a:graphic xmlns:a="http://schemas.openxmlformats.org/drawingml/2006/main"><a:graphicData uri="http://schemas.microsoft.com/office/word/2010/wordprocessingShape"><wps:wsp><wps:cNvSpPr/><wps:spPr><a:xfrm><a:off x="0" y="0"/><a:ext cx="29880" cy="0"/></a:xfrm><a:prstGeom prst="line"><a:avLst/></a:prstGeom><a:ln w="4320"><a:solidFill><a:srgbClr val="858585"/></a:solidFill><a:miter/></a:ln></wps:spPr><wps:style><a:lnRef idx="0"/><a:fillRef idx="0"/><a:effectRef idx="0"/><a:fontRef idx="minor"/></wps:style><wps:bodyPr/></wps:wsp></a:graphicData></a:graphic></wp:anchor></w:drawing></mc:Choice><mc:Fallback><w:pict><v:line id="shape_0" from="129.4pt,584.4pt" to="131.7pt,584.4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176"><wp:simplePos x="0" y="0"/><wp:positionH relativeFrom="page"><wp:posOffset>1643380</wp:posOffset></wp:positionH><wp:positionV relativeFrom="page"><wp:posOffset>7055485</wp:posOffset></wp:positionV><wp:extent cx="29845" cy="0"/><wp:effectExtent l="0" t="2540" r="0" b="2540"/><wp:wrapNone/><wp:docPr id="206" name=""></wp:docPr><a:graphic xmlns:a="http://schemas.openxmlformats.org/drawingml/2006/main"><a:graphicData uri="http://schemas.microsoft.com/office/word/2010/wordprocessingShape"><wps:wsp><wps:cNvSpPr/><wps:spPr><a:xfrm><a:off x="0" y="0"/><a:ext cx="29880" cy="0"/></a:xfrm><a:prstGeom prst="line"><a:avLst/></a:prstGeom><a:ln w="4320"><a:solidFill><a:srgbClr val="858585"/></a:solidFill><a:miter/></a:ln></wps:spPr><wps:style><a:lnRef idx="0"/><a:fillRef idx="0"/><a:effectRef idx="0"/><a:fontRef idx="minor"/></wps:style><wps:bodyPr/></wps:wsp></a:graphicData></a:graphic></wp:anchor></w:drawing></mc:Choice><mc:Fallback><w:pict><v:line id="shape_0" from="129.4pt,555.55pt" to="131.7pt,555.5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177"><wp:simplePos x="0" y="0"/><wp:positionH relativeFrom="page"><wp:posOffset>1643380</wp:posOffset></wp:positionH><wp:positionV relativeFrom="page"><wp:posOffset>6688455</wp:posOffset></wp:positionV><wp:extent cx="29845" cy="0"/><wp:effectExtent l="0" t="2540" r="0" b="2540"/><wp:wrapNone/><wp:docPr id="207" name=""></wp:docPr><a:graphic xmlns:a="http://schemas.openxmlformats.org/drawingml/2006/main"><a:graphicData uri="http://schemas.microsoft.com/office/word/2010/wordprocessingShape"><wps:wsp><wps:cNvSpPr/><wps:spPr><a:xfrm><a:off x="0" y="0"/><a:ext cx="29880" cy="0"/></a:xfrm><a:prstGeom prst="line"><a:avLst/></a:prstGeom><a:ln w="4320"><a:solidFill><a:srgbClr val="858585"/></a:solidFill><a:miter/></a:ln></wps:spPr><wps:style><a:lnRef idx="0"/><a:fillRef idx="0"/><a:effectRef idx="0"/><a:fontRef idx="minor"/></wps:style><wps:bodyPr/></wps:wsp></a:graphicData></a:graphic></wp:anchor></w:drawing></mc:Choice><mc:Fallback><w:pict><v:line id="shape_0" from="129.4pt,526.65pt" to="131.7pt,526.6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178"><wp:simplePos x="0" y="0"/><wp:positionH relativeFrom="page"><wp:posOffset>1643380</wp:posOffset></wp:positionH><wp:positionV relativeFrom="page"><wp:posOffset>6320790</wp:posOffset></wp:positionV><wp:extent cx="29845" cy="0"/><wp:effectExtent l="0" t="2540" r="0" b="2540"/><wp:wrapNone/><wp:docPr id="208" name=""></wp:docPr><a:graphic xmlns:a="http://schemas.openxmlformats.org/drawingml/2006/main"><a:graphicData uri="http://schemas.microsoft.com/office/word/2010/wordprocessingShape"><wps:wsp><wps:cNvSpPr/><wps:spPr><a:xfrm><a:off x="0" y="0"/><a:ext cx="29880" cy="0"/></a:xfrm><a:prstGeom prst="line"><a:avLst/></a:prstGeom><a:ln w="4320"><a:solidFill><a:srgbClr val="858585"/></a:solidFill><a:miter/></a:ln></wps:spPr><wps:style><a:lnRef idx="0"/><a:fillRef idx="0"/><a:effectRef idx="0"/><a:fontRef idx="minor"/></wps:style><wps:bodyPr/></wps:wsp></a:graphicData></a:graphic></wp:anchor></w:drawing></mc:Choice><mc:Fallback><w:pict><v:line id="shape_0" from="129.4pt,497.7pt" to="131.7pt,497.7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179"><wp:simplePos x="0" y="0"/><wp:positionH relativeFrom="page"><wp:posOffset>1643380</wp:posOffset></wp:positionH><wp:positionV relativeFrom="page"><wp:posOffset>5954395</wp:posOffset></wp:positionV><wp:extent cx="29845" cy="0"/><wp:effectExtent l="0" t="2540" r="0" b="2540"/><wp:wrapNone/><wp:docPr id="209" name=""></wp:docPr><a:graphic xmlns:a="http://schemas.openxmlformats.org/drawingml/2006/main"><a:graphicData uri="http://schemas.microsoft.com/office/word/2010/wordprocessingShape"><wps:wsp><wps:cNvSpPr/><wps:spPr><a:xfrm><a:off x="0" y="0"/><a:ext cx="29880" cy="0"/></a:xfrm><a:prstGeom prst="line"><a:avLst/></a:prstGeom><a:ln w="4320"><a:solidFill><a:srgbClr val="858585"/></a:solidFill><a:miter/></a:ln></wps:spPr><wps:style><a:lnRef idx="0"/><a:fillRef idx="0"/><a:effectRef idx="0"/><a:fontRef idx="minor"/></wps:style><wps:bodyPr/></wps:wsp></a:graphicData></a:graphic></wp:anchor></w:drawing></mc:Choice><mc:Fallback><w:pict><v:line id="shape_0" from="129.4pt,468.85pt" to="131.7pt,468.8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180"><wp:simplePos x="0" y="0"/><wp:positionH relativeFrom="page"><wp:posOffset>1643380</wp:posOffset></wp:positionH><wp:positionV relativeFrom="page"><wp:posOffset>5587365</wp:posOffset></wp:positionV><wp:extent cx="29845" cy="0"/><wp:effectExtent l="0" t="2540" r="0" b="2540"/><wp:wrapNone/><wp:docPr id="210" name=""></wp:docPr><a:graphic xmlns:a="http://schemas.openxmlformats.org/drawingml/2006/main"><a:graphicData uri="http://schemas.microsoft.com/office/word/2010/wordprocessingShape"><wps:wsp><wps:cNvSpPr/><wps:spPr><a:xfrm><a:off x="0" y="0"/><a:ext cx="29880" cy="0"/></a:xfrm><a:prstGeom prst="line"><a:avLst/></a:prstGeom><a:ln w="4320"><a:solidFill><a:srgbClr val="858585"/></a:solidFill><a:miter/></a:ln></wps:spPr><wps:style><a:lnRef idx="0"/><a:fillRef idx="0"/><a:effectRef idx="0"/><a:fontRef idx="minor"/></wps:style><wps:bodyPr/></wps:wsp></a:graphicData></a:graphic></wp:anchor></w:drawing></mc:Choice><mc:Fallback><w:pict><v:line id="shape_0" from="129.4pt,439.95pt" to="131.7pt,439.9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182"><wp:simplePos x="0" y="0"/><wp:positionH relativeFrom="page"><wp:posOffset>1673225</wp:posOffset></wp:positionH><wp:positionV relativeFrom="page"><wp:posOffset>8155305</wp:posOffset></wp:positionV><wp:extent cx="4375150" cy="0"/><wp:effectExtent l="635" t="2540" r="0" b="2540"/><wp:wrapNone/><wp:docPr id="211" name=""></wp:docPr><a:graphic xmlns:a="http://schemas.openxmlformats.org/drawingml/2006/main"><a:graphicData uri="http://schemas.microsoft.com/office/word/2010/wordprocessingShape"><wps:wsp><wps:cNvSpPr/><wps:spPr><a:xfrm><a:off x="0" y="0"/><a:ext cx="4375080" cy="0"/></a:xfrm><a:prstGeom prst="line"><a:avLst/></a:prstGeom><a:ln w="4320"><a:solidFill><a:srgbClr val="858585"/></a:solidFill><a:miter/></a:ln></wps:spPr><wps:style><a:lnRef idx="0"/><a:fillRef idx="0"/><a:effectRef idx="0"/><a:fontRef idx="minor"/></wps:style><wps:bodyPr/></wps:wsp></a:graphicData></a:graphic></wp:anchor></w:drawing></mc:Choice><mc:Fallback><w:pict><v:line id="shape_0" from="131.75pt,642.15pt" to="476.2pt,642.1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17"><wp:simplePos x="0" y="0"/><wp:positionH relativeFrom="page"><wp:posOffset>1673225</wp:posOffset></wp:positionH><wp:positionV relativeFrom="page"><wp:posOffset>8155305</wp:posOffset></wp:positionV><wp:extent cx="0" cy="30480"/><wp:effectExtent l="2540" t="0" r="2540" b="0"/><wp:wrapNone/><wp:docPr id="212" name=""></wp:docPr><a:graphic xmlns:a="http://schemas.openxmlformats.org/drawingml/2006/main"><a:graphicData uri="http://schemas.microsoft.com/office/word/2010/wordprocessingShape"><wps:wsp><wps:cNvSpPr/><wps:spPr><a:xfrm><a:off x="0" y="0"/><a:ext cx="0" cy="30600"/></a:xfrm><a:prstGeom prst="line"><a:avLst/></a:prstGeom><a:ln w="4320"><a:solidFill><a:srgbClr val="858585"/></a:solidFill><a:miter/></a:ln></wps:spPr><wps:style><a:lnRef idx="0"/><a:fillRef idx="0"/><a:effectRef idx="0"/><a:fontRef idx="minor"/></wps:style><wps:bodyPr/></wps:wsp></a:graphicData></a:graphic></wp:anchor></w:drawing></mc:Choice><mc:Fallback><w:pict><v:line id="shape_0" from="131.75pt,642.15pt" to="131.75pt,644.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18"><wp:simplePos x="0" y="0"/><wp:positionH relativeFrom="page"><wp:posOffset>1673225</wp:posOffset></wp:positionH><wp:positionV relativeFrom="page"><wp:posOffset>8155305</wp:posOffset></wp:positionV><wp:extent cx="0" cy="177165"/><wp:effectExtent l="2540" t="0" r="2540" b="0"/><wp:wrapNone/><wp:docPr id="213" name=""></wp:docPr><a:graphic xmlns:a="http://schemas.openxmlformats.org/drawingml/2006/main"><a:graphicData uri="http://schemas.microsoft.com/office/word/2010/wordprocessingShape"><wps:wsp><wps:cNvSpPr/><wps:spPr><a:xfrm><a:off x="0" y="0"/><a:ext cx="0" cy="177120"/></a:xfrm><a:prstGeom prst="line"><a:avLst/></a:prstGeom><a:ln w="4320"><a:solidFill><a:srgbClr val="858585"/></a:solidFill><a:miter/></a:ln></wps:spPr><wps:style><a:lnRef idx="0"/><a:fillRef idx="0"/><a:effectRef idx="0"/><a:fontRef idx="minor"/></wps:style><wps:bodyPr/></wps:wsp></a:graphicData></a:graphic></wp:anchor></w:drawing></mc:Choice><mc:Fallback><w:pict><v:line id="shape_0" from="131.75pt,642.15pt" to="131.75pt,656.0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19"><wp:simplePos x="0" y="0"/><wp:positionH relativeFrom="page"><wp:posOffset>1777365</wp:posOffset></wp:positionH><wp:positionV relativeFrom="page"><wp:posOffset>8155305</wp:posOffset></wp:positionV><wp:extent cx="0" cy="30480"/><wp:effectExtent l="2540" t="0" r="2540" b="0"/><wp:wrapNone/><wp:docPr id="214" name=""></wp:docPr><a:graphic xmlns:a="http://schemas.openxmlformats.org/drawingml/2006/main"><a:graphicData uri="http://schemas.microsoft.com/office/word/2010/wordprocessingShape"><wps:wsp><wps:cNvSpPr/><wps:spPr><a:xfrm><a:off x="0" y="0"/><a:ext cx="0" cy="30600"/></a:xfrm><a:prstGeom prst="line"><a:avLst/></a:prstGeom><a:ln w="4320"><a:solidFill><a:srgbClr val="858585"/></a:solidFill><a:miter/></a:ln></wps:spPr><wps:style><a:lnRef idx="0"/><a:fillRef idx="0"/><a:effectRef idx="0"/><a:fontRef idx="minor"/></wps:style><wps:bodyPr/></wps:wsp></a:graphicData></a:graphic></wp:anchor></w:drawing></mc:Choice><mc:Fallback><w:pict><v:line id="shape_0" from="139.95pt,642.15pt" to="139.95pt,644.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20"><wp:simplePos x="0" y="0"/><wp:positionH relativeFrom="page"><wp:posOffset>1777365</wp:posOffset></wp:positionH><wp:positionV relativeFrom="page"><wp:posOffset>8155305</wp:posOffset></wp:positionV><wp:extent cx="0" cy="177165"/><wp:effectExtent l="2540" t="0" r="2540" b="0"/><wp:wrapNone/><wp:docPr id="215" name=""></wp:docPr><a:graphic xmlns:a="http://schemas.openxmlformats.org/drawingml/2006/main"><a:graphicData uri="http://schemas.microsoft.com/office/word/2010/wordprocessingShape"><wps:wsp><wps:cNvSpPr/><wps:spPr><a:xfrm><a:off x="0" y="0"/><a:ext cx="0" cy="177120"/></a:xfrm><a:prstGeom prst="line"><a:avLst/></a:prstGeom><a:ln w="4320"><a:solidFill><a:srgbClr val="858585"/></a:solidFill><a:miter/></a:ln></wps:spPr><wps:style><a:lnRef idx="0"/><a:fillRef idx="0"/><a:effectRef idx="0"/><a:fontRef idx="minor"/></wps:style><wps:bodyPr/></wps:wsp></a:graphicData></a:graphic></wp:anchor></w:drawing></mc:Choice><mc:Fallback><w:pict><v:line id="shape_0" from="139.95pt,642.15pt" to="139.95pt,656.0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21"><wp:simplePos x="0" y="0"/><wp:positionH relativeFrom="page"><wp:posOffset>1882140</wp:posOffset></wp:positionH><wp:positionV relativeFrom="page"><wp:posOffset>8155305</wp:posOffset></wp:positionV><wp:extent cx="0" cy="30480"/><wp:effectExtent l="2540" t="0" r="2540" b="0"/><wp:wrapNone/><wp:docPr id="216" name=""></wp:docPr><a:graphic xmlns:a="http://schemas.openxmlformats.org/drawingml/2006/main"><a:graphicData uri="http://schemas.microsoft.com/office/word/2010/wordprocessingShape"><wps:wsp><wps:cNvSpPr/><wps:spPr><a:xfrm><a:off x="0" y="0"/><a:ext cx="0" cy="30600"/></a:xfrm><a:prstGeom prst="line"><a:avLst/></a:prstGeom><a:ln w="4320"><a:solidFill><a:srgbClr val="858585"/></a:solidFill><a:miter/></a:ln></wps:spPr><wps:style><a:lnRef idx="0"/><a:fillRef idx="0"/><a:effectRef idx="0"/><a:fontRef idx="minor"/></wps:style><wps:bodyPr/></wps:wsp></a:graphicData></a:graphic></wp:anchor></w:drawing></mc:Choice><mc:Fallback><w:pict><v:line id="shape_0" from="148.2pt,642.15pt" to="148.2pt,644.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22"><wp:simplePos x="0" y="0"/><wp:positionH relativeFrom="page"><wp:posOffset>1882140</wp:posOffset></wp:positionH><wp:positionV relativeFrom="page"><wp:posOffset>8155305</wp:posOffset></wp:positionV><wp:extent cx="0" cy="177165"/><wp:effectExtent l="2540" t="0" r="2540" b="0"/><wp:wrapNone/><wp:docPr id="217" name=""></wp:docPr><a:graphic xmlns:a="http://schemas.openxmlformats.org/drawingml/2006/main"><a:graphicData uri="http://schemas.microsoft.com/office/word/2010/wordprocessingShape"><wps:wsp><wps:cNvSpPr/><wps:spPr><a:xfrm><a:off x="0" y="0"/><a:ext cx="0" cy="177120"/></a:xfrm><a:prstGeom prst="line"><a:avLst/></a:prstGeom><a:ln w="4320"><a:solidFill><a:srgbClr val="858585"/></a:solidFill><a:miter/></a:ln></wps:spPr><wps:style><a:lnRef idx="0"/><a:fillRef idx="0"/><a:effectRef idx="0"/><a:fontRef idx="minor"/></wps:style><wps:bodyPr/></wps:wsp></a:graphicData></a:graphic></wp:anchor></w:drawing></mc:Choice><mc:Fallback><w:pict><v:line id="shape_0" from="148.2pt,642.15pt" to="148.2pt,656.0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23"><wp:simplePos x="0" y="0"/><wp:positionH relativeFrom="page"><wp:posOffset>1985645</wp:posOffset></wp:positionH><wp:positionV relativeFrom="page"><wp:posOffset>8155305</wp:posOffset></wp:positionV><wp:extent cx="0" cy="30480"/><wp:effectExtent l="2540" t="0" r="2540" b="0"/><wp:wrapNone/><wp:docPr id="218" name=""></wp:docPr><a:graphic xmlns:a="http://schemas.openxmlformats.org/drawingml/2006/main"><a:graphicData uri="http://schemas.microsoft.com/office/word/2010/wordprocessingShape"><wps:wsp><wps:cNvSpPr/><wps:spPr><a:xfrm><a:off x="0" y="0"/><a:ext cx="0" cy="30600"/></a:xfrm><a:prstGeom prst="line"><a:avLst/></a:prstGeom><a:ln w="4320"><a:solidFill><a:srgbClr val="858585"/></a:solidFill><a:miter/></a:ln></wps:spPr><wps:style><a:lnRef idx="0"/><a:fillRef idx="0"/><a:effectRef idx="0"/><a:fontRef idx="minor"/></wps:style><wps:bodyPr/></wps:wsp></a:graphicData></a:graphic></wp:anchor></w:drawing></mc:Choice><mc:Fallback><w:pict><v:line id="shape_0" from="156.35pt,642.15pt" to="156.35pt,644.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24"><wp:simplePos x="0" y="0"/><wp:positionH relativeFrom="page"><wp:posOffset>1985645</wp:posOffset></wp:positionH><wp:positionV relativeFrom="page"><wp:posOffset>8155305</wp:posOffset></wp:positionV><wp:extent cx="0" cy="177165"/><wp:effectExtent l="2540" t="0" r="2540" b="0"/><wp:wrapNone/><wp:docPr id="219" name=""></wp:docPr><a:graphic xmlns:a="http://schemas.openxmlformats.org/drawingml/2006/main"><a:graphicData uri="http://schemas.microsoft.com/office/word/2010/wordprocessingShape"><wps:wsp><wps:cNvSpPr/><wps:spPr><a:xfrm><a:off x="0" y="0"/><a:ext cx="0" cy="177120"/></a:xfrm><a:prstGeom prst="line"><a:avLst/></a:prstGeom><a:ln w="4320"><a:solidFill><a:srgbClr val="858585"/></a:solidFill><a:miter/></a:ln></wps:spPr><wps:style><a:lnRef idx="0"/><a:fillRef idx="0"/><a:effectRef idx="0"/><a:fontRef idx="minor"/></wps:style><wps:bodyPr/></wps:wsp></a:graphicData></a:graphic></wp:anchor></w:drawing></mc:Choice><mc:Fallback><w:pict><v:line id="shape_0" from="156.35pt,642.15pt" to="156.35pt,656.0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25"><wp:simplePos x="0" y="0"/><wp:positionH relativeFrom="page"><wp:posOffset>2090420</wp:posOffset></wp:positionH><wp:positionV relativeFrom="page"><wp:posOffset>8155305</wp:posOffset></wp:positionV><wp:extent cx="0" cy="30480"/><wp:effectExtent l="2540" t="0" r="2540" b="0"/><wp:wrapNone/><wp:docPr id="220" name=""></wp:docPr><a:graphic xmlns:a="http://schemas.openxmlformats.org/drawingml/2006/main"><a:graphicData uri="http://schemas.microsoft.com/office/word/2010/wordprocessingShape"><wps:wsp><wps:cNvSpPr/><wps:spPr><a:xfrm><a:off x="0" y="0"/><a:ext cx="0" cy="30600"/></a:xfrm><a:prstGeom prst="line"><a:avLst/></a:prstGeom><a:ln w="4320"><a:solidFill><a:srgbClr val="858585"/></a:solidFill><a:miter/></a:ln></wps:spPr><wps:style><a:lnRef idx="0"/><a:fillRef idx="0"/><a:effectRef idx="0"/><a:fontRef idx="minor"/></wps:style><wps:bodyPr/></wps:wsp></a:graphicData></a:graphic></wp:anchor></w:drawing></mc:Choice><mc:Fallback><w:pict><v:line id="shape_0" from="164.6pt,642.15pt" to="164.6pt,644.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26"><wp:simplePos x="0" y="0"/><wp:positionH relativeFrom="page"><wp:posOffset>2090420</wp:posOffset></wp:positionH><wp:positionV relativeFrom="page"><wp:posOffset>8155305</wp:posOffset></wp:positionV><wp:extent cx="0" cy="177165"/><wp:effectExtent l="2540" t="0" r="2540" b="0"/><wp:wrapNone/><wp:docPr id="221" name=""></wp:docPr><a:graphic xmlns:a="http://schemas.openxmlformats.org/drawingml/2006/main"><a:graphicData uri="http://schemas.microsoft.com/office/word/2010/wordprocessingShape"><wps:wsp><wps:cNvSpPr/><wps:spPr><a:xfrm><a:off x="0" y="0"/><a:ext cx="0" cy="177120"/></a:xfrm><a:prstGeom prst="line"><a:avLst/></a:prstGeom><a:ln w="4320"><a:solidFill><a:srgbClr val="858585"/></a:solidFill><a:miter/></a:ln></wps:spPr><wps:style><a:lnRef idx="0"/><a:fillRef idx="0"/><a:effectRef idx="0"/><a:fontRef idx="minor"/></wps:style><wps:bodyPr/></wps:wsp></a:graphicData></a:graphic></wp:anchor></w:drawing></mc:Choice><mc:Fallback><w:pict><v:line id="shape_0" from="164.6pt,642.15pt" to="164.6pt,656.0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27"><wp:simplePos x="0" y="0"/><wp:positionH relativeFrom="page"><wp:posOffset>2193925</wp:posOffset></wp:positionH><wp:positionV relativeFrom="page"><wp:posOffset>8155305</wp:posOffset></wp:positionV><wp:extent cx="0" cy="30480"/><wp:effectExtent l="2540" t="0" r="2540" b="0"/><wp:wrapNone/><wp:docPr id="222" name=""></wp:docPr><a:graphic xmlns:a="http://schemas.openxmlformats.org/drawingml/2006/main"><a:graphicData uri="http://schemas.microsoft.com/office/word/2010/wordprocessingShape"><wps:wsp><wps:cNvSpPr/><wps:spPr><a:xfrm><a:off x="0" y="0"/><a:ext cx="0" cy="30600"/></a:xfrm><a:prstGeom prst="line"><a:avLst/></a:prstGeom><a:ln w="4320"><a:solidFill><a:srgbClr val="858585"/></a:solidFill><a:miter/></a:ln></wps:spPr><wps:style><a:lnRef idx="0"/><a:fillRef idx="0"/><a:effectRef idx="0"/><a:fontRef idx="minor"/></wps:style><wps:bodyPr/></wps:wsp></a:graphicData></a:graphic></wp:anchor></w:drawing></mc:Choice><mc:Fallback><w:pict><v:line id="shape_0" from="172.75pt,642.15pt" to="172.75pt,644.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28"><wp:simplePos x="0" y="0"/><wp:positionH relativeFrom="page"><wp:posOffset>2193925</wp:posOffset></wp:positionH><wp:positionV relativeFrom="page"><wp:posOffset>8155305</wp:posOffset></wp:positionV><wp:extent cx="0" cy="177165"/><wp:effectExtent l="2540" t="0" r="2540" b="0"/><wp:wrapNone/><wp:docPr id="223" name=""></wp:docPr><a:graphic xmlns:a="http://schemas.openxmlformats.org/drawingml/2006/main"><a:graphicData uri="http://schemas.microsoft.com/office/word/2010/wordprocessingShape"><wps:wsp><wps:cNvSpPr/><wps:spPr><a:xfrm><a:off x="0" y="0"/><a:ext cx="0" cy="177120"/></a:xfrm><a:prstGeom prst="line"><a:avLst/></a:prstGeom><a:ln w="4320"><a:solidFill><a:srgbClr val="858585"/></a:solidFill><a:miter/></a:ln></wps:spPr><wps:style><a:lnRef idx="0"/><a:fillRef idx="0"/><a:effectRef idx="0"/><a:fontRef idx="minor"/></wps:style><wps:bodyPr/></wps:wsp></a:graphicData></a:graphic></wp:anchor></w:drawing></mc:Choice><mc:Fallback><w:pict><v:line id="shape_0" from="172.75pt,642.15pt" to="172.75pt,656.0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29"><wp:simplePos x="0" y="0"/><wp:positionH relativeFrom="page"><wp:posOffset>2298700</wp:posOffset></wp:positionH><wp:positionV relativeFrom="page"><wp:posOffset>8155305</wp:posOffset></wp:positionV><wp:extent cx="0" cy="30480"/><wp:effectExtent l="2540" t="0" r="2540" b="0"/><wp:wrapNone/><wp:docPr id="224" name=""></wp:docPr><a:graphic xmlns:a="http://schemas.openxmlformats.org/drawingml/2006/main"><a:graphicData uri="http://schemas.microsoft.com/office/word/2010/wordprocessingShape"><wps:wsp><wps:cNvSpPr/><wps:spPr><a:xfrm><a:off x="0" y="0"/><a:ext cx="0" cy="30600"/></a:xfrm><a:prstGeom prst="line"><a:avLst/></a:prstGeom><a:ln w="4320"><a:solidFill><a:srgbClr val="858585"/></a:solidFill><a:miter/></a:ln></wps:spPr><wps:style><a:lnRef idx="0"/><a:fillRef idx="0"/><a:effectRef idx="0"/><a:fontRef idx="minor"/></wps:style><wps:bodyPr/></wps:wsp></a:graphicData></a:graphic></wp:anchor></w:drawing></mc:Choice><mc:Fallback><w:pict><v:line id="shape_0" from="181pt,642.15pt" to="181pt,644.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30"><wp:simplePos x="0" y="0"/><wp:positionH relativeFrom="page"><wp:posOffset>2298700</wp:posOffset></wp:positionH><wp:positionV relativeFrom="page"><wp:posOffset>8155305</wp:posOffset></wp:positionV><wp:extent cx="0" cy="177165"/><wp:effectExtent l="2540" t="0" r="2540" b="0"/><wp:wrapNone/><wp:docPr id="225" name=""></wp:docPr><a:graphic xmlns:a="http://schemas.openxmlformats.org/drawingml/2006/main"><a:graphicData uri="http://schemas.microsoft.com/office/word/2010/wordprocessingShape"><wps:wsp><wps:cNvSpPr/><wps:spPr><a:xfrm><a:off x="0" y="0"/><a:ext cx="0" cy="177120"/></a:xfrm><a:prstGeom prst="line"><a:avLst/></a:prstGeom><a:ln w="4320"><a:solidFill><a:srgbClr val="858585"/></a:solidFill><a:miter/></a:ln></wps:spPr><wps:style><a:lnRef idx="0"/><a:fillRef idx="0"/><a:effectRef idx="0"/><a:fontRef idx="minor"/></wps:style><wps:bodyPr/></wps:wsp></a:graphicData></a:graphic></wp:anchor></w:drawing></mc:Choice><mc:Fallback><w:pict><v:line id="shape_0" from="181pt,642.15pt" to="181pt,656.0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31"><wp:simplePos x="0" y="0"/><wp:positionH relativeFrom="page"><wp:posOffset>2402205</wp:posOffset></wp:positionH><wp:positionV relativeFrom="page"><wp:posOffset>8155305</wp:posOffset></wp:positionV><wp:extent cx="0" cy="30480"/><wp:effectExtent l="2540" t="0" r="2540" b="0"/><wp:wrapNone/><wp:docPr id="226" name=""></wp:docPr><a:graphic xmlns:a="http://schemas.openxmlformats.org/drawingml/2006/main"><a:graphicData uri="http://schemas.microsoft.com/office/word/2010/wordprocessingShape"><wps:wsp><wps:cNvSpPr/><wps:spPr><a:xfrm><a:off x="0" y="0"/><a:ext cx="0" cy="30600"/></a:xfrm><a:prstGeom prst="line"><a:avLst/></a:prstGeom><a:ln w="4320"><a:solidFill><a:srgbClr val="858585"/></a:solidFill><a:miter/></a:ln></wps:spPr><wps:style><a:lnRef idx="0"/><a:fillRef idx="0"/><a:effectRef idx="0"/><a:fontRef idx="minor"/></wps:style><wps:bodyPr/></wps:wsp></a:graphicData></a:graphic></wp:anchor></w:drawing></mc:Choice><mc:Fallback><w:pict><v:line id="shape_0" from="189.15pt,642.15pt" to="189.15pt,644.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32"><wp:simplePos x="0" y="0"/><wp:positionH relativeFrom="page"><wp:posOffset>2402205</wp:posOffset></wp:positionH><wp:positionV relativeFrom="page"><wp:posOffset>8155305</wp:posOffset></wp:positionV><wp:extent cx="0" cy="177165"/><wp:effectExtent l="2540" t="0" r="2540" b="0"/><wp:wrapNone/><wp:docPr id="227" name=""></wp:docPr><a:graphic xmlns:a="http://schemas.openxmlformats.org/drawingml/2006/main"><a:graphicData uri="http://schemas.microsoft.com/office/word/2010/wordprocessingShape"><wps:wsp><wps:cNvSpPr/><wps:spPr><a:xfrm><a:off x="0" y="0"/><a:ext cx="0" cy="177120"/></a:xfrm><a:prstGeom prst="line"><a:avLst/></a:prstGeom><a:ln w="4320"><a:solidFill><a:srgbClr val="858585"/></a:solidFill><a:miter/></a:ln></wps:spPr><wps:style><a:lnRef idx="0"/><a:fillRef idx="0"/><a:effectRef idx="0"/><a:fontRef idx="minor"/></wps:style><wps:bodyPr/></wps:wsp></a:graphicData></a:graphic></wp:anchor></w:drawing></mc:Choice><mc:Fallback><w:pict><v:line id="shape_0" from="189.15pt,642.15pt" to="189.15pt,656.0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33"><wp:simplePos x="0" y="0"/><wp:positionH relativeFrom="page"><wp:posOffset>2506345</wp:posOffset></wp:positionH><wp:positionV relativeFrom="page"><wp:posOffset>8155305</wp:posOffset></wp:positionV><wp:extent cx="0" cy="30480"/><wp:effectExtent l="2540" t="0" r="2540" b="0"/><wp:wrapNone/><wp:docPr id="228" name=""></wp:docPr><a:graphic xmlns:a="http://schemas.openxmlformats.org/drawingml/2006/main"><a:graphicData uri="http://schemas.microsoft.com/office/word/2010/wordprocessingShape"><wps:wsp><wps:cNvSpPr/><wps:spPr><a:xfrm><a:off x="0" y="0"/><a:ext cx="0" cy="30600"/></a:xfrm><a:prstGeom prst="line"><a:avLst/></a:prstGeom><a:ln w="4320"><a:solidFill><a:srgbClr val="858585"/></a:solidFill><a:miter/></a:ln></wps:spPr><wps:style><a:lnRef idx="0"/><a:fillRef idx="0"/><a:effectRef idx="0"/><a:fontRef idx="minor"/></wps:style><wps:bodyPr/></wps:wsp></a:graphicData></a:graphic></wp:anchor></w:drawing></mc:Choice><mc:Fallback><w:pict><v:line id="shape_0" from="197.35pt,642.15pt" to="197.35pt,644.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34"><wp:simplePos x="0" y="0"/><wp:positionH relativeFrom="page"><wp:posOffset>2506345</wp:posOffset></wp:positionH><wp:positionV relativeFrom="page"><wp:posOffset>8155305</wp:posOffset></wp:positionV><wp:extent cx="0" cy="177165"/><wp:effectExtent l="2540" t="0" r="2540" b="0"/><wp:wrapNone/><wp:docPr id="229" name=""></wp:docPr><a:graphic xmlns:a="http://schemas.openxmlformats.org/drawingml/2006/main"><a:graphicData uri="http://schemas.microsoft.com/office/word/2010/wordprocessingShape"><wps:wsp><wps:cNvSpPr/><wps:spPr><a:xfrm><a:off x="0" y="0"/><a:ext cx="0" cy="177120"/></a:xfrm><a:prstGeom prst="line"><a:avLst/></a:prstGeom><a:ln w="4320"><a:solidFill><a:srgbClr val="858585"/></a:solidFill><a:miter/></a:ln></wps:spPr><wps:style><a:lnRef idx="0"/><a:fillRef idx="0"/><a:effectRef idx="0"/><a:fontRef idx="minor"/></wps:style><wps:bodyPr/></wps:wsp></a:graphicData></a:graphic></wp:anchor></w:drawing></mc:Choice><mc:Fallback><w:pict><v:line id="shape_0" from="197.35pt,642.15pt" to="197.35pt,656.0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35"><wp:simplePos x="0" y="0"/><wp:positionH relativeFrom="page"><wp:posOffset>2611120</wp:posOffset></wp:positionH><wp:positionV relativeFrom="page"><wp:posOffset>8155305</wp:posOffset></wp:positionV><wp:extent cx="0" cy="30480"/><wp:effectExtent l="2540" t="0" r="2540" b="0"/><wp:wrapNone/><wp:docPr id="230" name=""></wp:docPr><a:graphic xmlns:a="http://schemas.openxmlformats.org/drawingml/2006/main"><a:graphicData uri="http://schemas.microsoft.com/office/word/2010/wordprocessingShape"><wps:wsp><wps:cNvSpPr/><wps:spPr><a:xfrm><a:off x="0" y="0"/><a:ext cx="0" cy="30600"/></a:xfrm><a:prstGeom prst="line"><a:avLst/></a:prstGeom><a:ln w="4320"><a:solidFill><a:srgbClr val="858585"/></a:solidFill><a:miter/></a:ln></wps:spPr><wps:style><a:lnRef idx="0"/><a:fillRef idx="0"/><a:effectRef idx="0"/><a:fontRef idx="minor"/></wps:style><wps:bodyPr/></wps:wsp></a:graphicData></a:graphic></wp:anchor></w:drawing></mc:Choice><mc:Fallback><w:pict><v:line id="shape_0" from="205.6pt,642.15pt" to="205.6pt,644.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36"><wp:simplePos x="0" y="0"/><wp:positionH relativeFrom="page"><wp:posOffset>2611120</wp:posOffset></wp:positionH><wp:positionV relativeFrom="page"><wp:posOffset>8155305</wp:posOffset></wp:positionV><wp:extent cx="0" cy="177165"/><wp:effectExtent l="2540" t="0" r="2540" b="0"/><wp:wrapNone/><wp:docPr id="231" name=""></wp:docPr><a:graphic xmlns:a="http://schemas.openxmlformats.org/drawingml/2006/main"><a:graphicData uri="http://schemas.microsoft.com/office/word/2010/wordprocessingShape"><wps:wsp><wps:cNvSpPr/><wps:spPr><a:xfrm><a:off x="0" y="0"/><a:ext cx="0" cy="177120"/></a:xfrm><a:prstGeom prst="line"><a:avLst/></a:prstGeom><a:ln w="4320"><a:solidFill><a:srgbClr val="858585"/></a:solidFill><a:miter/></a:ln></wps:spPr><wps:style><a:lnRef idx="0"/><a:fillRef idx="0"/><a:effectRef idx="0"/><a:fontRef idx="minor"/></wps:style><wps:bodyPr/></wps:wsp></a:graphicData></a:graphic></wp:anchor></w:drawing></mc:Choice><mc:Fallback><w:pict><v:line id="shape_0" from="205.6pt,642.15pt" to="205.6pt,656.0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37"><wp:simplePos x="0" y="0"/><wp:positionH relativeFrom="page"><wp:posOffset>2714625</wp:posOffset></wp:positionH><wp:positionV relativeFrom="page"><wp:posOffset>8155305</wp:posOffset></wp:positionV><wp:extent cx="0" cy="30480"/><wp:effectExtent l="2540" t="0" r="2540" b="0"/><wp:wrapNone/><wp:docPr id="232" name=""></wp:docPr><a:graphic xmlns:a="http://schemas.openxmlformats.org/drawingml/2006/main"><a:graphicData uri="http://schemas.microsoft.com/office/word/2010/wordprocessingShape"><wps:wsp><wps:cNvSpPr/><wps:spPr><a:xfrm><a:off x="0" y="0"/><a:ext cx="0" cy="30600"/></a:xfrm><a:prstGeom prst="line"><a:avLst/></a:prstGeom><a:ln w="4320"><a:solidFill><a:srgbClr val="858585"/></a:solidFill><a:miter/></a:ln></wps:spPr><wps:style><a:lnRef idx="0"/><a:fillRef idx="0"/><a:effectRef idx="0"/><a:fontRef idx="minor"/></wps:style><wps:bodyPr/></wps:wsp></a:graphicData></a:graphic></wp:anchor></w:drawing></mc:Choice><mc:Fallback><w:pict><v:line id="shape_0" from="213.75pt,642.15pt" to="213.75pt,644.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38"><wp:simplePos x="0" y="0"/><wp:positionH relativeFrom="page"><wp:posOffset>2714625</wp:posOffset></wp:positionH><wp:positionV relativeFrom="page"><wp:posOffset>8155305</wp:posOffset></wp:positionV><wp:extent cx="0" cy="177165"/><wp:effectExtent l="2540" t="0" r="2540" b="0"/><wp:wrapNone/><wp:docPr id="233" name=""></wp:docPr><a:graphic xmlns:a="http://schemas.openxmlformats.org/drawingml/2006/main"><a:graphicData uri="http://schemas.microsoft.com/office/word/2010/wordprocessingShape"><wps:wsp><wps:cNvSpPr/><wps:spPr><a:xfrm><a:off x="0" y="0"/><a:ext cx="0" cy="177120"/></a:xfrm><a:prstGeom prst="line"><a:avLst/></a:prstGeom><a:ln w="4320"><a:solidFill><a:srgbClr val="858585"/></a:solidFill><a:miter/></a:ln></wps:spPr><wps:style><a:lnRef idx="0"/><a:fillRef idx="0"/><a:effectRef idx="0"/><a:fontRef idx="minor"/></wps:style><wps:bodyPr/></wps:wsp></a:graphicData></a:graphic></wp:anchor></w:drawing></mc:Choice><mc:Fallback><w:pict><v:line id="shape_0" from="213.75pt,642.15pt" to="213.75pt,656.0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39"><wp:simplePos x="0" y="0"/><wp:positionH relativeFrom="page"><wp:posOffset>2819400</wp:posOffset></wp:positionH><wp:positionV relativeFrom="page"><wp:posOffset>8155305</wp:posOffset></wp:positionV><wp:extent cx="0" cy="30480"/><wp:effectExtent l="2540" t="0" r="2540" b="0"/><wp:wrapNone/><wp:docPr id="234" name=""></wp:docPr><a:graphic xmlns:a="http://schemas.openxmlformats.org/drawingml/2006/main"><a:graphicData uri="http://schemas.microsoft.com/office/word/2010/wordprocessingShape"><wps:wsp><wps:cNvSpPr/><wps:spPr><a:xfrm><a:off x="0" y="0"/><a:ext cx="0" cy="30600"/></a:xfrm><a:prstGeom prst="line"><a:avLst/></a:prstGeom><a:ln w="4320"><a:solidFill><a:srgbClr val="858585"/></a:solidFill><a:miter/></a:ln></wps:spPr><wps:style><a:lnRef idx="0"/><a:fillRef idx="0"/><a:effectRef idx="0"/><a:fontRef idx="minor"/></wps:style><wps:bodyPr/></wps:wsp></a:graphicData></a:graphic></wp:anchor></w:drawing></mc:Choice><mc:Fallback><w:pict><v:line id="shape_0" from="222pt,642.15pt" to="222pt,644.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40"><wp:simplePos x="0" y="0"/><wp:positionH relativeFrom="page"><wp:posOffset>2819400</wp:posOffset></wp:positionH><wp:positionV relativeFrom="page"><wp:posOffset>8155305</wp:posOffset></wp:positionV><wp:extent cx="0" cy="177165"/><wp:effectExtent l="2540" t="0" r="2540" b="0"/><wp:wrapNone/><wp:docPr id="235" name=""></wp:docPr><a:graphic xmlns:a="http://schemas.openxmlformats.org/drawingml/2006/main"><a:graphicData uri="http://schemas.microsoft.com/office/word/2010/wordprocessingShape"><wps:wsp><wps:cNvSpPr/><wps:spPr><a:xfrm><a:off x="0" y="0"/><a:ext cx="0" cy="177120"/></a:xfrm><a:prstGeom prst="line"><a:avLst/></a:prstGeom><a:ln w="4320"><a:solidFill><a:srgbClr val="858585"/></a:solidFill><a:miter/></a:ln></wps:spPr><wps:style><a:lnRef idx="0"/><a:fillRef idx="0"/><a:effectRef idx="0"/><a:fontRef idx="minor"/></wps:style><wps:bodyPr/></wps:wsp></a:graphicData></a:graphic></wp:anchor></w:drawing></mc:Choice><mc:Fallback><w:pict><v:line id="shape_0" from="222pt,642.15pt" to="222pt,656.0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41"><wp:simplePos x="0" y="0"/><wp:positionH relativeFrom="page"><wp:posOffset>2922905</wp:posOffset></wp:positionH><wp:positionV relativeFrom="page"><wp:posOffset>8155305</wp:posOffset></wp:positionV><wp:extent cx="0" cy="30480"/><wp:effectExtent l="2540" t="0" r="2540" b="0"/><wp:wrapNone/><wp:docPr id="236" name=""></wp:docPr><a:graphic xmlns:a="http://schemas.openxmlformats.org/drawingml/2006/main"><a:graphicData uri="http://schemas.microsoft.com/office/word/2010/wordprocessingShape"><wps:wsp><wps:cNvSpPr/><wps:spPr><a:xfrm><a:off x="0" y="0"/><a:ext cx="0" cy="30600"/></a:xfrm><a:prstGeom prst="line"><a:avLst/></a:prstGeom><a:ln w="4320"><a:solidFill><a:srgbClr val="858585"/></a:solidFill><a:miter/></a:ln></wps:spPr><wps:style><a:lnRef idx="0"/><a:fillRef idx="0"/><a:effectRef idx="0"/><a:fontRef idx="minor"/></wps:style><wps:bodyPr/></wps:wsp></a:graphicData></a:graphic></wp:anchor></w:drawing></mc:Choice><mc:Fallback><w:pict><v:line id="shape_0" from="230.15pt,642.15pt" to="230.15pt,644.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42"><wp:simplePos x="0" y="0"/><wp:positionH relativeFrom="page"><wp:posOffset>2922905</wp:posOffset></wp:positionH><wp:positionV relativeFrom="page"><wp:posOffset>8155305</wp:posOffset></wp:positionV><wp:extent cx="0" cy="177165"/><wp:effectExtent l="2540" t="0" r="2540" b="0"/><wp:wrapNone/><wp:docPr id="237" name=""></wp:docPr><a:graphic xmlns:a="http://schemas.openxmlformats.org/drawingml/2006/main"><a:graphicData uri="http://schemas.microsoft.com/office/word/2010/wordprocessingShape"><wps:wsp><wps:cNvSpPr/><wps:spPr><a:xfrm><a:off x="0" y="0"/><a:ext cx="0" cy="177120"/></a:xfrm><a:prstGeom prst="line"><a:avLst/></a:prstGeom><a:ln w="4320"><a:solidFill><a:srgbClr val="858585"/></a:solidFill><a:miter/></a:ln></wps:spPr><wps:style><a:lnRef idx="0"/><a:fillRef idx="0"/><a:effectRef idx="0"/><a:fontRef idx="minor"/></wps:style><wps:bodyPr/></wps:wsp></a:graphicData></a:graphic></wp:anchor></w:drawing></mc:Choice><mc:Fallback><w:pict><v:line id="shape_0" from="230.15pt,642.15pt" to="230.15pt,656.0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43"><wp:simplePos x="0" y="0"/><wp:positionH relativeFrom="page"><wp:posOffset>3027680</wp:posOffset></wp:positionH><wp:positionV relativeFrom="page"><wp:posOffset>8155305</wp:posOffset></wp:positionV><wp:extent cx="0" cy="30480"/><wp:effectExtent l="2540" t="0" r="2540" b="0"/><wp:wrapNone/><wp:docPr id="238" name=""></wp:docPr><a:graphic xmlns:a="http://schemas.openxmlformats.org/drawingml/2006/main"><a:graphicData uri="http://schemas.microsoft.com/office/word/2010/wordprocessingShape"><wps:wsp><wps:cNvSpPr/><wps:spPr><a:xfrm><a:off x="0" y="0"/><a:ext cx="0" cy="30600"/></a:xfrm><a:prstGeom prst="line"><a:avLst/></a:prstGeom><a:ln w="4320"><a:solidFill><a:srgbClr val="858585"/></a:solidFill><a:miter/></a:ln></wps:spPr><wps:style><a:lnRef idx="0"/><a:fillRef idx="0"/><a:effectRef idx="0"/><a:fontRef idx="minor"/></wps:style><wps:bodyPr/></wps:wsp></a:graphicData></a:graphic></wp:anchor></w:drawing></mc:Choice><mc:Fallback><w:pict><v:line id="shape_0" from="238.4pt,642.15pt" to="238.4pt,644.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44"><wp:simplePos x="0" y="0"/><wp:positionH relativeFrom="page"><wp:posOffset>3027680</wp:posOffset></wp:positionH><wp:positionV relativeFrom="page"><wp:posOffset>8155305</wp:posOffset></wp:positionV><wp:extent cx="0" cy="177165"/><wp:effectExtent l="2540" t="0" r="2540" b="0"/><wp:wrapNone/><wp:docPr id="239" name=""></wp:docPr><a:graphic xmlns:a="http://schemas.openxmlformats.org/drawingml/2006/main"><a:graphicData uri="http://schemas.microsoft.com/office/word/2010/wordprocessingShape"><wps:wsp><wps:cNvSpPr/><wps:spPr><a:xfrm><a:off x="0" y="0"/><a:ext cx="0" cy="177120"/></a:xfrm><a:prstGeom prst="line"><a:avLst/></a:prstGeom><a:ln w="4320"><a:solidFill><a:srgbClr val="858585"/></a:solidFill><a:miter/></a:ln></wps:spPr><wps:style><a:lnRef idx="0"/><a:fillRef idx="0"/><a:effectRef idx="0"/><a:fontRef idx="minor"/></wps:style><wps:bodyPr/></wps:wsp></a:graphicData></a:graphic></wp:anchor></w:drawing></mc:Choice><mc:Fallback><w:pict><v:line id="shape_0" from="238.4pt,642.15pt" to="238.4pt,656.0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45"><wp:simplePos x="0" y="0"/><wp:positionH relativeFrom="page"><wp:posOffset>3131185</wp:posOffset></wp:positionH><wp:positionV relativeFrom="page"><wp:posOffset>8155305</wp:posOffset></wp:positionV><wp:extent cx="0" cy="30480"/><wp:effectExtent l="2540" t="0" r="2540" b="0"/><wp:wrapNone/><wp:docPr id="240" name=""></wp:docPr><a:graphic xmlns:a="http://schemas.openxmlformats.org/drawingml/2006/main"><a:graphicData uri="http://schemas.microsoft.com/office/word/2010/wordprocessingShape"><wps:wsp><wps:cNvSpPr/><wps:spPr><a:xfrm><a:off x="0" y="0"/><a:ext cx="0" cy="30600"/></a:xfrm><a:prstGeom prst="line"><a:avLst/></a:prstGeom><a:ln w="4320"><a:solidFill><a:srgbClr val="858585"/></a:solidFill><a:miter/></a:ln></wps:spPr><wps:style><a:lnRef idx="0"/><a:fillRef idx="0"/><a:effectRef idx="0"/><a:fontRef idx="minor"/></wps:style><wps:bodyPr/></wps:wsp></a:graphicData></a:graphic></wp:anchor></w:drawing></mc:Choice><mc:Fallback><w:pict><v:line id="shape_0" from="246.55pt,642.15pt" to="246.55pt,644.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46"><wp:simplePos x="0" y="0"/><wp:positionH relativeFrom="page"><wp:posOffset>3131185</wp:posOffset></wp:positionH><wp:positionV relativeFrom="page"><wp:posOffset>8155305</wp:posOffset></wp:positionV><wp:extent cx="0" cy="177165"/><wp:effectExtent l="2540" t="0" r="2540" b="0"/><wp:wrapNone/><wp:docPr id="241" name=""></wp:docPr><a:graphic xmlns:a="http://schemas.openxmlformats.org/drawingml/2006/main"><a:graphicData uri="http://schemas.microsoft.com/office/word/2010/wordprocessingShape"><wps:wsp><wps:cNvSpPr/><wps:spPr><a:xfrm><a:off x="0" y="0"/><a:ext cx="0" cy="177120"/></a:xfrm><a:prstGeom prst="line"><a:avLst/></a:prstGeom><a:ln w="4320"><a:solidFill><a:srgbClr val="858585"/></a:solidFill><a:miter/></a:ln></wps:spPr><wps:style><a:lnRef idx="0"/><a:fillRef idx="0"/><a:effectRef idx="0"/><a:fontRef idx="minor"/></wps:style><wps:bodyPr/></wps:wsp></a:graphicData></a:graphic></wp:anchor></w:drawing></mc:Choice><mc:Fallback><w:pict><v:line id="shape_0" from="246.55pt,642.15pt" to="246.55pt,656.0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47"><wp:simplePos x="0" y="0"/><wp:positionH relativeFrom="page"><wp:posOffset>3235960</wp:posOffset></wp:positionH><wp:positionV relativeFrom="page"><wp:posOffset>8155305</wp:posOffset></wp:positionV><wp:extent cx="0" cy="30480"/><wp:effectExtent l="2540" t="0" r="2540" b="0"/><wp:wrapNone/><wp:docPr id="242" name=""></wp:docPr><a:graphic xmlns:a="http://schemas.openxmlformats.org/drawingml/2006/main"><a:graphicData uri="http://schemas.microsoft.com/office/word/2010/wordprocessingShape"><wps:wsp><wps:cNvSpPr/><wps:spPr><a:xfrm><a:off x="0" y="0"/><a:ext cx="0" cy="30600"/></a:xfrm><a:prstGeom prst="line"><a:avLst/></a:prstGeom><a:ln w="4320"><a:solidFill><a:srgbClr val="858585"/></a:solidFill><a:miter/></a:ln></wps:spPr><wps:style><a:lnRef idx="0"/><a:fillRef idx="0"/><a:effectRef idx="0"/><a:fontRef idx="minor"/></wps:style><wps:bodyPr/></wps:wsp></a:graphicData></a:graphic></wp:anchor></w:drawing></mc:Choice><mc:Fallback><w:pict><v:line id="shape_0" from="254.8pt,642.15pt" to="254.8pt,644.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48"><wp:simplePos x="0" y="0"/><wp:positionH relativeFrom="page"><wp:posOffset>3235960</wp:posOffset></wp:positionH><wp:positionV relativeFrom="page"><wp:posOffset>8155305</wp:posOffset></wp:positionV><wp:extent cx="0" cy="177165"/><wp:effectExtent l="2540" t="0" r="2540" b="0"/><wp:wrapNone/><wp:docPr id="243" name=""></wp:docPr><a:graphic xmlns:a="http://schemas.openxmlformats.org/drawingml/2006/main"><a:graphicData uri="http://schemas.microsoft.com/office/word/2010/wordprocessingShape"><wps:wsp><wps:cNvSpPr/><wps:spPr><a:xfrm><a:off x="0" y="0"/><a:ext cx="0" cy="177120"/></a:xfrm><a:prstGeom prst="line"><a:avLst/></a:prstGeom><a:ln w="4320"><a:solidFill><a:srgbClr val="858585"/></a:solidFill><a:miter/></a:ln></wps:spPr><wps:style><a:lnRef idx="0"/><a:fillRef idx="0"/><a:effectRef idx="0"/><a:fontRef idx="minor"/></wps:style><wps:bodyPr/></wps:wsp></a:graphicData></a:graphic></wp:anchor></w:drawing></mc:Choice><mc:Fallback><w:pict><v:line id="shape_0" from="254.8pt,642.15pt" to="254.8pt,656.0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49"><wp:simplePos x="0" y="0"/><wp:positionH relativeFrom="page"><wp:posOffset>3340100</wp:posOffset></wp:positionH><wp:positionV relativeFrom="page"><wp:posOffset>8155305</wp:posOffset></wp:positionV><wp:extent cx="0" cy="30480"/><wp:effectExtent l="2540" t="0" r="2540" b="0"/><wp:wrapNone/><wp:docPr id="244" name=""></wp:docPr><a:graphic xmlns:a="http://schemas.openxmlformats.org/drawingml/2006/main"><a:graphicData uri="http://schemas.microsoft.com/office/word/2010/wordprocessingShape"><wps:wsp><wps:cNvSpPr/><wps:spPr><a:xfrm><a:off x="0" y="0"/><a:ext cx="0" cy="30600"/></a:xfrm><a:prstGeom prst="line"><a:avLst/></a:prstGeom><a:ln w="4320"><a:solidFill><a:srgbClr val="858585"/></a:solidFill><a:miter/></a:ln></wps:spPr><wps:style><a:lnRef idx="0"/><a:fillRef idx="0"/><a:effectRef idx="0"/><a:fontRef idx="minor"/></wps:style><wps:bodyPr/></wps:wsp></a:graphicData></a:graphic></wp:anchor></w:drawing></mc:Choice><mc:Fallback><w:pict><v:line id="shape_0" from="263pt,642.15pt" to="263pt,644.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50"><wp:simplePos x="0" y="0"/><wp:positionH relativeFrom="page"><wp:posOffset>3340100</wp:posOffset></wp:positionH><wp:positionV relativeFrom="page"><wp:posOffset>8155305</wp:posOffset></wp:positionV><wp:extent cx="0" cy="177165"/><wp:effectExtent l="2540" t="0" r="2540" b="0"/><wp:wrapNone/><wp:docPr id="245" name=""></wp:docPr><a:graphic xmlns:a="http://schemas.openxmlformats.org/drawingml/2006/main"><a:graphicData uri="http://schemas.microsoft.com/office/word/2010/wordprocessingShape"><wps:wsp><wps:cNvSpPr/><wps:spPr><a:xfrm><a:off x="0" y="0"/><a:ext cx="0" cy="177120"/></a:xfrm><a:prstGeom prst="line"><a:avLst/></a:prstGeom><a:ln w="4320"><a:solidFill><a:srgbClr val="858585"/></a:solidFill><a:miter/></a:ln></wps:spPr><wps:style><a:lnRef idx="0"/><a:fillRef idx="0"/><a:effectRef idx="0"/><a:fontRef idx="minor"/></wps:style><wps:bodyPr/></wps:wsp></a:graphicData></a:graphic></wp:anchor></w:drawing></mc:Choice><mc:Fallback><w:pict><v:line id="shape_0" from="263pt,642.15pt" to="263pt,656.0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51"><wp:simplePos x="0" y="0"/><wp:positionH relativeFrom="page"><wp:posOffset>3444240</wp:posOffset></wp:positionH><wp:positionV relativeFrom="page"><wp:posOffset>8155305</wp:posOffset></wp:positionV><wp:extent cx="0" cy="30480"/><wp:effectExtent l="2540" t="0" r="2540" b="0"/><wp:wrapNone/><wp:docPr id="246" name=""></wp:docPr><a:graphic xmlns:a="http://schemas.openxmlformats.org/drawingml/2006/main"><a:graphicData uri="http://schemas.microsoft.com/office/word/2010/wordprocessingShape"><wps:wsp><wps:cNvSpPr/><wps:spPr><a:xfrm><a:off x="0" y="0"/><a:ext cx="0" cy="30600"/></a:xfrm><a:prstGeom prst="line"><a:avLst/></a:prstGeom><a:ln w="4320"><a:solidFill><a:srgbClr val="858585"/></a:solidFill><a:miter/></a:ln></wps:spPr><wps:style><a:lnRef idx="0"/><a:fillRef idx="0"/><a:effectRef idx="0"/><a:fontRef idx="minor"/></wps:style><wps:bodyPr/></wps:wsp></a:graphicData></a:graphic></wp:anchor></w:drawing></mc:Choice><mc:Fallback><w:pict><v:line id="shape_0" from="271.2pt,642.15pt" to="271.2pt,644.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52"><wp:simplePos x="0" y="0"/><wp:positionH relativeFrom="page"><wp:posOffset>3444240</wp:posOffset></wp:positionH><wp:positionV relativeFrom="page"><wp:posOffset>8155305</wp:posOffset></wp:positionV><wp:extent cx="0" cy="177165"/><wp:effectExtent l="2540" t="0" r="2540" b="0"/><wp:wrapNone/><wp:docPr id="247" name=""></wp:docPr><a:graphic xmlns:a="http://schemas.openxmlformats.org/drawingml/2006/main"><a:graphicData uri="http://schemas.microsoft.com/office/word/2010/wordprocessingShape"><wps:wsp><wps:cNvSpPr/><wps:spPr><a:xfrm><a:off x="0" y="0"/><a:ext cx="0" cy="177120"/></a:xfrm><a:prstGeom prst="line"><a:avLst/></a:prstGeom><a:ln w="4320"><a:solidFill><a:srgbClr val="858585"/></a:solidFill><a:miter/></a:ln></wps:spPr><wps:style><a:lnRef idx="0"/><a:fillRef idx="0"/><a:effectRef idx="0"/><a:fontRef idx="minor"/></wps:style><wps:bodyPr/></wps:wsp></a:graphicData></a:graphic></wp:anchor></w:drawing></mc:Choice><mc:Fallback><w:pict><v:line id="shape_0" from="271.2pt,642.15pt" to="271.2pt,656.0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53"><wp:simplePos x="0" y="0"/><wp:positionH relativeFrom="page"><wp:posOffset>3548380</wp:posOffset></wp:positionH><wp:positionV relativeFrom="page"><wp:posOffset>8155305</wp:posOffset></wp:positionV><wp:extent cx="0" cy="30480"/><wp:effectExtent l="2540" t="0" r="2540" b="0"/><wp:wrapNone/><wp:docPr id="248" name=""></wp:docPr><a:graphic xmlns:a="http://schemas.openxmlformats.org/drawingml/2006/main"><a:graphicData uri="http://schemas.microsoft.com/office/word/2010/wordprocessingShape"><wps:wsp><wps:cNvSpPr/><wps:spPr><a:xfrm><a:off x="0" y="0"/><a:ext cx="0" cy="30600"/></a:xfrm><a:prstGeom prst="line"><a:avLst/></a:prstGeom><a:ln w="4320"><a:solidFill><a:srgbClr val="858585"/></a:solidFill><a:miter/></a:ln></wps:spPr><wps:style><a:lnRef idx="0"/><a:fillRef idx="0"/><a:effectRef idx="0"/><a:fontRef idx="minor"/></wps:style><wps:bodyPr/></wps:wsp></a:graphicData></a:graphic></wp:anchor></w:drawing></mc:Choice><mc:Fallback><w:pict><v:line id="shape_0" from="279.4pt,642.15pt" to="279.4pt,644.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54"><wp:simplePos x="0" y="0"/><wp:positionH relativeFrom="page"><wp:posOffset>3548380</wp:posOffset></wp:positionH><wp:positionV relativeFrom="page"><wp:posOffset>8155305</wp:posOffset></wp:positionV><wp:extent cx="0" cy="177165"/><wp:effectExtent l="2540" t="0" r="2540" b="0"/><wp:wrapNone/><wp:docPr id="249" name=""></wp:docPr><a:graphic xmlns:a="http://schemas.openxmlformats.org/drawingml/2006/main"><a:graphicData uri="http://schemas.microsoft.com/office/word/2010/wordprocessingShape"><wps:wsp><wps:cNvSpPr/><wps:spPr><a:xfrm><a:off x="0" y="0"/><a:ext cx="0" cy="177120"/></a:xfrm><a:prstGeom prst="line"><a:avLst/></a:prstGeom><a:ln w="4320"><a:solidFill><a:srgbClr val="858585"/></a:solidFill><a:miter/></a:ln></wps:spPr><wps:style><a:lnRef idx="0"/><a:fillRef idx="0"/><a:effectRef idx="0"/><a:fontRef idx="minor"/></wps:style><wps:bodyPr/></wps:wsp></a:graphicData></a:graphic></wp:anchor></w:drawing></mc:Choice><mc:Fallback><w:pict><v:line id="shape_0" from="279.4pt,642.15pt" to="279.4pt,656.0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55"><wp:simplePos x="0" y="0"/><wp:positionH relativeFrom="page"><wp:posOffset>3652520</wp:posOffset></wp:positionH><wp:positionV relativeFrom="page"><wp:posOffset>8155305</wp:posOffset></wp:positionV><wp:extent cx="0" cy="30480"/><wp:effectExtent l="2540" t="0" r="2540" b="0"/><wp:wrapNone/><wp:docPr id="250" name=""></wp:docPr><a:graphic xmlns:a="http://schemas.openxmlformats.org/drawingml/2006/main"><a:graphicData uri="http://schemas.microsoft.com/office/word/2010/wordprocessingShape"><wps:wsp><wps:cNvSpPr/><wps:spPr><a:xfrm><a:off x="0" y="0"/><a:ext cx="0" cy="30600"/></a:xfrm><a:prstGeom prst="line"><a:avLst/></a:prstGeom><a:ln w="4320"><a:solidFill><a:srgbClr val="858585"/></a:solidFill><a:miter/></a:ln></wps:spPr><wps:style><a:lnRef idx="0"/><a:fillRef idx="0"/><a:effectRef idx="0"/><a:fontRef idx="minor"/></wps:style><wps:bodyPr/></wps:wsp></a:graphicData></a:graphic></wp:anchor></w:drawing></mc:Choice><mc:Fallback><w:pict><v:line id="shape_0" from="287.6pt,642.15pt" to="287.6pt,644.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56"><wp:simplePos x="0" y="0"/><wp:positionH relativeFrom="page"><wp:posOffset>3652520</wp:posOffset></wp:positionH><wp:positionV relativeFrom="page"><wp:posOffset>8155305</wp:posOffset></wp:positionV><wp:extent cx="0" cy="177165"/><wp:effectExtent l="2540" t="0" r="2540" b="0"/><wp:wrapNone/><wp:docPr id="251" name=""></wp:docPr><a:graphic xmlns:a="http://schemas.openxmlformats.org/drawingml/2006/main"><a:graphicData uri="http://schemas.microsoft.com/office/word/2010/wordprocessingShape"><wps:wsp><wps:cNvSpPr/><wps:spPr><a:xfrm><a:off x="0" y="0"/><a:ext cx="0" cy="177120"/></a:xfrm><a:prstGeom prst="line"><a:avLst/></a:prstGeom><a:ln w="4320"><a:solidFill><a:srgbClr val="858585"/></a:solidFill><a:miter/></a:ln></wps:spPr><wps:style><a:lnRef idx="0"/><a:fillRef idx="0"/><a:effectRef idx="0"/><a:fontRef idx="minor"/></wps:style><wps:bodyPr/></wps:wsp></a:graphicData></a:graphic></wp:anchor></w:drawing></mc:Choice><mc:Fallback><w:pict><v:line id="shape_0" from="287.6pt,642.15pt" to="287.6pt,656.0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57"><wp:simplePos x="0" y="0"/><wp:positionH relativeFrom="page"><wp:posOffset>3756660</wp:posOffset></wp:positionH><wp:positionV relativeFrom="page"><wp:posOffset>8155305</wp:posOffset></wp:positionV><wp:extent cx="0" cy="30480"/><wp:effectExtent l="2540" t="0" r="2540" b="0"/><wp:wrapNone/><wp:docPr id="252" name=""></wp:docPr><a:graphic xmlns:a="http://schemas.openxmlformats.org/drawingml/2006/main"><a:graphicData uri="http://schemas.microsoft.com/office/word/2010/wordprocessingShape"><wps:wsp><wps:cNvSpPr/><wps:spPr><a:xfrm><a:off x="0" y="0"/><a:ext cx="0" cy="30600"/></a:xfrm><a:prstGeom prst="line"><a:avLst/></a:prstGeom><a:ln w="4320"><a:solidFill><a:srgbClr val="858585"/></a:solidFill><a:miter/></a:ln></wps:spPr><wps:style><a:lnRef idx="0"/><a:fillRef idx="0"/><a:effectRef idx="0"/><a:fontRef idx="minor"/></wps:style><wps:bodyPr/></wps:wsp></a:graphicData></a:graphic></wp:anchor></w:drawing></mc:Choice><mc:Fallback><w:pict><v:line id="shape_0" from="295.8pt,642.15pt" to="295.8pt,644.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58"><wp:simplePos x="0" y="0"/><wp:positionH relativeFrom="page"><wp:posOffset>3756660</wp:posOffset></wp:positionH><wp:positionV relativeFrom="page"><wp:posOffset>8155305</wp:posOffset></wp:positionV><wp:extent cx="0" cy="177165"/><wp:effectExtent l="2540" t="0" r="2540" b="0"/><wp:wrapNone/><wp:docPr id="253" name=""></wp:docPr><a:graphic xmlns:a="http://schemas.openxmlformats.org/drawingml/2006/main"><a:graphicData uri="http://schemas.microsoft.com/office/word/2010/wordprocessingShape"><wps:wsp><wps:cNvSpPr/><wps:spPr><a:xfrm><a:off x="0" y="0"/><a:ext cx="0" cy="177120"/></a:xfrm><a:prstGeom prst="line"><a:avLst/></a:prstGeom><a:ln w="4320"><a:solidFill><a:srgbClr val="858585"/></a:solidFill><a:miter/></a:ln></wps:spPr><wps:style><a:lnRef idx="0"/><a:fillRef idx="0"/><a:effectRef idx="0"/><a:fontRef idx="minor"/></wps:style><wps:bodyPr/></wps:wsp></a:graphicData></a:graphic></wp:anchor></w:drawing></mc:Choice><mc:Fallback><w:pict><v:line id="shape_0" from="295.8pt,642.15pt" to="295.8pt,656.0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59"><wp:simplePos x="0" y="0"/><wp:positionH relativeFrom="page"><wp:posOffset>3860165</wp:posOffset></wp:positionH><wp:positionV relativeFrom="page"><wp:posOffset>8155305</wp:posOffset></wp:positionV><wp:extent cx="0" cy="30480"/><wp:effectExtent l="2540" t="0" r="2540" b="0"/><wp:wrapNone/><wp:docPr id="254" name=""></wp:docPr><a:graphic xmlns:a="http://schemas.openxmlformats.org/drawingml/2006/main"><a:graphicData uri="http://schemas.microsoft.com/office/word/2010/wordprocessingShape"><wps:wsp><wps:cNvSpPr/><wps:spPr><a:xfrm><a:off x="0" y="0"/><a:ext cx="0" cy="30600"/></a:xfrm><a:prstGeom prst="line"><a:avLst/></a:prstGeom><a:ln w="4320"><a:solidFill><a:srgbClr val="858585"/></a:solidFill><a:miter/></a:ln></wps:spPr><wps:style><a:lnRef idx="0"/><a:fillRef idx="0"/><a:effectRef idx="0"/><a:fontRef idx="minor"/></wps:style><wps:bodyPr/></wps:wsp></a:graphicData></a:graphic></wp:anchor></w:drawing></mc:Choice><mc:Fallback><w:pict><v:line id="shape_0" from="303.95pt,642.15pt" to="303.95pt,644.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60"><wp:simplePos x="0" y="0"/><wp:positionH relativeFrom="page"><wp:posOffset>3860165</wp:posOffset></wp:positionH><wp:positionV relativeFrom="page"><wp:posOffset>8155305</wp:posOffset></wp:positionV><wp:extent cx="0" cy="177165"/><wp:effectExtent l="2540" t="0" r="2540" b="0"/><wp:wrapNone/><wp:docPr id="255" name=""></wp:docPr><a:graphic xmlns:a="http://schemas.openxmlformats.org/drawingml/2006/main"><a:graphicData uri="http://schemas.microsoft.com/office/word/2010/wordprocessingShape"><wps:wsp><wps:cNvSpPr/><wps:spPr><a:xfrm><a:off x="0" y="0"/><a:ext cx="0" cy="177120"/></a:xfrm><a:prstGeom prst="line"><a:avLst/></a:prstGeom><a:ln w="4320"><a:solidFill><a:srgbClr val="858585"/></a:solidFill><a:miter/></a:ln></wps:spPr><wps:style><a:lnRef idx="0"/><a:fillRef idx="0"/><a:effectRef idx="0"/><a:fontRef idx="minor"/></wps:style><wps:bodyPr/></wps:wsp></a:graphicData></a:graphic></wp:anchor></w:drawing></mc:Choice><mc:Fallback><w:pict><v:line id="shape_0" from="303.95pt,642.15pt" to="303.95pt,656.0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61"><wp:simplePos x="0" y="0"/><wp:positionH relativeFrom="page"><wp:posOffset>3964940</wp:posOffset></wp:positionH><wp:positionV relativeFrom="page"><wp:posOffset>8155305</wp:posOffset></wp:positionV><wp:extent cx="0" cy="30480"/><wp:effectExtent l="2540" t="0" r="2540" b="0"/><wp:wrapNone/><wp:docPr id="256" name=""></wp:docPr><a:graphic xmlns:a="http://schemas.openxmlformats.org/drawingml/2006/main"><a:graphicData uri="http://schemas.microsoft.com/office/word/2010/wordprocessingShape"><wps:wsp><wps:cNvSpPr/><wps:spPr><a:xfrm><a:off x="0" y="0"/><a:ext cx="0" cy="30600"/></a:xfrm><a:prstGeom prst="line"><a:avLst/></a:prstGeom><a:ln w="4320"><a:solidFill><a:srgbClr val="858585"/></a:solidFill><a:miter/></a:ln></wps:spPr><wps:style><a:lnRef idx="0"/><a:fillRef idx="0"/><a:effectRef idx="0"/><a:fontRef idx="minor"/></wps:style><wps:bodyPr/></wps:wsp></a:graphicData></a:graphic></wp:anchor></w:drawing></mc:Choice><mc:Fallback><w:pict><v:line id="shape_0" from="312.2pt,642.15pt" to="312.2pt,644.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62"><wp:simplePos x="0" y="0"/><wp:positionH relativeFrom="page"><wp:posOffset>3964940</wp:posOffset></wp:positionH><wp:positionV relativeFrom="page"><wp:posOffset>8155305</wp:posOffset></wp:positionV><wp:extent cx="0" cy="177165"/><wp:effectExtent l="2540" t="0" r="2540" b="0"/><wp:wrapNone/><wp:docPr id="257" name=""></wp:docPr><a:graphic xmlns:a="http://schemas.openxmlformats.org/drawingml/2006/main"><a:graphicData uri="http://schemas.microsoft.com/office/word/2010/wordprocessingShape"><wps:wsp><wps:cNvSpPr/><wps:spPr><a:xfrm><a:off x="0" y="0"/><a:ext cx="0" cy="177120"/></a:xfrm><a:prstGeom prst="line"><a:avLst/></a:prstGeom><a:ln w="4320"><a:solidFill><a:srgbClr val="858585"/></a:solidFill><a:miter/></a:ln></wps:spPr><wps:style><a:lnRef idx="0"/><a:fillRef idx="0"/><a:effectRef idx="0"/><a:fontRef idx="minor"/></wps:style><wps:bodyPr/></wps:wsp></a:graphicData></a:graphic></wp:anchor></w:drawing></mc:Choice><mc:Fallback><w:pict><v:line id="shape_0" from="312.2pt,642.15pt" to="312.2pt,656.0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63"><wp:simplePos x="0" y="0"/><wp:positionH relativeFrom="page"><wp:posOffset>4068445</wp:posOffset></wp:positionH><wp:positionV relativeFrom="page"><wp:posOffset>8155305</wp:posOffset></wp:positionV><wp:extent cx="0" cy="30480"/><wp:effectExtent l="2540" t="0" r="2540" b="0"/><wp:wrapNone/><wp:docPr id="258" name=""></wp:docPr><a:graphic xmlns:a="http://schemas.openxmlformats.org/drawingml/2006/main"><a:graphicData uri="http://schemas.microsoft.com/office/word/2010/wordprocessingShape"><wps:wsp><wps:cNvSpPr/><wps:spPr><a:xfrm><a:off x="0" y="0"/><a:ext cx="0" cy="30600"/></a:xfrm><a:prstGeom prst="line"><a:avLst/></a:prstGeom><a:ln w="4320"><a:solidFill><a:srgbClr val="858585"/></a:solidFill><a:miter/></a:ln></wps:spPr><wps:style><a:lnRef idx="0"/><a:fillRef idx="0"/><a:effectRef idx="0"/><a:fontRef idx="minor"/></wps:style><wps:bodyPr/></wps:wsp></a:graphicData></a:graphic></wp:anchor></w:drawing></mc:Choice><mc:Fallback><w:pict><v:line id="shape_0" from="320.35pt,642.15pt" to="320.35pt,644.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64"><wp:simplePos x="0" y="0"/><wp:positionH relativeFrom="page"><wp:posOffset>4068445</wp:posOffset></wp:positionH><wp:positionV relativeFrom="page"><wp:posOffset>8155305</wp:posOffset></wp:positionV><wp:extent cx="0" cy="177165"/><wp:effectExtent l="2540" t="0" r="2540" b="0"/><wp:wrapNone/><wp:docPr id="259" name=""></wp:docPr><a:graphic xmlns:a="http://schemas.openxmlformats.org/drawingml/2006/main"><a:graphicData uri="http://schemas.microsoft.com/office/word/2010/wordprocessingShape"><wps:wsp><wps:cNvSpPr/><wps:spPr><a:xfrm><a:off x="0" y="0"/><a:ext cx="0" cy="177120"/></a:xfrm><a:prstGeom prst="line"><a:avLst/></a:prstGeom><a:ln w="4320"><a:solidFill><a:srgbClr val="858585"/></a:solidFill><a:miter/></a:ln></wps:spPr><wps:style><a:lnRef idx="0"/><a:fillRef idx="0"/><a:effectRef idx="0"/><a:fontRef idx="minor"/></wps:style><wps:bodyPr/></wps:wsp></a:graphicData></a:graphic></wp:anchor></w:drawing></mc:Choice><mc:Fallback><w:pict><v:line id="shape_0" from="320.35pt,642.15pt" to="320.35pt,656.0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65"><wp:simplePos x="0" y="0"/><wp:positionH relativeFrom="page"><wp:posOffset>4173220</wp:posOffset></wp:positionH><wp:positionV relativeFrom="page"><wp:posOffset>8155305</wp:posOffset></wp:positionV><wp:extent cx="0" cy="30480"/><wp:effectExtent l="2540" t="0" r="2540" b="0"/><wp:wrapNone/><wp:docPr id="260" name=""></wp:docPr><a:graphic xmlns:a="http://schemas.openxmlformats.org/drawingml/2006/main"><a:graphicData uri="http://schemas.microsoft.com/office/word/2010/wordprocessingShape"><wps:wsp><wps:cNvSpPr/><wps:spPr><a:xfrm><a:off x="0" y="0"/><a:ext cx="0" cy="30600"/></a:xfrm><a:prstGeom prst="line"><a:avLst/></a:prstGeom><a:ln w="4320"><a:solidFill><a:srgbClr val="858585"/></a:solidFill><a:miter/></a:ln></wps:spPr><wps:style><a:lnRef idx="0"/><a:fillRef idx="0"/><a:effectRef idx="0"/><a:fontRef idx="minor"/></wps:style><wps:bodyPr/></wps:wsp></a:graphicData></a:graphic></wp:anchor></w:drawing></mc:Choice><mc:Fallback><w:pict><v:line id="shape_0" from="328.6pt,642.15pt" to="328.6pt,644.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66"><wp:simplePos x="0" y="0"/><wp:positionH relativeFrom="page"><wp:posOffset>4173220</wp:posOffset></wp:positionH><wp:positionV relativeFrom="page"><wp:posOffset>8155305</wp:posOffset></wp:positionV><wp:extent cx="0" cy="177165"/><wp:effectExtent l="2540" t="0" r="2540" b="0"/><wp:wrapNone/><wp:docPr id="261" name=""></wp:docPr><a:graphic xmlns:a="http://schemas.openxmlformats.org/drawingml/2006/main"><a:graphicData uri="http://schemas.microsoft.com/office/word/2010/wordprocessingShape"><wps:wsp><wps:cNvSpPr/><wps:spPr><a:xfrm><a:off x="0" y="0"/><a:ext cx="0" cy="177120"/></a:xfrm><a:prstGeom prst="line"><a:avLst/></a:prstGeom><a:ln w="4320"><a:solidFill><a:srgbClr val="858585"/></a:solidFill><a:miter/></a:ln></wps:spPr><wps:style><a:lnRef idx="0"/><a:fillRef idx="0"/><a:effectRef idx="0"/><a:fontRef idx="minor"/></wps:style><wps:bodyPr/></wps:wsp></a:graphicData></a:graphic></wp:anchor></w:drawing></mc:Choice><mc:Fallback><w:pict><v:line id="shape_0" from="328.6pt,642.15pt" to="328.6pt,656.0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67"><wp:simplePos x="0" y="0"/><wp:positionH relativeFrom="page"><wp:posOffset>4277360</wp:posOffset></wp:positionH><wp:positionV relativeFrom="page"><wp:posOffset>8155305</wp:posOffset></wp:positionV><wp:extent cx="0" cy="30480"/><wp:effectExtent l="2540" t="0" r="2540" b="0"/><wp:wrapNone/><wp:docPr id="262" name=""></wp:docPr><a:graphic xmlns:a="http://schemas.openxmlformats.org/drawingml/2006/main"><a:graphicData uri="http://schemas.microsoft.com/office/word/2010/wordprocessingShape"><wps:wsp><wps:cNvSpPr/><wps:spPr><a:xfrm><a:off x="0" y="0"/><a:ext cx="0" cy="30600"/></a:xfrm><a:prstGeom prst="line"><a:avLst/></a:prstGeom><a:ln w="4320"><a:solidFill><a:srgbClr val="858585"/></a:solidFill><a:miter/></a:ln></wps:spPr><wps:style><a:lnRef idx="0"/><a:fillRef idx="0"/><a:effectRef idx="0"/><a:fontRef idx="minor"/></wps:style><wps:bodyPr/></wps:wsp></a:graphicData></a:graphic></wp:anchor></w:drawing></mc:Choice><mc:Fallback><w:pict><v:line id="shape_0" from="336.8pt,642.15pt" to="336.8pt,644.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68"><wp:simplePos x="0" y="0"/><wp:positionH relativeFrom="page"><wp:posOffset>4277360</wp:posOffset></wp:positionH><wp:positionV relativeFrom="page"><wp:posOffset>8155305</wp:posOffset></wp:positionV><wp:extent cx="0" cy="177165"/><wp:effectExtent l="2540" t="0" r="2540" b="0"/><wp:wrapNone/><wp:docPr id="263" name=""></wp:docPr><a:graphic xmlns:a="http://schemas.openxmlformats.org/drawingml/2006/main"><a:graphicData uri="http://schemas.microsoft.com/office/word/2010/wordprocessingShape"><wps:wsp><wps:cNvSpPr/><wps:spPr><a:xfrm><a:off x="0" y="0"/><a:ext cx="0" cy="177120"/></a:xfrm><a:prstGeom prst="line"><a:avLst/></a:prstGeom><a:ln w="4320"><a:solidFill><a:srgbClr val="858585"/></a:solidFill><a:miter/></a:ln></wps:spPr><wps:style><a:lnRef idx="0"/><a:fillRef idx="0"/><a:effectRef idx="0"/><a:fontRef idx="minor"/></wps:style><wps:bodyPr/></wps:wsp></a:graphicData></a:graphic></wp:anchor></w:drawing></mc:Choice><mc:Fallback><w:pict><v:line id="shape_0" from="336.8pt,642.15pt" to="336.8pt,656.0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69"><wp:simplePos x="0" y="0"/><wp:positionH relativeFrom="page"><wp:posOffset>4381500</wp:posOffset></wp:positionH><wp:positionV relativeFrom="page"><wp:posOffset>8155305</wp:posOffset></wp:positionV><wp:extent cx="0" cy="30480"/><wp:effectExtent l="2540" t="0" r="2540" b="0"/><wp:wrapNone/><wp:docPr id="264" name=""></wp:docPr><a:graphic xmlns:a="http://schemas.openxmlformats.org/drawingml/2006/main"><a:graphicData uri="http://schemas.microsoft.com/office/word/2010/wordprocessingShape"><wps:wsp><wps:cNvSpPr/><wps:spPr><a:xfrm><a:off x="0" y="0"/><a:ext cx="0" cy="30600"/></a:xfrm><a:prstGeom prst="line"><a:avLst/></a:prstGeom><a:ln w="4320"><a:solidFill><a:srgbClr val="858585"/></a:solidFill><a:miter/></a:ln></wps:spPr><wps:style><a:lnRef idx="0"/><a:fillRef idx="0"/><a:effectRef idx="0"/><a:fontRef idx="minor"/></wps:style><wps:bodyPr/></wps:wsp></a:graphicData></a:graphic></wp:anchor></w:drawing></mc:Choice><mc:Fallback><w:pict><v:line id="shape_0" from="345pt,642.15pt" to="345pt,644.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70"><wp:simplePos x="0" y="0"/><wp:positionH relativeFrom="page"><wp:posOffset>4381500</wp:posOffset></wp:positionH><wp:positionV relativeFrom="page"><wp:posOffset>8155305</wp:posOffset></wp:positionV><wp:extent cx="0" cy="177165"/><wp:effectExtent l="2540" t="0" r="2540" b="0"/><wp:wrapNone/><wp:docPr id="265" name=""></wp:docPr><a:graphic xmlns:a="http://schemas.openxmlformats.org/drawingml/2006/main"><a:graphicData uri="http://schemas.microsoft.com/office/word/2010/wordprocessingShape"><wps:wsp><wps:cNvSpPr/><wps:spPr><a:xfrm><a:off x="0" y="0"/><a:ext cx="0" cy="177120"/></a:xfrm><a:prstGeom prst="line"><a:avLst/></a:prstGeom><a:ln w="4320"><a:solidFill><a:srgbClr val="858585"/></a:solidFill><a:miter/></a:ln></wps:spPr><wps:style><a:lnRef idx="0"/><a:fillRef idx="0"/><a:effectRef idx="0"/><a:fontRef idx="minor"/></wps:style><wps:bodyPr/></wps:wsp></a:graphicData></a:graphic></wp:anchor></w:drawing></mc:Choice><mc:Fallback><w:pict><v:line id="shape_0" from="345pt,642.15pt" to="345pt,656.0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71"><wp:simplePos x="0" y="0"/><wp:positionH relativeFrom="page"><wp:posOffset>4485640</wp:posOffset></wp:positionH><wp:positionV relativeFrom="page"><wp:posOffset>8155305</wp:posOffset></wp:positionV><wp:extent cx="0" cy="30480"/><wp:effectExtent l="2540" t="0" r="2540" b="0"/><wp:wrapNone/><wp:docPr id="266" name=""></wp:docPr><a:graphic xmlns:a="http://schemas.openxmlformats.org/drawingml/2006/main"><a:graphicData uri="http://schemas.microsoft.com/office/word/2010/wordprocessingShape"><wps:wsp><wps:cNvSpPr/><wps:spPr><a:xfrm><a:off x="0" y="0"/><a:ext cx="0" cy="30600"/></a:xfrm><a:prstGeom prst="line"><a:avLst/></a:prstGeom><a:ln w="4320"><a:solidFill><a:srgbClr val="858585"/></a:solidFill><a:miter/></a:ln></wps:spPr><wps:style><a:lnRef idx="0"/><a:fillRef idx="0"/><a:effectRef idx="0"/><a:fontRef idx="minor"/></wps:style><wps:bodyPr/></wps:wsp></a:graphicData></a:graphic></wp:anchor></w:drawing></mc:Choice><mc:Fallback><w:pict><v:line id="shape_0" from="353.2pt,642.15pt" to="353.2pt,644.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72"><wp:simplePos x="0" y="0"/><wp:positionH relativeFrom="page"><wp:posOffset>4485640</wp:posOffset></wp:positionH><wp:positionV relativeFrom="page"><wp:posOffset>8155305</wp:posOffset></wp:positionV><wp:extent cx="0" cy="177165"/><wp:effectExtent l="2540" t="0" r="2540" b="0"/><wp:wrapNone/><wp:docPr id="267" name=""></wp:docPr><a:graphic xmlns:a="http://schemas.openxmlformats.org/drawingml/2006/main"><a:graphicData uri="http://schemas.microsoft.com/office/word/2010/wordprocessingShape"><wps:wsp><wps:cNvSpPr/><wps:spPr><a:xfrm><a:off x="0" y="0"/><a:ext cx="0" cy="177120"/></a:xfrm><a:prstGeom prst="line"><a:avLst/></a:prstGeom><a:ln w="4320"><a:solidFill><a:srgbClr val="858585"/></a:solidFill><a:miter/></a:ln></wps:spPr><wps:style><a:lnRef idx="0"/><a:fillRef idx="0"/><a:effectRef idx="0"/><a:fontRef idx="minor"/></wps:style><wps:bodyPr/></wps:wsp></a:graphicData></a:graphic></wp:anchor></w:drawing></mc:Choice><mc:Fallback><w:pict><v:line id="shape_0" from="353.2pt,642.15pt" to="353.2pt,656.0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73"><wp:simplePos x="0" y="0"/><wp:positionH relativeFrom="page"><wp:posOffset>4590415</wp:posOffset></wp:positionH><wp:positionV relativeFrom="page"><wp:posOffset>8155305</wp:posOffset></wp:positionV><wp:extent cx="0" cy="30480"/><wp:effectExtent l="2540" t="0" r="2540" b="0"/><wp:wrapNone/><wp:docPr id="268" name=""></wp:docPr><a:graphic xmlns:a="http://schemas.openxmlformats.org/drawingml/2006/main"><a:graphicData uri="http://schemas.microsoft.com/office/word/2010/wordprocessingShape"><wps:wsp><wps:cNvSpPr/><wps:spPr><a:xfrm><a:off x="0" y="0"/><a:ext cx="0" cy="30600"/></a:xfrm><a:prstGeom prst="line"><a:avLst/></a:prstGeom><a:ln w="4320"><a:solidFill><a:srgbClr val="858585"/></a:solidFill><a:miter/></a:ln></wps:spPr><wps:style><a:lnRef idx="0"/><a:fillRef idx="0"/><a:effectRef idx="0"/><a:fontRef idx="minor"/></wps:style><wps:bodyPr/></wps:wsp></a:graphicData></a:graphic></wp:anchor></w:drawing></mc:Choice><mc:Fallback><w:pict><v:line id="shape_0" from="361.45pt,642.15pt" to="361.45pt,644.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74"><wp:simplePos x="0" y="0"/><wp:positionH relativeFrom="page"><wp:posOffset>4590415</wp:posOffset></wp:positionH><wp:positionV relativeFrom="page"><wp:posOffset>8155305</wp:posOffset></wp:positionV><wp:extent cx="0" cy="177165"/><wp:effectExtent l="2540" t="0" r="2540" b="0"/><wp:wrapNone/><wp:docPr id="269" name=""></wp:docPr><a:graphic xmlns:a="http://schemas.openxmlformats.org/drawingml/2006/main"><a:graphicData uri="http://schemas.microsoft.com/office/word/2010/wordprocessingShape"><wps:wsp><wps:cNvSpPr/><wps:spPr><a:xfrm><a:off x="0" y="0"/><a:ext cx="0" cy="177120"/></a:xfrm><a:prstGeom prst="line"><a:avLst/></a:prstGeom><a:ln w="4320"><a:solidFill><a:srgbClr val="858585"/></a:solidFill><a:miter/></a:ln></wps:spPr><wps:style><a:lnRef idx="0"/><a:fillRef idx="0"/><a:effectRef idx="0"/><a:fontRef idx="minor"/></wps:style><wps:bodyPr/></wps:wsp></a:graphicData></a:graphic></wp:anchor></w:drawing></mc:Choice><mc:Fallback><w:pict><v:line id="shape_0" from="361.45pt,642.15pt" to="361.45pt,656.0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75"><wp:simplePos x="0" y="0"/><wp:positionH relativeFrom="page"><wp:posOffset>4693920</wp:posOffset></wp:positionH><wp:positionV relativeFrom="page"><wp:posOffset>8155305</wp:posOffset></wp:positionV><wp:extent cx="0" cy="30480"/><wp:effectExtent l="2540" t="0" r="2540" b="0"/><wp:wrapNone/><wp:docPr id="270" name=""></wp:docPr><a:graphic xmlns:a="http://schemas.openxmlformats.org/drawingml/2006/main"><a:graphicData uri="http://schemas.microsoft.com/office/word/2010/wordprocessingShape"><wps:wsp><wps:cNvSpPr/><wps:spPr><a:xfrm><a:off x="0" y="0"/><a:ext cx="0" cy="30600"/></a:xfrm><a:prstGeom prst="line"><a:avLst/></a:prstGeom><a:ln w="4320"><a:solidFill><a:srgbClr val="858585"/></a:solidFill><a:miter/></a:ln></wps:spPr><wps:style><a:lnRef idx="0"/><a:fillRef idx="0"/><a:effectRef idx="0"/><a:fontRef idx="minor"/></wps:style><wps:bodyPr/></wps:wsp></a:graphicData></a:graphic></wp:anchor></w:drawing></mc:Choice><mc:Fallback><w:pict><v:line id="shape_0" from="369.6pt,642.15pt" to="369.6pt,644.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76"><wp:simplePos x="0" y="0"/><wp:positionH relativeFrom="page"><wp:posOffset>4693920</wp:posOffset></wp:positionH><wp:positionV relativeFrom="page"><wp:posOffset>8155305</wp:posOffset></wp:positionV><wp:extent cx="0" cy="177165"/><wp:effectExtent l="2540" t="0" r="2540" b="0"/><wp:wrapNone/><wp:docPr id="271" name=""></wp:docPr><a:graphic xmlns:a="http://schemas.openxmlformats.org/drawingml/2006/main"><a:graphicData uri="http://schemas.microsoft.com/office/word/2010/wordprocessingShape"><wps:wsp><wps:cNvSpPr/><wps:spPr><a:xfrm><a:off x="0" y="0"/><a:ext cx="0" cy="177120"/></a:xfrm><a:prstGeom prst="line"><a:avLst/></a:prstGeom><a:ln w="4320"><a:solidFill><a:srgbClr val="858585"/></a:solidFill><a:miter/></a:ln></wps:spPr><wps:style><a:lnRef idx="0"/><a:fillRef idx="0"/><a:effectRef idx="0"/><a:fontRef idx="minor"/></wps:style><wps:bodyPr/></wps:wsp></a:graphicData></a:graphic></wp:anchor></w:drawing></mc:Choice><mc:Fallback><w:pict><v:line id="shape_0" from="369.6pt,642.15pt" to="369.6pt,656.0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77"><wp:simplePos x="0" y="0"/><wp:positionH relativeFrom="page"><wp:posOffset>4798695</wp:posOffset></wp:positionH><wp:positionV relativeFrom="page"><wp:posOffset>8155305</wp:posOffset></wp:positionV><wp:extent cx="0" cy="30480"/><wp:effectExtent l="2540" t="0" r="2540" b="0"/><wp:wrapNone/><wp:docPr id="272" name=""></wp:docPr><a:graphic xmlns:a="http://schemas.openxmlformats.org/drawingml/2006/main"><a:graphicData uri="http://schemas.microsoft.com/office/word/2010/wordprocessingShape"><wps:wsp><wps:cNvSpPr/><wps:spPr><a:xfrm><a:off x="0" y="0"/><a:ext cx="0" cy="30600"/></a:xfrm><a:prstGeom prst="line"><a:avLst/></a:prstGeom><a:ln w="4320"><a:solidFill><a:srgbClr val="858585"/></a:solidFill><a:miter/></a:ln></wps:spPr><wps:style><a:lnRef idx="0"/><a:fillRef idx="0"/><a:effectRef idx="0"/><a:fontRef idx="minor"/></wps:style><wps:bodyPr/></wps:wsp></a:graphicData></a:graphic></wp:anchor></w:drawing></mc:Choice><mc:Fallback><w:pict><v:line id="shape_0" from="377.85pt,642.15pt" to="377.85pt,644.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78"><wp:simplePos x="0" y="0"/><wp:positionH relativeFrom="page"><wp:posOffset>4798695</wp:posOffset></wp:positionH><wp:positionV relativeFrom="page"><wp:posOffset>8155305</wp:posOffset></wp:positionV><wp:extent cx="0" cy="177165"/><wp:effectExtent l="2540" t="0" r="2540" b="0"/><wp:wrapNone/><wp:docPr id="273" name=""></wp:docPr><a:graphic xmlns:a="http://schemas.openxmlformats.org/drawingml/2006/main"><a:graphicData uri="http://schemas.microsoft.com/office/word/2010/wordprocessingShape"><wps:wsp><wps:cNvSpPr/><wps:spPr><a:xfrm><a:off x="0" y="0"/><a:ext cx="0" cy="177120"/></a:xfrm><a:prstGeom prst="line"><a:avLst/></a:prstGeom><a:ln w="4320"><a:solidFill><a:srgbClr val="858585"/></a:solidFill><a:miter/></a:ln></wps:spPr><wps:style><a:lnRef idx="0"/><a:fillRef idx="0"/><a:effectRef idx="0"/><a:fontRef idx="minor"/></wps:style><wps:bodyPr/></wps:wsp></a:graphicData></a:graphic></wp:anchor></w:drawing></mc:Choice><mc:Fallback><w:pict><v:line id="shape_0" from="377.85pt,642.15pt" to="377.85pt,656.0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79"><wp:simplePos x="0" y="0"/><wp:positionH relativeFrom="page"><wp:posOffset>4902200</wp:posOffset></wp:positionH><wp:positionV relativeFrom="page"><wp:posOffset>8155305</wp:posOffset></wp:positionV><wp:extent cx="0" cy="30480"/><wp:effectExtent l="2540" t="0" r="2540" b="0"/><wp:wrapNone/><wp:docPr id="274" name=""></wp:docPr><a:graphic xmlns:a="http://schemas.openxmlformats.org/drawingml/2006/main"><a:graphicData uri="http://schemas.microsoft.com/office/word/2010/wordprocessingShape"><wps:wsp><wps:cNvSpPr/><wps:spPr><a:xfrm><a:off x="0" y="0"/><a:ext cx="0" cy="30600"/></a:xfrm><a:prstGeom prst="line"><a:avLst/></a:prstGeom><a:ln w="4320"><a:solidFill><a:srgbClr val="858585"/></a:solidFill><a:miter/></a:ln></wps:spPr><wps:style><a:lnRef idx="0"/><a:fillRef idx="0"/><a:effectRef idx="0"/><a:fontRef idx="minor"/></wps:style><wps:bodyPr/></wps:wsp></a:graphicData></a:graphic></wp:anchor></w:drawing></mc:Choice><mc:Fallback><w:pict><v:line id="shape_0" from="386pt,642.15pt" to="386pt,644.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80"><wp:simplePos x="0" y="0"/><wp:positionH relativeFrom="page"><wp:posOffset>4902200</wp:posOffset></wp:positionH><wp:positionV relativeFrom="page"><wp:posOffset>8155305</wp:posOffset></wp:positionV><wp:extent cx="0" cy="177165"/><wp:effectExtent l="2540" t="0" r="2540" b="0"/><wp:wrapNone/><wp:docPr id="275" name=""></wp:docPr><a:graphic xmlns:a="http://schemas.openxmlformats.org/drawingml/2006/main"><a:graphicData uri="http://schemas.microsoft.com/office/word/2010/wordprocessingShape"><wps:wsp><wps:cNvSpPr/><wps:spPr><a:xfrm><a:off x="0" y="0"/><a:ext cx="0" cy="177120"/></a:xfrm><a:prstGeom prst="line"><a:avLst/></a:prstGeom><a:ln w="4320"><a:solidFill><a:srgbClr val="858585"/></a:solidFill><a:miter/></a:ln></wps:spPr><wps:style><a:lnRef idx="0"/><a:fillRef idx="0"/><a:effectRef idx="0"/><a:fontRef idx="minor"/></wps:style><wps:bodyPr/></wps:wsp></a:graphicData></a:graphic></wp:anchor></w:drawing></mc:Choice><mc:Fallback><w:pict><v:line id="shape_0" from="386pt,642.15pt" to="386pt,656.0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81"><wp:simplePos x="0" y="0"/><wp:positionH relativeFrom="page"><wp:posOffset>5006340</wp:posOffset></wp:positionH><wp:positionV relativeFrom="page"><wp:posOffset>8155305</wp:posOffset></wp:positionV><wp:extent cx="0" cy="30480"/><wp:effectExtent l="2540" t="0" r="2540" b="0"/><wp:wrapNone/><wp:docPr id="276" name=""></wp:docPr><a:graphic xmlns:a="http://schemas.openxmlformats.org/drawingml/2006/main"><a:graphicData uri="http://schemas.microsoft.com/office/word/2010/wordprocessingShape"><wps:wsp><wps:cNvSpPr/><wps:spPr><a:xfrm><a:off x="0" y="0"/><a:ext cx="0" cy="30600"/></a:xfrm><a:prstGeom prst="line"><a:avLst/></a:prstGeom><a:ln w="4320"><a:solidFill><a:srgbClr val="858585"/></a:solidFill><a:miter/></a:ln></wps:spPr><wps:style><a:lnRef idx="0"/><a:fillRef idx="0"/><a:effectRef idx="0"/><a:fontRef idx="minor"/></wps:style><wps:bodyPr/></wps:wsp></a:graphicData></a:graphic></wp:anchor></w:drawing></mc:Choice><mc:Fallback><w:pict><v:line id="shape_0" from="394.2pt,642.15pt" to="394.2pt,644.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82"><wp:simplePos x="0" y="0"/><wp:positionH relativeFrom="page"><wp:posOffset>5006340</wp:posOffset></wp:positionH><wp:positionV relativeFrom="page"><wp:posOffset>8155305</wp:posOffset></wp:positionV><wp:extent cx="0" cy="177165"/><wp:effectExtent l="2540" t="0" r="2540" b="0"/><wp:wrapNone/><wp:docPr id="277" name=""></wp:docPr><a:graphic xmlns:a="http://schemas.openxmlformats.org/drawingml/2006/main"><a:graphicData uri="http://schemas.microsoft.com/office/word/2010/wordprocessingShape"><wps:wsp><wps:cNvSpPr/><wps:spPr><a:xfrm><a:off x="0" y="0"/><a:ext cx="0" cy="177120"/></a:xfrm><a:prstGeom prst="line"><a:avLst/></a:prstGeom><a:ln w="4320"><a:solidFill><a:srgbClr val="858585"/></a:solidFill><a:miter/></a:ln></wps:spPr><wps:style><a:lnRef idx="0"/><a:fillRef idx="0"/><a:effectRef idx="0"/><a:fontRef idx="minor"/></wps:style><wps:bodyPr/></wps:wsp></a:graphicData></a:graphic></wp:anchor></w:drawing></mc:Choice><mc:Fallback><w:pict><v:line id="shape_0" from="394.2pt,642.15pt" to="394.2pt,656.0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83"><wp:simplePos x="0" y="0"/><wp:positionH relativeFrom="page"><wp:posOffset>5110480</wp:posOffset></wp:positionH><wp:positionV relativeFrom="page"><wp:posOffset>8155305</wp:posOffset></wp:positionV><wp:extent cx="0" cy="30480"/><wp:effectExtent l="2540" t="0" r="2540" b="0"/><wp:wrapNone/><wp:docPr id="278" name=""></wp:docPr><a:graphic xmlns:a="http://schemas.openxmlformats.org/drawingml/2006/main"><a:graphicData uri="http://schemas.microsoft.com/office/word/2010/wordprocessingShape"><wps:wsp><wps:cNvSpPr/><wps:spPr><a:xfrm><a:off x="0" y="0"/><a:ext cx="0" cy="30600"/></a:xfrm><a:prstGeom prst="line"><a:avLst/></a:prstGeom><a:ln w="4320"><a:solidFill><a:srgbClr val="858585"/></a:solidFill><a:miter/></a:ln></wps:spPr><wps:style><a:lnRef idx="0"/><a:fillRef idx="0"/><a:effectRef idx="0"/><a:fontRef idx="minor"/></wps:style><wps:bodyPr/></wps:wsp></a:graphicData></a:graphic></wp:anchor></w:drawing></mc:Choice><mc:Fallback><w:pict><v:line id="shape_0" from="402.4pt,642.15pt" to="402.4pt,644.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84"><wp:simplePos x="0" y="0"/><wp:positionH relativeFrom="page"><wp:posOffset>5110480</wp:posOffset></wp:positionH><wp:positionV relativeFrom="page"><wp:posOffset>8155305</wp:posOffset></wp:positionV><wp:extent cx="0" cy="177165"/><wp:effectExtent l="2540" t="0" r="2540" b="0"/><wp:wrapNone/><wp:docPr id="279" name=""></wp:docPr><a:graphic xmlns:a="http://schemas.openxmlformats.org/drawingml/2006/main"><a:graphicData uri="http://schemas.microsoft.com/office/word/2010/wordprocessingShape"><wps:wsp><wps:cNvSpPr/><wps:spPr><a:xfrm><a:off x="0" y="0"/><a:ext cx="0" cy="177120"/></a:xfrm><a:prstGeom prst="line"><a:avLst/></a:prstGeom><a:ln w="4320"><a:solidFill><a:srgbClr val="858585"/></a:solidFill><a:miter/></a:ln></wps:spPr><wps:style><a:lnRef idx="0"/><a:fillRef idx="0"/><a:effectRef idx="0"/><a:fontRef idx="minor"/></wps:style><wps:bodyPr/></wps:wsp></a:graphicData></a:graphic></wp:anchor></w:drawing></mc:Choice><mc:Fallback><w:pict><v:line id="shape_0" from="402.4pt,642.15pt" to="402.4pt,656.0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85"><wp:simplePos x="0" y="0"/><wp:positionH relativeFrom="page"><wp:posOffset>5214620</wp:posOffset></wp:positionH><wp:positionV relativeFrom="page"><wp:posOffset>8155305</wp:posOffset></wp:positionV><wp:extent cx="0" cy="30480"/><wp:effectExtent l="2540" t="0" r="2540" b="0"/><wp:wrapNone/><wp:docPr id="280" name=""></wp:docPr><a:graphic xmlns:a="http://schemas.openxmlformats.org/drawingml/2006/main"><a:graphicData uri="http://schemas.microsoft.com/office/word/2010/wordprocessingShape"><wps:wsp><wps:cNvSpPr/><wps:spPr><a:xfrm><a:off x="0" y="0"/><a:ext cx="0" cy="30600"/></a:xfrm><a:prstGeom prst="line"><a:avLst/></a:prstGeom><a:ln w="4320"><a:solidFill><a:srgbClr val="858585"/></a:solidFill><a:miter/></a:ln></wps:spPr><wps:style><a:lnRef idx="0"/><a:fillRef idx="0"/><a:effectRef idx="0"/><a:fontRef idx="minor"/></wps:style><wps:bodyPr/></wps:wsp></a:graphicData></a:graphic></wp:anchor></w:drawing></mc:Choice><mc:Fallback><w:pict><v:line id="shape_0" from="410.6pt,642.15pt" to="410.6pt,644.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86"><wp:simplePos x="0" y="0"/><wp:positionH relativeFrom="page"><wp:posOffset>5214620</wp:posOffset></wp:positionH><wp:positionV relativeFrom="page"><wp:posOffset>8155305</wp:posOffset></wp:positionV><wp:extent cx="0" cy="177165"/><wp:effectExtent l="2540" t="0" r="2540" b="0"/><wp:wrapNone/><wp:docPr id="281" name=""></wp:docPr><a:graphic xmlns:a="http://schemas.openxmlformats.org/drawingml/2006/main"><a:graphicData uri="http://schemas.microsoft.com/office/word/2010/wordprocessingShape"><wps:wsp><wps:cNvSpPr/><wps:spPr><a:xfrm><a:off x="0" y="0"/><a:ext cx="0" cy="177120"/></a:xfrm><a:prstGeom prst="line"><a:avLst/></a:prstGeom><a:ln w="4320"><a:solidFill><a:srgbClr val="858585"/></a:solidFill><a:miter/></a:ln></wps:spPr><wps:style><a:lnRef idx="0"/><a:fillRef idx="0"/><a:effectRef idx="0"/><a:fontRef idx="minor"/></wps:style><wps:bodyPr/></wps:wsp></a:graphicData></a:graphic></wp:anchor></w:drawing></mc:Choice><mc:Fallback><w:pict><v:line id="shape_0" from="410.6pt,642.15pt" to="410.6pt,656.0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87"><wp:simplePos x="0" y="0"/><wp:positionH relativeFrom="page"><wp:posOffset>5319395</wp:posOffset></wp:positionH><wp:positionV relativeFrom="page"><wp:posOffset>8155305</wp:posOffset></wp:positionV><wp:extent cx="0" cy="30480"/><wp:effectExtent l="2540" t="0" r="2540" b="0"/><wp:wrapNone/><wp:docPr id="282" name=""></wp:docPr><a:graphic xmlns:a="http://schemas.openxmlformats.org/drawingml/2006/main"><a:graphicData uri="http://schemas.microsoft.com/office/word/2010/wordprocessingShape"><wps:wsp><wps:cNvSpPr/><wps:spPr><a:xfrm><a:off x="0" y="0"/><a:ext cx="0" cy="30600"/></a:xfrm><a:prstGeom prst="line"><a:avLst/></a:prstGeom><a:ln w="4320"><a:solidFill><a:srgbClr val="858585"/></a:solidFill><a:miter/></a:ln></wps:spPr><wps:style><a:lnRef idx="0"/><a:fillRef idx="0"/><a:effectRef idx="0"/><a:fontRef idx="minor"/></wps:style><wps:bodyPr/></wps:wsp></a:graphicData></a:graphic></wp:anchor></w:drawing></mc:Choice><mc:Fallback><w:pict><v:line id="shape_0" from="418.85pt,642.15pt" to="418.85pt,644.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88"><wp:simplePos x="0" y="0"/><wp:positionH relativeFrom="page"><wp:posOffset>5319395</wp:posOffset></wp:positionH><wp:positionV relativeFrom="page"><wp:posOffset>8155305</wp:posOffset></wp:positionV><wp:extent cx="0" cy="177165"/><wp:effectExtent l="2540" t="0" r="2540" b="0"/><wp:wrapNone/><wp:docPr id="283" name=""></wp:docPr><a:graphic xmlns:a="http://schemas.openxmlformats.org/drawingml/2006/main"><a:graphicData uri="http://schemas.microsoft.com/office/word/2010/wordprocessingShape"><wps:wsp><wps:cNvSpPr/><wps:spPr><a:xfrm><a:off x="0" y="0"/><a:ext cx="0" cy="177120"/></a:xfrm><a:prstGeom prst="line"><a:avLst/></a:prstGeom><a:ln w="4320"><a:solidFill><a:srgbClr val="858585"/></a:solidFill><a:miter/></a:ln></wps:spPr><wps:style><a:lnRef idx="0"/><a:fillRef idx="0"/><a:effectRef idx="0"/><a:fontRef idx="minor"/></wps:style><wps:bodyPr/></wps:wsp></a:graphicData></a:graphic></wp:anchor></w:drawing></mc:Choice><mc:Fallback><w:pict><v:line id="shape_0" from="418.85pt,642.15pt" to="418.85pt,656.0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89"><wp:simplePos x="0" y="0"/><wp:positionH relativeFrom="page"><wp:posOffset>5422900</wp:posOffset></wp:positionH><wp:positionV relativeFrom="page"><wp:posOffset>8155305</wp:posOffset></wp:positionV><wp:extent cx="0" cy="30480"/><wp:effectExtent l="2540" t="0" r="2540" b="0"/><wp:wrapNone/><wp:docPr id="284" name=""></wp:docPr><a:graphic xmlns:a="http://schemas.openxmlformats.org/drawingml/2006/main"><a:graphicData uri="http://schemas.microsoft.com/office/word/2010/wordprocessingShape"><wps:wsp><wps:cNvSpPr/><wps:spPr><a:xfrm><a:off x="0" y="0"/><a:ext cx="0" cy="30600"/></a:xfrm><a:prstGeom prst="line"><a:avLst/></a:prstGeom><a:ln w="4320"><a:solidFill><a:srgbClr val="858585"/></a:solidFill><a:miter/></a:ln></wps:spPr><wps:style><a:lnRef idx="0"/><a:fillRef idx="0"/><a:effectRef idx="0"/><a:fontRef idx="minor"/></wps:style><wps:bodyPr/></wps:wsp></a:graphicData></a:graphic></wp:anchor></w:drawing></mc:Choice><mc:Fallback><w:pict><v:line id="shape_0" from="427pt,642.15pt" to="427pt,644.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90"><wp:simplePos x="0" y="0"/><wp:positionH relativeFrom="page"><wp:posOffset>5422900</wp:posOffset></wp:positionH><wp:positionV relativeFrom="page"><wp:posOffset>8155305</wp:posOffset></wp:positionV><wp:extent cx="0" cy="177165"/><wp:effectExtent l="2540" t="0" r="2540" b="0"/><wp:wrapNone/><wp:docPr id="285" name=""></wp:docPr><a:graphic xmlns:a="http://schemas.openxmlformats.org/drawingml/2006/main"><a:graphicData uri="http://schemas.microsoft.com/office/word/2010/wordprocessingShape"><wps:wsp><wps:cNvSpPr/><wps:spPr><a:xfrm><a:off x="0" y="0"/><a:ext cx="0" cy="177120"/></a:xfrm><a:prstGeom prst="line"><a:avLst/></a:prstGeom><a:ln w="4320"><a:solidFill><a:srgbClr val="858585"/></a:solidFill><a:miter/></a:ln></wps:spPr><wps:style><a:lnRef idx="0"/><a:fillRef idx="0"/><a:effectRef idx="0"/><a:fontRef idx="minor"/></wps:style><wps:bodyPr/></wps:wsp></a:graphicData></a:graphic></wp:anchor></w:drawing></mc:Choice><mc:Fallback><w:pict><v:line id="shape_0" from="427pt,642.15pt" to="427pt,656.0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91"><wp:simplePos x="0" y="0"/><wp:positionH relativeFrom="page"><wp:posOffset>5527675</wp:posOffset></wp:positionH><wp:positionV relativeFrom="page"><wp:posOffset>8155305</wp:posOffset></wp:positionV><wp:extent cx="0" cy="30480"/><wp:effectExtent l="2540" t="0" r="2540" b="0"/><wp:wrapNone/><wp:docPr id="286" name=""></wp:docPr><a:graphic xmlns:a="http://schemas.openxmlformats.org/drawingml/2006/main"><a:graphicData uri="http://schemas.microsoft.com/office/word/2010/wordprocessingShape"><wps:wsp><wps:cNvSpPr/><wps:spPr><a:xfrm><a:off x="0" y="0"/><a:ext cx="0" cy="30600"/></a:xfrm><a:prstGeom prst="line"><a:avLst/></a:prstGeom><a:ln w="4320"><a:solidFill><a:srgbClr val="858585"/></a:solidFill><a:miter/></a:ln></wps:spPr><wps:style><a:lnRef idx="0"/><a:fillRef idx="0"/><a:effectRef idx="0"/><a:fontRef idx="minor"/></wps:style><wps:bodyPr/></wps:wsp></a:graphicData></a:graphic></wp:anchor></w:drawing></mc:Choice><mc:Fallback><w:pict><v:line id="shape_0" from="435.25pt,642.15pt" to="435.25pt,644.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92"><wp:simplePos x="0" y="0"/><wp:positionH relativeFrom="page"><wp:posOffset>5527675</wp:posOffset></wp:positionH><wp:positionV relativeFrom="page"><wp:posOffset>8155305</wp:posOffset></wp:positionV><wp:extent cx="0" cy="177165"/><wp:effectExtent l="2540" t="0" r="2540" b="0"/><wp:wrapNone/><wp:docPr id="287" name=""></wp:docPr><a:graphic xmlns:a="http://schemas.openxmlformats.org/drawingml/2006/main"><a:graphicData uri="http://schemas.microsoft.com/office/word/2010/wordprocessingShape"><wps:wsp><wps:cNvSpPr/><wps:spPr><a:xfrm><a:off x="0" y="0"/><a:ext cx="0" cy="177120"/></a:xfrm><a:prstGeom prst="line"><a:avLst/></a:prstGeom><a:ln w="4320"><a:solidFill><a:srgbClr val="858585"/></a:solidFill><a:miter/></a:ln></wps:spPr><wps:style><a:lnRef idx="0"/><a:fillRef idx="0"/><a:effectRef idx="0"/><a:fontRef idx="minor"/></wps:style><wps:bodyPr/></wps:wsp></a:graphicData></a:graphic></wp:anchor></w:drawing></mc:Choice><mc:Fallback><w:pict><v:line id="shape_0" from="435.25pt,642.15pt" to="435.25pt,656.0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93"><wp:simplePos x="0" y="0"/><wp:positionH relativeFrom="page"><wp:posOffset>5631180</wp:posOffset></wp:positionH><wp:positionV relativeFrom="page"><wp:posOffset>8155305</wp:posOffset></wp:positionV><wp:extent cx="0" cy="30480"/><wp:effectExtent l="2540" t="0" r="2540" b="0"/><wp:wrapNone/><wp:docPr id="288" name=""></wp:docPr><a:graphic xmlns:a="http://schemas.openxmlformats.org/drawingml/2006/main"><a:graphicData uri="http://schemas.microsoft.com/office/word/2010/wordprocessingShape"><wps:wsp><wps:cNvSpPr/><wps:spPr><a:xfrm><a:off x="0" y="0"/><a:ext cx="0" cy="30600"/></a:xfrm><a:prstGeom prst="line"><a:avLst/></a:prstGeom><a:ln w="4320"><a:solidFill><a:srgbClr val="858585"/></a:solidFill><a:miter/></a:ln></wps:spPr><wps:style><a:lnRef idx="0"/><a:fillRef idx="0"/><a:effectRef idx="0"/><a:fontRef idx="minor"/></wps:style><wps:bodyPr/></wps:wsp></a:graphicData></a:graphic></wp:anchor></w:drawing></mc:Choice><mc:Fallback><w:pict><v:line id="shape_0" from="443.4pt,642.15pt" to="443.4pt,644.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94"><wp:simplePos x="0" y="0"/><wp:positionH relativeFrom="page"><wp:posOffset>5631180</wp:posOffset></wp:positionH><wp:positionV relativeFrom="page"><wp:posOffset>8155305</wp:posOffset></wp:positionV><wp:extent cx="0" cy="177165"/><wp:effectExtent l="2540" t="0" r="2540" b="0"/><wp:wrapNone/><wp:docPr id="289" name=""></wp:docPr><a:graphic xmlns:a="http://schemas.openxmlformats.org/drawingml/2006/main"><a:graphicData uri="http://schemas.microsoft.com/office/word/2010/wordprocessingShape"><wps:wsp><wps:cNvSpPr/><wps:spPr><a:xfrm><a:off x="0" y="0"/><a:ext cx="0" cy="177120"/></a:xfrm><a:prstGeom prst="line"><a:avLst/></a:prstGeom><a:ln w="4320"><a:solidFill><a:srgbClr val="858585"/></a:solidFill><a:miter/></a:ln></wps:spPr><wps:style><a:lnRef idx="0"/><a:fillRef idx="0"/><a:effectRef idx="0"/><a:fontRef idx="minor"/></wps:style><wps:bodyPr/></wps:wsp></a:graphicData></a:graphic></wp:anchor></w:drawing></mc:Choice><mc:Fallback><w:pict><v:line id="shape_0" from="443.4pt,642.15pt" to="443.4pt,656.0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95"><wp:simplePos x="0" y="0"/><wp:positionH relativeFrom="page"><wp:posOffset>5735955</wp:posOffset></wp:positionH><wp:positionV relativeFrom="page"><wp:posOffset>8155305</wp:posOffset></wp:positionV><wp:extent cx="0" cy="30480"/><wp:effectExtent l="2540" t="0" r="2540" b="0"/><wp:wrapNone/><wp:docPr id="290" name=""></wp:docPr><a:graphic xmlns:a="http://schemas.openxmlformats.org/drawingml/2006/main"><a:graphicData uri="http://schemas.microsoft.com/office/word/2010/wordprocessingShape"><wps:wsp><wps:cNvSpPr/><wps:spPr><a:xfrm><a:off x="0" y="0"/><a:ext cx="0" cy="30600"/></a:xfrm><a:prstGeom prst="line"><a:avLst/></a:prstGeom><a:ln w="4320"><a:solidFill><a:srgbClr val="858585"/></a:solidFill><a:miter/></a:ln></wps:spPr><wps:style><a:lnRef idx="0"/><a:fillRef idx="0"/><a:effectRef idx="0"/><a:fontRef idx="minor"/></wps:style><wps:bodyPr/></wps:wsp></a:graphicData></a:graphic></wp:anchor></w:drawing></mc:Choice><mc:Fallback><w:pict><v:line id="shape_0" from="451.65pt,642.15pt" to="451.65pt,644.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96"><wp:simplePos x="0" y="0"/><wp:positionH relativeFrom="page"><wp:posOffset>5735955</wp:posOffset></wp:positionH><wp:positionV relativeFrom="page"><wp:posOffset>8155305</wp:posOffset></wp:positionV><wp:extent cx="0" cy="177165"/><wp:effectExtent l="2540" t="0" r="2540" b="0"/><wp:wrapNone/><wp:docPr id="291" name=""></wp:docPr><a:graphic xmlns:a="http://schemas.openxmlformats.org/drawingml/2006/main"><a:graphicData uri="http://schemas.microsoft.com/office/word/2010/wordprocessingShape"><wps:wsp><wps:cNvSpPr/><wps:spPr><a:xfrm><a:off x="0" y="0"/><a:ext cx="0" cy="177120"/></a:xfrm><a:prstGeom prst="line"><a:avLst/></a:prstGeom><a:ln w="4320"><a:solidFill><a:srgbClr val="858585"/></a:solidFill><a:miter/></a:ln></wps:spPr><wps:style><a:lnRef idx="0"/><a:fillRef idx="0"/><a:effectRef idx="0"/><a:fontRef idx="minor"/></wps:style><wps:bodyPr/></wps:wsp></a:graphicData></a:graphic></wp:anchor></w:drawing></mc:Choice><mc:Fallback><w:pict><v:line id="shape_0" from="451.65pt,642.15pt" to="451.65pt,656.0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97"><wp:simplePos x="0" y="0"/><wp:positionH relativeFrom="page"><wp:posOffset>5839460</wp:posOffset></wp:positionH><wp:positionV relativeFrom="page"><wp:posOffset>8155305</wp:posOffset></wp:positionV><wp:extent cx="0" cy="30480"/><wp:effectExtent l="2540" t="0" r="2540" b="0"/><wp:wrapNone/><wp:docPr id="292" name=""></wp:docPr><a:graphic xmlns:a="http://schemas.openxmlformats.org/drawingml/2006/main"><a:graphicData uri="http://schemas.microsoft.com/office/word/2010/wordprocessingShape"><wps:wsp><wps:cNvSpPr/><wps:spPr><a:xfrm><a:off x="0" y="0"/><a:ext cx="0" cy="30600"/></a:xfrm><a:prstGeom prst="line"><a:avLst/></a:prstGeom><a:ln w="4320"><a:solidFill><a:srgbClr val="858585"/></a:solidFill><a:miter/></a:ln></wps:spPr><wps:style><a:lnRef idx="0"/><a:fillRef idx="0"/><a:effectRef idx="0"/><a:fontRef idx="minor"/></wps:style><wps:bodyPr/></wps:wsp></a:graphicData></a:graphic></wp:anchor></w:drawing></mc:Choice><mc:Fallback><w:pict><v:line id="shape_0" from="459.8pt,642.15pt" to="459.8pt,644.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98"><wp:simplePos x="0" y="0"/><wp:positionH relativeFrom="page"><wp:posOffset>5839460</wp:posOffset></wp:positionH><wp:positionV relativeFrom="page"><wp:posOffset>8155305</wp:posOffset></wp:positionV><wp:extent cx="0" cy="177165"/><wp:effectExtent l="2540" t="0" r="2540" b="0"/><wp:wrapNone/><wp:docPr id="293" name=""></wp:docPr><a:graphic xmlns:a="http://schemas.openxmlformats.org/drawingml/2006/main"><a:graphicData uri="http://schemas.microsoft.com/office/word/2010/wordprocessingShape"><wps:wsp><wps:cNvSpPr/><wps:spPr><a:xfrm><a:off x="0" y="0"/><a:ext cx="0" cy="177120"/></a:xfrm><a:prstGeom prst="line"><a:avLst/></a:prstGeom><a:ln w="4320"><a:solidFill><a:srgbClr val="858585"/></a:solidFill><a:miter/></a:ln></wps:spPr><wps:style><a:lnRef idx="0"/><a:fillRef idx="0"/><a:effectRef idx="0"/><a:fontRef idx="minor"/></wps:style><wps:bodyPr/></wps:wsp></a:graphicData></a:graphic></wp:anchor></w:drawing></mc:Choice><mc:Fallback><w:pict><v:line id="shape_0" from="459.8pt,642.15pt" to="459.8pt,656.0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299"><wp:simplePos x="0" y="0"/><wp:positionH relativeFrom="page"><wp:posOffset>5944235</wp:posOffset></wp:positionH><wp:positionV relativeFrom="page"><wp:posOffset>8155305</wp:posOffset></wp:positionV><wp:extent cx="0" cy="30480"/><wp:effectExtent l="2540" t="0" r="2540" b="0"/><wp:wrapNone/><wp:docPr id="294" name=""></wp:docPr><a:graphic xmlns:a="http://schemas.openxmlformats.org/drawingml/2006/main"><a:graphicData uri="http://schemas.microsoft.com/office/word/2010/wordprocessingShape"><wps:wsp><wps:cNvSpPr/><wps:spPr><a:xfrm><a:off x="0" y="0"/><a:ext cx="0" cy="30600"/></a:xfrm><a:prstGeom prst="line"><a:avLst/></a:prstGeom><a:ln w="4320"><a:solidFill><a:srgbClr val="858585"/></a:solidFill><a:miter/></a:ln></wps:spPr><wps:style><a:lnRef idx="0"/><a:fillRef idx="0"/><a:effectRef idx="0"/><a:fontRef idx="minor"/></wps:style><wps:bodyPr/></wps:wsp></a:graphicData></a:graphic></wp:anchor></w:drawing></mc:Choice><mc:Fallback><w:pict><v:line id="shape_0" from="468.05pt,642.15pt" to="468.05pt,644.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300"><wp:simplePos x="0" y="0"/><wp:positionH relativeFrom="page"><wp:posOffset>5944235</wp:posOffset></wp:positionH><wp:positionV relativeFrom="page"><wp:posOffset>8155305</wp:posOffset></wp:positionV><wp:extent cx="0" cy="177165"/><wp:effectExtent l="2540" t="0" r="2540" b="0"/><wp:wrapNone/><wp:docPr id="295" name=""></wp:docPr><a:graphic xmlns:a="http://schemas.openxmlformats.org/drawingml/2006/main"><a:graphicData uri="http://schemas.microsoft.com/office/word/2010/wordprocessingShape"><wps:wsp><wps:cNvSpPr/><wps:spPr><a:xfrm><a:off x="0" y="0"/><a:ext cx="0" cy="177120"/></a:xfrm><a:prstGeom prst="line"><a:avLst/></a:prstGeom><a:ln w="4320"><a:solidFill><a:srgbClr val="858585"/></a:solidFill><a:miter/></a:ln></wps:spPr><wps:style><a:lnRef idx="0"/><a:fillRef idx="0"/><a:effectRef idx="0"/><a:fontRef idx="minor"/></wps:style><wps:bodyPr/></wps:wsp></a:graphicData></a:graphic></wp:anchor></w:drawing></mc:Choice><mc:Fallback><w:pict><v:line id="shape_0" from="468.05pt,642.15pt" to="468.05pt,656.0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301"><wp:simplePos x="0" y="0"/><wp:positionH relativeFrom="page"><wp:posOffset>6048375</wp:posOffset></wp:positionH><wp:positionV relativeFrom="page"><wp:posOffset>8155305</wp:posOffset></wp:positionV><wp:extent cx="0" cy="30480"/><wp:effectExtent l="2540" t="0" r="2540" b="0"/><wp:wrapNone/><wp:docPr id="296" name=""></wp:docPr><a:graphic xmlns:a="http://schemas.openxmlformats.org/drawingml/2006/main"><a:graphicData uri="http://schemas.microsoft.com/office/word/2010/wordprocessingShape"><wps:wsp><wps:cNvSpPr/><wps:spPr><a:xfrm><a:off x="0" y="0"/><a:ext cx="0" cy="30600"/></a:xfrm><a:prstGeom prst="line"><a:avLst/></a:prstGeom><a:ln w="4320"><a:solidFill><a:srgbClr val="858585"/></a:solidFill><a:miter/></a:ln></wps:spPr><wps:style><a:lnRef idx="0"/><a:fillRef idx="0"/><a:effectRef idx="0"/><a:fontRef idx="minor"/></wps:style><wps:bodyPr/></wps:wsp></a:graphicData></a:graphic></wp:anchor></w:drawing></mc:Choice><mc:Fallback><w:pict><v:line id="shape_0" from="476.25pt,642.15pt" to="476.25pt,644.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302"><wp:simplePos x="0" y="0"/><wp:positionH relativeFrom="page"><wp:posOffset>6048375</wp:posOffset></wp:positionH><wp:positionV relativeFrom="page"><wp:posOffset>8155305</wp:posOffset></wp:positionV><wp:extent cx="0" cy="177165"/><wp:effectExtent l="2540" t="0" r="2540" b="0"/><wp:wrapNone/><wp:docPr id="297" name=""></wp:docPr><a:graphic xmlns:a="http://schemas.openxmlformats.org/drawingml/2006/main"><a:graphicData uri="http://schemas.microsoft.com/office/word/2010/wordprocessingShape"><wps:wsp><wps:cNvSpPr/><wps:spPr><a:xfrm><a:off x="0" y="0"/><a:ext cx="0" cy="177120"/></a:xfrm><a:prstGeom prst="line"><a:avLst/></a:prstGeom><a:ln w="4320"><a:solidFill><a:srgbClr val="858585"/></a:solidFill><a:miter/></a:ln></wps:spPr><wps:style><a:lnRef idx="0"/><a:fillRef idx="0"/><a:effectRef idx="0"/><a:fontRef idx="minor"/></wps:style><wps:bodyPr/></wps:wsp></a:graphicData></a:graphic></wp:anchor></w:drawing></mc:Choice><mc:Fallback><w:pict><v:line id="shape_0" from="476.25pt,642.15pt" to="476.25pt,656.0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303"><wp:simplePos x="0" y="0"/><wp:positionH relativeFrom="page"><wp:posOffset>1673225</wp:posOffset></wp:positionH><wp:positionV relativeFrom="page"><wp:posOffset>8332470</wp:posOffset></wp:positionV><wp:extent cx="0" cy="176530"/><wp:effectExtent l="2540" t="0" r="2540" b="0"/><wp:wrapNone/><wp:docPr id="298" name=""></wp:docPr><a:graphic xmlns:a="http://schemas.openxmlformats.org/drawingml/2006/main"><a:graphicData uri="http://schemas.microsoft.com/office/word/2010/wordprocessingShape"><wps:wsp><wps:cNvSpPr/><wps:spPr><a:xfrm><a:off x="0" y="0"/><a:ext cx="0" cy="176400"/></a:xfrm><a:prstGeom prst="line"><a:avLst/></a:prstGeom><a:ln w="4320"><a:solidFill><a:srgbClr val="858585"/></a:solidFill><a:miter/></a:ln></wps:spPr><wps:style><a:lnRef idx="0"/><a:fillRef idx="0"/><a:effectRef idx="0"/><a:fontRef idx="minor"/></wps:style><wps:bodyPr/></wps:wsp></a:graphicData></a:graphic></wp:anchor></w:drawing></mc:Choice><mc:Fallback><w:pict><v:line id="shape_0" from="131.75pt,656.1pt" to="131.75pt,669.9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304"><wp:simplePos x="0" y="0"/><wp:positionH relativeFrom="page"><wp:posOffset>2922905</wp:posOffset></wp:positionH><wp:positionV relativeFrom="page"><wp:posOffset>8332470</wp:posOffset></wp:positionV><wp:extent cx="0" cy="176530"/><wp:effectExtent l="2540" t="0" r="2540" b="0"/><wp:wrapNone/><wp:docPr id="299" name=""></wp:docPr><a:graphic xmlns:a="http://schemas.openxmlformats.org/drawingml/2006/main"><a:graphicData uri="http://schemas.microsoft.com/office/word/2010/wordprocessingShape"><wps:wsp><wps:cNvSpPr/><wps:spPr><a:xfrm><a:off x="0" y="0"/><a:ext cx="0" cy="176400"/></a:xfrm><a:prstGeom prst="line"><a:avLst/></a:prstGeom><a:ln w="4320"><a:solidFill><a:srgbClr val="858585"/></a:solidFill><a:miter/></a:ln></wps:spPr><wps:style><a:lnRef idx="0"/><a:fillRef idx="0"/><a:effectRef idx="0"/><a:fontRef idx="minor"/></wps:style><wps:bodyPr/></wps:wsp></a:graphicData></a:graphic></wp:anchor></w:drawing></mc:Choice><mc:Fallback><w:pict><v:line id="shape_0" from="230.15pt,656.1pt" to="230.15pt,669.9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305"><wp:simplePos x="0" y="0"/><wp:positionH relativeFrom="page"><wp:posOffset>4173220</wp:posOffset></wp:positionH><wp:positionV relativeFrom="page"><wp:posOffset>8332470</wp:posOffset></wp:positionV><wp:extent cx="0" cy="176530"/><wp:effectExtent l="2540" t="0" r="2540" b="0"/><wp:wrapNone/><wp:docPr id="300" name=""></wp:docPr><a:graphic xmlns:a="http://schemas.openxmlformats.org/drawingml/2006/main"><a:graphicData uri="http://schemas.microsoft.com/office/word/2010/wordprocessingShape"><wps:wsp><wps:cNvSpPr/><wps:spPr><a:xfrm><a:off x="0" y="0"/><a:ext cx="0" cy="176400"/></a:xfrm><a:prstGeom prst="line"><a:avLst/></a:prstGeom><a:ln w="4320"><a:solidFill><a:srgbClr val="858585"/></a:solidFill><a:miter/></a:ln></wps:spPr><wps:style><a:lnRef idx="0"/><a:fillRef idx="0"/><a:effectRef idx="0"/><a:fontRef idx="minor"/></wps:style><wps:bodyPr/></wps:wsp></a:graphicData></a:graphic></wp:anchor></w:drawing></mc:Choice><mc:Fallback><w:pict><v:line id="shape_0" from="328.6pt,656.1pt" to="328.6pt,669.9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306"><wp:simplePos x="0" y="0"/><wp:positionH relativeFrom="page"><wp:posOffset>5422900</wp:posOffset></wp:positionH><wp:positionV relativeFrom="page"><wp:posOffset>8332470</wp:posOffset></wp:positionV><wp:extent cx="0" cy="176530"/><wp:effectExtent l="2540" t="0" r="2540" b="0"/><wp:wrapNone/><wp:docPr id="301" name=""></wp:docPr><a:graphic xmlns:a="http://schemas.openxmlformats.org/drawingml/2006/main"><a:graphicData uri="http://schemas.microsoft.com/office/word/2010/wordprocessingShape"><wps:wsp><wps:cNvSpPr/><wps:spPr><a:xfrm><a:off x="0" y="0"/><a:ext cx="0" cy="176400"/></a:xfrm><a:prstGeom prst="line"><a:avLst/></a:prstGeom><a:ln w="4320"><a:solidFill><a:srgbClr val="858585"/></a:solidFill><a:miter/></a:ln></wps:spPr><wps:style><a:lnRef idx="0"/><a:fillRef idx="0"/><a:effectRef idx="0"/><a:fontRef idx="minor"/></wps:style><wps:bodyPr/></wps:wsp></a:graphicData></a:graphic></wp:anchor></w:drawing></mc:Choice><mc:Fallback><w:pict><v:line id="shape_0" from="427pt,656.1pt" to="427pt,669.9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307"><wp:simplePos x="0" y="0"/><wp:positionH relativeFrom="page"><wp:posOffset>6048375</wp:posOffset></wp:positionH><wp:positionV relativeFrom="page"><wp:posOffset>8332470</wp:posOffset></wp:positionV><wp:extent cx="0" cy="176530"/><wp:effectExtent l="2540" t="0" r="2540" b="0"/><wp:wrapNone/><wp:docPr id="302" name=""></wp:docPr><a:graphic xmlns:a="http://schemas.openxmlformats.org/drawingml/2006/main"><a:graphicData uri="http://schemas.microsoft.com/office/word/2010/wordprocessingShape"><wps:wsp><wps:cNvSpPr/><wps:spPr><a:xfrm><a:off x="0" y="0"/><a:ext cx="0" cy="176400"/></a:xfrm><a:prstGeom prst="line"><a:avLst/></a:prstGeom><a:ln w="4320"><a:solidFill><a:srgbClr val="858585"/></a:solidFill><a:miter/></a:ln></wps:spPr><wps:style><a:lnRef idx="0"/><a:fillRef idx="0"/><a:effectRef idx="0"/><a:fontRef idx="minor"/></wps:style><wps:bodyPr/></wps:wsp></a:graphicData></a:graphic></wp:anchor></w:drawing></mc:Choice><mc:Fallback><w:pict><v:line id="shape_0" from="476.25pt,656.1pt" to="476.25pt,669.95pt" stroked="t" o:allowincell="f" style="position:absolute;mso-position-horizontal-relative:page;mso-position-vertical-relative:page"><v:stroke color="#858585" weight="4320" joinstyle="miter" endcap="flat"/><v:fill o:detectmouseclick="t" on="false"/><w10:wrap type="none"/></v:line></w:pict></mc:Fallback></mc:AlternateContent><mc:AlternateContent><mc:Choice Requires="wps"><w:drawing><wp:anchor behindDoc="1" distT="0" distB="0" distL="114935" distR="114935" simplePos="0" locked="0" layoutInCell="0" allowOverlap="1" relativeHeight="1308"><wp:simplePos x="0" y="0"/><wp:positionH relativeFrom="page"><wp:posOffset>1725295</wp:posOffset></wp:positionH><wp:positionV relativeFrom="page"><wp:posOffset>6415405</wp:posOffset></wp:positionV><wp:extent cx="4271010" cy="1558290"/><wp:effectExtent l="7620" t="6985" r="6985" b="8255"/><wp:wrapNone/><wp:docPr id="303" name=""></wp:docPr><a:graphic xmlns:a="http://schemas.openxmlformats.org/drawingml/2006/main"><a:graphicData uri="http://schemas.microsoft.com/office/word/2010/wordprocessingShape"><wps:wsp><wps:cNvSpPr/><wps:spPr><a:xfrm><a:off x="0" y="0"/><a:ext cx="4271040" cy="1558440"/></a:xfrm><a:custGeom><a:avLst/><a:gdLst/><a:ahLst/><a:rect l="l" t="t" r="r" b="b"/><a:pathLst><a:path w="6726" h="2454"><a:moveTo><a:pt x="0" y="2205"/></a:moveTo><a:lnTo><a:pt x="163" y="2349"/></a:lnTo><a:lnTo><a:pt x="328" y="2405"/></a:lnTo><a:lnTo><a:pt x="492" y="2454"/></a:lnTo><a:lnTo><a:pt x="656" y="2426"/></a:lnTo><a:lnTo><a:pt x="820" y="2397"/></a:lnTo><a:lnTo><a:pt x="985" y="2342"/></a:lnTo><a:lnTo><a:pt x="1148" y="2358"/></a:lnTo><a:lnTo><a:pt x="1313" y="2356"/></a:lnTo><a:lnTo><a:pt x="1476" y="2300"/></a:lnTo><a:lnTo><a:pt x="1641" y="2092"/></a:lnTo><a:lnTo><a:pt x="1804" y="2178"/></a:lnTo><a:lnTo><a:pt x="1969" y="1600"/></a:lnTo><a:lnTo><a:pt x="2133" y="1702"/></a:lnTo><a:lnTo><a:pt x="2296" y="2089"/></a:lnTo><a:lnTo><a:pt x="2461" y="2148"/></a:lnTo><a:lnTo><a:pt x="2624" y="2202"/></a:lnTo><a:lnTo><a:pt x="2789" y="2247"/></a:lnTo><a:lnTo><a:pt x="2952" y="2220"/></a:lnTo><a:lnTo><a:pt x="3117" y="2285"/></a:lnTo><a:lnTo><a:pt x="3281" y="2273"/></a:lnTo><a:lnTo><a:pt x="3445" y="2281"/></a:lnTo><a:lnTo><a:pt x="3609" y="2254"/></a:lnTo><a:lnTo><a:pt x="3774" y="1766"/></a:lnTo><a:lnTo><a:pt x="3937" y="0"/></a:lnTo><a:lnTo><a:pt x="4100" y="626"/></a:lnTo><a:lnTo><a:pt x="4265" y="1352"/></a:lnTo><a:lnTo><a:pt x="4429" y="2159"/></a:lnTo><a:lnTo><a:pt x="4593" y="2216"/></a:lnTo><a:lnTo><a:pt x="4757" y="2187"/></a:lnTo><a:lnTo><a:pt x="4922" y="2269"/></a:lnTo><a:lnTo><a:pt x="5085" y="2315"/></a:lnTo><a:lnTo><a:pt x="5250" y="2323"/></a:lnTo><a:lnTo><a:pt x="5413" y="2335"/></a:lnTo><a:lnTo><a:pt x="5578" y="2182"/></a:lnTo><a:lnTo><a:pt x="5741" y="2269"/></a:lnTo><a:lnTo><a:pt x="5906" y="1843"/></a:lnTo><a:lnTo><a:pt x="6070" y="971"/></a:lnTo><a:lnTo><a:pt x="6233" y="2198"/></a:lnTo><a:lnTo><a:pt x="6398" y="2403"/></a:lnTo><a:lnTo><a:pt x="6561" y="2402"/></a:lnTo><a:lnTo><a:pt x="6726" y="2447"/></a:lnTo></a:path></a:pathLst></a:custGeom><a:noFill/><a:ln w="14040"><a:solidFill><a:srgbClr val="7c5f9f"/></a:solidFill><a:round/></a:ln></wps:spPr><wps:style><a:lnRef idx="0"/><a:fillRef idx="0"/><a:effectRef idx="0"/><a:fontRef idx="minor"/></wps:style><wps:bodyPr/></wps:wsp></a:graphicData></a:graphic></wp:anchor></w:drawing></mc:Choice><mc:Fallback><w:pict><v:shape id="shape_0" coordsize="6726,2454" path="m0,2205l163,2349l328,2405l492,2454l656,2426l820,2397l985,2342l1148,2358l1313,2356l1476,2300l1641,2092l1804,2178l1969,1600l2133,1702l2296,2089l2461,2148l2624,2202l2789,2247l2952,2220l3117,2285l3281,2273l3445,2281l3609,2254l3774,1766l3937,0l4100,626l4265,1352l4429,2159l4593,2216l4757,2187l4922,2269l5085,2315l5250,2323l5413,2335l5578,2182l5741,2269l5906,1843l6070,971l6233,2198l6398,2403l6561,2402l6726,2447e" stroked="t" o:allowincell="f" style="position:absolute;margin-left:135.85pt;margin-top:505.15pt;width:336.25pt;height:122.65pt;mso-wrap-style:none;v-text-anchor:middle;mso-position-horizontal-relative:page;mso-position-vertical-relative:page"><v:fill o:detectmouseclick="t" on="false"/><v:stroke color="#7c5f9f" weight="14040" joinstyle="round" endcap="flat"/><w10:wrap type="none"/></v:shape></w:pict></mc:Fallback></mc:AlternateContent><mc:AlternateContent><mc:Choice Requires="wps"><w:drawing><wp:anchor behindDoc="1" distT="0" distB="0" distL="114935" distR="114935" simplePos="0" locked="0" layoutInCell="0" allowOverlap="1" relativeHeight="1309"><wp:simplePos x="0" y="0"/><wp:positionH relativeFrom="page"><wp:posOffset>1725295</wp:posOffset></wp:positionH><wp:positionV relativeFrom="page"><wp:posOffset>5966460</wp:posOffset></wp:positionV><wp:extent cx="4271010" cy="2032635"/><wp:effectExtent l="7620" t="8255" r="6985" b="6985"/><wp:wrapNone/><wp:docPr id="304" name=""></wp:docPr><a:graphic xmlns:a="http://schemas.openxmlformats.org/drawingml/2006/main"><a:graphicData uri="http://schemas.microsoft.com/office/word/2010/wordprocessingShape"><wps:wsp><wps:cNvSpPr/><wps:spPr><a:xfrm><a:off x="0" y="0"/><a:ext cx="4271040" cy="2032560"/></a:xfrm><a:custGeom><a:avLst/><a:gdLst/><a:ahLst/><a:rect l="l" t="t" r="r" b="b"/><a:pathLst><a:path w="6726" h="3201"><a:moveTo><a:pt x="0" y="2921"/></a:moveTo><a:lnTo><a:pt x="163" y="3102"/></a:lnTo><a:lnTo><a:pt x="328" y="3176"/></a:lnTo><a:lnTo><a:pt x="492" y="3201"/></a:lnTo><a:lnTo><a:pt x="656" y="3150"/></a:lnTo><a:lnTo><a:pt x="820" y="3133"/></a:lnTo><a:lnTo><a:pt x="985" y="3080"/></a:lnTo><a:lnTo><a:pt x="1148" y="3098"/></a:lnTo><a:lnTo><a:pt x="1313" y="3105"/></a:lnTo><a:lnTo><a:pt x="1476" y="3049"/></a:lnTo><a:lnTo><a:pt x="1641" y="2976"/></a:lnTo><a:lnTo><a:pt x="1804" y="2953"/></a:lnTo><a:lnTo><a:pt x="1969" y="2306"/></a:lnTo><a:lnTo><a:pt x="2133" y="2372"/></a:lnTo><a:lnTo><a:pt x="2296" y="2957"/></a:lnTo><a:lnTo><a:pt x="2461" y="2900"/></a:lnTo><a:lnTo><a:pt x="2624" y="2957"/></a:lnTo><a:lnTo><a:pt x="2789" y="2988"/></a:lnTo><a:lnTo><a:pt x="2952" y="2977"/></a:lnTo><a:lnTo><a:pt x="3117" y="3045"/></a:lnTo><a:lnTo><a:pt x="3281" y="3015"/></a:lnTo><a:lnTo><a:pt x="3445" y="3022"/></a:lnTo><a:lnTo><a:pt x="3609" y="3011"/></a:lnTo><a:lnTo><a:pt x="3774" y="2810"/></a:lnTo><a:lnTo><a:pt x="3937" y="0"/></a:lnTo><a:lnTo><a:pt x="4100" y="2007"/></a:lnTo><a:lnTo><a:pt x="4265" y="2478"/></a:lnTo><a:lnTo><a:pt x="4429" y="2957"/></a:lnTo><a:lnTo><a:pt x="4593" y="3037"/></a:lnTo><a:lnTo><a:pt x="4757" y="3059"/></a:lnTo><a:lnTo><a:pt x="4922" y="3113"/></a:lnTo><a:lnTo><a:pt x="5085" y="3158"/></a:lnTo><a:lnTo><a:pt x="5250" y="3174"/></a:lnTo><a:lnTo><a:pt x="5413" y="3193"/></a:lnTo><a:lnTo><a:pt x="5578" y="2972"/></a:lnTo><a:lnTo><a:pt x="5741" y="3051"/></a:lnTo><a:lnTo><a:pt x="5906" y="2586"/></a:lnTo><a:lnTo><a:pt x="6070" y="1617"/></a:lnTo><a:lnTo><a:pt x="6233" y="2993"/></a:lnTo><a:lnTo><a:pt x="6398" y="3181"/></a:lnTo><a:lnTo><a:pt x="6561" y="3136"/></a:lnTo><a:lnTo><a:pt x="6726" y="3163"/></a:lnTo></a:path></a:pathLst></a:custGeom><a:noFill/><a:ln w="14040"><a:solidFill><a:srgbClr val="e36c09"/></a:solidFill><a:round/></a:ln></wps:spPr><wps:style><a:lnRef idx="0"/><a:fillRef idx="0"/><a:effectRef idx="0"/><a:fontRef idx="minor"/></wps:style><wps:bodyPr/></wps:wsp></a:graphicData></a:graphic></wp:anchor></w:drawing></mc:Choice><mc:Fallback><w:pict><v:shape id="shape_0" coordsize="6726,3201" path="m0,2921l163,3102l328,3176l492,3201l656,3150l820,3133l985,3080l1148,3098l1313,3105l1476,3049l1641,2976l1804,2953l1969,2306l2133,2372l2296,2957l2461,2900l2624,2957l2789,2988l2952,2977l3117,3045l3281,3015l3445,3022l3609,3011l3774,2810l3937,0l4100,2007l4265,2478l4429,2957l4593,3037l4757,3059l4922,3113l5085,3158l5250,3174l5413,3193l5578,2972l5741,3051l5906,2586l6070,1617l6233,2993l6398,3181l6561,3136l6726,3163e" stroked="t" o:allowincell="f" style="position:absolute;margin-left:135.85pt;margin-top:469.8pt;width:336.25pt;height:160pt;mso-wrap-style:none;v-text-anchor:middle;mso-position-horizontal-relative:page;mso-position-vertical-relative:page"><v:fill o:detectmouseclick="t" on="false"/><v:stroke color="#e36c09" weight="14040" joinstyle="round" endcap="flat"/><w10:wrap type="none"/></v:shape></w:pict></mc:Fallback></mc:AlternateContent><mc:AlternateContent><mc:Choice Requires="wps"><w:drawing><wp:anchor behindDoc="1" distT="0" distB="0" distL="114935" distR="114935" simplePos="0" locked="0" layoutInCell="0" allowOverlap="1" relativeHeight="1310"><wp:simplePos x="0" y="0"/><wp:positionH relativeFrom="page"><wp:posOffset>1725295</wp:posOffset></wp:positionH><wp:positionV relativeFrom="page"><wp:posOffset>5896610</wp:posOffset></wp:positionV><wp:extent cx="4271010" cy="1942465"/><wp:effectExtent l="7620" t="7620" r="6985" b="6985"/><wp:wrapNone/><wp:docPr id="305" name=""></wp:docPr><a:graphic xmlns:a="http://schemas.openxmlformats.org/drawingml/2006/main"><a:graphicData uri="http://schemas.microsoft.com/office/word/2010/wordprocessingShape"><wps:wsp><wps:cNvSpPr/><wps:spPr><a:xfrm><a:off x="0" y="0"/><a:ext cx="4271040" cy="1942560"/></a:xfrm><a:custGeom><a:avLst/><a:gdLst/><a:ahLst/><a:rect l="l" t="t" r="r" b="b"/><a:pathLst><a:path w="6726" h="3059"><a:moveTo><a:pt x="0" y="2643"/></a:moveTo><a:lnTo><a:pt x="163" y="2887"/></a:lnTo><a:lnTo><a:pt x="328" y="2958"/></a:lnTo><a:lnTo><a:pt x="492" y="2980"/></a:lnTo><a:lnTo><a:pt x="656" y="2942"/></a:lnTo><a:lnTo><a:pt x="820" y="2741"/></a:lnTo><a:lnTo><a:pt x="985" y="2530"/></a:lnTo><a:lnTo><a:pt x="1148" y="2708"/></a:lnTo><a:lnTo><a:pt x="1313" y="2813"/></a:lnTo><a:lnTo><a:pt x="1476" y="2794"/></a:lnTo><a:lnTo><a:pt x="1641" y="2538"/></a:lnTo><a:lnTo><a:pt x="1804" y="2637"/></a:lnTo><a:lnTo><a:pt x="1969" y="1916"/></a:lnTo><a:lnTo><a:pt x="2133" y="1724"/></a:lnTo><a:lnTo><a:pt x="2296" y="2571"/></a:lnTo><a:lnTo><a:pt x="2461" y="2669"/></a:lnTo><a:lnTo><a:pt x="2624" y="2643"/></a:lnTo><a:lnTo><a:pt x="2789" y="2675"/></a:lnTo><a:lnTo><a:pt x="2952" y="2341"/></a:lnTo><a:lnTo><a:pt x="3117" y="2746"/></a:lnTo><a:lnTo><a:pt x="3281" y="2752"/></a:lnTo><a:lnTo><a:pt x="3445" y="2799"/></a:lnTo><a:lnTo><a:pt x="3609" y="2731"/></a:lnTo><a:lnTo><a:pt x="3774" y="2321"/></a:lnTo><a:lnTo><a:pt x="3937" y="0"/></a:lnTo><a:lnTo><a:pt x="4100" y="1073"/></a:lnTo><a:lnTo><a:pt x="4265" y="1485"/></a:lnTo><a:lnTo><a:pt x="4429" y="2618"/></a:lnTo><a:lnTo><a:pt x="4593" y="2803"/></a:lnTo><a:lnTo><a:pt x="4757" y="2750"/></a:lnTo><a:lnTo><a:pt x="4922" y="2753"/></a:lnTo><a:lnTo><a:pt x="5085" y="2909"/></a:lnTo><a:lnTo><a:pt x="5250" y="2893"/></a:lnTo><a:lnTo><a:pt x="5413" y="2909"/></a:lnTo><a:lnTo><a:pt x="5578" y="2722"/></a:lnTo><a:lnTo><a:pt x="5741" y="2825"/></a:lnTo><a:lnTo><a:pt x="5906" y="2398"/></a:lnTo><a:lnTo><a:pt x="6070" y="1287"/></a:lnTo><a:lnTo><a:pt x="6233" y="2521"/></a:lnTo><a:lnTo><a:pt x="6398" y="3002"/></a:lnTo><a:lnTo><a:pt x="6561" y="2944"/></a:lnTo><a:lnTo><a:pt x="6726" y="3059"/></a:lnTo></a:path></a:pathLst></a:custGeom><a:noFill/><a:ln w="14040"><a:solidFill><a:srgbClr val="000000"/></a:solidFill><a:round/></a:ln></wps:spPr><wps:style><a:lnRef idx="0"/><a:fillRef idx="0"/><a:effectRef idx="0"/><a:fontRef idx="minor"/></wps:style><wps:bodyPr/></wps:wsp></a:graphicData></a:graphic></wp:anchor></w:drawing></mc:Choice><mc:Fallback><w:pict><v:shape id="shape_0" coordsize="6726,3059" path="m0,2643l163,2887l328,2958l492,2980l656,2942l820,2741l985,2530l1148,2708l1313,2813l1476,2794l1641,2538l1804,2637l1969,1916l2133,1724l2296,2571l2461,2669l2624,2643l2789,2675l2952,2341l3117,2746l3281,2752l3445,2799l3609,2731l3774,2321l3937,0l4100,1073l4265,1485l4429,2618l4593,2803l4757,2750l4922,2753l5085,2909l5250,2893l5413,2909l5578,2722l5741,2825l5906,2398l6070,1287l6233,2521l6398,3002l6561,2944l6726,3059e" stroked="t" o:allowincell="f" style="position:absolute;margin-left:135.85pt;margin-top:464.3pt;width:336.25pt;height:152.9pt;mso-wrap-style:none;v-text-anchor:middle;mso-position-horizontal-relative:page;mso-position-vertical-relative:page"><v:fill o:detectmouseclick="t" on="false"/><v:stroke color="black" weight="14040" joinstyle="round" endcap="flat"/><w10:wrap type="none"/></v:shape></w:pict></mc:Fallback></mc:AlternateContent><mc:AlternateContent><mc:Choice Requires="wps"><w:drawing><wp:anchor behindDoc="1" distT="0" distB="0" distL="114935" distR="114935" simplePos="0" locked="0" layoutInCell="0" allowOverlap="1" relativeHeight="1328"><wp:simplePos x="0" y="0"/><wp:positionH relativeFrom="page"><wp:posOffset>1725295</wp:posOffset></wp:positionH><wp:positionV relativeFrom="page"><wp:posOffset>5753100</wp:posOffset></wp:positionV><wp:extent cx="4271010" cy="2028190"/><wp:effectExtent l="7620" t="7620" r="6985" b="7620"/><wp:wrapNone/><wp:docPr id="306" name=""></wp:docPr><a:graphic xmlns:a="http://schemas.openxmlformats.org/drawingml/2006/main"><a:graphicData uri="http://schemas.microsoft.com/office/word/2010/wordprocessingShape"><wps:wsp><wps:cNvSpPr/><wps:spPr><a:xfrm><a:off x="0" y="0"/><a:ext cx="4271040" cy="2028240"/></a:xfrm><a:custGeom><a:avLst/><a:gdLst/><a:ahLst/><a:rect l="l" t="t" r="r" b="b"/><a:pathLst><a:path w="6726" h="3194"><a:moveTo><a:pt x="0" y="2802"/></a:moveTo><a:lnTo><a:pt x="163" y="3078"/></a:lnTo><a:lnTo><a:pt x="328" y="3173"/></a:lnTo><a:lnTo><a:pt x="492" y="3194"/></a:lnTo><a:lnTo><a:pt x="656" y="3082"/></a:lnTo><a:lnTo><a:pt x="820" y="2789"/></a:lnTo><a:lnTo><a:pt x="985" y="1895"/></a:lnTo><a:lnTo><a:pt x="1148" y="2684"/></a:lnTo><a:lnTo><a:pt x="1313" y="2941"/></a:lnTo><a:lnTo><a:pt x="1476" y="2865"/></a:lnTo><a:lnTo><a:pt x="1641" y="2714"/></a:lnTo><a:lnTo><a:pt x="1804" y="2782"/></a:lnTo><a:lnTo><a:pt x="1969" y="2015"/></a:lnTo><a:lnTo><a:pt x="2133" y="1467"/></a:lnTo><a:lnTo><a:pt x="2296" y="2636"/></a:lnTo><a:lnTo><a:pt x="2461" y="2706"/></a:lnTo><a:lnTo><a:pt x="2624" y="2314"/></a:lnTo><a:lnTo><a:pt x="2789" y="2530"/></a:lnTo><a:lnTo><a:pt x="2952" y="2206"/></a:lnTo><a:lnTo><a:pt x="3117" y="2946"/></a:lnTo><a:lnTo><a:pt x="3281" y="2858"/></a:lnTo><a:lnTo><a:pt x="3445" y="2950"/></a:lnTo><a:lnTo><a:pt x="3609" y="2842"/></a:lnTo><a:lnTo><a:pt x="3774" y="2241"/></a:lnTo><a:lnTo><a:pt x="3937" y="0"/></a:lnTo><a:lnTo><a:pt x="4100" y="833"/></a:lnTo><a:lnTo><a:pt x="4265" y="1592"/></a:lnTo><a:lnTo><a:pt x="4429" y="2757"/></a:lnTo><a:lnTo><a:pt x="4593" y="2795"/></a:lnTo><a:lnTo><a:pt x="4757" y="2878"/></a:lnTo><a:lnTo><a:pt x="4922" y="2843"/></a:lnTo><a:lnTo><a:pt x="5085" y="3036"/></a:lnTo><a:lnTo><a:pt x="5250" y="3014"/></a:lnTo><a:lnTo><a:pt x="5413" y="3009"/></a:lnTo><a:lnTo><a:pt x="5578" y="2829"/></a:lnTo><a:lnTo><a:pt x="5741" y="2927"/></a:lnTo><a:lnTo><a:pt x="5906" y="2168"/></a:lnTo><a:lnTo><a:pt x="6070" y="1180"/></a:lnTo><a:lnTo><a:pt x="6233" y="2660"/></a:lnTo><a:lnTo><a:pt x="6398" y="3169"/></a:lnTo><a:lnTo><a:pt x="6561" y="3071"/></a:lnTo><a:lnTo><a:pt x="6726" y="3166"/></a:lnTo></a:path></a:pathLst></a:custGeom><a:noFill/><a:ln w="14040"><a:solidFill><a:srgbClr val="7e7e7e"/></a:solidFill><a:round/></a:ln></wps:spPr><wps:style><a:lnRef idx="0"/><a:fillRef idx="0"/><a:effectRef idx="0"/><a:fontRef idx="minor"/></wps:style><wps:bodyPr/></wps:wsp></a:graphicData></a:graphic></wp:anchor></w:drawing></mc:Choice><mc:Fallback><w:pict><v:shape id="shape_0" coordsize="6726,3194" path="m0,2802l163,3078l328,3173l492,3194l656,3082l820,2789l985,1895l1148,2684l1313,2941l1476,2865l1641,2714l1804,2782l1969,2015l2133,1467l2296,2636l2461,2706l2624,2314l2789,2530l2952,2206l3117,2946l3281,2858l3445,2950l3609,2842l3774,2241l3937,0l4100,833l4265,1592l4429,2757l4593,2795l4757,2878l4922,2843l5085,3036l5250,3014l5413,3009l5578,2829l5741,2927l5906,2168l6070,1180l6233,2660l6398,3169l6561,3071l6726,3166e" stroked="t" o:allowincell="f" style="position:absolute;margin-left:135.85pt;margin-top:453pt;width:336.25pt;height:159.65pt;mso-wrap-style:none;v-text-anchor:middle;mso-position-horizontal-relative:page;mso-position-vertical-relative:page"><v:fill o:detectmouseclick="t" on="false"/><v:stroke color="#7e7e7e" weight="14040" joinstyle="round" endcap="flat"/><w10:wrap type="none"/></v:shape></w:pict></mc:Fallback></mc:AlternateContent><mc:AlternateContent><mc:Choice Requires="wps"><w:drawing><wp:anchor behindDoc="1" distT="0" distB="0" distL="114935" distR="114935" simplePos="0" locked="0" layoutInCell="0" allowOverlap="1" relativeHeight="1383"><wp:simplePos x="0" y="0"/><wp:positionH relativeFrom="page"><wp:posOffset>2016125</wp:posOffset></wp:positionH><wp:positionV relativeFrom="page"><wp:posOffset>5614670</wp:posOffset></wp:positionV><wp:extent cx="181610" cy="0"/><wp:effectExtent l="0" t="6985" r="0" b="6985"/><wp:wrapNone/><wp:docPr id="307" name=""></wp:docPr><a:graphic xmlns:a="http://schemas.openxmlformats.org/drawingml/2006/main"><a:graphicData uri="http://schemas.microsoft.com/office/word/2010/wordprocessingShape"><wps:wsp><wps:cNvSpPr/><wps:spPr><a:xfrm><a:off x="0" y="0"/><a:ext cx="181440" cy="0"/></a:xfrm><a:prstGeom prst="line"><a:avLst/></a:prstGeom><a:ln w="14040"><a:solidFill><a:srgbClr val="7c5f9f"/></a:solidFill><a:miter/></a:ln></wps:spPr><wps:style><a:lnRef idx="0"/><a:fillRef idx="0"/><a:effectRef idx="0"/><a:fontRef idx="minor"/></wps:style><wps:bodyPr/></wps:wsp></a:graphicData></a:graphic></wp:anchor></w:drawing></mc:Choice><mc:Fallback><w:pict><v:line id="shape_0" from="158.75pt,442.1pt" to="173pt,442.1pt" stroked="t" o:allowincell="f" style="position:absolute;mso-position-horizontal-relative:page;mso-position-vertical-relative:page"><v:stroke color="#7c5f9f" weight="14040" joinstyle="miter" endcap="flat"/><v:fill o:detectmouseclick="t" on="false"/><w10:wrap type="none"/></v:line></w:pict></mc:Fallback></mc:AlternateContent><mc:AlternateContent><mc:Choice Requires="wps"><w:drawing><wp:anchor behindDoc="1" distT="0" distB="0" distL="114935" distR="114935" simplePos="0" locked="0" layoutInCell="0" allowOverlap="1" relativeHeight="1384"><wp:simplePos x="0" y="0"/><wp:positionH relativeFrom="page"><wp:posOffset>2931795</wp:posOffset></wp:positionH><wp:positionV relativeFrom="page"><wp:posOffset>5614670</wp:posOffset></wp:positionV><wp:extent cx="181610" cy="0"/><wp:effectExtent l="0" t="6985" r="0" b="6985"/><wp:wrapNone/><wp:docPr id="308" name=""></wp:docPr><a:graphic xmlns:a="http://schemas.openxmlformats.org/drawingml/2006/main"><a:graphicData uri="http://schemas.microsoft.com/office/word/2010/wordprocessingShape"><wps:wsp><wps:cNvSpPr/><wps:spPr><a:xfrm><a:off x="0" y="0"/><a:ext cx="181440" cy="0"/></a:xfrm><a:prstGeom prst="line"><a:avLst/></a:prstGeom><a:ln w="14040"><a:solidFill><a:srgbClr val="e36c09"/></a:solidFill><a:miter/></a:ln></wps:spPr><wps:style><a:lnRef idx="0"/><a:fillRef idx="0"/><a:effectRef idx="0"/><a:fontRef idx="minor"/></wps:style><wps:bodyPr/></wps:wsp></a:graphicData></a:graphic></wp:anchor></w:drawing></mc:Choice><mc:Fallback><w:pict><v:line id="shape_0" from="230.85pt,442.1pt" to="245.1pt,442.1pt" stroked="t" o:allowincell="f" style="position:absolute;mso-position-horizontal-relative:page;mso-position-vertical-relative:page"><v:stroke color="#e36c09" weight="14040" joinstyle="miter" endcap="flat"/><v:fill o:detectmouseclick="t" on="false"/><w10:wrap type="none"/></v:line></w:pict></mc:Fallback></mc:AlternateContent><mc:AlternateContent><mc:Choice Requires="wps"><w:drawing><wp:anchor behindDoc="1" distT="0" distB="0" distL="114935" distR="114935" simplePos="0" locked="0" layoutInCell="0" allowOverlap="1" relativeHeight="1385"><wp:simplePos x="0" y="0"/><wp:positionH relativeFrom="page"><wp:posOffset>4006215</wp:posOffset></wp:positionH><wp:positionV relativeFrom="page"><wp:posOffset>5614670</wp:posOffset></wp:positionV><wp:extent cx="181610" cy="0"/><wp:effectExtent l="0" t="6985" r="0" b="6985"/><wp:wrapNone/><wp:docPr id="309" name=""></wp:docPr><a:graphic xmlns:a="http://schemas.openxmlformats.org/drawingml/2006/main"><a:graphicData uri="http://schemas.microsoft.com/office/word/2010/wordprocessingShape"><wps:wsp><wps:cNvSpPr/><wps:spPr><a:xfrm><a:off x="0" y="0"/><a:ext cx="181440" cy="0"/></a:xfrm><a:prstGeom prst="line"><a:avLst/></a:prstGeom><a:ln w="14040"><a:solidFill><a:srgbClr val="000000"/></a:solidFill><a:miter/></a:ln></wps:spPr><wps:style><a:lnRef idx="0"/><a:fillRef idx="0"/><a:effectRef idx="0"/><a:fontRef idx="minor"/></wps:style><wps:bodyPr/></wps:wsp></a:graphicData></a:graphic></wp:anchor></w:drawing></mc:Choice><mc:Fallback><w:pict><v:line id="shape_0" from="315.45pt,442.1pt" to="329.7pt,442.1pt" stroked="t" o:allowincell="f" style="position:absolute;mso-position-horizontal-relative:page;mso-position-vertical-relative:page"><v:stroke color="black" weight="14040" joinstyle="miter" endcap="flat"/><v:fill o:detectmouseclick="t" on="false"/><w10:wrap type="none"/></v:line></w:pict></mc:Fallback></mc:AlternateContent><mc:AlternateContent><mc:Choice Requires="wps"><w:drawing><wp:anchor behindDoc="1" distT="0" distB="0" distL="114935" distR="114935" simplePos="0" locked="0" layoutInCell="0" allowOverlap="1" relativeHeight="1386"><wp:simplePos x="0" y="0"/><wp:positionH relativeFrom="page"><wp:posOffset>5076825</wp:posOffset></wp:positionH><wp:positionV relativeFrom="page"><wp:posOffset>5614670</wp:posOffset></wp:positionV><wp:extent cx="181610" cy="0"/><wp:effectExtent l="0" t="6985" r="0" b="6985"/><wp:wrapNone/><wp:docPr id="310" name=""></wp:docPr><a:graphic xmlns:a="http://schemas.openxmlformats.org/drawingml/2006/main"><a:graphicData uri="http://schemas.microsoft.com/office/word/2010/wordprocessingShape"><wps:wsp><wps:cNvSpPr/><wps:spPr><a:xfrm><a:off x="0" y="0"/><a:ext cx="181440" cy="0"/></a:xfrm><a:prstGeom prst="line"><a:avLst/></a:prstGeom><a:ln w="14040"><a:solidFill><a:srgbClr val="7e7e7e"/></a:solidFill><a:miter/></a:ln></wps:spPr><wps:style><a:lnRef idx="0"/><a:fillRef idx="0"/><a:effectRef idx="0"/><a:fontRef idx="minor"/></wps:style><wps:bodyPr/></wps:wsp></a:graphicData></a:graphic></wp:anchor></w:drawing></mc:Choice><mc:Fallback><w:pict><v:line id="shape_0" from="399.75pt,442.1pt" to="414pt,442.1pt" stroked="t" o:allowincell="f" style="position:absolute;mso-position-horizontal-relative:page;mso-position-vertical-relative:page"><v:stroke color="#7e7e7e" weight="14040" joinstyle="miter" endcap="flat"/><v:fill o:detectmouseclick="t" on="false"/><w10:wrap type="none"/></v:line></w:pict></mc:Fallback></mc:AlternateContent></w:r><w:r><w:rPr><w:color w:val="000000"/><w:spacing w:val="-2"/><w:sz w:val="16"/></w:rPr><w:t xml:space="preserve">2015 </w:t></w:r></w:p><w:p><w:pPr><w:sectPr><w:type w:val="continuous"/><w:pgSz w:w="12240" w:h="15840"/><w:pgMar w:left="0" w:right="0" w:gutter="0" w:header="0" w:top="0" w:footer="0" w:bottom="0"/><w:cols w:num="3" w:equalWidth="false" w:sep="false"><w:col w:w="4770" w:space="40"/><w:col w:w="3087" w:space="40"/><w:col w:w="4173"/></w:cols><w:formProt w:val="false"/><w:textDirection w:val="lrTb"/><w:docGrid w:type="default" w:linePitch="360" w:charSpace="0"/></w:sectPr></w:pPr></w:p><w:p><w:pPr><w:pStyle w:val="Normal"/><w:autoSpaceDE w:val="false"/><w:bidi w:val="0"/><w:spacing w:lineRule="exact" w:line="240"/><w:rPr><w:color w:val="000000"/><w:spacing w:val="-2"/><w:sz w:val="16"/></w:rPr></w:pPr><w:r><w:rPr><w:color w:val="000000"/><w:spacing w:val="-2"/><w:sz w:val="16"/></w:rPr></w:r><w:bookmarkStart w:id="56" w:name="Pg29"/><w:bookmarkStart w:id="57" w:name="Pg29"/><w:bookmarkEnd w:id="57"/></w:p><w:p><w:pPr><w:pStyle w:val="Normal"/><w:autoSpaceDE w:val="false"/><w:bidi w:val="0"/><w:spacing w:lineRule="exact" w:line="260"/><w:ind w:left="1440" w:hanging="0"/><w:jc w:val="both"/><w:rPr><w:color w:val="000000"/><w:spacing w:val="-2"/></w:rPr></w:pPr><w:r><w:rPr><w:color w:val="000000"/><w:spacing w:val="-2"/></w:rPr></w:r></w:p><w:p><w:pPr><w:pStyle w:val="Normal"/><w:autoSpaceDE w:val="false"/><w:bidi w:val="0"/><w:spacing w:lineRule="exact" w:line="260" w:before="185" w:after="0"/><w:ind w:left="1440" w:right="8024" w:hanging="0"/><w:jc w:val="both"/><w:rPr><w:color w:val="000000"/><w:spacing w:val="-3"/><w:sz w:val="22"/></w:rPr></w:pPr><w:r><w:rPr><w:color w:val="000000"/><w:spacing w:val="-3"/><w:sz w:val="22"/></w:rPr><w:t xml:space="preserve">Honorable Kimberly D. Bose November 18, 2016 </w:t></w:r></w:p><w:p><w:pPr><w:pStyle w:val="Normal"/><w:autoSpaceDE w:val="false"/><w:bidi w:val="0"/><w:spacing w:lineRule="exact" w:line="253" w:before="6" w:after="0"/><w:ind w:left="1440" w:hanging="0"/><w:rPr><w:color w:val="000000"/><w:spacing w:val="-3"/><w:sz w:val="22"/></w:rPr></w:pPr><w:r><w:rPr><w:color w:val="000000"/><w:spacing w:val="-3"/><w:sz w:val="22"/></w:rPr><w:t xml:space="preserve">Page 29 </w:t></w:r></w:p><w:p><w:pPr><w:pStyle w:val="Normal"/><w:autoSpaceDE w:val="false"/><w:bidi w:val="0"/><w:spacing w:lineRule="exact" w:line="275" w:before="229" w:after="0"/><w:ind w:left="1440" w:right="1263" w:firstLine="720"/><w:rPr><w:color w:val="000000"/><w:spacing w:val="-3"/><w:vertAlign w:val="superscript"/></w:rPr></w:pPr><w:r><w:rPr><w:color w:val="000000"/><w:spacing w:val="-2"/></w:rPr><w:t xml:space="preserve">The Services Tariff also mandates that the gas hub pricing selections made in the DCR </w:t><w:br/><w:t xml:space="preserve">remain fixed for the duration of the four year reset period.  Thus, ensuring that the gas hub is </w:t><w:br/><w:t xml:space="preserve">both liquid and has a reliable history of trading activity is critically important to provide </w:t><w:br/><w:t xml:space="preserve">assurance that it will continue to produce appropriate and reasonable prices going forward.  In </w:t><w:br/><w:t>the case of certain alternative gas hub pricing points that were considered (</w:t></w:r><w:r><w:rPr><w:rFonts w:cs="Times New Roman Italic" w:ascii="Times New Roman Italic" w:hAnsi="Times New Roman Italic"/><w:color w:val="000000"/><w:spacing w:val="-2"/></w:rPr><w:t>i.e.</w:t></w:r><w:r><w:rPr><w:color w:val="000000"/><w:spacing w:val="-2"/></w:rPr><w:t xml:space="preserve">, Dominion North </w:t><w:br/><w:t xml:space="preserve">for Load Zone C and Millennium for Load Zone G [Rockland County]), the Independent </w:t><w:br/><w:t xml:space="preserve">Consultant’s review of historic trading activity indicated that, although trading at each of these </w:t><w:br/><w:t xml:space="preserve">gas hubs has been increasing in recent years, they currently lack the depth of trading history </w:t><w:br/><w:t>provided by other candidate gas hubs for the same locations (</w:t></w:r><w:r><w:rPr><w:rFonts w:cs="Times New Roman Italic" w:ascii="Times New Roman Italic" w:hAnsi="Times New Roman Italic"/><w:color w:val="000000"/><w:spacing w:val="-2"/></w:rPr><w:t>e.g.</w:t></w:r><w:r><w:rPr><w:color w:val="000000"/><w:spacing w:val="-2"/></w:rPr><w:t xml:space="preserve">, TETCO M3 and Iroquois Zone </w:t><w:br/></w:r><w:r><w:rPr><w:color w:val="000000"/><w:spacing w:val="-3"/></w:rPr><w:t>2, respectively).</w:t></w:r><w:r><w:rPr><w:color w:val="000000"/><w:spacing w:val="-3"/><w:vertAlign w:val="superscript"/></w:rPr><w:t xml:space="preserve">124 </w:t></w:r></w:p><w:p><w:pPr><w:pStyle w:val="Normal"/><w:autoSpaceDE w:val="false"/><w:bidi w:val="0"/><w:spacing w:lineRule="exact" w:line="270"/><w:ind w:left="1440" w:hanging="0"/><w:rPr><w:color w:val="000000"/><w:spacing w:val="-3"/><w:vertAlign w:val="superscript"/></w:rPr></w:pPr><w:r><w:rPr><w:color w:val="000000"/><w:spacing w:val="-3"/><w:vertAlign w:val="superscript"/></w:rPr></w:r></w:p><w:p><w:pPr><w:pStyle w:val="Normal"/><w:autoSpaceDE w:val="false"/><w:bidi w:val="0"/><w:spacing w:lineRule="exact" w:line="270" w:before="20" w:after="0"/><w:ind w:left="1440" w:right="1283" w:firstLine="720"/><w:rPr><w:color w:val="000000"/><w:spacing w:val="-3"/><w:vertAlign w:val="superscript"/></w:rPr></w:pPr><w:r><w:rPr><w:color w:val="000000"/><w:spacing w:val="-2"/></w:rPr><w:t xml:space="preserve">Based on the evaluation of the potential gas hub pricing points for each location using the multi-factor assessment described above, the following gas hub prices are proposed for use </w:t><w:br/></w:r><w:r><w:rPr><w:color w:val="000000"/><w:spacing w:val="-3"/></w:rPr><w:t>during the reset period encompassed by this DCR:</w:t></w:r><w:r><w:rPr><w:color w:val="000000"/><w:spacing w:val="-3"/><w:vertAlign w:val="superscript"/></w:rPr><w:t xml:space="preserve">125 </w:t></w:r></w:p><w:p><w:pPr><w:pStyle w:val="Normal"/><w:autoSpaceDE w:val="false"/><w:bidi w:val="0"/><w:spacing w:lineRule="exact" w:line="276"/><w:ind w:left="4187" w:hanging="0"/><w:rPr><w:color w:val="000000"/><w:spacing w:val="-3"/><w:vertAlign w:val="superscript"/></w:rPr></w:pPr><w:r><w:rPr><w:color w:val="000000"/><w:spacing w:val="-3"/><w:vertAlign w:val="superscript"/></w:rPr></w:r></w:p><w:p><w:pPr><w:pStyle w:val="Normal"/><w:tabs><w:tab w:val="clear" w:pos="80"/><w:tab w:val="left" w:pos="6525" w:leader="none"/></w:tabs><w:autoSpaceDE w:val="false"/><w:bidi w:val="0"/><w:spacing w:lineRule="exact" w:line="276" w:before="156" w:after="0"/><w:ind w:left="4187" w:firstLine="81"/><w:rPr><w:rFonts w:ascii="Times New Roman Bold" w:hAnsi="Times New Roman Bold" w:cs="Times New Roman Bold"/><w:color w:val="000000"/><w:spacing w:val="-3"/></w:rPr></w:pPr><w:r><w:rPr><w:rFonts w:cs="Times New Roman Bold" w:ascii="Times New Roman Bold" w:hAnsi="Times New Roman Bold"/><w:color w:val="000000"/><w:spacing w:val="-3"/></w:rPr><w:t>Load Zone</w:t><w:tab/><w:t>Natural Gas Hub</w:t></w:r></w:p><w:p><w:pPr><w:pStyle w:val="Normal"/><w:tabs><w:tab w:val="clear" w:pos="80"/><w:tab w:val="left" w:pos="6828" w:leader="none"/></w:tabs><w:autoSpaceDE w:val="false"/><w:bidi w:val="0"/><w:spacing w:lineRule="exact" w:line="276" w:before="175" w:after="0"/><w:ind w:left="4187" w:firstLine="4"/><w:rPr><w:color w:val="000000"/><w:spacing w:val="-3"/></w:rPr></w:pPr><w:r><w:rPr><w:color w:val="000000"/><w:spacing w:val="-3"/></w:rPr><w:t>Load Zone C</w:t><w:tab/><w:t>TETCO M3</w:t></w:r></w:p><w:p><w:pPr><w:pStyle w:val="Normal"/><w:tabs><w:tab w:val="clear" w:pos="80"/><w:tab w:val="left" w:pos="6645" w:leader="none"/></w:tabs><w:autoSpaceDE w:val="false"/><w:bidi w:val="0"/><w:spacing w:lineRule="exact" w:line="276" w:before="46" w:after="0"/><w:ind w:left="4187" w:firstLine="19"/><w:rPr><w:color w:val="000000"/><w:spacing w:val="-3"/></w:rPr></w:pPr><w:r><w:rPr><w:color w:val="000000"/><w:spacing w:val="-3"/></w:rPr><w:t>Load Zone F</w:t><w:tab/><w:t>Iroquois Zone 2</w:t></w:r></w:p><w:p><w:pPr><w:pStyle w:val="Normal"/><w:tabs><w:tab w:val="clear" w:pos="80"/><w:tab w:val="left" w:pos="6645" w:leader="none"/></w:tabs><w:autoSpaceDE w:val="false"/><w:bidi w:val="0"/><w:spacing w:lineRule="exact" w:line="276" w:before="14" w:after="0"/><w:ind w:left="4187" w:hanging="0"/><w:rPr><w:color w:val="000000"/><w:spacing w:val="-3"/></w:rPr></w:pPr><w:r><w:rPr><w:color w:val="000000"/><w:spacing w:val="-3"/></w:rPr><w:t>Load Zone G</w:t><w:tab/><w:t>Iroquois Zone 2</w:t></w:r></w:p><w:p><w:pPr><w:pStyle w:val="Normal"/><w:tabs><w:tab w:val="clear" w:pos="80"/><w:tab w:val="left" w:pos="6568" w:leader="none"/></w:tabs><w:autoSpaceDE w:val="false"/><w:bidi w:val="0"/><w:spacing w:lineRule="exact" w:line="276" w:before="17" w:after="0"/><w:ind w:left="4187" w:firstLine="38"/><w:rPr><w:color w:val="000000"/><w:spacing w:val="-3"/></w:rPr></w:pPr><w:r><w:rPr><w:color w:val="000000"/><w:spacing w:val="-3"/></w:rPr><w:t>Load Zone J</w:t><w:tab/><w:t>Transco Zn 6 NY</w:t></w:r></w:p><w:p><w:pPr><w:pStyle w:val="Normal"/><w:tabs><w:tab w:val="clear" w:pos="80"/><w:tab w:val="left" w:pos="6568" w:leader="none"/></w:tabs><w:autoSpaceDE w:val="false"/><w:bidi w:val="0"/><w:spacing w:lineRule="exact" w:line="276" w:before="14" w:after="0"/><w:ind w:left="4187" w:hanging="0"/><w:rPr><w:color w:val="000000"/><w:spacing w:val="-3"/></w:rPr></w:pPr><w:r><w:rPr><w:color w:val="000000"/><w:spacing w:val="-3"/></w:rPr><w:t>Load Zone K</w:t><w:tab/><w:t>Transco Zn 6 NY</w:t></w:r></w:p><w:p><w:pPr><w:pStyle w:val="Normal"/><w:autoSpaceDE w:val="false"/><w:bidi w:val="0"/><w:spacing w:lineRule="exact" w:line="277" w:before="272" w:after="0"/><w:ind w:left="1440" w:right="1247" w:firstLine="720"/><w:rPr><w:color w:val="000000"/><w:spacing w:val="-2"/><w:vertAlign w:val="superscript"/></w:rPr></w:pPr><w:r><w:rPr><w:color w:val="000000"/><w:spacing w:val="-2"/></w:rPr><w:t xml:space="preserve">For most Load Zones, the natural gas hub pricing points proposed for this DCR are the </w:t><w:br/><w:t xml:space="preserve">same as those utilized in the last reset.  The limited changes are the use of Iroquois Zone 2 </w:t><w:br/><w:t xml:space="preserve">instead of Tennessee Zone 6 for Load Zone F, and the use of Iroquois Zone 2 as the sole gas hub </w:t><w:br/><w:t>pricing point for Load Zone G.</w:t></w:r><w:r><w:rPr><w:color w:val="000000"/><w:spacing w:val="-2"/><w:vertAlign w:val="superscript"/></w:rPr><w:t>126</w:t></w:r><w:r><w:rPr><w:color w:val="000000"/><w:spacing w:val="-2"/></w:rPr><w:t xml:space="preserve">  For Load Zone F, Iroquois Zone 2 and Tennessee Zone 6 are </w:t><w:br/><w:t xml:space="preserve">very similarly situated as it relates to the evaluation of the specified criteria.  Iroquois Zone 2, </w:t><w:br/><w:t xml:space="preserve">however, was selected because Tennessee Zone 6 is more likely to be affected by electricity </w:t><w:br/><w:t xml:space="preserve">market and supply conditions in ISO-NE.  This could result in Tennessee Zone 6 prices being </w:t><w:br/><w:t xml:space="preserve">inconsistent with New York market dynamics and conditions.  Iroquois Zone 2 is proposed as the </w:t><w:br/><w:t xml:space="preserve">sole gas hub pricing point for Load Zone G because it is far better correlated than TETCO M3 to </w:t><w:br/><w:t>LBMPs in the zone and, therefore, is most reflective of market dynamics in Load Zone G.</w:t></w:r><w:r><w:rPr><w:color w:val="000000"/><w:spacing w:val="-2"/><w:vertAlign w:val="superscript"/></w:rPr><w:t xml:space="preserve">127 </w:t></w:r></w:p><w:p><w:pPr><w:pStyle w:val="Normal"/><w:autoSpaceDE w:val="false"/><w:bidi w:val="0"/><w:spacing w:lineRule="exact" w:line="253"/><w:ind w:left="2160" w:hanging="0"/><w:rPr><w:color w:val="000000"/><w:spacing w:val="-2"/><w:vertAlign w:val="superscript"/></w:rPr></w:pPr><w:r><w:rPr><w:color w:val="000000"/><w:spacing w:val="-2"/><w:vertAlign w:val="superscript"/></w:rPr></w:r></w:p><w:p><w:pPr><w:pStyle w:val="Normal"/><w:autoSpaceDE w:val="false"/><w:bidi w:val="0"/><w:spacing w:lineRule="exact" w:line="253"/><w:ind w:left="2160" w:hanging="0"/><w:rPr><w:color w:val="000000"/><w:spacing w:val="-2"/><w:vertAlign w:val="superscript"/></w:rPr></w:pPr><w:r><w:rPr><w:color w:val="000000"/><w:spacing w:val="-2"/><w:vertAlign w:val="superscript"/></w:rPr></w:r></w:p><w:p><w:pPr><w:pStyle w:val="Normal"/><w:autoSpaceDE w:val="false"/><w:bidi w:val="0"/><w:spacing w:lineRule="exact" w:line="253"/><w:ind w:left="2160" w:hanging="0"/><w:rPr><w:color w:val="000000"/><w:spacing w:val="-2"/><w:vertAlign w:val="superscript"/></w:rPr></w:pPr><w:r><w:rPr><w:color w:val="000000"/><w:spacing w:val="-2"/><w:vertAlign w:val="superscript"/></w:rPr></w:r></w:p><w:p><w:pPr><w:pStyle w:val="Normal"/><w:autoSpaceDE w:val="false"/><w:bidi w:val="0"/><w:spacing w:lineRule="exact" w:line="253" w:before="164" w:after="0"/><w:ind w:left="2160" w:hanging="0"/><w:rPr><w:color w:val="000000"/><w:spacing w:val="-3"/><w:sz w:val="22"/></w:rPr></w:pPr><w:r><w:rPr><w:color w:val="000000"/><w:spacing w:val="-3"/><w:sz w:val="20"/><w:vertAlign w:val="superscript"/></w:rPr><w:t>124</w:t></w:r><w:r><w:rPr><w:color w:val="000000"/><w:spacing w:val="-3"/><w:sz w:val="22"/></w:rPr><w:t xml:space="preserve"> </w:t></w:r><w:r><w:rPr><w:rFonts w:cs="Times New Roman Italic" w:ascii="Times New Roman Italic" w:hAnsi="Times New Roman Italic"/><w:color w:val="000000"/><w:spacing w:val="-3"/><w:sz w:val="22"/></w:rPr><w:t>Id</w:t></w:r><w:r><w:rPr><w:color w:val="000000"/><w:spacing w:val="-3"/><w:sz w:val="22"/></w:rPr><w:t xml:space="preserve">. at 79. </w:t></w:r></w:p><w:p><w:pPr><w:pStyle w:val="Normal"/><w:autoSpaceDE w:val="false"/><w:bidi w:val="0"/><w:spacing w:lineRule="exact" w:line="260" w:before="122" w:after="0"/><w:ind w:left="1439" w:right="1473" w:firstLine="720"/><w:jc w:val="both"/><w:rPr><w:color w:val="000000"/><w:spacing w:val="-3"/><w:sz w:val="22"/></w:rPr></w:pPr><w:r><w:rPr><w:color w:val="000000"/><w:spacing w:val="-2"/><w:sz w:val="20"/><w:vertAlign w:val="superscript"/></w:rPr><w:t>125</w:t></w:r><w:r><w:rPr><w:color w:val="000000"/><w:spacing w:val="-2"/><w:sz w:val="22"/></w:rPr><w:t xml:space="preserve"> NYISO Staff Final Recommendations at 23; Independent Consultant Final Report at 78; and </w:t></w:r><w:r><w:rPr><w:color w:val="000000"/><w:spacing w:val="-3"/><w:sz w:val="22"/></w:rPr><w:t xml:space="preserve">AG Affidavit at ¶ 49-53. </w:t></w:r></w:p><w:p><w:pPr><w:pStyle w:val="Normal"/><w:autoSpaceDE w:val="false"/><w:bidi w:val="0"/><w:spacing w:lineRule="exact" w:line="253" w:before="106" w:after="0"/><w:ind w:left="2160" w:hanging="0"/><w:rPr><w:color w:val="000000"/><w:spacing w:val="-2"/><w:sz w:val="22"/></w:rPr></w:pPr><w:r><w:rPr><w:color w:val="000000"/><w:spacing w:val="-2"/><w:sz w:val="20"/><w:vertAlign w:val="superscript"/></w:rPr><w:t>126</w:t></w:r><w:r><w:rPr><w:color w:val="000000"/><w:spacing w:val="-2"/><w:sz w:val="22"/></w:rPr><w:t xml:space="preserve"> In the last reset, Iroquois Zone 2 was used as the applicable gas hub pricing point for the </w:t></w:r></w:p><w:p><w:pPr><w:pStyle w:val="Normal"/><w:autoSpaceDE w:val="false"/><w:bidi w:val="0"/><w:spacing w:lineRule="exact" w:line="260" w:before="2" w:after="0"/><w:ind w:left="1440" w:right="1396" w:hanging="0"/><w:jc w:val="both"/><w:rPr><w:color w:val="000000"/><w:spacing w:val="-3"/><w:sz w:val="22"/></w:rPr></w:pPr><w:r><w:rPr><w:color w:val="000000"/><w:spacing w:val="-2"/><w:sz w:val="22"/></w:rPr><w:t xml:space="preserve">Dutchess County location in Load Zone G and TETCO M3 was used as the gas hub pricing point for the </w:t></w:r><w:r><w:rPr><w:color w:val="000000"/><w:spacing w:val="-3"/><w:sz w:val="22"/></w:rPr><w:t xml:space="preserve">Rockland County location in Load Zone G. </w:t></w:r></w:p><w:p><w:pPr><w:sectPr><w:type w:val="nextPage"/><w:pgSz w:w="12240" w:h="15840"/><w:pgMar w:left="0" w:right="0" w:gutter="0" w:header="0" w:top="0" w:footer="0" w:bottom="0"/><w:pgNumType w:fmt="decimal"/><w:formProt w:val="false"/><w:textDirection w:val="lrTb"/><w:docGrid w:type="default" w:linePitch="360" w:charSpace="0"/></w:sectPr><w:pStyle w:val="Normal"/><w:autoSpaceDE w:val="false"/><w:bidi w:val="0"/><w:spacing w:lineRule="exact" w:line="260" w:before="100" w:after="0"/><w:ind w:left="1439" w:right="1553" w:firstLine="720"/><w:jc w:val="both"/><w:rPr><w:color w:val="000000"/><w:spacing w:val="-3"/><w:sz w:val="22"/></w:rPr></w:pPr><w:r><w:rPr><w:color w:val="000000"/><w:spacing w:val="-2"/><w:sz w:val="20"/><w:vertAlign w:val="superscript"/></w:rPr><w:t>127</w:t></w:r><w:r><w:rPr><w:color w:val="000000"/><w:spacing w:val="-2"/><w:sz w:val="22"/></w:rPr><w:t xml:space="preserve"> NYISO Staff Final Recommendations at 23; Independent Consultant Final Report at 77-79; </w:t></w:r><w:r><w:rPr><w:color w:val="000000"/><w:spacing w:val="-3"/><w:sz w:val="22"/></w:rPr><mc:AlternateContent><mc:Choice Requires="wps"><w:drawing><wp:anchor behindDoc="1" distT="0" distB="0" distL="114935" distR="114935" simplePos="0" locked="0" layoutInCell="0" allowOverlap="1" relativeHeight="119"><wp:simplePos x="0" y="0"/><wp:positionH relativeFrom="page"><wp:posOffset>2249170</wp:posOffset></wp:positionH><wp:positionV relativeFrom="page"><wp:posOffset>3723005</wp:posOffset></wp:positionV><wp:extent cx="68580" cy="339725"/><wp:effectExtent l="0" t="635" r="635" b="0"/><wp:wrapNone/><wp:docPr id="311" name=""></wp:docPr><a:graphic xmlns:a="http://schemas.openxmlformats.org/drawingml/2006/main"><a:graphicData uri="http://schemas.microsoft.com/office/word/2010/wordprocessingShape"><wps:wsp><wps:cNvSpPr/><wps:spPr><a:xfrm><a:off x="0" y="0"/><a:ext cx="68760" cy="339840"/></a:xfrm><a:custGeom><a:avLst/><a:gdLst/><a:ahLst/><a:rect l="l" t="t" r="r" b="b"/><a:pathLst><a:path w="108" h="535"><a:moveTo><a:pt x="0" y="535"/></a:moveTo><a:lnTo><a:pt x="108" y="535"/></a:lnTo><a:lnTo><a:pt x="108" y="0"/></a:lnTo><a:lnTo><a:pt x="0" y="0"/></a:lnTo><a:lnTo><a:pt x="0" y="535"/></a:lnTo></a:path></a:pathLst></a:custGeom><a:solidFill><a:srgbClr val="d9d9d9"/></a:solidFill><a:ln w="0"><a:noFill/></a:ln></wps:spPr><wps:style><a:lnRef idx="0"/><a:fillRef idx="0"/><a:effectRef idx="0"/><a:fontRef idx="minor"/></wps:style><wps:bodyPr/></wps:wsp></a:graphicData></a:graphic></wp:anchor></w:drawing></mc:Choice><mc:Fallback><w:pict><v:shape id="shape_0" coordsize="108,535" path="m0,535l108,535l108,0l0,0l0,535e" fillcolor="#d9d9d9" stroked="f" o:allowincell="f" style="position:absolute;margin-left:177.1pt;margin-top:293.15pt;width:5.35pt;height:26.7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123"><wp:simplePos x="0" y="0"/><wp:positionH relativeFrom="page"><wp:posOffset>3812540</wp:posOffset></wp:positionH><wp:positionV relativeFrom="page"><wp:posOffset>3723005</wp:posOffset></wp:positionV><wp:extent cx="69215" cy="339725"/><wp:effectExtent l="0" t="635" r="635" b="0"/><wp:wrapNone/><wp:docPr id="312" name=""></wp:docPr><a:graphic xmlns:a="http://schemas.openxmlformats.org/drawingml/2006/main"><a:graphicData uri="http://schemas.microsoft.com/office/word/2010/wordprocessingShape"><wps:wsp><wps:cNvSpPr/><wps:spPr><a:xfrm><a:off x="0" y="0"/><a:ext cx="69120" cy="339840"/></a:xfrm><a:custGeom><a:avLst/><a:gdLst/><a:ahLst/><a:rect l="l" t="t" r="r" b="b"/><a:pathLst><a:path w="109" h="535"><a:moveTo><a:pt x="1" y="535"/></a:moveTo><a:lnTo><a:pt x="109" y="535"/></a:lnTo><a:lnTo><a:pt x="109" y="0"/></a:lnTo><a:lnTo><a:pt x="1" y="0"/></a:lnTo><a:lnTo><a:pt x="1" y="535"/></a:lnTo></a:path></a:pathLst></a:custGeom><a:solidFill><a:srgbClr val="d9d9d9"/></a:solidFill><a:ln w="0"><a:noFill/></a:ln></wps:spPr><wps:style><a:lnRef idx="0"/><a:fillRef idx="0"/><a:effectRef idx="0"/><a:fontRef idx="minor"/></wps:style><wps:bodyPr/></wps:wsp></a:graphicData></a:graphic></wp:anchor></w:drawing></mc:Choice><mc:Fallback><w:pict><v:shape id="shape_0" coordsize="109,535" path="m1,535l109,535l109,0l1,0l1,535e" fillcolor="#d9d9d9" stroked="f" o:allowincell="f" style="position:absolute;margin-left:300.2pt;margin-top:293.15pt;width:5.4pt;height:26.7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128"><wp:simplePos x="0" y="0"/><wp:positionH relativeFrom="page"><wp:posOffset>2317750</wp:posOffset></wp:positionH><wp:positionV relativeFrom="page"><wp:posOffset>3723005</wp:posOffset></wp:positionV><wp:extent cx="1495425" cy="339725"/><wp:effectExtent l="635" t="635" r="0" b="0"/><wp:wrapNone/><wp:docPr id="313" name=""></wp:docPr><a:graphic xmlns:a="http://schemas.openxmlformats.org/drawingml/2006/main"><a:graphicData uri="http://schemas.microsoft.com/office/word/2010/wordprocessingShape"><wps:wsp><wps:cNvSpPr/><wps:spPr><a:xfrm><a:off x="0" y="0"/><a:ext cx="1495440" cy="339840"/></a:xfrm><a:custGeom><a:avLst/><a:gdLst/><a:ahLst/><a:rect l="l" t="t" r="r" b="b"/><a:pathLst><a:path w="2355" h="535"><a:moveTo><a:pt x="0" y="535"/></a:moveTo><a:lnTo><a:pt x="2355" y="535"/></a:lnTo><a:lnTo><a:pt x="2355" y="0"/></a:lnTo><a:lnTo><a:pt x="0" y="0"/></a:lnTo><a:lnTo><a:pt x="0" y="535"/></a:lnTo></a:path></a:pathLst></a:custGeom><a:solidFill><a:srgbClr val="d9d9d9"/></a:solidFill><a:ln w="0"><a:noFill/></a:ln></wps:spPr><wps:style><a:lnRef idx="0"/><a:fillRef idx="0"/><a:effectRef idx="0"/><a:fontRef idx="minor"/></wps:style><wps:bodyPr/></wps:wsp></a:graphicData></a:graphic></wp:anchor></w:drawing></mc:Choice><mc:Fallback><w:pict><v:shape id="shape_0" coordsize="2355,535" path="m0,535l2355,535l2355,0l0,0l0,535e" fillcolor="#d9d9d9" stroked="f" o:allowincell="f" style="position:absolute;margin-left:182.5pt;margin-top:293.15pt;width:117.7pt;height:26.7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146"><wp:simplePos x="0" y="0"/><wp:positionH relativeFrom="page"><wp:posOffset>3890645</wp:posOffset></wp:positionH><wp:positionV relativeFrom="page"><wp:posOffset>3723005</wp:posOffset></wp:positionV><wp:extent cx="68580" cy="339725"/><wp:effectExtent l="0" t="635" r="1270" b="0"/><wp:wrapNone/><wp:docPr id="314" name=""></wp:docPr><a:graphic xmlns:a="http://schemas.openxmlformats.org/drawingml/2006/main"><a:graphicData uri="http://schemas.microsoft.com/office/word/2010/wordprocessingShape"><wps:wsp><wps:cNvSpPr/><wps:spPr><a:xfrm><a:off x="0" y="0"/><a:ext cx="68760" cy="339840"/></a:xfrm><a:custGeom><a:avLst/><a:gdLst/><a:ahLst/><a:rect l="l" t="t" r="r" b="b"/><a:pathLst><a:path w="108" h="535"><a:moveTo><a:pt x="0" y="535"/></a:moveTo><a:lnTo><a:pt x="108" y="535"/></a:lnTo><a:lnTo><a:pt x="108" y="0"/></a:lnTo><a:lnTo><a:pt x="0" y="0"/></a:lnTo><a:lnTo><a:pt x="0" y="535"/></a:lnTo></a:path></a:pathLst></a:custGeom><a:solidFill><a:srgbClr val="d9d9d9"/></a:solidFill><a:ln w="0"><a:noFill/></a:ln></wps:spPr><wps:style><a:lnRef idx="0"/><a:fillRef idx="0"/><a:effectRef idx="0"/><a:fontRef idx="minor"/></wps:style><wps:bodyPr/></wps:wsp></a:graphicData></a:graphic></wp:anchor></w:drawing></mc:Choice><mc:Fallback><w:pict><v:shape id="shape_0" coordsize="108,535" path="m0,535l108,535l108,0l0,0l0,535e" fillcolor="#d9d9d9" stroked="f" o:allowincell="f" style="position:absolute;margin-left:306.35pt;margin-top:293.15pt;width:5.35pt;height:26.7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147"><wp:simplePos x="0" y="0"/><wp:positionH relativeFrom="page"><wp:posOffset>5454015</wp:posOffset></wp:positionH><wp:positionV relativeFrom="page"><wp:posOffset>3723005</wp:posOffset></wp:positionV><wp:extent cx="69215" cy="339725"/><wp:effectExtent l="0" t="635" r="635" b="0"/><wp:wrapNone/><wp:docPr id="315" name=""></wp:docPr><a:graphic xmlns:a="http://schemas.openxmlformats.org/drawingml/2006/main"><a:graphicData uri="http://schemas.microsoft.com/office/word/2010/wordprocessingShape"><wps:wsp><wps:cNvSpPr/><wps:spPr><a:xfrm><a:off x="0" y="0"/><a:ext cx="69120" cy="339840"/></a:xfrm><a:custGeom><a:avLst/><a:gdLst/><a:ahLst/><a:rect l="l" t="t" r="r" b="b"/><a:pathLst><a:path w="109" h="535"><a:moveTo><a:pt x="1" y="535"/></a:moveTo><a:lnTo><a:pt x="109" y="535"/></a:lnTo><a:lnTo><a:pt x="109" y="0"/></a:lnTo><a:lnTo><a:pt x="1" y="0"/></a:lnTo><a:lnTo><a:pt x="1" y="535"/></a:lnTo></a:path></a:pathLst></a:custGeom><a:solidFill><a:srgbClr val="d9d9d9"/></a:solidFill><a:ln w="0"><a:noFill/></a:ln></wps:spPr><wps:style><a:lnRef idx="0"/><a:fillRef idx="0"/><a:effectRef idx="0"/><a:fontRef idx="minor"/></wps:style><wps:bodyPr/></wps:wsp></a:graphicData></a:graphic></wp:anchor></w:drawing></mc:Choice><mc:Fallback><w:pict><v:shape id="shape_0" coordsize="109,535" path="m1,535l109,535l109,0l1,0l1,535e" fillcolor="#d9d9d9" stroked="f" o:allowincell="f" style="position:absolute;margin-left:429.45pt;margin-top:293.15pt;width:5.4pt;height:26.7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150"><wp:simplePos x="0" y="0"/><wp:positionH relativeFrom="page"><wp:posOffset>3959225</wp:posOffset></wp:positionH><wp:positionV relativeFrom="page"><wp:posOffset>3723005</wp:posOffset></wp:positionV><wp:extent cx="1495425" cy="339725"/><wp:effectExtent l="635" t="635" r="0" b="0"/><wp:wrapNone/><wp:docPr id="316" name=""></wp:docPr><a:graphic xmlns:a="http://schemas.openxmlformats.org/drawingml/2006/main"><a:graphicData uri="http://schemas.microsoft.com/office/word/2010/wordprocessingShape"><wps:wsp><wps:cNvSpPr/><wps:spPr><a:xfrm><a:off x="0" y="0"/><a:ext cx="1495440" cy="339840"/></a:xfrm><a:custGeom><a:avLst/><a:gdLst/><a:ahLst/><a:rect l="l" t="t" r="r" b="b"/><a:pathLst><a:path w="2355" h="535"><a:moveTo><a:pt x="0" y="535"/></a:moveTo><a:lnTo><a:pt x="2355" y="535"/></a:lnTo><a:lnTo><a:pt x="2355" y="0"/></a:lnTo><a:lnTo><a:pt x="0" y="0"/></a:lnTo><a:lnTo><a:pt x="0" y="535"/></a:lnTo></a:path></a:pathLst></a:custGeom><a:solidFill><a:srgbClr val="d9d9d9"/></a:solidFill><a:ln w="0"><a:noFill/></a:ln></wps:spPr><wps:style><a:lnRef idx="0"/><a:fillRef idx="0"/><a:effectRef idx="0"/><a:fontRef idx="minor"/></wps:style><wps:bodyPr/></wps:wsp></a:graphicData></a:graphic></wp:anchor></w:drawing></mc:Choice><mc:Fallback><w:pict><v:shape id="shape_0" coordsize="2355,535" path="m0,535l2355,535l2355,0l0,0l0,535e" fillcolor="#d9d9d9" stroked="f" o:allowincell="f" style="position:absolute;margin-left:311.75pt;margin-top:293.15pt;width:117.7pt;height:26.7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154"><wp:simplePos x="0" y="0"/><wp:positionH relativeFrom="page"><wp:posOffset>2240280</wp:posOffset></wp:positionH><wp:positionV relativeFrom="page"><wp:posOffset>3713480</wp:posOffset></wp:positionV><wp:extent cx="8890" cy="9525"/><wp:effectExtent l="0" t="0" r="635" b="0"/><wp:wrapNone/><wp:docPr id="317" name=""></wp:docPr><a:graphic xmlns:a="http://schemas.openxmlformats.org/drawingml/2006/main"><a:graphicData uri="http://schemas.microsoft.com/office/word/2010/wordprocessingShape"><wps:wsp><wps:cNvSpPr/><wps:spPr><a:xfrm><a:off x="0" y="0"/><a:ext cx="9000" cy="9360"/></a:xfrm><a:custGeom><a:avLst/><a:gdLst/><a:ahLst/><a:rect l="l" t="t" r="r" b="b"/><a:pathLst><a:path w="14" h="15"><a:moveTo><a:pt x="0" y="15"/></a:moveTo><a:lnTo><a:pt x="14" y="15"/></a:lnTo><a:lnTo><a:pt x="14" y="1"/></a:lnTo><a:lnTo><a:pt x="0" y="1"/></a:lnTo><a:lnTo><a:pt x="0" y="15"/></a:lnTo></a:path></a:pathLst></a:custGeom><a:solidFill><a:srgbClr val="000000"/></a:solidFill><a:ln w="0"><a:noFill/></a:ln></wps:spPr><wps:style><a:lnRef idx="0"/><a:fillRef idx="0"/><a:effectRef idx="0"/><a:fontRef idx="minor"/></wps:style><wps:bodyPr/></wps:wsp></a:graphicData></a:graphic></wp:anchor></w:drawing></mc:Choice><mc:Fallback><w:pict><v:shape id="shape_0" coordsize="14,15" path="m0,15l14,15l14,1l0,1l0,15e" fillcolor="black" stroked="f" o:allowincell="f" style="position:absolute;margin-left:176.4pt;margin-top:292.4pt;width:0.65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56"><wp:simplePos x="0" y="0"/><wp:positionH relativeFrom="page"><wp:posOffset>2240280</wp:posOffset></wp:positionH><wp:positionV relativeFrom="page"><wp:posOffset>3713480</wp:posOffset></wp:positionV><wp:extent cx="8890" cy="9525"/><wp:effectExtent l="0" t="0" r="635" b="0"/><wp:wrapNone/><wp:docPr id="318" name=""></wp:docPr><a:graphic xmlns:a="http://schemas.openxmlformats.org/drawingml/2006/main"><a:graphicData uri="http://schemas.microsoft.com/office/word/2010/wordprocessingShape"><wps:wsp><wps:cNvSpPr/><wps:spPr><a:xfrm><a:off x="0" y="0"/><a:ext cx="9000" cy="9360"/></a:xfrm><a:custGeom><a:avLst/><a:gdLst/><a:ahLst/><a:rect l="l" t="t" r="r" b="b"/><a:pathLst><a:path w="14" h="15"><a:moveTo><a:pt x="0" y="15"/></a:moveTo><a:lnTo><a:pt x="14" y="15"/></a:lnTo><a:lnTo><a:pt x="14" y="1"/></a:lnTo><a:lnTo><a:pt x="0" y="1"/></a:lnTo><a:lnTo><a:pt x="0" y="15"/></a:lnTo></a:path></a:pathLst></a:custGeom><a:solidFill><a:srgbClr val="000000"/></a:solidFill><a:ln w="0"><a:noFill/></a:ln></wps:spPr><wps:style><a:lnRef idx="0"/><a:fillRef idx="0"/><a:effectRef idx="0"/><a:fontRef idx="minor"/></wps:style><wps:bodyPr/></wps:wsp></a:graphicData></a:graphic></wp:anchor></w:drawing></mc:Choice><mc:Fallback><w:pict><v:shape id="shape_0" coordsize="14,15" path="m0,15l14,15l14,1l0,1l0,15e" fillcolor="black" stroked="f" o:allowincell="f" style="position:absolute;margin-left:176.4pt;margin-top:292.4pt;width:0.65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157"><wp:simplePos x="0" y="0"/><wp:positionH relativeFrom="page"><wp:posOffset>2249170</wp:posOffset></wp:positionH><wp:positionV relativeFrom="page"><wp:posOffset>3713480</wp:posOffset></wp:positionV><wp:extent cx="1632585" cy="12700"/><wp:effectExtent l="635" t="0" r="0" b="635"/><wp:wrapNone/><wp:docPr id="319" name=""></wp:docPr><a:graphic xmlns:a="http://schemas.openxmlformats.org/drawingml/2006/main"><a:graphicData uri="http://schemas.microsoft.com/office/word/2010/wordprocessingShape"><wps:wsp><wps:cNvSpPr/><wps:spPr><a:xfrm><a:off x="0" y="0"/><a:ext cx="1632600" cy="12600"/></a:xfrm><a:custGeom><a:avLst/><a:gdLst/><a:ahLst/><a:rect l="l" t="t" r="r" b="b"/><a:pathLst><a:path w="2571" h="20"><a:moveTo><a:pt x="0" y="20"/></a:moveTo><a:lnTo><a:pt x="2571" y="20"/></a:lnTo><a:lnTo><a:pt x="2571"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571,20" path="m0,20l2571,20l2571,0l0,0l0,20e" fillcolor="black" stroked="f" o:allowincell="f" style="position:absolute;margin-left:177.1pt;margin-top:292.4pt;width:128.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60"><wp:simplePos x="0" y="0"/><wp:positionH relativeFrom="page"><wp:posOffset>3881120</wp:posOffset></wp:positionH><wp:positionV relativeFrom="page"><wp:posOffset>3713480</wp:posOffset></wp:positionV><wp:extent cx="9525" cy="9525"/><wp:effectExtent l="0" t="0" r="0" b="0"/><wp:wrapNone/><wp:docPr id="320" name=""></wp:docPr><a:graphic xmlns:a="http://schemas.openxmlformats.org/drawingml/2006/main"><a:graphicData uri="http://schemas.microsoft.com/office/word/2010/wordprocessingShape"><wps:wsp><wps:cNvSpPr/><wps:spPr><a:xfrm><a:off x="0" y="0"/><a:ext cx="9360" cy="9360"/></a:xfrm><a:custGeom><a:avLst/><a:gdLst/><a:ahLst/><a:rect l="l" t="t" r="r" b="b"/><a:pathLst><a:path w="15" h="15"><a:moveTo><a:pt x="1" y="15"/></a:moveTo><a:lnTo><a:pt x="15" y="15"/></a:lnTo><a:lnTo><a:pt x="15" y="1"/></a:lnTo><a:lnTo><a:pt x="1" y="1"/></a:lnTo><a:lnTo><a:pt x="1" y="15"/></a:lnTo></a:path></a:pathLst></a:custGeom><a:solidFill><a:srgbClr val="000000"/></a:solidFill><a:ln w="0"><a:noFill/></a:ln></wps:spPr><wps:style><a:lnRef idx="0"/><a:fillRef idx="0"/><a:effectRef idx="0"/><a:fontRef idx="minor"/></wps:style><wps:bodyPr/></wps:wsp></a:graphicData></a:graphic></wp:anchor></w:drawing></mc:Choice><mc:Fallback><w:pict><v:shape id="shape_0" coordsize="15,15" path="m1,15l15,15l15,1l1,1l1,15e" fillcolor="black" stroked="f" o:allowincell="f" style="position:absolute;margin-left:305.6pt;margin-top:292.4pt;width:0.7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163"><wp:simplePos x="0" y="0"/><wp:positionH relativeFrom="page"><wp:posOffset>3890645</wp:posOffset></wp:positionH><wp:positionV relativeFrom="page"><wp:posOffset>3713480</wp:posOffset></wp:positionV><wp:extent cx="1632585" cy="12700"/><wp:effectExtent l="635" t="0" r="0" b="635"/><wp:wrapNone/><wp:docPr id="321" name=""></wp:docPr><a:graphic xmlns:a="http://schemas.openxmlformats.org/drawingml/2006/main"><a:graphicData uri="http://schemas.microsoft.com/office/word/2010/wordprocessingShape"><wps:wsp><wps:cNvSpPr/><wps:spPr><a:xfrm><a:off x="0" y="0"/><a:ext cx="1632600" cy="12600"/></a:xfrm><a:custGeom><a:avLst/><a:gdLst/><a:ahLst/><a:rect l="l" t="t" r="r" b="b"/><a:pathLst><a:path w="2571" h="20"><a:moveTo><a:pt x="0" y="20"/></a:moveTo><a:lnTo><a:pt x="2571" y="20"/></a:lnTo><a:lnTo><a:pt x="2571"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571,20" path="m0,20l2571,20l2571,0l0,0l0,20e" fillcolor="black" stroked="f" o:allowincell="f" style="position:absolute;margin-left:306.35pt;margin-top:292.4pt;width:128.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66"><wp:simplePos x="0" y="0"/><wp:positionH relativeFrom="page"><wp:posOffset>5522595</wp:posOffset></wp:positionH><wp:positionV relativeFrom="page"><wp:posOffset>3713480</wp:posOffset></wp:positionV><wp:extent cx="9525" cy="9525"/><wp:effectExtent l="0" t="0" r="0" b="0"/><wp:wrapNone/><wp:docPr id="322" name=""></wp:docPr><a:graphic xmlns:a="http://schemas.openxmlformats.org/drawingml/2006/main"><a:graphicData uri="http://schemas.microsoft.com/office/word/2010/wordprocessingShape"><wps:wsp><wps:cNvSpPr/><wps:spPr><a:xfrm><a:off x="0" y="0"/><a:ext cx="9360" cy="9360"/></a:xfrm><a:custGeom><a:avLst/><a:gdLst/><a:ahLst/><a:rect l="l" t="t" r="r" b="b"/><a:pathLst><a:path w="15" h="15"><a:moveTo><a:pt x="1" y="15"/></a:moveTo><a:lnTo><a:pt x="15" y="15"/></a:lnTo><a:lnTo><a:pt x="15" y="1"/></a:lnTo><a:lnTo><a:pt x="1" y="1"/></a:lnTo><a:lnTo><a:pt x="1" y="15"/></a:lnTo></a:path></a:pathLst></a:custGeom><a:solidFill><a:srgbClr val="000000"/></a:solidFill><a:ln w="0"><a:noFill/></a:ln></wps:spPr><wps:style><a:lnRef idx="0"/><a:fillRef idx="0"/><a:effectRef idx="0"/><a:fontRef idx="minor"/></wps:style><wps:bodyPr/></wps:wsp></a:graphicData></a:graphic></wp:anchor></w:drawing></mc:Choice><mc:Fallback><w:pict><v:shape id="shape_0" coordsize="15,15" path="m1,15l15,15l15,1l1,1l1,15e" fillcolor="black" stroked="f" o:allowincell="f" style="position:absolute;margin-left:434.85pt;margin-top:292.4pt;width:0.7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69"><wp:simplePos x="0" y="0"/><wp:positionH relativeFrom="page"><wp:posOffset>5522595</wp:posOffset></wp:positionH><wp:positionV relativeFrom="page"><wp:posOffset>3713480</wp:posOffset></wp:positionV><wp:extent cx="9525" cy="9525"/><wp:effectExtent l="0" t="0" r="0" b="0"/><wp:wrapNone/><wp:docPr id="323" name=""></wp:docPr><a:graphic xmlns:a="http://schemas.openxmlformats.org/drawingml/2006/main"><a:graphicData uri="http://schemas.microsoft.com/office/word/2010/wordprocessingShape"><wps:wsp><wps:cNvSpPr/><wps:spPr><a:xfrm><a:off x="0" y="0"/><a:ext cx="9360" cy="9360"/></a:xfrm><a:custGeom><a:avLst/><a:gdLst/><a:ahLst/><a:rect l="l" t="t" r="r" b="b"/><a:pathLst><a:path w="15" h="15"><a:moveTo><a:pt x="1" y="15"/></a:moveTo><a:lnTo><a:pt x="15" y="15"/></a:lnTo><a:lnTo><a:pt x="15" y="1"/></a:lnTo><a:lnTo><a:pt x="1" y="1"/></a:lnTo><a:lnTo><a:pt x="1" y="15"/></a:lnTo></a:path></a:pathLst></a:custGeom><a:solidFill><a:srgbClr val="000000"/></a:solidFill><a:ln w="0"><a:noFill/></a:ln></wps:spPr><wps:style><a:lnRef idx="0"/><a:fillRef idx="0"/><a:effectRef idx="0"/><a:fontRef idx="minor"/></wps:style><wps:bodyPr/></wps:wsp></a:graphicData></a:graphic></wp:anchor></w:drawing></mc:Choice><mc:Fallback><w:pict><v:shape id="shape_0" coordsize="15,15" path="m1,15l15,15l15,1l1,1l1,15e" fillcolor="black" stroked="f" o:allowincell="f" style="position:absolute;margin-left:434.85pt;margin-top:292.4pt;width:0.7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70"><wp:simplePos x="0" y="0"/><wp:positionH relativeFrom="page"><wp:posOffset>2240280</wp:posOffset></wp:positionH><wp:positionV relativeFrom="page"><wp:posOffset>3723005</wp:posOffset></wp:positionV><wp:extent cx="12700" cy="339725"/><wp:effectExtent l="0" t="635" r="635" b="0"/><wp:wrapNone/><wp:docPr id="324" name=""></wp:docPr><a:graphic xmlns:a="http://schemas.openxmlformats.org/drawingml/2006/main"><a:graphicData uri="http://schemas.microsoft.com/office/word/2010/wordprocessingShape"><wps:wsp><wps:cNvSpPr/><wps:spPr><a:xfrm><a:off x="0" y="0"/><a:ext cx="12600" cy="339840"/></a:xfrm><a:custGeom><a:avLst/><a:gdLst/><a:ahLst/><a:rect l="l" t="t" r="r" b="b"/><a:pathLst><a:path w="20" h="535"><a:moveTo><a:pt x="0" y="535"/></a:moveTo><a:lnTo><a:pt x="20" y="535"/></a:lnTo><a:lnTo><a:pt x="20" y="0"/></a:lnTo><a:lnTo><a:pt x="0" y="0"/></a:lnTo><a:lnTo><a:pt x="0" y="535"/></a:lnTo></a:path></a:pathLst></a:custGeom><a:solidFill><a:srgbClr val="000000"/></a:solidFill><a:ln w="0"><a:noFill/></a:ln></wps:spPr><wps:style><a:lnRef idx="0"/><a:fillRef idx="0"/><a:effectRef idx="0"/><a:fontRef idx="minor"/></wps:style><wps:bodyPr/></wps:wsp></a:graphicData></a:graphic></wp:anchor></w:drawing></mc:Choice><mc:Fallback><w:pict><v:shape id="shape_0" coordsize="20,535" path="m0,535l20,535l20,0l0,0l0,535e" fillcolor="black" stroked="f" o:allowincell="f" style="position:absolute;margin-left:176.4pt;margin-top:293.15pt;width:0.95pt;height:26.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73"><wp:simplePos x="0" y="0"/><wp:positionH relativeFrom="page"><wp:posOffset>3881120</wp:posOffset></wp:positionH><wp:positionV relativeFrom="page"><wp:posOffset>3723005</wp:posOffset></wp:positionV><wp:extent cx="12700" cy="339725"/><wp:effectExtent l="0" t="635" r="635" b="0"/><wp:wrapNone/><wp:docPr id="325" name=""></wp:docPr><a:graphic xmlns:a="http://schemas.openxmlformats.org/drawingml/2006/main"><a:graphicData uri="http://schemas.microsoft.com/office/word/2010/wordprocessingShape"><wps:wsp><wps:cNvSpPr/><wps:spPr><a:xfrm><a:off x="0" y="0"/><a:ext cx="12600" cy="339840"/></a:xfrm><a:custGeom><a:avLst/><a:gdLst/><a:ahLst/><a:rect l="l" t="t" r="r" b="b"/><a:pathLst><a:path w="20" h="535"><a:moveTo><a:pt x="0" y="535"/></a:moveTo><a:lnTo><a:pt x="20" y="535"/></a:lnTo><a:lnTo><a:pt x="20" y="0"/></a:lnTo><a:lnTo><a:pt x="0" y="0"/></a:lnTo><a:lnTo><a:pt x="0" y="535"/></a:lnTo></a:path></a:pathLst></a:custGeom><a:solidFill><a:srgbClr val="000000"/></a:solidFill><a:ln w="0"><a:noFill/></a:ln></wps:spPr><wps:style><a:lnRef idx="0"/><a:fillRef idx="0"/><a:effectRef idx="0"/><a:fontRef idx="minor"/></wps:style><wps:bodyPr/></wps:wsp></a:graphicData></a:graphic></wp:anchor></w:drawing></mc:Choice><mc:Fallback><w:pict><v:shape id="shape_0" coordsize="20,535" path="m0,535l20,535l20,0l0,0l0,535e" fillcolor="black" stroked="f" o:allowincell="f" style="position:absolute;margin-left:305.6pt;margin-top:293.15pt;width:0.95pt;height:26.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75"><wp:simplePos x="0" y="0"/><wp:positionH relativeFrom="page"><wp:posOffset>5522595</wp:posOffset></wp:positionH><wp:positionV relativeFrom="page"><wp:posOffset>3723005</wp:posOffset></wp:positionV><wp:extent cx="12700" cy="339725"/><wp:effectExtent l="635" t="635" r="635" b="0"/><wp:wrapNone/><wp:docPr id="326" name=""></wp:docPr><a:graphic xmlns:a="http://schemas.openxmlformats.org/drawingml/2006/main"><a:graphicData uri="http://schemas.microsoft.com/office/word/2010/wordprocessingShape"><wps:wsp><wps:cNvSpPr/><wps:spPr><a:xfrm><a:off x="0" y="0"/><a:ext cx="12600" cy="339840"/></a:xfrm><a:custGeom><a:avLst/><a:gdLst/><a:ahLst/><a:rect l="l" t="t" r="r" b="b"/><a:pathLst><a:path w="20" h="535"><a:moveTo><a:pt x="0" y="535"/></a:moveTo><a:lnTo><a:pt x="20" y="535"/></a:lnTo><a:lnTo><a:pt x="20" y="0"/></a:lnTo><a:lnTo><a:pt x="0" y="0"/></a:lnTo><a:lnTo><a:pt x="0" y="535"/></a:lnTo></a:path></a:pathLst></a:custGeom><a:solidFill><a:srgbClr val="000000"/></a:solidFill><a:ln w="0"><a:noFill/></a:ln></wps:spPr><wps:style><a:lnRef idx="0"/><a:fillRef idx="0"/><a:effectRef idx="0"/><a:fontRef idx="minor"/></wps:style><wps:bodyPr/></wps:wsp></a:graphicData></a:graphic></wp:anchor></w:drawing></mc:Choice><mc:Fallback><w:pict><v:shape id="shape_0" coordsize="20,535" path="m0,535l20,535l20,0l0,0l0,535e" fillcolor="black" stroked="f" o:allowincell="f" style="position:absolute;margin-left:434.85pt;margin-top:293.15pt;width:0.95pt;height:26.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260"><wp:simplePos x="0" y="0"/><wp:positionH relativeFrom="page"><wp:posOffset>2240280</wp:posOffset></wp:positionH><wp:positionV relativeFrom="page"><wp:posOffset>4062730</wp:posOffset></wp:positionV><wp:extent cx="8890" cy="9525"/><wp:effectExtent l="0" t="635" r="635" b="0"/><wp:wrapNone/><wp:docPr id="327" name=""></wp:docPr><a:graphic xmlns:a="http://schemas.openxmlformats.org/drawingml/2006/main"><a:graphicData uri="http://schemas.microsoft.com/office/word/2010/wordprocessingShape"><wps:wsp><wps:cNvSpPr/><wps:spPr><a:xfrm><a:off x="0" y="0"/><a:ext cx="9000" cy="9360"/></a:xfrm><a:custGeom><a:avLst/><a:gdLst/><a:ahLst/><a:rect l="l" t="t" r="r" b="b"/><a:pathLst><a:path w="14" h="15"><a:moveTo><a:pt x="0" y="15"/></a:moveTo><a:lnTo><a:pt x="14" y="15"/></a:lnTo><a:lnTo><a:pt x="14" y="0"/></a:lnTo><a:lnTo><a:pt x="0" y="0"/></a:lnTo><a:lnTo><a:pt x="0" y="15"/></a:lnTo></a:path></a:pathLst></a:custGeom><a:solidFill><a:srgbClr val="000000"/></a:solidFill><a:ln w="0"><a:noFill/></a:ln></wps:spPr><wps:style><a:lnRef idx="0"/><a:fillRef idx="0"/><a:effectRef idx="0"/><a:fontRef idx="minor"/></wps:style><wps:bodyPr/></wps:wsp></a:graphicData></a:graphic></wp:anchor></w:drawing></mc:Choice><mc:Fallback><w:pict><v:shape id="shape_0" coordsize="14,15" path="m0,15l14,15l14,0l0,0l0,15e" fillcolor="black" stroked="f" o:allowincell="f" style="position:absolute;margin-left:176.4pt;margin-top:319.9pt;width:0.65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262"><wp:simplePos x="0" y="0"/><wp:positionH relativeFrom="page"><wp:posOffset>2249170</wp:posOffset></wp:positionH><wp:positionV relativeFrom="page"><wp:posOffset>4062730</wp:posOffset></wp:positionV><wp:extent cx="1632585" cy="12700"/><wp:effectExtent l="635" t="635" r="0" b="635"/><wp:wrapNone/><wp:docPr id="328" name=""></wp:docPr><a:graphic xmlns:a="http://schemas.openxmlformats.org/drawingml/2006/main"><a:graphicData uri="http://schemas.microsoft.com/office/word/2010/wordprocessingShape"><wps:wsp><wps:cNvSpPr/><wps:spPr><a:xfrm><a:off x="0" y="0"/><a:ext cx="1632600" cy="12600"/></a:xfrm><a:custGeom><a:avLst/><a:gdLst/><a:ahLst/><a:rect l="l" t="t" r="r" b="b"/><a:pathLst><a:path w="2571" h="20"><a:moveTo><a:pt x="0" y="20"/></a:moveTo><a:lnTo><a:pt x="2571" y="20"/></a:lnTo><a:lnTo><a:pt x="2571"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571,20" path="m0,20l2571,20l2571,0l0,0l0,20e" fillcolor="black" stroked="f" o:allowincell="f" style="position:absolute;margin-left:177.1pt;margin-top:319.9pt;width:128.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263"><wp:simplePos x="0" y="0"/><wp:positionH relativeFrom="page"><wp:posOffset>3881120</wp:posOffset></wp:positionH><wp:positionV relativeFrom="page"><wp:posOffset>4062730</wp:posOffset></wp:positionV><wp:extent cx="9525" cy="9525"/><wp:effectExtent l="0" t="635" r="0" b="0"/><wp:wrapNone/><wp:docPr id="329" name=""></wp:docPr><a:graphic xmlns:a="http://schemas.openxmlformats.org/drawingml/2006/main"><a:graphicData uri="http://schemas.microsoft.com/office/word/2010/wordprocessingShape"><wps:wsp><wps:cNvSpPr/><wps:spPr><a:xfrm><a:off x="0" y="0"/><a:ext cx="9360" cy="9360"/></a:xfrm><a:custGeom><a:avLst/><a:gdLst/><a:ahLst/><a:rect l="l" t="t" r="r" b="b"/><a:pathLst><a:path w="15" h="15"><a:moveTo><a:pt x="1" y="15"/></a:moveTo><a:lnTo><a:pt x="15" y="15"/></a:lnTo><a:lnTo><a:pt x="15" y="0"/></a:lnTo><a:lnTo><a:pt x="1" y="0"/></a:lnTo><a:lnTo><a:pt x="1" y="15"/></a:lnTo></a:path></a:pathLst></a:custGeom><a:solidFill><a:srgbClr val="000000"/></a:solidFill><a:ln w="0"><a:noFill/></a:ln></wps:spPr><wps:style><a:lnRef idx="0"/><a:fillRef idx="0"/><a:effectRef idx="0"/><a:fontRef idx="minor"/></wps:style><wps:bodyPr/></wps:wsp></a:graphicData></a:graphic></wp:anchor></w:drawing></mc:Choice><mc:Fallback><w:pict><v:shape id="shape_0" coordsize="15,15" path="m1,15l15,15l15,0l1,0l1,15e" fillcolor="black" stroked="f" o:allowincell="f" style="position:absolute;margin-left:305.6pt;margin-top:319.9pt;width:0.7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265"><wp:simplePos x="0" y="0"/><wp:positionH relativeFrom="page"><wp:posOffset>3890645</wp:posOffset></wp:positionH><wp:positionV relativeFrom="page"><wp:posOffset>4062730</wp:posOffset></wp:positionV><wp:extent cx="1632585" cy="12700"/><wp:effectExtent l="635" t="635" r="0" b="635"/><wp:wrapNone/><wp:docPr id="330" name=""></wp:docPr><a:graphic xmlns:a="http://schemas.openxmlformats.org/drawingml/2006/main"><a:graphicData uri="http://schemas.microsoft.com/office/word/2010/wordprocessingShape"><wps:wsp><wps:cNvSpPr/><wps:spPr><a:xfrm><a:off x="0" y="0"/><a:ext cx="1632600" cy="12600"/></a:xfrm><a:custGeom><a:avLst/><a:gdLst/><a:ahLst/><a:rect l="l" t="t" r="r" b="b"/><a:pathLst><a:path w="2571" h="20"><a:moveTo><a:pt x="0" y="20"/></a:moveTo><a:lnTo><a:pt x="2571" y="20"/></a:lnTo><a:lnTo><a:pt x="2571"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571,20" path="m0,20l2571,20l2571,0l0,0l0,20e" fillcolor="black" stroked="f" o:allowincell="f" style="position:absolute;margin-left:306.35pt;margin-top:319.9pt;width:128.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269"><wp:simplePos x="0" y="0"/><wp:positionH relativeFrom="page"><wp:posOffset>5522595</wp:posOffset></wp:positionH><wp:positionV relativeFrom="page"><wp:posOffset>4062730</wp:posOffset></wp:positionV><wp:extent cx="9525" cy="9525"/><wp:effectExtent l="0" t="635" r="0" b="0"/><wp:wrapNone/><wp:docPr id="331" name=""></wp:docPr><a:graphic xmlns:a="http://schemas.openxmlformats.org/drawingml/2006/main"><a:graphicData uri="http://schemas.microsoft.com/office/word/2010/wordprocessingShape"><wps:wsp><wps:cNvSpPr/><wps:spPr><a:xfrm><a:off x="0" y="0"/><a:ext cx="9360" cy="9360"/></a:xfrm><a:custGeom><a:avLst/><a:gdLst/><a:ahLst/><a:rect l="l" t="t" r="r" b="b"/><a:pathLst><a:path w="15" h="15"><a:moveTo><a:pt x="1" y="15"/></a:moveTo><a:lnTo><a:pt x="15" y="15"/></a:lnTo><a:lnTo><a:pt x="15" y="0"/></a:lnTo><a:lnTo><a:pt x="1" y="0"/></a:lnTo><a:lnTo><a:pt x="1" y="15"/></a:lnTo></a:path></a:pathLst></a:custGeom><a:solidFill><a:srgbClr val="000000"/></a:solidFill><a:ln w="0"><a:noFill/></a:ln></wps:spPr><wps:style><a:lnRef idx="0"/><a:fillRef idx="0"/><a:effectRef idx="0"/><a:fontRef idx="minor"/></wps:style><wps:bodyPr/></wps:wsp></a:graphicData></a:graphic></wp:anchor></w:drawing></mc:Choice><mc:Fallback><w:pict><v:shape id="shape_0" coordsize="15,15" path="m1,15l15,15l15,0l1,0l1,15e" fillcolor="black" stroked="f" o:allowincell="f" style="position:absolute;margin-left:434.85pt;margin-top:319.9pt;width:0.7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272"><wp:simplePos x="0" y="0"/><wp:positionH relativeFrom="page"><wp:posOffset>2240280</wp:posOffset></wp:positionH><wp:positionV relativeFrom="page"><wp:posOffset>4071620</wp:posOffset></wp:positionV><wp:extent cx="12700" cy="213995"/><wp:effectExtent l="0" t="635" r="635" b="0"/><wp:wrapNone/><wp:docPr id="332" name=""></wp:docPr><a:graphic xmlns:a="http://schemas.openxmlformats.org/drawingml/2006/main"><a:graphicData uri="http://schemas.microsoft.com/office/word/2010/wordprocessingShape"><wps:wsp><wps:cNvSpPr/><wps:spPr><a:xfrm><a:off x="0" y="0"/><a:ext cx="12600" cy="213840"/></a:xfrm><a:custGeom><a:avLst/><a:gdLst/><a:ahLst/><a:rect l="l" t="t" r="r" b="b"/><a:pathLst><a:path w="20" h="337"><a:moveTo><a:pt x="0" y="337"/></a:moveTo><a:lnTo><a:pt x="20" y="337"/></a:lnTo><a:lnTo><a:pt x="20" y="0"/></a:lnTo><a:lnTo><a:pt x="0" y="0"/></a:lnTo><a:lnTo><a:pt x="0" y="337"/></a:lnTo></a:path></a:pathLst></a:custGeom><a:solidFill><a:srgbClr val="000000"/></a:solidFill><a:ln w="0"><a:noFill/></a:ln></wps:spPr><wps:style><a:lnRef idx="0"/><a:fillRef idx="0"/><a:effectRef idx="0"/><a:fontRef idx="minor"/></wps:style><wps:bodyPr/></wps:wsp></a:graphicData></a:graphic></wp:anchor></w:drawing></mc:Choice><mc:Fallback><w:pict><v:shape id="shape_0" coordsize="20,337" path="m0,337l20,337l20,0l0,0l0,337e" fillcolor="black" stroked="f" o:allowincell="f" style="position:absolute;margin-left:176.4pt;margin-top:320.6pt;width:0.95pt;height:16.8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275"><wp:simplePos x="0" y="0"/><wp:positionH relativeFrom="page"><wp:posOffset>3881120</wp:posOffset></wp:positionH><wp:positionV relativeFrom="page"><wp:posOffset>4071620</wp:posOffset></wp:positionV><wp:extent cx="12700" cy="213995"/><wp:effectExtent l="0" t="635" r="635" b="0"/><wp:wrapNone/><wp:docPr id="333" name=""></wp:docPr><a:graphic xmlns:a="http://schemas.openxmlformats.org/drawingml/2006/main"><a:graphicData uri="http://schemas.microsoft.com/office/word/2010/wordprocessingShape"><wps:wsp><wps:cNvSpPr/><wps:spPr><a:xfrm><a:off x="0" y="0"/><a:ext cx="12600" cy="213840"/></a:xfrm><a:custGeom><a:avLst/><a:gdLst/><a:ahLst/><a:rect l="l" t="t" r="r" b="b"/><a:pathLst><a:path w="20" h="337"><a:moveTo><a:pt x="0" y="337"/></a:moveTo><a:lnTo><a:pt x="20" y="337"/></a:lnTo><a:lnTo><a:pt x="20" y="0"/></a:lnTo><a:lnTo><a:pt x="0" y="0"/></a:lnTo><a:lnTo><a:pt x="0" y="337"/></a:lnTo></a:path></a:pathLst></a:custGeom><a:solidFill><a:srgbClr val="000000"/></a:solidFill><a:ln w="0"><a:noFill/></a:ln></wps:spPr><wps:style><a:lnRef idx="0"/><a:fillRef idx="0"/><a:effectRef idx="0"/><a:fontRef idx="minor"/></wps:style><wps:bodyPr/></wps:wsp></a:graphicData></a:graphic></wp:anchor></w:drawing></mc:Choice><mc:Fallback><w:pict><v:shape id="shape_0" coordsize="20,337" path="m0,337l20,337l20,0l0,0l0,337e" fillcolor="black" stroked="f" o:allowincell="f" style="position:absolute;margin-left:305.6pt;margin-top:320.6pt;width:0.95pt;height:16.8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276"><wp:simplePos x="0" y="0"/><wp:positionH relativeFrom="page"><wp:posOffset>5522595</wp:posOffset></wp:positionH><wp:positionV relativeFrom="page"><wp:posOffset>4071620</wp:posOffset></wp:positionV><wp:extent cx="12700" cy="213995"/><wp:effectExtent l="635" t="635" r="635" b="0"/><wp:wrapNone/><wp:docPr id="334" name=""></wp:docPr><a:graphic xmlns:a="http://schemas.openxmlformats.org/drawingml/2006/main"><a:graphicData uri="http://schemas.microsoft.com/office/word/2010/wordprocessingShape"><wps:wsp><wps:cNvSpPr/><wps:spPr><a:xfrm><a:off x="0" y="0"/><a:ext cx="12600" cy="213840"/></a:xfrm><a:custGeom><a:avLst/><a:gdLst/><a:ahLst/><a:rect l="l" t="t" r="r" b="b"/><a:pathLst><a:path w="20" h="337"><a:moveTo><a:pt x="0" y="337"/></a:moveTo><a:lnTo><a:pt x="20" y="337"/></a:lnTo><a:lnTo><a:pt x="20" y="0"/></a:lnTo><a:lnTo><a:pt x="0" y="0"/></a:lnTo><a:lnTo><a:pt x="0" y="337"/></a:lnTo></a:path></a:pathLst></a:custGeom><a:solidFill><a:srgbClr val="000000"/></a:solidFill><a:ln w="0"><a:noFill/></a:ln></wps:spPr><wps:style><a:lnRef idx="0"/><a:fillRef idx="0"/><a:effectRef idx="0"/><a:fontRef idx="minor"/></wps:style><wps:bodyPr/></wps:wsp></a:graphicData></a:graphic></wp:anchor></w:drawing></mc:Choice><mc:Fallback><w:pict><v:shape id="shape_0" coordsize="20,337" path="m0,337l20,337l20,0l0,0l0,337e" fillcolor="black" stroked="f" o:allowincell="f" style="position:absolute;margin-left:434.85pt;margin-top:320.6pt;width:0.95pt;height:16.8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461"><wp:simplePos x="0" y="0"/><wp:positionH relativeFrom="page"><wp:posOffset>2240280</wp:posOffset></wp:positionH><wp:positionV relativeFrom="page"><wp:posOffset>4284980</wp:posOffset></wp:positionV><wp:extent cx="8890" cy="9525"/><wp:effectExtent l="0" t="0" r="635" b="0"/><wp:wrapNone/><wp:docPr id="335" name=""></wp:docPr><a:graphic xmlns:a="http://schemas.openxmlformats.org/drawingml/2006/main"><a:graphicData uri="http://schemas.microsoft.com/office/word/2010/wordprocessingShape"><wps:wsp><wps:cNvSpPr/><wps:spPr><a:xfrm><a:off x="0" y="0"/><a:ext cx="9000" cy="9360"/></a:xfrm><a:custGeom><a:avLst/><a:gdLst/><a:ahLst/><a:rect l="l" t="t" r="r" b="b"/><a:pathLst><a:path w="14" h="15"><a:moveTo><a:pt x="0" y="15"/></a:moveTo><a:lnTo><a:pt x="14" y="15"/></a:lnTo><a:lnTo><a:pt x="14" y="1"/></a:lnTo><a:lnTo><a:pt x="0" y="1"/></a:lnTo><a:lnTo><a:pt x="0" y="15"/></a:lnTo></a:path></a:pathLst></a:custGeom><a:solidFill><a:srgbClr val="000000"/></a:solidFill><a:ln w="0"><a:noFill/></a:ln></wps:spPr><wps:style><a:lnRef idx="0"/><a:fillRef idx="0"/><a:effectRef idx="0"/><a:fontRef idx="minor"/></wps:style><wps:bodyPr/></wps:wsp></a:graphicData></a:graphic></wp:anchor></w:drawing></mc:Choice><mc:Fallback><w:pict><v:shape id="shape_0" coordsize="14,15" path="m0,15l14,15l14,1l0,1l0,15e" fillcolor="black" stroked="f" o:allowincell="f" style="position:absolute;margin-left:176.4pt;margin-top:337.4pt;width:0.65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464"><wp:simplePos x="0" y="0"/><wp:positionH relativeFrom="page"><wp:posOffset>2249170</wp:posOffset></wp:positionH><wp:positionV relativeFrom="page"><wp:posOffset>4284980</wp:posOffset></wp:positionV><wp:extent cx="1632585" cy="12700"/><wp:effectExtent l="635" t="0" r="0" b="635"/><wp:wrapNone/><wp:docPr id="336" name=""></wp:docPr><a:graphic xmlns:a="http://schemas.openxmlformats.org/drawingml/2006/main"><a:graphicData uri="http://schemas.microsoft.com/office/word/2010/wordprocessingShape"><wps:wsp><wps:cNvSpPr/><wps:spPr><a:xfrm><a:off x="0" y="0"/><a:ext cx="1632600" cy="12600"/></a:xfrm><a:custGeom><a:avLst/><a:gdLst/><a:ahLst/><a:rect l="l" t="t" r="r" b="b"/><a:pathLst><a:path w="2571" h="20"><a:moveTo><a:pt x="0" y="20"/></a:moveTo><a:lnTo><a:pt x="2571" y="20"/></a:lnTo><a:lnTo><a:pt x="2571"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571,20" path="m0,20l2571,20l2571,0l0,0l0,20e" fillcolor="black" stroked="f" o:allowincell="f" style="position:absolute;margin-left:177.1pt;margin-top:337.4pt;width:128.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474"><wp:simplePos x="0" y="0"/><wp:positionH relativeFrom="page"><wp:posOffset>3881120</wp:posOffset></wp:positionH><wp:positionV relativeFrom="page"><wp:posOffset>4284980</wp:posOffset></wp:positionV><wp:extent cx="9525" cy="9525"/><wp:effectExtent l="0" t="0" r="0" b="0"/><wp:wrapNone/><wp:docPr id="337" name=""></wp:docPr><a:graphic xmlns:a="http://schemas.openxmlformats.org/drawingml/2006/main"><a:graphicData uri="http://schemas.microsoft.com/office/word/2010/wordprocessingShape"><wps:wsp><wps:cNvSpPr/><wps:spPr><a:xfrm><a:off x="0" y="0"/><a:ext cx="9360" cy="9360"/></a:xfrm><a:custGeom><a:avLst/><a:gdLst/><a:ahLst/><a:rect l="l" t="t" r="r" b="b"/><a:pathLst><a:path w="15" h="15"><a:moveTo><a:pt x="1" y="15"/></a:moveTo><a:lnTo><a:pt x="15" y="15"/></a:lnTo><a:lnTo><a:pt x="15" y="1"/></a:lnTo><a:lnTo><a:pt x="1" y="1"/></a:lnTo><a:lnTo><a:pt x="1" y="15"/></a:lnTo></a:path></a:pathLst></a:custGeom><a:solidFill><a:srgbClr val="000000"/></a:solidFill><a:ln w="0"><a:noFill/></a:ln></wps:spPr><wps:style><a:lnRef idx="0"/><a:fillRef idx="0"/><a:effectRef idx="0"/><a:fontRef idx="minor"/></wps:style><wps:bodyPr/></wps:wsp></a:graphicData></a:graphic></wp:anchor></w:drawing></mc:Choice><mc:Fallback><w:pict><v:shape id="shape_0" coordsize="15,15" path="m1,15l15,15l15,1l1,1l1,15e" fillcolor="black" stroked="f" o:allowincell="f" style="position:absolute;margin-left:305.6pt;margin-top:337.4pt;width:0.7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477"><wp:simplePos x="0" y="0"/><wp:positionH relativeFrom="page"><wp:posOffset>3890645</wp:posOffset></wp:positionH><wp:positionV relativeFrom="page"><wp:posOffset>4284980</wp:posOffset></wp:positionV><wp:extent cx="1632585" cy="12700"/><wp:effectExtent l="635" t="0" r="0" b="635"/><wp:wrapNone/><wp:docPr id="338" name=""></wp:docPr><a:graphic xmlns:a="http://schemas.openxmlformats.org/drawingml/2006/main"><a:graphicData uri="http://schemas.microsoft.com/office/word/2010/wordprocessingShape"><wps:wsp><wps:cNvSpPr/><wps:spPr><a:xfrm><a:off x="0" y="0"/><a:ext cx="1632600" cy="12600"/></a:xfrm><a:custGeom><a:avLst/><a:gdLst/><a:ahLst/><a:rect l="l" t="t" r="r" b="b"/><a:pathLst><a:path w="2571" h="20"><a:moveTo><a:pt x="0" y="20"/></a:moveTo><a:lnTo><a:pt x="2571" y="20"/></a:lnTo><a:lnTo><a:pt x="2571"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571,20" path="m0,20l2571,20l2571,0l0,0l0,20e" fillcolor="black" stroked="f" o:allowincell="f" style="position:absolute;margin-left:306.35pt;margin-top:337.4pt;width:128.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479"><wp:simplePos x="0" y="0"/><wp:positionH relativeFrom="page"><wp:posOffset>5522595</wp:posOffset></wp:positionH><wp:positionV relativeFrom="page"><wp:posOffset>4284980</wp:posOffset></wp:positionV><wp:extent cx="9525" cy="9525"/><wp:effectExtent l="0" t="0" r="0" b="0"/><wp:wrapNone/><wp:docPr id="339" name=""></wp:docPr><a:graphic xmlns:a="http://schemas.openxmlformats.org/drawingml/2006/main"><a:graphicData uri="http://schemas.microsoft.com/office/word/2010/wordprocessingShape"><wps:wsp><wps:cNvSpPr/><wps:spPr><a:xfrm><a:off x="0" y="0"/><a:ext cx="9360" cy="9360"/></a:xfrm><a:custGeom><a:avLst/><a:gdLst/><a:ahLst/><a:rect l="l" t="t" r="r" b="b"/><a:pathLst><a:path w="15" h="15"><a:moveTo><a:pt x="1" y="15"/></a:moveTo><a:lnTo><a:pt x="15" y="15"/></a:lnTo><a:lnTo><a:pt x="15" y="1"/></a:lnTo><a:lnTo><a:pt x="1" y="1"/></a:lnTo><a:lnTo><a:pt x="1" y="15"/></a:lnTo></a:path></a:pathLst></a:custGeom><a:solidFill><a:srgbClr val="000000"/></a:solidFill><a:ln w="0"><a:noFill/></a:ln></wps:spPr><wps:style><a:lnRef idx="0"/><a:fillRef idx="0"/><a:effectRef idx="0"/><a:fontRef idx="minor"/></wps:style><wps:bodyPr/></wps:wsp></a:graphicData></a:graphic></wp:anchor></w:drawing></mc:Choice><mc:Fallback><w:pict><v:shape id="shape_0" coordsize="15,15" path="m1,15l15,15l15,1l1,1l1,15e" fillcolor="black" stroked="f" o:allowincell="f" style="position:absolute;margin-left:434.85pt;margin-top:337.4pt;width:0.7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483"><wp:simplePos x="0" y="0"/><wp:positionH relativeFrom="page"><wp:posOffset>2240280</wp:posOffset></wp:positionH><wp:positionV relativeFrom="page"><wp:posOffset>4294505</wp:posOffset></wp:positionV><wp:extent cx="12700" cy="175260"/><wp:effectExtent l="0" t="0" r="635" b="1270"/><wp:wrapNone/><wp:docPr id="340" name=""></wp:docPr><a:graphic xmlns:a="http://schemas.openxmlformats.org/drawingml/2006/main"><a:graphicData uri="http://schemas.microsoft.com/office/word/2010/wordprocessingShape"><wps:wsp><wps:cNvSpPr/><wps:spPr><a:xfrm><a:off x="0" y="0"/><a:ext cx="12600" cy="175320"/></a:xfrm><a:custGeom><a:avLst/><a:gdLst/><a:ahLst/><a:rect l="l" t="t" r="r" b="b"/><a:pathLst><a:path w="20" h="276"><a:moveTo><a:pt x="0" y="276"/></a:moveTo><a:lnTo><a:pt x="20" y="276"/></a:lnTo><a:lnTo><a:pt x="20" y="0"/></a:lnTo><a:lnTo><a:pt x="0" y="0"/></a:lnTo><a:lnTo><a:pt x="0" y="276"/></a:lnTo></a:path></a:pathLst></a:custGeom><a:solidFill><a:srgbClr val="000000"/></a:solidFill><a:ln w="0"><a:noFill/></a:ln></wps:spPr><wps:style><a:lnRef idx="0"/><a:fillRef idx="0"/><a:effectRef idx="0"/><a:fontRef idx="minor"/></wps:style><wps:bodyPr/></wps:wsp></a:graphicData></a:graphic></wp:anchor></w:drawing></mc:Choice><mc:Fallback><w:pict><v:shape id="shape_0" coordsize="20,276" path="m0,276l20,276l20,0l0,0l0,276e" fillcolor="black" stroked="f" o:allowincell="f" style="position:absolute;margin-left:176.4pt;margin-top:338.15pt;width:0.95pt;height:13.7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489"><wp:simplePos x="0" y="0"/><wp:positionH relativeFrom="page"><wp:posOffset>3881120</wp:posOffset></wp:positionH><wp:positionV relativeFrom="page"><wp:posOffset>4294505</wp:posOffset></wp:positionV><wp:extent cx="12700" cy="175260"/><wp:effectExtent l="0" t="0" r="635" b="1270"/><wp:wrapNone/><wp:docPr id="341" name=""></wp:docPr><a:graphic xmlns:a="http://schemas.openxmlformats.org/drawingml/2006/main"><a:graphicData uri="http://schemas.microsoft.com/office/word/2010/wordprocessingShape"><wps:wsp><wps:cNvSpPr/><wps:spPr><a:xfrm><a:off x="0" y="0"/><a:ext cx="12600" cy="175320"/></a:xfrm><a:custGeom><a:avLst/><a:gdLst/><a:ahLst/><a:rect l="l" t="t" r="r" b="b"/><a:pathLst><a:path w="20" h="276"><a:moveTo><a:pt x="0" y="276"/></a:moveTo><a:lnTo><a:pt x="20" y="276"/></a:lnTo><a:lnTo><a:pt x="20" y="0"/></a:lnTo><a:lnTo><a:pt x="0" y="0"/></a:lnTo><a:lnTo><a:pt x="0" y="276"/></a:lnTo></a:path></a:pathLst></a:custGeom><a:solidFill><a:srgbClr val="000000"/></a:solidFill><a:ln w="0"><a:noFill/></a:ln></wps:spPr><wps:style><a:lnRef idx="0"/><a:fillRef idx="0"/><a:effectRef idx="0"/><a:fontRef idx="minor"/></wps:style><wps:bodyPr/></wps:wsp></a:graphicData></a:graphic></wp:anchor></w:drawing></mc:Choice><mc:Fallback><w:pict><v:shape id="shape_0" coordsize="20,276" path="m0,276l20,276l20,0l0,0l0,276e" fillcolor="black" stroked="f" o:allowincell="f" style="position:absolute;margin-left:305.6pt;margin-top:338.15pt;width:0.95pt;height:13.7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492"><wp:simplePos x="0" y="0"/><wp:positionH relativeFrom="page"><wp:posOffset>5522595</wp:posOffset></wp:positionH><wp:positionV relativeFrom="page"><wp:posOffset>4294505</wp:posOffset></wp:positionV><wp:extent cx="12700" cy="175260"/><wp:effectExtent l="635" t="0" r="635" b="1270"/><wp:wrapNone/><wp:docPr id="342" name=""></wp:docPr><a:graphic xmlns:a="http://schemas.openxmlformats.org/drawingml/2006/main"><a:graphicData uri="http://schemas.microsoft.com/office/word/2010/wordprocessingShape"><wps:wsp><wps:cNvSpPr/><wps:spPr><a:xfrm><a:off x="0" y="0"/><a:ext cx="12600" cy="175320"/></a:xfrm><a:custGeom><a:avLst/><a:gdLst/><a:ahLst/><a:rect l="l" t="t" r="r" b="b"/><a:pathLst><a:path w="20" h="276"><a:moveTo><a:pt x="0" y="276"/></a:moveTo><a:lnTo><a:pt x="20" y="276"/></a:lnTo><a:lnTo><a:pt x="20" y="0"/></a:lnTo><a:lnTo><a:pt x="0" y="0"/></a:lnTo><a:lnTo><a:pt x="0" y="276"/></a:lnTo></a:path></a:pathLst></a:custGeom><a:solidFill><a:srgbClr val="000000"/></a:solidFill><a:ln w="0"><a:noFill/></a:ln></wps:spPr><wps:style><a:lnRef idx="0"/><a:fillRef idx="0"/><a:effectRef idx="0"/><a:fontRef idx="minor"/></wps:style><wps:bodyPr/></wps:wsp></a:graphicData></a:graphic></wp:anchor></w:drawing></mc:Choice><mc:Fallback><w:pict><v:shape id="shape_0" coordsize="20,276" path="m0,276l20,276l20,0l0,0l0,276e" fillcolor="black" stroked="f" o:allowincell="f" style="position:absolute;margin-left:434.85pt;margin-top:338.15pt;width:0.95pt;height:13.7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564"><wp:simplePos x="0" y="0"/><wp:positionH relativeFrom="page"><wp:posOffset>2240280</wp:posOffset></wp:positionH><wp:positionV relativeFrom="page"><wp:posOffset>4469765</wp:posOffset></wp:positionV><wp:extent cx="8890" cy="9525"/><wp:effectExtent l="0" t="1270" r="635" b="0"/><wp:wrapNone/><wp:docPr id="343" name=""></wp:docPr><a:graphic xmlns:a="http://schemas.openxmlformats.org/drawingml/2006/main"><a:graphicData uri="http://schemas.microsoft.com/office/word/2010/wordprocessingShape"><wps:wsp><wps:cNvSpPr/><wps:spPr><a:xfrm><a:off x="0" y="0"/><a:ext cx="9000" cy="9360"/></a:xfrm><a:custGeom><a:avLst/><a:gdLst/><a:ahLst/><a:rect l="l" t="t" r="r" b="b"/><a:pathLst><a:path w="14" h="15"><a:moveTo><a:pt x="0" y="14"/></a:moveTo><a:lnTo><a:pt x="14" y="14"/></a:lnTo><a:lnTo><a:pt x="14" y="0"/></a:lnTo><a:lnTo><a:pt x="0" y="0"/></a:lnTo><a:lnTo><a:pt x="0" y="14"/></a:lnTo></a:path></a:pathLst></a:custGeom><a:solidFill><a:srgbClr val="000000"/></a:solidFill><a:ln w="0"><a:noFill/></a:ln></wps:spPr><wps:style><a:lnRef idx="0"/><a:fillRef idx="0"/><a:effectRef idx="0"/><a:fontRef idx="minor"/></wps:style><wps:bodyPr/></wps:wsp></a:graphicData></a:graphic></wp:anchor></w:drawing></mc:Choice><mc:Fallback><w:pict><v:shape id="shape_0" coordsize="14,15" path="m0,14l14,14l14,0l0,0l0,14e" fillcolor="black" stroked="f" o:allowincell="f" style="position:absolute;margin-left:176.4pt;margin-top:351.95pt;width:0.65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567"><wp:simplePos x="0" y="0"/><wp:positionH relativeFrom="page"><wp:posOffset>2249170</wp:posOffset></wp:positionH><wp:positionV relativeFrom="page"><wp:posOffset>4469765</wp:posOffset></wp:positionV><wp:extent cx="1632585" cy="12700"/><wp:effectExtent l="635" t="635" r="0" b="635"/><wp:wrapNone/><wp:docPr id="344" name=""></wp:docPr><a:graphic xmlns:a="http://schemas.openxmlformats.org/drawingml/2006/main"><a:graphicData uri="http://schemas.microsoft.com/office/word/2010/wordprocessingShape"><wps:wsp><wps:cNvSpPr/><wps:spPr><a:xfrm><a:off x="0" y="0"/><a:ext cx="1632600" cy="12600"/></a:xfrm><a:custGeom><a:avLst/><a:gdLst/><a:ahLst/><a:rect l="l" t="t" r="r" b="b"/><a:pathLst><a:path w="2571" h="20"><a:moveTo><a:pt x="0" y="20"/></a:moveTo><a:lnTo><a:pt x="2571" y="20"/></a:lnTo><a:lnTo><a:pt x="2571"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571,20" path="m0,20l2571,20l2571,0l0,0l0,20e" fillcolor="black" stroked="f" o:allowincell="f" style="position:absolute;margin-left:177.1pt;margin-top:351.95pt;width:128.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570"><wp:simplePos x="0" y="0"/><wp:positionH relativeFrom="page"><wp:posOffset>3881120</wp:posOffset></wp:positionH><wp:positionV relativeFrom="page"><wp:posOffset>4469765</wp:posOffset></wp:positionV><wp:extent cx="9525" cy="9525"/><wp:effectExtent l="0" t="1270" r="0" b="0"/><wp:wrapNone/><wp:docPr id="345" name=""></wp:docPr><a:graphic xmlns:a="http://schemas.openxmlformats.org/drawingml/2006/main"><a:graphicData uri="http://schemas.microsoft.com/office/word/2010/wordprocessingShape"><wps:wsp><wps:cNvSpPr/><wps:spPr><a:xfrm><a:off x="0" y="0"/><a:ext cx="9360" cy="9360"/></a:xfrm><a:custGeom><a:avLst/><a:gdLst/><a:ahLst/><a:rect l="l" t="t" r="r" b="b"/><a:pathLst><a:path w="15" h="15"><a:moveTo><a:pt x="1" y="14"/></a:moveTo><a:lnTo><a:pt x="15" y="14"/></a:lnTo><a:lnTo><a:pt x="15" y="0"/></a:lnTo><a:lnTo><a:pt x="1" y="0"/></a:lnTo><a:lnTo><a:pt x="1" y="14"/></a:lnTo></a:path></a:pathLst></a:custGeom><a:solidFill><a:srgbClr val="000000"/></a:solidFill><a:ln w="0"><a:noFill/></a:ln></wps:spPr><wps:style><a:lnRef idx="0"/><a:fillRef idx="0"/><a:effectRef idx="0"/><a:fontRef idx="minor"/></wps:style><wps:bodyPr/></wps:wsp></a:graphicData></a:graphic></wp:anchor></w:drawing></mc:Choice><mc:Fallback><w:pict><v:shape id="shape_0" coordsize="15,15" path="m1,14l15,14l15,0l1,0l1,14e" fillcolor="black" stroked="f" o:allowincell="f" style="position:absolute;margin-left:305.6pt;margin-top:351.95pt;width:0.7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575"><wp:simplePos x="0" y="0"/><wp:positionH relativeFrom="page"><wp:posOffset>3890645</wp:posOffset></wp:positionH><wp:positionV relativeFrom="page"><wp:posOffset>4469765</wp:posOffset></wp:positionV><wp:extent cx="1632585" cy="12700"/><wp:effectExtent l="635" t="635" r="0" b="635"/><wp:wrapNone/><wp:docPr id="346" name=""></wp:docPr><a:graphic xmlns:a="http://schemas.openxmlformats.org/drawingml/2006/main"><a:graphicData uri="http://schemas.microsoft.com/office/word/2010/wordprocessingShape"><wps:wsp><wps:cNvSpPr/><wps:spPr><a:xfrm><a:off x="0" y="0"/><a:ext cx="1632600" cy="12600"/></a:xfrm><a:custGeom><a:avLst/><a:gdLst/><a:ahLst/><a:rect l="l" t="t" r="r" b="b"/><a:pathLst><a:path w="2571" h="20"><a:moveTo><a:pt x="0" y="20"/></a:moveTo><a:lnTo><a:pt x="2571" y="20"/></a:lnTo><a:lnTo><a:pt x="2571"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571,20" path="m0,20l2571,20l2571,0l0,0l0,20e" fillcolor="black" stroked="f" o:allowincell="f" style="position:absolute;margin-left:306.35pt;margin-top:351.95pt;width:128.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578"><wp:simplePos x="0" y="0"/><wp:positionH relativeFrom="page"><wp:posOffset>5522595</wp:posOffset></wp:positionH><wp:positionV relativeFrom="page"><wp:posOffset>4469765</wp:posOffset></wp:positionV><wp:extent cx="9525" cy="9525"/><wp:effectExtent l="0" t="1270" r="0" b="0"/><wp:wrapNone/><wp:docPr id="347" name=""></wp:docPr><a:graphic xmlns:a="http://schemas.openxmlformats.org/drawingml/2006/main"><a:graphicData uri="http://schemas.microsoft.com/office/word/2010/wordprocessingShape"><wps:wsp><wps:cNvSpPr/><wps:spPr><a:xfrm><a:off x="0" y="0"/><a:ext cx="9360" cy="9360"/></a:xfrm><a:custGeom><a:avLst/><a:gdLst/><a:ahLst/><a:rect l="l" t="t" r="r" b="b"/><a:pathLst><a:path w="15" h="15"><a:moveTo><a:pt x="1" y="14"/></a:moveTo><a:lnTo><a:pt x="15" y="14"/></a:lnTo><a:lnTo><a:pt x="15" y="0"/></a:lnTo><a:lnTo><a:pt x="1" y="0"/></a:lnTo><a:lnTo><a:pt x="1" y="14"/></a:lnTo></a:path></a:pathLst></a:custGeom><a:solidFill><a:srgbClr val="000000"/></a:solidFill><a:ln w="0"><a:noFill/></a:ln></wps:spPr><wps:style><a:lnRef idx="0"/><a:fillRef idx="0"/><a:effectRef idx="0"/><a:fontRef idx="minor"/></wps:style><wps:bodyPr/></wps:wsp></a:graphicData></a:graphic></wp:anchor></w:drawing></mc:Choice><mc:Fallback><w:pict><v:shape id="shape_0" coordsize="15,15" path="m1,14l15,14l15,0l1,0l1,14e" fillcolor="black" stroked="f" o:allowincell="f" style="position:absolute;margin-left:434.85pt;margin-top:351.95pt;width:0.7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581"><wp:simplePos x="0" y="0"/><wp:positionH relativeFrom="page"><wp:posOffset>2240280</wp:posOffset></wp:positionH><wp:positionV relativeFrom="page"><wp:posOffset>4478655</wp:posOffset></wp:positionV><wp:extent cx="12700" cy="175895"/><wp:effectExtent l="0" t="635" r="635" b="0"/><wp:wrapNone/><wp:docPr id="348" name=""></wp:docPr><a:graphic xmlns:a="http://schemas.openxmlformats.org/drawingml/2006/main"><a:graphicData uri="http://schemas.microsoft.com/office/word/2010/wordprocessingShape"><wps:wsp><wps:cNvSpPr/><wps:spPr><a:xfrm><a:off x="0" y="0"/><a:ext cx="12600" cy="176040"/></a:xfrm><a:custGeom><a:avLst/><a:gdLst/><a:ahLst/><a:rect l="l" t="t" r="r" b="b"/><a:pathLst><a:path w="20" h="277"><a:moveTo><a:pt x="0" y="277"/></a:moveTo><a:lnTo><a:pt x="20" y="277"/></a:lnTo><a:lnTo><a:pt x="20" y="0"/></a:lnTo><a:lnTo><a:pt x="0" y="0"/></a:lnTo><a:lnTo><a:pt x="0" y="277"/></a:lnTo></a:path></a:pathLst></a:custGeom><a:solidFill><a:srgbClr val="000000"/></a:solidFill><a:ln w="0"><a:noFill/></a:ln></wps:spPr><wps:style><a:lnRef idx="0"/><a:fillRef idx="0"/><a:effectRef idx="0"/><a:fontRef idx="minor"/></wps:style><wps:bodyPr/></wps:wsp></a:graphicData></a:graphic></wp:anchor></w:drawing></mc:Choice><mc:Fallback><w:pict><v:shape id="shape_0" coordsize="20,277" path="m0,277l20,277l20,0l0,0l0,277e" fillcolor="black" stroked="f" o:allowincell="f" style="position:absolute;margin-left:176.4pt;margin-top:352.65pt;width:0.95pt;height:13.8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586"><wp:simplePos x="0" y="0"/><wp:positionH relativeFrom="page"><wp:posOffset>3881120</wp:posOffset></wp:positionH><wp:positionV relativeFrom="page"><wp:posOffset>4478655</wp:posOffset></wp:positionV><wp:extent cx="12700" cy="175895"/><wp:effectExtent l="0" t="635" r="635" b="0"/><wp:wrapNone/><wp:docPr id="349" name=""></wp:docPr><a:graphic xmlns:a="http://schemas.openxmlformats.org/drawingml/2006/main"><a:graphicData uri="http://schemas.microsoft.com/office/word/2010/wordprocessingShape"><wps:wsp><wps:cNvSpPr/><wps:spPr><a:xfrm><a:off x="0" y="0"/><a:ext cx="12600" cy="176040"/></a:xfrm><a:custGeom><a:avLst/><a:gdLst/><a:ahLst/><a:rect l="l" t="t" r="r" b="b"/><a:pathLst><a:path w="20" h="277"><a:moveTo><a:pt x="0" y="277"/></a:moveTo><a:lnTo><a:pt x="20" y="277"/></a:lnTo><a:lnTo><a:pt x="20" y="0"/></a:lnTo><a:lnTo><a:pt x="0" y="0"/></a:lnTo><a:lnTo><a:pt x="0" y="277"/></a:lnTo></a:path></a:pathLst></a:custGeom><a:solidFill><a:srgbClr val="000000"/></a:solidFill><a:ln w="0"><a:noFill/></a:ln></wps:spPr><wps:style><a:lnRef idx="0"/><a:fillRef idx="0"/><a:effectRef idx="0"/><a:fontRef idx="minor"/></wps:style><wps:bodyPr/></wps:wsp></a:graphicData></a:graphic></wp:anchor></w:drawing></mc:Choice><mc:Fallback><w:pict><v:shape id="shape_0" coordsize="20,277" path="m0,277l20,277l20,0l0,0l0,277e" fillcolor="black" stroked="f" o:allowincell="f" style="position:absolute;margin-left:305.6pt;margin-top:352.65pt;width:0.95pt;height:13.8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590"><wp:simplePos x="0" y="0"/><wp:positionH relativeFrom="page"><wp:posOffset>5522595</wp:posOffset></wp:positionH><wp:positionV relativeFrom="page"><wp:posOffset>4478655</wp:posOffset></wp:positionV><wp:extent cx="12700" cy="175895"/><wp:effectExtent l="635" t="635" r="635" b="0"/><wp:wrapNone/><wp:docPr id="350" name=""></wp:docPr><a:graphic xmlns:a="http://schemas.openxmlformats.org/drawingml/2006/main"><a:graphicData uri="http://schemas.microsoft.com/office/word/2010/wordprocessingShape"><wps:wsp><wps:cNvSpPr/><wps:spPr><a:xfrm><a:off x="0" y="0"/><a:ext cx="12600" cy="176040"/></a:xfrm><a:custGeom><a:avLst/><a:gdLst/><a:ahLst/><a:rect l="l" t="t" r="r" b="b"/><a:pathLst><a:path w="20" h="277"><a:moveTo><a:pt x="0" y="277"/></a:moveTo><a:lnTo><a:pt x="20" y="277"/></a:lnTo><a:lnTo><a:pt x="20" y="0"/></a:lnTo><a:lnTo><a:pt x="0" y="0"/></a:lnTo><a:lnTo><a:pt x="0" y="277"/></a:lnTo></a:path></a:pathLst></a:custGeom><a:solidFill><a:srgbClr val="000000"/></a:solidFill><a:ln w="0"><a:noFill/></a:ln></wps:spPr><wps:style><a:lnRef idx="0"/><a:fillRef idx="0"/><a:effectRef idx="0"/><a:fontRef idx="minor"/></wps:style><wps:bodyPr/></wps:wsp></a:graphicData></a:graphic></wp:anchor></w:drawing></mc:Choice><mc:Fallback><w:pict><v:shape id="shape_0" coordsize="20,277" path="m0,277l20,277l20,0l0,0l0,277e" fillcolor="black" stroked="f" o:allowincell="f" style="position:absolute;margin-left:434.85pt;margin-top:352.65pt;width:0.95pt;height:13.8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615"><wp:simplePos x="0" y="0"/><wp:positionH relativeFrom="page"><wp:posOffset>2240280</wp:posOffset></wp:positionH><wp:positionV relativeFrom="page"><wp:posOffset>4653915</wp:posOffset></wp:positionV><wp:extent cx="8890" cy="9525"/><wp:effectExtent l="0" t="635" r="635" b="0"/><wp:wrapNone/><wp:docPr id="351" name=""></wp:docPr><a:graphic xmlns:a="http://schemas.openxmlformats.org/drawingml/2006/main"><a:graphicData uri="http://schemas.microsoft.com/office/word/2010/wordprocessingShape"><wps:wsp><wps:cNvSpPr/><wps:spPr><a:xfrm><a:off x="0" y="0"/><a:ext cx="9000" cy="9360"/></a:xfrm><a:custGeom><a:avLst/><a:gdLst/><a:ahLst/><a:rect l="l" t="t" r="r" b="b"/><a:pathLst><a:path w="14" h="15"><a:moveTo><a:pt x="0" y="15"/></a:moveTo><a:lnTo><a:pt x="14" y="15"/></a:lnTo><a:lnTo><a:pt x="14" y="1"/></a:lnTo><a:lnTo><a:pt x="0" y="1"/></a:lnTo><a:lnTo><a:pt x="0" y="15"/></a:lnTo></a:path></a:pathLst></a:custGeom><a:solidFill><a:srgbClr val="000000"/></a:solidFill><a:ln w="0"><a:noFill/></a:ln></wps:spPr><wps:style><a:lnRef idx="0"/><a:fillRef idx="0"/><a:effectRef idx="0"/><a:fontRef idx="minor"/></wps:style><wps:bodyPr/></wps:wsp></a:graphicData></a:graphic></wp:anchor></w:drawing></mc:Choice><mc:Fallback><w:pict><v:shape id="shape_0" coordsize="14,15" path="m0,15l14,15l14,1l0,1l0,15e" fillcolor="black" stroked="f" o:allowincell="f" style="position:absolute;margin-left:176.4pt;margin-top:366.45pt;width:0.65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619"><wp:simplePos x="0" y="0"/><wp:positionH relativeFrom="page"><wp:posOffset>2249170</wp:posOffset></wp:positionH><wp:positionV relativeFrom="page"><wp:posOffset>4653915</wp:posOffset></wp:positionV><wp:extent cx="1632585" cy="12700"/><wp:effectExtent l="635" t="0" r="0" b="635"/><wp:wrapNone/><wp:docPr id="352" name=""></wp:docPr><a:graphic xmlns:a="http://schemas.openxmlformats.org/drawingml/2006/main"><a:graphicData uri="http://schemas.microsoft.com/office/word/2010/wordprocessingShape"><wps:wsp><wps:cNvSpPr/><wps:spPr><a:xfrm><a:off x="0" y="0"/><a:ext cx="1632600" cy="12600"/></a:xfrm><a:custGeom><a:avLst/><a:gdLst/><a:ahLst/><a:rect l="l" t="t" r="r" b="b"/><a:pathLst><a:path w="2571" h="20"><a:moveTo><a:pt x="0" y="20"/></a:moveTo><a:lnTo><a:pt x="2571" y="20"/></a:lnTo><a:lnTo><a:pt x="2571"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571,20" path="m0,20l2571,20l2571,0l0,0l0,20e" fillcolor="black" stroked="f" o:allowincell="f" style="position:absolute;margin-left:177.1pt;margin-top:366.45pt;width:128.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622"><wp:simplePos x="0" y="0"/><wp:positionH relativeFrom="page"><wp:posOffset>3881120</wp:posOffset></wp:positionH><wp:positionV relativeFrom="page"><wp:posOffset>4653915</wp:posOffset></wp:positionV><wp:extent cx="9525" cy="9525"/><wp:effectExtent l="0" t="635" r="0" b="0"/><wp:wrapNone/><wp:docPr id="353" name=""></wp:docPr><a:graphic xmlns:a="http://schemas.openxmlformats.org/drawingml/2006/main"><a:graphicData uri="http://schemas.microsoft.com/office/word/2010/wordprocessingShape"><wps:wsp><wps:cNvSpPr/><wps:spPr><a:xfrm><a:off x="0" y="0"/><a:ext cx="9360" cy="9360"/></a:xfrm><a:custGeom><a:avLst/><a:gdLst/><a:ahLst/><a:rect l="l" t="t" r="r" b="b"/><a:pathLst><a:path w="15" h="15"><a:moveTo><a:pt x="1" y="15"/></a:moveTo><a:lnTo><a:pt x="15" y="15"/></a:lnTo><a:lnTo><a:pt x="15" y="1"/></a:lnTo><a:lnTo><a:pt x="1" y="1"/></a:lnTo><a:lnTo><a:pt x="1" y="15"/></a:lnTo></a:path></a:pathLst></a:custGeom><a:solidFill><a:srgbClr val="000000"/></a:solidFill><a:ln w="0"><a:noFill/></a:ln></wps:spPr><wps:style><a:lnRef idx="0"/><a:fillRef idx="0"/><a:effectRef idx="0"/><a:fontRef idx="minor"/></wps:style><wps:bodyPr/></wps:wsp></a:graphicData></a:graphic></wp:anchor></w:drawing></mc:Choice><mc:Fallback><w:pict><v:shape id="shape_0" coordsize="15,15" path="m1,15l15,15l15,1l1,1l1,15e" fillcolor="black" stroked="f" o:allowincell="f" style="position:absolute;margin-left:305.6pt;margin-top:366.45pt;width:0.7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625"><wp:simplePos x="0" y="0"/><wp:positionH relativeFrom="page"><wp:posOffset>3890645</wp:posOffset></wp:positionH><wp:positionV relativeFrom="page"><wp:posOffset>4653915</wp:posOffset></wp:positionV><wp:extent cx="1632585" cy="12700"/><wp:effectExtent l="635" t="0" r="0" b="635"/><wp:wrapNone/><wp:docPr id="354" name=""></wp:docPr><a:graphic xmlns:a="http://schemas.openxmlformats.org/drawingml/2006/main"><a:graphicData uri="http://schemas.microsoft.com/office/word/2010/wordprocessingShape"><wps:wsp><wps:cNvSpPr/><wps:spPr><a:xfrm><a:off x="0" y="0"/><a:ext cx="1632600" cy="12600"/></a:xfrm><a:custGeom><a:avLst/><a:gdLst/><a:ahLst/><a:rect l="l" t="t" r="r" b="b"/><a:pathLst><a:path w="2571" h="20"><a:moveTo><a:pt x="0" y="20"/></a:moveTo><a:lnTo><a:pt x="2571" y="20"/></a:lnTo><a:lnTo><a:pt x="2571"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571,20" path="m0,20l2571,20l2571,0l0,0l0,20e" fillcolor="black" stroked="f" o:allowincell="f" style="position:absolute;margin-left:306.35pt;margin-top:366.45pt;width:128.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628"><wp:simplePos x="0" y="0"/><wp:positionH relativeFrom="page"><wp:posOffset>5522595</wp:posOffset></wp:positionH><wp:positionV relativeFrom="page"><wp:posOffset>4653915</wp:posOffset></wp:positionV><wp:extent cx="9525" cy="9525"/><wp:effectExtent l="0" t="635" r="0" b="0"/><wp:wrapNone/><wp:docPr id="355" name=""></wp:docPr><a:graphic xmlns:a="http://schemas.openxmlformats.org/drawingml/2006/main"><a:graphicData uri="http://schemas.microsoft.com/office/word/2010/wordprocessingShape"><wps:wsp><wps:cNvSpPr/><wps:spPr><a:xfrm><a:off x="0" y="0"/><a:ext cx="9360" cy="9360"/></a:xfrm><a:custGeom><a:avLst/><a:gdLst/><a:ahLst/><a:rect l="l" t="t" r="r" b="b"/><a:pathLst><a:path w="15" h="15"><a:moveTo><a:pt x="1" y="15"/></a:moveTo><a:lnTo><a:pt x="15" y="15"/></a:lnTo><a:lnTo><a:pt x="15" y="1"/></a:lnTo><a:lnTo><a:pt x="1" y="1"/></a:lnTo><a:lnTo><a:pt x="1" y="15"/></a:lnTo></a:path></a:pathLst></a:custGeom><a:solidFill><a:srgbClr val="000000"/></a:solidFill><a:ln w="0"><a:noFill/></a:ln></wps:spPr><wps:style><a:lnRef idx="0"/><a:fillRef idx="0"/><a:effectRef idx="0"/><a:fontRef idx="minor"/></wps:style><wps:bodyPr/></wps:wsp></a:graphicData></a:graphic></wp:anchor></w:drawing></mc:Choice><mc:Fallback><w:pict><v:shape id="shape_0" coordsize="15,15" path="m1,15l15,15l15,1l1,1l1,15e" fillcolor="black" stroked="f" o:allowincell="f" style="position:absolute;margin-left:434.85pt;margin-top:366.45pt;width:0.7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632"><wp:simplePos x="0" y="0"/><wp:positionH relativeFrom="page"><wp:posOffset>2240280</wp:posOffset></wp:positionH><wp:positionV relativeFrom="page"><wp:posOffset>4663440</wp:posOffset></wp:positionV><wp:extent cx="12700" cy="176530"/><wp:effectExtent l="0" t="0" r="635" b="635"/><wp:wrapNone/><wp:docPr id="356" name=""></wp:docPr><a:graphic xmlns:a="http://schemas.openxmlformats.org/drawingml/2006/main"><a:graphicData uri="http://schemas.microsoft.com/office/word/2010/wordprocessingShape"><wps:wsp><wps:cNvSpPr/><wps:spPr><a:xfrm><a:off x="0" y="0"/><a:ext cx="12600" cy="176400"/></a:xfrm><a:custGeom><a:avLst/><a:gdLst/><a:ahLst/><a:rect l="l" t="t" r="r" b="b"/><a:pathLst><a:path w="20" h="278"><a:moveTo><a:pt x="0" y="278"/></a:moveTo><a:lnTo><a:pt x="20" y="278"/></a:lnTo><a:lnTo><a:pt x="20" y="0"/></a:lnTo><a:lnTo><a:pt x="0" y="0"/></a:lnTo><a:lnTo><a:pt x="0" y="278"/></a:lnTo></a:path></a:pathLst></a:custGeom><a:solidFill><a:srgbClr val="000000"/></a:solidFill><a:ln w="0"><a:noFill/></a:ln></wps:spPr><wps:style><a:lnRef idx="0"/><a:fillRef idx="0"/><a:effectRef idx="0"/><a:fontRef idx="minor"/></wps:style><wps:bodyPr/></wps:wsp></a:graphicData></a:graphic></wp:anchor></w:drawing></mc:Choice><mc:Fallback><w:pict><v:shape id="shape_0" coordsize="20,278" path="m0,278l20,278l20,0l0,0l0,278e" fillcolor="black" stroked="f" o:allowincell="f" style="position:absolute;margin-left:176.4pt;margin-top:367.2pt;width:0.95pt;height:13.8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636"><wp:simplePos x="0" y="0"/><wp:positionH relativeFrom="page"><wp:posOffset>3881120</wp:posOffset></wp:positionH><wp:positionV relativeFrom="page"><wp:posOffset>4663440</wp:posOffset></wp:positionV><wp:extent cx="12700" cy="176530"/><wp:effectExtent l="0" t="0" r="635" b="635"/><wp:wrapNone/><wp:docPr id="357" name=""></wp:docPr><a:graphic xmlns:a="http://schemas.openxmlformats.org/drawingml/2006/main"><a:graphicData uri="http://schemas.microsoft.com/office/word/2010/wordprocessingShape"><wps:wsp><wps:cNvSpPr/><wps:spPr><a:xfrm><a:off x="0" y="0"/><a:ext cx="12600" cy="176400"/></a:xfrm><a:custGeom><a:avLst/><a:gdLst/><a:ahLst/><a:rect l="l" t="t" r="r" b="b"/><a:pathLst><a:path w="20" h="278"><a:moveTo><a:pt x="0" y="278"/></a:moveTo><a:lnTo><a:pt x="20" y="278"/></a:lnTo><a:lnTo><a:pt x="20" y="0"/></a:lnTo><a:lnTo><a:pt x="0" y="0"/></a:lnTo><a:lnTo><a:pt x="0" y="278"/></a:lnTo></a:path></a:pathLst></a:custGeom><a:solidFill><a:srgbClr val="000000"/></a:solidFill><a:ln w="0"><a:noFill/></a:ln></wps:spPr><wps:style><a:lnRef idx="0"/><a:fillRef idx="0"/><a:effectRef idx="0"/><a:fontRef idx="minor"/></wps:style><wps:bodyPr/></wps:wsp></a:graphicData></a:graphic></wp:anchor></w:drawing></mc:Choice><mc:Fallback><w:pict><v:shape id="shape_0" coordsize="20,278" path="m0,278l20,278l20,0l0,0l0,278e" fillcolor="black" stroked="f" o:allowincell="f" style="position:absolute;margin-left:305.6pt;margin-top:367.2pt;width:0.95pt;height:13.8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640"><wp:simplePos x="0" y="0"/><wp:positionH relativeFrom="page"><wp:posOffset>5522595</wp:posOffset></wp:positionH><wp:positionV relativeFrom="page"><wp:posOffset>4663440</wp:posOffset></wp:positionV><wp:extent cx="12700" cy="176530"/><wp:effectExtent l="635" t="0" r="635" b="635"/><wp:wrapNone/><wp:docPr id="358" name=""></wp:docPr><a:graphic xmlns:a="http://schemas.openxmlformats.org/drawingml/2006/main"><a:graphicData uri="http://schemas.microsoft.com/office/word/2010/wordprocessingShape"><wps:wsp><wps:cNvSpPr/><wps:spPr><a:xfrm><a:off x="0" y="0"/><a:ext cx="12600" cy="176400"/></a:xfrm><a:custGeom><a:avLst/><a:gdLst/><a:ahLst/><a:rect l="l" t="t" r="r" b="b"/><a:pathLst><a:path w="20" h="278"><a:moveTo><a:pt x="0" y="278"/></a:moveTo><a:lnTo><a:pt x="20" y="278"/></a:lnTo><a:lnTo><a:pt x="20" y="0"/></a:lnTo><a:lnTo><a:pt x="0" y="0"/></a:lnTo><a:lnTo><a:pt x="0" y="278"/></a:lnTo></a:path></a:pathLst></a:custGeom><a:solidFill><a:srgbClr val="000000"/></a:solidFill><a:ln w="0"><a:noFill/></a:ln></wps:spPr><wps:style><a:lnRef idx="0"/><a:fillRef idx="0"/><a:effectRef idx="0"/><a:fontRef idx="minor"/></wps:style><wps:bodyPr/></wps:wsp></a:graphicData></a:graphic></wp:anchor></w:drawing></mc:Choice><mc:Fallback><w:pict><v:shape id="shape_0" coordsize="20,278" path="m0,278l20,278l20,0l0,0l0,278e" fillcolor="black" stroked="f" o:allowincell="f" style="position:absolute;margin-left:434.85pt;margin-top:367.2pt;width:0.95pt;height:13.8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690"><wp:simplePos x="0" y="0"/><wp:positionH relativeFrom="page"><wp:posOffset>2240280</wp:posOffset></wp:positionH><wp:positionV relativeFrom="page"><wp:posOffset>4839970</wp:posOffset></wp:positionV><wp:extent cx="8890" cy="9525"/><wp:effectExtent l="0" t="635" r="635" b="0"/><wp:wrapNone/><wp:docPr id="359" name=""></wp:docPr><a:graphic xmlns:a="http://schemas.openxmlformats.org/drawingml/2006/main"><a:graphicData uri="http://schemas.microsoft.com/office/word/2010/wordprocessingShape"><wps:wsp><wps:cNvSpPr/><wps:spPr><a:xfrm><a:off x="0" y="0"/><a:ext cx="9000" cy="9360"/></a:xfrm><a:custGeom><a:avLst/><a:gdLst/><a:ahLst/><a:rect l="l" t="t" r="r" b="b"/><a:pathLst><a:path w="14" h="15"><a:moveTo><a:pt x="0" y="15"/></a:moveTo><a:lnTo><a:pt x="14" y="15"/></a:lnTo><a:lnTo><a:pt x="14" y="0"/></a:lnTo><a:lnTo><a:pt x="0" y="0"/></a:lnTo><a:lnTo><a:pt x="0" y="15"/></a:lnTo></a:path></a:pathLst></a:custGeom><a:solidFill><a:srgbClr val="000000"/></a:solidFill><a:ln w="0"><a:noFill/></a:ln></wps:spPr><wps:style><a:lnRef idx="0"/><a:fillRef idx="0"/><a:effectRef idx="0"/><a:fontRef idx="minor"/></wps:style><wps:bodyPr/></wps:wsp></a:graphicData></a:graphic></wp:anchor></w:drawing></mc:Choice><mc:Fallback><w:pict><v:shape id="shape_0" coordsize="14,15" path="m0,15l14,15l14,0l0,0l0,15e" fillcolor="black" stroked="f" o:allowincell="f" style="position:absolute;margin-left:176.4pt;margin-top:381.1pt;width:0.65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693"><wp:simplePos x="0" y="0"/><wp:positionH relativeFrom="page"><wp:posOffset>2249170</wp:posOffset></wp:positionH><wp:positionV relativeFrom="page"><wp:posOffset>4839970</wp:posOffset></wp:positionV><wp:extent cx="1632585" cy="12700"/><wp:effectExtent l="635" t="635" r="0" b="635"/><wp:wrapNone/><wp:docPr id="360" name=""></wp:docPr><a:graphic xmlns:a="http://schemas.openxmlformats.org/drawingml/2006/main"><a:graphicData uri="http://schemas.microsoft.com/office/word/2010/wordprocessingShape"><wps:wsp><wps:cNvSpPr/><wps:spPr><a:xfrm><a:off x="0" y="0"/><a:ext cx="1632600" cy="12600"/></a:xfrm><a:custGeom><a:avLst/><a:gdLst/><a:ahLst/><a:rect l="l" t="t" r="r" b="b"/><a:pathLst><a:path w="2571" h="20"><a:moveTo><a:pt x="0" y="20"/></a:moveTo><a:lnTo><a:pt x="2571" y="20"/></a:lnTo><a:lnTo><a:pt x="2571"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571,20" path="m0,20l2571,20l2571,0l0,0l0,20e" fillcolor="black" stroked="f" o:allowincell="f" style="position:absolute;margin-left:177.1pt;margin-top:381.1pt;width:128.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696"><wp:simplePos x="0" y="0"/><wp:positionH relativeFrom="page"><wp:posOffset>3881120</wp:posOffset></wp:positionH><wp:positionV relativeFrom="page"><wp:posOffset>4839970</wp:posOffset></wp:positionV><wp:extent cx="9525" cy="9525"/><wp:effectExtent l="0" t="635" r="0" b="0"/><wp:wrapNone/><wp:docPr id="361" name=""></wp:docPr><a:graphic xmlns:a="http://schemas.openxmlformats.org/drawingml/2006/main"><a:graphicData uri="http://schemas.microsoft.com/office/word/2010/wordprocessingShape"><wps:wsp><wps:cNvSpPr/><wps:spPr><a:xfrm><a:off x="0" y="0"/><a:ext cx="9360" cy="9360"/></a:xfrm><a:custGeom><a:avLst/><a:gdLst/><a:ahLst/><a:rect l="l" t="t" r="r" b="b"/><a:pathLst><a:path w="15" h="15"><a:moveTo><a:pt x="1" y="15"/></a:moveTo><a:lnTo><a:pt x="15" y="15"/></a:lnTo><a:lnTo><a:pt x="15" y="0"/></a:lnTo><a:lnTo><a:pt x="1" y="0"/></a:lnTo><a:lnTo><a:pt x="1" y="15"/></a:lnTo></a:path></a:pathLst></a:custGeom><a:solidFill><a:srgbClr val="000000"/></a:solidFill><a:ln w="0"><a:noFill/></a:ln></wps:spPr><wps:style><a:lnRef idx="0"/><a:fillRef idx="0"/><a:effectRef idx="0"/><a:fontRef idx="minor"/></wps:style><wps:bodyPr/></wps:wsp></a:graphicData></a:graphic></wp:anchor></w:drawing></mc:Choice><mc:Fallback><w:pict><v:shape id="shape_0" coordsize="15,15" path="m1,15l15,15l15,0l1,0l1,15e" fillcolor="black" stroked="f" o:allowincell="f" style="position:absolute;margin-left:305.6pt;margin-top:381.1pt;width:0.7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701"><wp:simplePos x="0" y="0"/><wp:positionH relativeFrom="page"><wp:posOffset>3890645</wp:posOffset></wp:positionH><wp:positionV relativeFrom="page"><wp:posOffset>4839970</wp:posOffset></wp:positionV><wp:extent cx="1632585" cy="12700"/><wp:effectExtent l="635" t="635" r="0" b="635"/><wp:wrapNone/><wp:docPr id="362" name=""></wp:docPr><a:graphic xmlns:a="http://schemas.openxmlformats.org/drawingml/2006/main"><a:graphicData uri="http://schemas.microsoft.com/office/word/2010/wordprocessingShape"><wps:wsp><wps:cNvSpPr/><wps:spPr><a:xfrm><a:off x="0" y="0"/><a:ext cx="1632600" cy="12600"/></a:xfrm><a:custGeom><a:avLst/><a:gdLst/><a:ahLst/><a:rect l="l" t="t" r="r" b="b"/><a:pathLst><a:path w="2571" h="20"><a:moveTo><a:pt x="0" y="20"/></a:moveTo><a:lnTo><a:pt x="2571" y="20"/></a:lnTo><a:lnTo><a:pt x="2571"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571,20" path="m0,20l2571,20l2571,0l0,0l0,20e" fillcolor="black" stroked="f" o:allowincell="f" style="position:absolute;margin-left:306.35pt;margin-top:381.1pt;width:128.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704"><wp:simplePos x="0" y="0"/><wp:positionH relativeFrom="page"><wp:posOffset>5522595</wp:posOffset></wp:positionH><wp:positionV relativeFrom="page"><wp:posOffset>4839970</wp:posOffset></wp:positionV><wp:extent cx="9525" cy="9525"/><wp:effectExtent l="0" t="635" r="0" b="0"/><wp:wrapNone/><wp:docPr id="363" name=""></wp:docPr><a:graphic xmlns:a="http://schemas.openxmlformats.org/drawingml/2006/main"><a:graphicData uri="http://schemas.microsoft.com/office/word/2010/wordprocessingShape"><wps:wsp><wps:cNvSpPr/><wps:spPr><a:xfrm><a:off x="0" y="0"/><a:ext cx="9360" cy="9360"/></a:xfrm><a:custGeom><a:avLst/><a:gdLst/><a:ahLst/><a:rect l="l" t="t" r="r" b="b"/><a:pathLst><a:path w="15" h="15"><a:moveTo><a:pt x="1" y="15"/></a:moveTo><a:lnTo><a:pt x="15" y="15"/></a:lnTo><a:lnTo><a:pt x="15" y="0"/></a:lnTo><a:lnTo><a:pt x="1" y="0"/></a:lnTo><a:lnTo><a:pt x="1" y="15"/></a:lnTo></a:path></a:pathLst></a:custGeom><a:solidFill><a:srgbClr val="000000"/></a:solidFill><a:ln w="0"><a:noFill/></a:ln></wps:spPr><wps:style><a:lnRef idx="0"/><a:fillRef idx="0"/><a:effectRef idx="0"/><a:fontRef idx="minor"/></wps:style><wps:bodyPr/></wps:wsp></a:graphicData></a:graphic></wp:anchor></w:drawing></mc:Choice><mc:Fallback><w:pict><v:shape id="shape_0" coordsize="15,15" path="m1,15l15,15l15,0l1,0l1,15e" fillcolor="black" stroked="f" o:allowincell="f" style="position:absolute;margin-left:434.85pt;margin-top:381.1pt;width:0.7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705"><wp:simplePos x="0" y="0"/><wp:positionH relativeFrom="page"><wp:posOffset>2240280</wp:posOffset></wp:positionH><wp:positionV relativeFrom="page"><wp:posOffset>4848860</wp:posOffset></wp:positionV><wp:extent cx="12700" cy="175895"/><wp:effectExtent l="0" t="635" r="635" b="635"/><wp:wrapNone/><wp:docPr id="364" name=""></wp:docPr><a:graphic xmlns:a="http://schemas.openxmlformats.org/drawingml/2006/main"><a:graphicData uri="http://schemas.microsoft.com/office/word/2010/wordprocessingShape"><wps:wsp><wps:cNvSpPr/><wps:spPr><a:xfrm><a:off x="0" y="0"/><a:ext cx="12600" cy="176040"/></a:xfrm><a:custGeom><a:avLst/><a:gdLst/><a:ahLst/><a:rect l="l" t="t" r="r" b="b"/><a:pathLst><a:path w="20" h="277"><a:moveTo><a:pt x="0" y="277"/></a:moveTo><a:lnTo><a:pt x="20" y="277"/></a:lnTo><a:lnTo><a:pt x="20" y="0"/></a:lnTo><a:lnTo><a:pt x="0" y="0"/></a:lnTo><a:lnTo><a:pt x="0" y="277"/></a:lnTo></a:path></a:pathLst></a:custGeom><a:solidFill><a:srgbClr val="000000"/></a:solidFill><a:ln w="0"><a:noFill/></a:ln></wps:spPr><wps:style><a:lnRef idx="0"/><a:fillRef idx="0"/><a:effectRef idx="0"/><a:fontRef idx="minor"/></wps:style><wps:bodyPr/></wps:wsp></a:graphicData></a:graphic></wp:anchor></w:drawing></mc:Choice><mc:Fallback><w:pict><v:shape id="shape_0" coordsize="20,277" path="m0,277l20,277l20,0l0,0l0,277e" fillcolor="black" stroked="f" o:allowincell="f" style="position:absolute;margin-left:176.4pt;margin-top:381.8pt;width:0.95pt;height:13.8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707"><wp:simplePos x="0" y="0"/><wp:positionH relativeFrom="page"><wp:posOffset>2240280</wp:posOffset></wp:positionH><wp:positionV relativeFrom="page"><wp:posOffset>5024120</wp:posOffset></wp:positionV><wp:extent cx="8890" cy="9525"/><wp:effectExtent l="0" t="0" r="635" b="0"/><wp:wrapNone/><wp:docPr id="365" name=""></wp:docPr><a:graphic xmlns:a="http://schemas.openxmlformats.org/drawingml/2006/main"><a:graphicData uri="http://schemas.microsoft.com/office/word/2010/wordprocessingShape"><wps:wsp><wps:cNvSpPr/><wps:spPr><a:xfrm><a:off x="0" y="0"/><a:ext cx="9000" cy="9360"/></a:xfrm><a:custGeom><a:avLst/><a:gdLst/><a:ahLst/><a:rect l="l" t="t" r="r" b="b"/><a:pathLst><a:path w="14" h="15"><a:moveTo><a:pt x="0" y="15"/></a:moveTo><a:lnTo><a:pt x="14" y="15"/></a:lnTo><a:lnTo><a:pt x="14" y="1"/></a:lnTo><a:lnTo><a:pt x="0" y="1"/></a:lnTo><a:lnTo><a:pt x="0" y="15"/></a:lnTo></a:path></a:pathLst></a:custGeom><a:solidFill><a:srgbClr val="000000"/></a:solidFill><a:ln w="0"><a:noFill/></a:ln></wps:spPr><wps:style><a:lnRef idx="0"/><a:fillRef idx="0"/><a:effectRef idx="0"/><a:fontRef idx="minor"/></wps:style><wps:bodyPr/></wps:wsp></a:graphicData></a:graphic></wp:anchor></w:drawing></mc:Choice><mc:Fallback><w:pict><v:shape id="shape_0" coordsize="14,15" path="m0,15l14,15l14,1l0,1l0,15e" fillcolor="black" stroked="f" o:allowincell="f" style="position:absolute;margin-left:176.4pt;margin-top:395.6pt;width:0.65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708"><wp:simplePos x="0" y="0"/><wp:positionH relativeFrom="page"><wp:posOffset>2240280</wp:posOffset></wp:positionH><wp:positionV relativeFrom="page"><wp:posOffset>5024120</wp:posOffset></wp:positionV><wp:extent cx="8890" cy="9525"/><wp:effectExtent l="0" t="0" r="635" b="0"/><wp:wrapNone/><wp:docPr id="366" name=""></wp:docPr><a:graphic xmlns:a="http://schemas.openxmlformats.org/drawingml/2006/main"><a:graphicData uri="http://schemas.microsoft.com/office/word/2010/wordprocessingShape"><wps:wsp><wps:cNvSpPr/><wps:spPr><a:xfrm><a:off x="0" y="0"/><a:ext cx="9000" cy="9360"/></a:xfrm><a:custGeom><a:avLst/><a:gdLst/><a:ahLst/><a:rect l="l" t="t" r="r" b="b"/><a:pathLst><a:path w="14" h="15"><a:moveTo><a:pt x="0" y="15"/></a:moveTo><a:lnTo><a:pt x="14" y="15"/></a:lnTo><a:lnTo><a:pt x="14" y="1"/></a:lnTo><a:lnTo><a:pt x="0" y="1"/></a:lnTo><a:lnTo><a:pt x="0" y="15"/></a:lnTo></a:path></a:pathLst></a:custGeom><a:solidFill><a:srgbClr val="000000"/></a:solidFill><a:ln w="0"><a:noFill/></a:ln></wps:spPr><wps:style><a:lnRef idx="0"/><a:fillRef idx="0"/><a:effectRef idx="0"/><a:fontRef idx="minor"/></wps:style><wps:bodyPr/></wps:wsp></a:graphicData></a:graphic></wp:anchor></w:drawing></mc:Choice><mc:Fallback><w:pict><v:shape id="shape_0" coordsize="14,15" path="m0,15l14,15l14,1l0,1l0,15e" fillcolor="black" stroked="f" o:allowincell="f" style="position:absolute;margin-left:176.4pt;margin-top:395.6pt;width:0.65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709"><wp:simplePos x="0" y="0"/><wp:positionH relativeFrom="page"><wp:posOffset>2249170</wp:posOffset></wp:positionH><wp:positionV relativeFrom="page"><wp:posOffset>5024120</wp:posOffset></wp:positionV><wp:extent cx="1632585" cy="12700"/><wp:effectExtent l="635" t="0" r="0" b="635"/><wp:wrapNone/><wp:docPr id="367" name=""></wp:docPr><a:graphic xmlns:a="http://schemas.openxmlformats.org/drawingml/2006/main"><a:graphicData uri="http://schemas.microsoft.com/office/word/2010/wordprocessingShape"><wps:wsp><wps:cNvSpPr/><wps:spPr><a:xfrm><a:off x="0" y="0"/><a:ext cx="1632600" cy="12600"/></a:xfrm><a:custGeom><a:avLst/><a:gdLst/><a:ahLst/><a:rect l="l" t="t" r="r" b="b"/><a:pathLst><a:path w="2571" h="20"><a:moveTo><a:pt x="0" y="20"/></a:moveTo><a:lnTo><a:pt x="2571" y="20"/></a:lnTo><a:lnTo><a:pt x="2571"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571,20" path="m0,20l2571,20l2571,0l0,0l0,20e" fillcolor="black" stroked="f" o:allowincell="f" style="position:absolute;margin-left:177.1pt;margin-top:395.6pt;width:128.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711"><wp:simplePos x="0" y="0"/><wp:positionH relativeFrom="page"><wp:posOffset>3881120</wp:posOffset></wp:positionH><wp:positionV relativeFrom="page"><wp:posOffset>4848860</wp:posOffset></wp:positionV><wp:extent cx="12700" cy="175895"/><wp:effectExtent l="0" t="635" r="635" b="635"/><wp:wrapNone/><wp:docPr id="368" name=""></wp:docPr><a:graphic xmlns:a="http://schemas.openxmlformats.org/drawingml/2006/main"><a:graphicData uri="http://schemas.microsoft.com/office/word/2010/wordprocessingShape"><wps:wsp><wps:cNvSpPr/><wps:spPr><a:xfrm><a:off x="0" y="0"/><a:ext cx="12600" cy="176040"/></a:xfrm><a:custGeom><a:avLst/><a:gdLst/><a:ahLst/><a:rect l="l" t="t" r="r" b="b"/><a:pathLst><a:path w="20" h="277"><a:moveTo><a:pt x="0" y="277"/></a:moveTo><a:lnTo><a:pt x="20" y="277"/></a:lnTo><a:lnTo><a:pt x="20" y="0"/></a:lnTo><a:lnTo><a:pt x="0" y="0"/></a:lnTo><a:lnTo><a:pt x="0" y="277"/></a:lnTo></a:path></a:pathLst></a:custGeom><a:solidFill><a:srgbClr val="000000"/></a:solidFill><a:ln w="0"><a:noFill/></a:ln></wps:spPr><wps:style><a:lnRef idx="0"/><a:fillRef idx="0"/><a:effectRef idx="0"/><a:fontRef idx="minor"/></wps:style><wps:bodyPr/></wps:wsp></a:graphicData></a:graphic></wp:anchor></w:drawing></mc:Choice><mc:Fallback><w:pict><v:shape id="shape_0" coordsize="20,277" path="m0,277l20,277l20,0l0,0l0,277e" fillcolor="black" stroked="f" o:allowincell="f" style="position:absolute;margin-left:305.6pt;margin-top:381.8pt;width:0.95pt;height:13.8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713"><wp:simplePos x="0" y="0"/><wp:positionH relativeFrom="page"><wp:posOffset>3881120</wp:posOffset></wp:positionH><wp:positionV relativeFrom="page"><wp:posOffset>5024120</wp:posOffset></wp:positionV><wp:extent cx="9525" cy="9525"/><wp:effectExtent l="0" t="0" r="0" b="0"/><wp:wrapNone/><wp:docPr id="369" name=""></wp:docPr><a:graphic xmlns:a="http://schemas.openxmlformats.org/drawingml/2006/main"><a:graphicData uri="http://schemas.microsoft.com/office/word/2010/wordprocessingShape"><wps:wsp><wps:cNvSpPr/><wps:spPr><a:xfrm><a:off x="0" y="0"/><a:ext cx="9360" cy="9360"/></a:xfrm><a:custGeom><a:avLst/><a:gdLst/><a:ahLst/><a:rect l="l" t="t" r="r" b="b"/><a:pathLst><a:path w="15" h="15"><a:moveTo><a:pt x="1" y="15"/></a:moveTo><a:lnTo><a:pt x="15" y="15"/></a:lnTo><a:lnTo><a:pt x="15" y="1"/></a:lnTo><a:lnTo><a:pt x="1" y="1"/></a:lnTo><a:lnTo><a:pt x="1" y="15"/></a:lnTo></a:path></a:pathLst></a:custGeom><a:solidFill><a:srgbClr val="000000"/></a:solidFill><a:ln w="0"><a:noFill/></a:ln></wps:spPr><wps:style><a:lnRef idx="0"/><a:fillRef idx="0"/><a:effectRef idx="0"/><a:fontRef idx="minor"/></wps:style><wps:bodyPr/></wps:wsp></a:graphicData></a:graphic></wp:anchor></w:drawing></mc:Choice><mc:Fallback><w:pict><v:shape id="shape_0" coordsize="15,15" path="m1,15l15,15l15,1l1,1l1,15e" fillcolor="black" stroked="f" o:allowincell="f" style="position:absolute;margin-left:305.6pt;margin-top:395.6pt;width:0.7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715"><wp:simplePos x="0" y="0"/><wp:positionH relativeFrom="page"><wp:posOffset>3890645</wp:posOffset></wp:positionH><wp:positionV relativeFrom="page"><wp:posOffset>5024120</wp:posOffset></wp:positionV><wp:extent cx="1632585" cy="12700"/><wp:effectExtent l="635" t="0" r="0" b="635"/><wp:wrapNone/><wp:docPr id="370" name=""></wp:docPr><a:graphic xmlns:a="http://schemas.openxmlformats.org/drawingml/2006/main"><a:graphicData uri="http://schemas.microsoft.com/office/word/2010/wordprocessingShape"><wps:wsp><wps:cNvSpPr/><wps:spPr><a:xfrm><a:off x="0" y="0"/><a:ext cx="1632600" cy="12600"/></a:xfrm><a:custGeom><a:avLst/><a:gdLst/><a:ahLst/><a:rect l="l" t="t" r="r" b="b"/><a:pathLst><a:path w="2571" h="20"><a:moveTo><a:pt x="0" y="20"/></a:moveTo><a:lnTo><a:pt x="2571" y="20"/></a:lnTo><a:lnTo><a:pt x="2571"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571,20" path="m0,20l2571,20l2571,0l0,0l0,20e" fillcolor="black" stroked="f" o:allowincell="f" style="position:absolute;margin-left:306.35pt;margin-top:395.6pt;width:128.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717"><wp:simplePos x="0" y="0"/><wp:positionH relativeFrom="page"><wp:posOffset>5522595</wp:posOffset></wp:positionH><wp:positionV relativeFrom="page"><wp:posOffset>4848860</wp:posOffset></wp:positionV><wp:extent cx="12700" cy="175895"/><wp:effectExtent l="635" t="635" r="635" b="635"/><wp:wrapNone/><wp:docPr id="371" name=""></wp:docPr><a:graphic xmlns:a="http://schemas.openxmlformats.org/drawingml/2006/main"><a:graphicData uri="http://schemas.microsoft.com/office/word/2010/wordprocessingShape"><wps:wsp><wps:cNvSpPr/><wps:spPr><a:xfrm><a:off x="0" y="0"/><a:ext cx="12600" cy="176040"/></a:xfrm><a:custGeom><a:avLst/><a:gdLst/><a:ahLst/><a:rect l="l" t="t" r="r" b="b"/><a:pathLst><a:path w="20" h="277"><a:moveTo><a:pt x="0" y="277"/></a:moveTo><a:lnTo><a:pt x="20" y="277"/></a:lnTo><a:lnTo><a:pt x="20" y="0"/></a:lnTo><a:lnTo><a:pt x="0" y="0"/></a:lnTo><a:lnTo><a:pt x="0" y="277"/></a:lnTo></a:path></a:pathLst></a:custGeom><a:solidFill><a:srgbClr val="000000"/></a:solidFill><a:ln w="0"><a:noFill/></a:ln></wps:spPr><wps:style><a:lnRef idx="0"/><a:fillRef idx="0"/><a:effectRef idx="0"/><a:fontRef idx="minor"/></wps:style><wps:bodyPr/></wps:wsp></a:graphicData></a:graphic></wp:anchor></w:drawing></mc:Choice><mc:Fallback><w:pict><v:shape id="shape_0" coordsize="20,277" path="m0,277l20,277l20,0l0,0l0,277e" fillcolor="black" stroked="f" o:allowincell="f" style="position:absolute;margin-left:434.85pt;margin-top:381.8pt;width:0.95pt;height:13.8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719"><wp:simplePos x="0" y="0"/><wp:positionH relativeFrom="page"><wp:posOffset>5522595</wp:posOffset></wp:positionH><wp:positionV relativeFrom="page"><wp:posOffset>5024120</wp:posOffset></wp:positionV><wp:extent cx="9525" cy="9525"/><wp:effectExtent l="0" t="0" r="0" b="0"/><wp:wrapNone/><wp:docPr id="372" name=""></wp:docPr><a:graphic xmlns:a="http://schemas.openxmlformats.org/drawingml/2006/main"><a:graphicData uri="http://schemas.microsoft.com/office/word/2010/wordprocessingShape"><wps:wsp><wps:cNvSpPr/><wps:spPr><a:xfrm><a:off x="0" y="0"/><a:ext cx="9360" cy="9360"/></a:xfrm><a:custGeom><a:avLst/><a:gdLst/><a:ahLst/><a:rect l="l" t="t" r="r" b="b"/><a:pathLst><a:path w="15" h="15"><a:moveTo><a:pt x="1" y="15"/></a:moveTo><a:lnTo><a:pt x="15" y="15"/></a:lnTo><a:lnTo><a:pt x="15" y="1"/></a:lnTo><a:lnTo><a:pt x="1" y="1"/></a:lnTo><a:lnTo><a:pt x="1" y="15"/></a:lnTo></a:path></a:pathLst></a:custGeom><a:solidFill><a:srgbClr val="000000"/></a:solidFill><a:ln w="0"><a:noFill/></a:ln></wps:spPr><wps:style><a:lnRef idx="0"/><a:fillRef idx="0"/><a:effectRef idx="0"/><a:fontRef idx="minor"/></wps:style><wps:bodyPr/></wps:wsp></a:graphicData></a:graphic></wp:anchor></w:drawing></mc:Choice><mc:Fallback><w:pict><v:shape id="shape_0" coordsize="15,15" path="m1,15l15,15l15,1l1,1l1,15e" fillcolor="black" stroked="f" o:allowincell="f" style="position:absolute;margin-left:434.85pt;margin-top:395.6pt;width:0.7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721"><wp:simplePos x="0" y="0"/><wp:positionH relativeFrom="page"><wp:posOffset>5522595</wp:posOffset></wp:positionH><wp:positionV relativeFrom="page"><wp:posOffset>5024120</wp:posOffset></wp:positionV><wp:extent cx="9525" cy="9525"/><wp:effectExtent l="0" t="0" r="0" b="0"/><wp:wrapNone/><wp:docPr id="373" name=""></wp:docPr><a:graphic xmlns:a="http://schemas.openxmlformats.org/drawingml/2006/main"><a:graphicData uri="http://schemas.microsoft.com/office/word/2010/wordprocessingShape"><wps:wsp><wps:cNvSpPr/><wps:spPr><a:xfrm><a:off x="0" y="0"/><a:ext cx="9360" cy="9360"/></a:xfrm><a:custGeom><a:avLst/><a:gdLst/><a:ahLst/><a:rect l="l" t="t" r="r" b="b"/><a:pathLst><a:path w="15" h="15"><a:moveTo><a:pt x="1" y="15"/></a:moveTo><a:lnTo><a:pt x="15" y="15"/></a:lnTo><a:lnTo><a:pt x="15" y="1"/></a:lnTo><a:lnTo><a:pt x="1" y="1"/></a:lnTo><a:lnTo><a:pt x="1" y="15"/></a:lnTo></a:path></a:pathLst></a:custGeom><a:solidFill><a:srgbClr val="000000"/></a:solidFill><a:ln w="0"><a:noFill/></a:ln></wps:spPr><wps:style><a:lnRef idx="0"/><a:fillRef idx="0"/><a:effectRef idx="0"/><a:fontRef idx="minor"/></wps:style><wps:bodyPr/></wps:wsp></a:graphicData></a:graphic></wp:anchor></w:drawing></mc:Choice><mc:Fallback><w:pict><v:shape id="shape_0" coordsize="15,15" path="m1,15l15,15l15,1l1,1l1,15e" fillcolor="black" stroked="f" o:allowincell="f" style="position:absolute;margin-left:434.85pt;margin-top:395.6pt;width:0.7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801"><wp:simplePos x="0" y="0"/><wp:positionH relativeFrom="page"><wp:posOffset>914400</wp:posOffset></wp:positionH><wp:positionV relativeFrom="page"><wp:posOffset>7476490</wp:posOffset></wp:positionV><wp:extent cx="1828800" cy="12700"/><wp:effectExtent l="0" t="0" r="635" b="635"/><wp:wrapNone/><wp:docPr id="374" name=""></wp:docPr><a:graphic xmlns:a="http://schemas.openxmlformats.org/drawingml/2006/main"><a:graphicData uri="http://schemas.microsoft.com/office/word/2010/wordprocessingShape"><wps:wsp><wps:cNvSpPr/><wps:spPr><a:xfrm><a:off x="0" y="0"/><a:ext cx="1828800" cy="12600"/></a:xfrm><a:custGeom><a:avLst/><a:gdLst/><a:ahLst/><a:rect l="l" t="t" r="r" b="b"/><a:pathLst><a:path w="2880" h="20"><a:moveTo><a:pt x="0" y="20"/></a:moveTo><a:lnTo><a:pt x="2880" y="20"/></a:lnTo><a:lnTo><a:pt x="288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80,20" path="m0,20l2880,20l2880,0l0,0l0,20e" fillcolor="black" stroked="f" o:allowincell="f" style="position:absolute;margin-left:72pt;margin-top:588.7pt;width:143.95pt;height:0.95pt;mso-wrap-style:none;v-text-anchor:middle;mso-position-horizontal-relative:page;mso-position-vertical-relative:page"><v:fill o:detectmouseclick="t" type="solid" color2="white"/><v:stroke color="#3465a4" joinstyle="round" endcap="flat"/><w10:wrap type="none"/></v:shape></w:pict></mc:Fallback></mc:AlternateContent></w:r><w:r><w:rPr><w:color w:val="000000"/><w:spacing w:val="-3"/><w:sz w:val="22"/></w:rPr><w:t xml:space="preserve">and AG Affidavit at ¶ 51-53. </w:t></w:r></w:p><w:p><w:pPr><w:pStyle w:val="Normal"/><w:autoSpaceDE w:val="false"/><w:bidi w:val="0"/><w:spacing w:lineRule="exact" w:line="240"/><w:rPr><w:color w:val="000000"/><w:spacing w:val="-3"/><w:sz w:val="22"/></w:rPr></w:pPr><w:r><w:rPr><w:color w:val="000000"/><w:spacing w:val="-3"/><w:sz w:val="22"/></w:rPr></w:r><w:bookmarkStart w:id="58" w:name="Pg30"/><w:bookmarkStart w:id="59" w:name="Pg30"/><w:bookmarkEnd w:id="59"/></w:p><w:p><w:pPr><w:pStyle w:val="Normal"/><w:autoSpaceDE w:val="false"/><w:bidi w:val="0"/><w:spacing w:lineRule="exact" w:line="260"/><w:ind w:left="1440" w:hanging="0"/><w:jc w:val="both"/><w:rPr><w:color w:val="000000"/><w:spacing w:val="-3"/></w:rPr></w:pPr><w:r><w:rPr><w:color w:val="000000"/><w:spacing w:val="-3"/></w:rPr></w:r></w:p><w:p><w:pPr><w:pStyle w:val="Normal"/><w:autoSpaceDE w:val="false"/><w:bidi w:val="0"/><w:spacing w:lineRule="exact" w:line="260" w:before="185" w:after="0"/><w:ind w:left="1440" w:right="8024" w:hanging="0"/><w:jc w:val="both"/><w:rPr><w:color w:val="000000"/><w:spacing w:val="-3"/><w:sz w:val="22"/></w:rPr></w:pPr><w:r><w:rPr><w:color w:val="000000"/><w:spacing w:val="-3"/><w:sz w:val="22"/></w:rPr><w:t xml:space="preserve">Honorable Kimberly D. Bose November 18, 2016 </w:t></w:r></w:p><w:p><w:pPr><w:pStyle w:val="Normal"/><w:autoSpaceDE w:val="false"/><w:bidi w:val="0"/><w:spacing w:lineRule="exact" w:line="253" w:before="6" w:after="0"/><w:ind w:left="1440" w:hanging="0"/><w:rPr><w:color w:val="000000"/><w:spacing w:val="-3"/><w:sz w:val="22"/></w:rPr></w:pPr><w:r><w:rPr><w:color w:val="000000"/><w:spacing w:val="-3"/><w:sz w:val="22"/></w:rPr><w:t xml:space="preserve">Page 30 </w:t></w:r></w:p><w:p><w:pPr><w:pStyle w:val="Normal"/><w:autoSpaceDE w:val="false"/><w:bidi w:val="0"/><w:spacing w:lineRule="exact" w:line="275" w:before="229" w:after="0"/><w:ind w:left="1440" w:right="1330" w:firstLine="720"/><w:rPr><w:color w:val="000000"/><w:spacing w:val="-3"/></w:rPr></w:pPr><w:r><w:rPr><w:color w:val="000000"/><w:spacing w:val="-2"/></w:rPr><w:t xml:space="preserve">Certain stakeholders oppose the proposed gas hub pricing points for Load Zone C and </w:t><w:br/><w:t xml:space="preserve">Load Zone G.  These stakeholders contend that the Services Tariff requires that gas hub pricing </w:t><w:br/><w:t xml:space="preserve">point selections be based solely on geography.  Accordingly, they advocate for use of Dominion </w:t><w:br/><w:t xml:space="preserve">North for Load Zone C and Millennium or TETCO M3 for the Rockland County location in </w:t><w:br/><w:t xml:space="preserve">Load Zone G.  Other stakeholders, including the MMU (as it relates solely to Load Zone G), </w:t><w:br/><w:t xml:space="preserve">contend that for certain locations a “blended” gas hub price should be utilized.  For Load Zone </w:t><w:br/><w:t xml:space="preserve">G, these stakeholders advocate for a blend consisting of unspecified portions of Iroquois Zone 2, </w:t><w:br/><w:t xml:space="preserve">Millennium and/or TETCO M3.  With respect to Load Zone C, certain stakeholders argue for a </w:t><w:br/><w:t xml:space="preserve">blended price that might consist of unspecified portions of Dominion North, Millennium and/or </w:t><w:br/></w:r><w:r><w:rPr><w:color w:val="000000"/><w:spacing w:val="-3"/></w:rPr><w:t xml:space="preserve">TETCO M3. </w:t></w:r></w:p><w:p><w:pPr><w:pStyle w:val="Normal"/><w:autoSpaceDE w:val="false"/><w:bidi w:val="0"/><w:spacing w:lineRule="exact" w:line="273"/><w:ind w:left="1440" w:hanging="0"/><w:rPr><w:color w:val="000000"/><w:spacing w:val="-3"/></w:rPr></w:pPr><w:r><w:rPr><w:color w:val="000000"/><w:spacing w:val="-3"/></w:rPr></w:r></w:p><w:p><w:pPr><w:pStyle w:val="Normal"/><w:autoSpaceDE w:val="false"/><w:bidi w:val="0"/><w:spacing w:lineRule="exact" w:line="273" w:before="14" w:after="0"/><w:ind w:left="1440" w:right="1331" w:firstLine="720"/><w:rPr><w:color w:val="000000"/><w:spacing w:val="-3"/></w:rPr></w:pPr><w:r><w:rPr><w:color w:val="000000"/><w:spacing w:val="-2"/></w:rPr><w:t>Contrary to the assertions of these stakeholders, the Services Tariff does not include any mandate that gas hub pricing point selections be based solely on geography.  The Services Tariff merely requires that a gas hub pricing point be selected for each of the relevant locations and clarifies that selection of such gas hub pricing points is a decision that must be made as part of the DCR.</w:t></w:r><w:r><w:rPr><w:color w:val="000000"/><w:spacing w:val="-2"/><w:vertAlign w:val="superscript"/></w:rPr><w:t>128</w:t></w:r><w:r><w:rPr><w:color w:val="000000"/><w:spacing w:val="-2"/></w:rPr><w:t xml:space="preserve">  Thus, the Services Tariff merely dictates that the applicable gas hub pricing points be those that are determined as part of the extensive stakeholder process required by the DCR </w:t></w:r><w:r><w:rPr><w:color w:val="000000"/><w:spacing w:val="-3"/></w:rPr><w:t xml:space="preserve">and reflect those that are ultimately accepted by the Commission. </w:t></w:r></w:p><w:p><w:pPr><w:pStyle w:val="Normal"/><w:autoSpaceDE w:val="false"/><w:bidi w:val="0"/><w:spacing w:lineRule="exact" w:line="276"/><w:ind w:left="2160" w:hanging="0"/><w:rPr><w:color w:val="000000"/><w:spacing w:val="-3"/></w:rPr></w:pPr><w:r><w:rPr><w:color w:val="000000"/><w:spacing w:val="-3"/></w:rPr></w:r></w:p><w:p><w:pPr><w:pStyle w:val="Normal"/><w:autoSpaceDE w:val="false"/><w:bidi w:val="0"/><w:spacing w:lineRule="exact" w:line="276" w:before="9" w:after="0"/><w:ind w:left="2160" w:hanging="0"/><w:rPr><w:color w:val="000000"/><w:spacing w:val="-2"/></w:rPr></w:pPr><w:r><w:rPr><w:color w:val="000000"/><w:spacing w:val="-2"/></w:rPr><w:t xml:space="preserve">The NYISO and the Independent Consultant fully considered the alternative gas hub </w:t></w:r></w:p><w:p><w:pPr><w:pStyle w:val="Normal"/><w:autoSpaceDE w:val="false"/><w:bidi w:val="0"/><w:spacing w:lineRule="exact" w:line="276" w:before="4" w:after="0"/><w:ind w:left="1440" w:hanging="0"/><w:rPr><w:color w:val="000000"/><w:spacing w:val="-2"/></w:rPr></w:pPr><w:r><w:rPr><w:color w:val="000000"/><w:spacing w:val="-2"/></w:rPr><w:t xml:space="preserve">pricing points advocated by certain stakeholders.  Dominion North and Millennium were </w:t></w:r></w:p><w:p><w:pPr><w:pStyle w:val="Normal"/><w:autoSpaceDE w:val="false"/><w:bidi w:val="0"/><w:spacing w:lineRule="exact" w:line="275" w:before="5" w:after="0"/><w:ind w:left="1440" w:right="1269" w:hanging="0"/><w:rPr><w:color w:val="000000"/><w:spacing w:val="-3"/><w:vertAlign w:val="superscript"/></w:rPr></w:pPr><w:r><w:rPr><w:color w:val="000000"/><w:spacing w:val="-2"/></w:rPr><w:t xml:space="preserve">ultimately not recommended for use in this DCR because both gas hub pricing points: (i) are not well correlated with electricity market pricing outcomes and, thus, may not be representative of fuel supply costs incurred by marginal supply resources in the energy market; and (ii) have lower levels of trading history and activity in comparison to readily available and reasonable </w:t><w:br/></w:r><w:r><w:rPr><w:color w:val="000000"/><w:spacing w:val="-3"/></w:rPr><w:t>alternatives (</w:t></w:r><w:r><w:rPr><w:rFonts w:cs="Times New Roman Italic" w:ascii="Times New Roman Italic" w:hAnsi="Times New Roman Italic"/><w:color w:val="000000"/><w:spacing w:val="-3"/></w:rPr><w:t>e.g.</w:t></w:r><w:r><w:rPr><w:color w:val="000000"/><w:spacing w:val="-3"/></w:rPr><w:t>, TETCO M3 and Iroquois Zone 2).</w:t></w:r><w:r><w:rPr><w:color w:val="000000"/><w:spacing w:val="-3"/><w:vertAlign w:val="superscript"/></w:rPr><w:t xml:space="preserve">129 </w:t></w:r></w:p><w:p><w:pPr><w:pStyle w:val="Normal"/><w:autoSpaceDE w:val="false"/><w:bidi w:val="0"/><w:spacing w:lineRule="exact" w:line="276" w:before="265" w:after="0"/><w:ind w:left="1440" w:right="1391" w:firstLine="720"/><w:rPr><w:color w:val="000000"/><w:spacing w:val="-3"/></w:rPr></w:pPr><w:r><w:rPr><w:color w:val="000000"/><w:spacing w:val="-2"/></w:rPr><w:t xml:space="preserve">Furthermore, use of a “blended” gas hub price for any location is not appropriate.  There is no readily available publication that produces a “blended” price for the locations at issue. Therefore, the NYISO would be in the position of having to “create” such a price.  The NYISO does not have any principled rationale, at this time, for developing what the appropriate “blend” would be for any given location that would ensure that any such blending methodology is </w:t><w:br/><w:t>appropriate and sustainable for the four year reset period.</w:t></w:r><w:r><w:rPr><w:color w:val="000000"/><w:spacing w:val="-2"/><w:vertAlign w:val="superscript"/></w:rPr><w:t>130</w:t></w:r><w:r><w:rPr><w:color w:val="000000"/><w:spacing w:val="-2"/></w:rPr><w:t xml:space="preserve">  Therefore, the NYISO does not </w:t></w:r><w:r><w:rPr><w:color w:val="000000"/><w:spacing w:val="-3"/></w:rPr><w:t xml:space="preserve">support the use of any blended price mechanism at this time. </w:t></w:r></w:p><w:p><w:pPr><w:pStyle w:val="Normal"/><w:autoSpaceDE w:val="false"/><w:bidi w:val="0"/><w:spacing w:lineRule="exact" w:line="276"/><w:ind w:left="2160" w:hanging="0"/><w:rPr><w:color w:val="000000"/><w:spacing w:val="-3"/></w:rPr></w:pPr><w:r><w:rPr><w:color w:val="000000"/><w:spacing w:val="-3"/></w:rPr></w:r></w:p><w:p><w:pPr><w:pStyle w:val="Normal"/><w:autoSpaceDE w:val="false"/><w:bidi w:val="0"/><w:spacing w:lineRule="exact" w:line="276" w:before="8" w:after="0"/><w:ind w:left="2160" w:hanging="0"/><w:rPr><w:rFonts w:ascii="Times New Roman Bold" w:hAnsi="Times New Roman Bold" w:cs="Times New Roman Bold"/><w:color w:val="000000"/></w:rPr></w:pPr><w:r><w:rPr><w:rFonts w:cs="Times New Roman Bold" w:ascii="Times New Roman Bold" w:hAnsi="Times New Roman Bold"/><w:color w:val="000000"/></w:rPr><w:t>B.</w:t></w:r><w:r><w:rPr><w:rFonts w:cs="Arial Bold" w:ascii="Arial Bold" w:hAnsi="Arial Bold"/><w:color w:val="000000"/></w:rPr><w:t xml:space="preserve"> </w:t></w:r><w:r><w:rPr><w:rFonts w:cs="Times New Roman Bold" w:ascii="Times New Roman Bold" w:hAnsi="Times New Roman Bold"/><w:color w:val="000000"/></w:rPr><w:t xml:space="preserve">Real-Time Pricing </w:t></w:r></w:p><w:p><w:pPr><w:pStyle w:val="Normal"/><w:autoSpaceDE w:val="false"/><w:bidi w:val="0"/><w:spacing w:lineRule="exact" w:line="280" w:before="261" w:after="0"/><w:ind w:left="1440" w:right="1377" w:firstLine="720"/><w:rPr><w:color w:val="000000"/><w:spacing w:val="-2"/></w:rPr></w:pPr><w:r><w:rPr><w:color w:val="000000"/><w:spacing w:val="-2"/></w:rPr><w:t xml:space="preserve">The net EAS revenues model makes real-time commitment and dispatch decisions based </w:t><w:br/><w:t xml:space="preserve">solely on Real-Time Dispatch (“RTD”) LBMPs.  Certain stakeholders noted that this does not </w:t><w:br/><w:t xml:space="preserve">align with the NYISO’s actual Real-Time Market, in which prices produced by the Real-Time </w:t></w:r></w:p><w:p><w:pPr><w:pStyle w:val="Normal"/><w:autoSpaceDE w:val="false"/><w:bidi w:val="0"/><w:spacing w:lineRule="exact" w:line="253"/><w:ind w:left="2160" w:hanging="0"/><w:rPr><w:color w:val="000000"/><w:spacing w:val="-2"/></w:rPr></w:pPr><w:r><w:rPr><w:color w:val="000000"/><w:spacing w:val="-2"/></w:rPr></w:r></w:p><w:p><w:pPr><w:pStyle w:val="Normal"/><w:autoSpaceDE w:val="false"/><w:bidi w:val="0"/><w:spacing w:lineRule="exact" w:line="253" w:before="30" w:after="0"/><w:ind w:left="2160" w:hanging="0"/><w:rPr><w:color w:val="000000"/><w:spacing w:val="-3"/><w:sz w:val="22"/></w:rPr></w:pPr><w:r><w:rPr><w:color w:val="000000"/><w:spacing w:val="-3"/><w:sz w:val="20"/><w:vertAlign w:val="superscript"/></w:rPr><w:t>128</w:t></w:r><w:r><w:rPr><w:color w:val="000000"/><w:spacing w:val="-3"/><w:sz w:val="22"/></w:rPr><w:t xml:space="preserve"> </w:t></w:r><w:r><w:rPr><w:rFonts w:cs="Times New Roman Italic" w:ascii="Times New Roman Italic" w:hAnsi="Times New Roman Italic"/><w:color w:val="000000"/><w:spacing w:val="-3"/><w:sz w:val="22"/></w:rPr><w:t>See</w:t></w:r><w:r><w:rPr><w:color w:val="000000"/><w:spacing w:val="-3"/><w:sz w:val="22"/></w:rPr><w:t xml:space="preserve"> Services Tariff § 5.14.1.2.2.2. </w:t></w:r></w:p><w:p><w:pPr><w:pStyle w:val="Normal"/><w:autoSpaceDE w:val="false"/><w:bidi w:val="0"/><w:spacing w:lineRule="exact" w:line="240" w:before="138" w:after="0"/><w:ind w:left="1439" w:right="1553" w:firstLine="720"/><w:jc w:val="both"/><w:rPr><w:color w:val="000000"/><w:spacing w:val="-3"/><w:sz w:val="22"/></w:rPr></w:pPr><w:r><w:rPr><w:color w:val="000000"/><w:spacing w:val="-2"/><w:sz w:val="20"/><w:vertAlign w:val="superscript"/></w:rPr><w:t>129</w:t></w:r><w:r><w:rPr><w:color w:val="000000"/><w:spacing w:val="-2"/><w:sz w:val="22"/></w:rPr><w:t xml:space="preserve"> NYISO Staff Final Recommendations at 23; Independent Consultant Final Report at 77-79; </w:t></w:r><w:r><w:rPr><w:color w:val="000000"/><w:spacing w:val="-3"/><w:sz w:val="22"/></w:rPr><w:t xml:space="preserve">and AG Affidavit at ¶ 50 and 52-53. </w:t></w:r></w:p><w:p><w:pPr><w:sectPr><w:type w:val="nextPage"/><w:pgSz w:w="12240" w:h="15840"/><w:pgMar w:left="0" w:right="0" w:gutter="0" w:header="0" w:top="0" w:footer="0" w:bottom="0"/><w:pgNumType w:fmt="decimal"/><w:formProt w:val="false"/><w:textDirection w:val="lrTb"/><w:docGrid w:type="default" w:linePitch="360" w:charSpace="0"/></w:sectPr><w:pStyle w:val="Normal"/><w:autoSpaceDE w:val="false"/><w:bidi w:val="0"/><w:spacing w:lineRule="exact" w:line="253" w:before="130" w:after="0"/><w:ind w:left="2160" w:hanging="0"/><w:rPr><w:color w:val="000000"/><w:spacing w:val="-3"/><w:sz w:val="22"/></w:rPr></w:pPr><w:r><w:rPr><w:color w:val="000000"/><w:spacing w:val="-3"/><w:sz w:val="20"/><w:vertAlign w:val="superscript"/></w:rPr><w:t>130</w:t></w:r><w:r><w:rPr><w:color w:val="000000"/><w:spacing w:val="-3"/><w:sz w:val="22"/></w:rPr><mc:AlternateContent><mc:Choice Requires="wps"><w:drawing><wp:anchor behindDoc="1" distT="0" distB="0" distL="114935" distR="114935" simplePos="0" locked="0" layoutInCell="0" allowOverlap="1" relativeHeight="452"><wp:simplePos x="0" y="0"/><wp:positionH relativeFrom="page"><wp:posOffset>914400</wp:posOffset></wp:positionH><wp:positionV relativeFrom="page"><wp:posOffset>8194040</wp:posOffset></wp:positionV><wp:extent cx="1828800" cy="12700"/><wp:effectExtent l="0" t="0" r="635" b="635"/><wp:wrapNone/><wp:docPr id="375" name=""></wp:docPr><a:graphic xmlns:a="http://schemas.openxmlformats.org/drawingml/2006/main"><a:graphicData uri="http://schemas.microsoft.com/office/word/2010/wordprocessingShape"><wps:wsp><wps:cNvSpPr/><wps:spPr><a:xfrm><a:off x="0" y="0"/><a:ext cx="1828800" cy="12600"/></a:xfrm><a:custGeom><a:avLst/><a:gdLst/><a:ahLst/><a:rect l="l" t="t" r="r" b="b"/><a:pathLst><a:path w="2880" h="20"><a:moveTo><a:pt x="0" y="20"/></a:moveTo><a:lnTo><a:pt x="2880" y="20"/></a:lnTo><a:lnTo><a:pt x="288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80,20" path="m0,20l2880,20l2880,0l0,0l0,20e" fillcolor="black" stroked="f" o:allowincell="f" style="position:absolute;margin-left:72pt;margin-top:645.2pt;width:143.95pt;height:0.95pt;mso-wrap-style:none;v-text-anchor:middle;mso-position-horizontal-relative:page;mso-position-vertical-relative:page"><v:fill o:detectmouseclick="t" type="solid" color2="white"/><v:stroke color="#3465a4" joinstyle="round" endcap="flat"/><w10:wrap type="none"/></v:shape></w:pict></mc:Fallback></mc:AlternateContent></w:r><w:r><w:rPr><w:color w:val="000000"/><w:spacing w:val="-3"/><w:sz w:val="22"/></w:rPr><w:t xml:space="preserve"> AG Affidavit at ¶ 53. </w:t></w:r></w:p><w:p><w:pPr><w:pStyle w:val="Normal"/><w:autoSpaceDE w:val="false"/><w:bidi w:val="0"/><w:spacing w:lineRule="exact" w:line="240"/><w:rPr><w:color w:val="000000"/><w:spacing w:val="-3"/><w:sz w:val="22"/></w:rPr></w:pPr><w:r><w:rPr><w:color w:val="000000"/><w:spacing w:val="-3"/><w:sz w:val="22"/></w:rPr></w:r><w:bookmarkStart w:id="60" w:name="Pg31"/><w:bookmarkStart w:id="61" w:name="Pg31"/><w:bookmarkEnd w:id="61"/></w:p><w:p><w:pPr><w:pStyle w:val="Normal"/><w:autoSpaceDE w:val="false"/><w:bidi w:val="0"/><w:spacing w:lineRule="exact" w:line="260"/><w:ind w:left="1440" w:hanging="0"/><w:jc w:val="both"/><w:rPr><w:color w:val="000000"/><w:spacing w:val="-3"/></w:rPr></w:pPr><w:r><w:rPr><w:color w:val="000000"/><w:spacing w:val="-3"/></w:rPr></w:r></w:p><w:p><w:pPr><w:pStyle w:val="Normal"/><w:autoSpaceDE w:val="false"/><w:bidi w:val="0"/><w:spacing w:lineRule="exact" w:line="260" w:before="185" w:after="0"/><w:ind w:left="1440" w:right="8024" w:hanging="0"/><w:jc w:val="both"/><w:rPr><w:color w:val="000000"/><w:spacing w:val="-3"/><w:sz w:val="22"/></w:rPr></w:pPr><w:r><w:rPr><w:color w:val="000000"/><w:spacing w:val="-3"/><w:sz w:val="22"/></w:rPr><w:t xml:space="preserve">Honorable Kimberly D. Bose November 18, 2016 </w:t></w:r></w:p><w:p><w:pPr><w:pStyle w:val="Normal"/><w:autoSpaceDE w:val="false"/><w:bidi w:val="0"/><w:spacing w:lineRule="exact" w:line="253" w:before="6" w:after="0"/><w:ind w:left="1440" w:hanging="0"/><w:rPr><w:color w:val="000000"/><w:spacing w:val="-3"/><w:sz w:val="22"/></w:rPr></w:pPr><w:r><w:rPr><w:color w:val="000000"/><w:spacing w:val="-3"/><w:sz w:val="22"/></w:rPr><w:t xml:space="preserve">Page 31 </w:t></w:r></w:p><w:p><w:pPr><w:pStyle w:val="Normal"/><w:autoSpaceDE w:val="false"/><w:bidi w:val="0"/><w:spacing w:lineRule="exact" w:line="273" w:before="231" w:after="0"/><w:ind w:left="1440" w:right="1518" w:hanging="0"/><w:rPr><w:color w:val="000000"/><w:spacing w:val="-3"/></w:rPr></w:pPr><w:r><w:rPr><w:color w:val="000000"/><w:spacing w:val="-2"/></w:rPr><w:t xml:space="preserve">Commitment (“RTC”) software are used for commitment and actual real-time settlements and payments to generators are based on the LBMPs determined by RTD.  Certain stakeholders contend the model’s reliance solely on RTD prices may result in a significant overstatement of </w:t></w:r><w:r><w:rPr><w:color w:val="000000"/><w:spacing w:val="-3"/></w:rPr><w:t xml:space="preserve">the net EAS revenues that are likely to be earned by a peaking plant. </w:t></w:r></w:p><w:p><w:pPr><w:pStyle w:val="Normal"/><w:autoSpaceDE w:val="false"/><w:bidi w:val="0"/><w:spacing w:lineRule="exact" w:line="275"/><w:ind w:left="1440" w:hanging="0"/><w:rPr><w:color w:val="000000"/><w:spacing w:val="-3"/></w:rPr></w:pPr><w:r><w:rPr><w:color w:val="000000"/><w:spacing w:val="-3"/></w:rPr></w:r></w:p><w:p><w:pPr><w:pStyle w:val="Normal"/><w:autoSpaceDE w:val="false"/><w:bidi w:val="0"/><w:spacing w:lineRule="exact" w:line="275" w:before="11" w:after="0"/><w:ind w:left="1440" w:right="1294" w:firstLine="720"/><w:rPr><w:color w:val="000000"/><w:spacing w:val="-3"/></w:rPr></w:pPr><w:r><w:rPr><w:color w:val="000000"/><w:spacing w:val="-2"/></w:rPr><w:t xml:space="preserve">The Independent Consultant has assessed the potential impacts of using only RTD prices </w:t><w:br/><w:t>in the model.</w:t></w:r><w:r><w:rPr><w:color w:val="000000"/><w:spacing w:val="-2"/><w:vertAlign w:val="superscript"/></w:rPr><w:t>131</w:t></w:r><w:r><w:rPr><w:color w:val="000000"/><w:spacing w:val="-2"/></w:rPr><w:t xml:space="preserve">  A review of the RTC prices during the historical period relevant for the </w:t><w:br/><w:t xml:space="preserve">2017/2018 ICAP Demand Curves indicates that, on average, RTC and RTD prices were not </w:t><w:br/><w:t xml:space="preserve">significantly different.  The Independent Consultant found that there was no systematic </w:t><w:br/><w:t xml:space="preserve">difference between RTC and RTD prices and that RTC prices were either higher or lower than </w:t><w:br/><w:t>RTD prices, depending on the interval.</w:t></w:r><w:r><w:rPr><w:color w:val="000000"/><w:spacing w:val="-2"/><w:vertAlign w:val="superscript"/></w:rPr><w:t>132</w:t></w:r><w:r><w:rPr><w:color w:val="000000"/><w:spacing w:val="-2"/></w:rPr><w:t xml:space="preserve">  The Independent Consultant conducted certain </w:t><w:br/><w:t xml:space="preserve">sensitivity analysis by replacing the RTD prices used in the model with RTC prices and found </w:t><w:br/><w:t xml:space="preserve">that the resulting net EAS revenue estimates were not materially different.  In fact, the net EAS </w:t><w:br/><w:t xml:space="preserve">revenue estimates using RTC prices were generally less than 1% lower than the estimates </w:t><w:br/><w:t>produced using RTD prices.</w:t></w:r><w:r><w:rPr><w:color w:val="000000"/><w:spacing w:val="-2"/><w:vertAlign w:val="superscript"/></w:rPr><w:t>133</w:t></w:r><w:r><w:rPr><w:color w:val="000000"/><w:spacing w:val="-2"/></w:rPr><w:t xml:space="preserve">  Additionally, unlike RTC prices, the hourly integrated RTD </w:t><w:br/><w:t xml:space="preserve">prices are already posted and publicly available on the NYISO’s website.  Therefore, it was </w:t><w:br/><w:t xml:space="preserve">concluded that use of RTD prices only in the model produced reasonable and appropriate results. </w:t><w:br/><w:t xml:space="preserve">As such, no modifications to the model were deemed necessary.  The NYISO concurs with this </w:t><w:br/><w:t xml:space="preserve">conclusion and proposes that the net EAS revenues model use only RTD prices for real-time </w:t><w:br/></w:r><w:r><w:rPr><w:color w:val="000000"/><w:spacing w:val="-3"/></w:rPr><w:t xml:space="preserve">commitment and dispatch. </w:t></w:r></w:p><w:p><w:pPr><w:pStyle w:val="Normal"/><w:autoSpaceDE w:val="false"/><w:bidi w:val="0"/><w:spacing w:lineRule="exact" w:line="276"/><w:ind w:left="2160" w:hanging="0"/><w:rPr><w:color w:val="000000"/><w:spacing w:val="-3"/></w:rPr></w:pPr><w:r><w:rPr><w:color w:val="000000"/><w:spacing w:val="-3"/></w:rPr></w:r></w:p><w:p><w:pPr><w:pStyle w:val="Normal"/><w:autoSpaceDE w:val="false"/><w:bidi w:val="0"/><w:spacing w:lineRule="exact" w:line="276" w:before="9" w:after="0"/><w:ind w:left="2160" w:hanging="0"/><w:rPr><w:rFonts w:ascii="Times New Roman Bold" w:hAnsi="Times New Roman Bold" w:cs="Times New Roman Bold"/><w:color w:val="000000"/></w:rPr></w:pPr><w:r><w:rPr><w:rFonts w:cs="Times New Roman Bold" w:ascii="Times New Roman Bold" w:hAnsi="Times New Roman Bold"/><w:color w:val="000000"/></w:rPr><w:t>C.</w:t></w:r><w:r><w:rPr><w:rFonts w:cs="Arial Bold" w:ascii="Arial Bold" w:hAnsi="Arial Bold"/><w:color w:val="000000"/></w:rPr><w:t xml:space="preserve"> </w:t></w:r><w:r><w:rPr><w:rFonts w:cs="Times New Roman Bold" w:ascii="Times New Roman Bold" w:hAnsi="Times New Roman Bold"/><w:color w:val="000000"/></w:rPr><w:t xml:space="preserve">Fuel Availability </w:t></w:r></w:p><w:p><w:pPr><w:pStyle w:val="Normal"/><w:autoSpaceDE w:val="false"/><w:bidi w:val="0"/><w:spacing w:lineRule="exact" w:line="276" w:before="264" w:after="0"/><w:ind w:left="1440" w:right="1452" w:firstLine="720"/><w:rPr><w:color w:val="000000"/><w:spacing w:val="-3"/></w:rPr></w:pPr><w:r><w:rPr><w:color w:val="000000"/><w:spacing w:val="-2"/></w:rPr><w:t xml:space="preserve">In the last reset, net EAS revenue estimates for gas-only peaking plants were reduced to account for the potential of natural gas unavailability.  The logic applied in the last reset </w:t><w:br/><w:t>eliminated any net Energy revenues on days when the maximum temperature did not exceed 20</w:t></w:r><w:r><w:rPr><w:color w:val="000000"/><w:spacing w:val="-2"/><w:vertAlign w:val="superscript"/></w:rPr><w:t>o</w:t></w:r><w:r><w:rPr><w:color w:val="000000"/><w:spacing w:val="-2"/></w:rPr><w:t>F.</w:t></w:r><w:r><w:rPr><w:color w:val="000000"/><w:spacing w:val="-2"/><w:vertAlign w:val="superscript"/></w:rPr><w:t>134</w:t></w:r><w:r><w:rPr><w:color w:val="000000"/><w:spacing w:val="-2"/></w:rPr><w:t xml:space="preserve">  This logic was developed based on the NYISO’s review of then available confidential outage data for generators participating in its markets.  Certain stakeholders have advocated for </w:t></w:r><w:r><w:rPr><w:color w:val="000000"/><w:spacing w:val="-3"/></w:rPr><w:t xml:space="preserve">the inclusion of a similar reduction mechanism for this DCR. </w:t></w:r></w:p><w:p><w:pPr><w:pStyle w:val="Normal"/><w:autoSpaceDE w:val="false"/><w:bidi w:val="0"/><w:spacing w:lineRule="exact" w:line="276"/><w:ind w:left="2160" w:hanging="0"/><w:rPr><w:color w:val="000000"/><w:spacing w:val="-3"/></w:rPr></w:pPr><w:r><w:rPr><w:color w:val="000000"/><w:spacing w:val="-3"/></w:rPr></w:r></w:p><w:p><w:pPr><w:pStyle w:val="Normal"/><w:autoSpaceDE w:val="false"/><w:bidi w:val="0"/><w:spacing w:lineRule="exact" w:line="276" w:before="8" w:after="0"/><w:ind w:left="2160" w:hanging="0"/><w:rPr><w:color w:val="000000"/><w:spacing w:val="-2"/></w:rPr></w:pPr><w:r><w:rPr><w:color w:val="000000"/><w:spacing w:val="-2"/></w:rPr><w:t xml:space="preserve">The NYISO has again reviewed confidential data available to it regarding generator </w:t></w:r></w:p><w:p><w:pPr><w:pStyle w:val="Normal"/><w:autoSpaceDE w:val="false"/><w:bidi w:val="0"/><w:spacing w:lineRule="exact" w:line="276" w:before="4" w:after="0"/><w:ind w:left="1440" w:hanging="0"/><w:rPr><w:color w:val="000000"/><w:spacing w:val="-2"/></w:rPr></w:pPr><w:r><w:rPr><w:color w:val="000000"/><w:spacing w:val="-2"/></w:rPr><w:t xml:space="preserve">operations and availability in New York over the three-year historic period of relevance for the </w:t></w:r></w:p><w:p><w:pPr><w:pStyle w:val="Normal"/><w:autoSpaceDE w:val="false"/><w:bidi w:val="0"/><w:spacing w:lineRule="exact" w:line="253"/><w:ind w:left="1439" w:hanging="0"/><w:jc w:val="both"/><w:rPr><w:color w:val="000000"/><w:spacing w:val="-2"/></w:rPr></w:pPr><w:r><w:rPr><w:color w:val="000000"/><w:spacing w:val="-2"/></w:rPr></w:r></w:p><w:p><w:pPr><w:pStyle w:val="Normal"/><w:autoSpaceDE w:val="false"/><w:bidi w:val="0"/><w:spacing w:lineRule="exact" w:line="253"/><w:ind w:left="1439" w:hanging="0"/><w:jc w:val="both"/><w:rPr><w:color w:val="000000"/><w:spacing w:val="-2"/></w:rPr></w:pPr><w:r><w:rPr><w:color w:val="000000"/><w:spacing w:val="-2"/></w:rPr></w:r></w:p><w:p><w:pPr><w:pStyle w:val="Normal"/><w:autoSpaceDE w:val="false"/><w:bidi w:val="0"/><w:spacing w:lineRule="exact" w:line="253" w:before="77" w:after="0"/><w:ind w:left="1439" w:right="1548" w:firstLine="720"/><w:jc w:val="both"/><w:rPr><w:color w:val="000000"/><w:spacing w:val="-3"/><w:sz w:val="22"/></w:rPr></w:pPr><w:r><w:rPr><w:color w:val="000000"/><w:spacing w:val="-2"/><w:sz w:val="20"/><w:vertAlign w:val="superscript"/></w:rPr><w:t>131</w:t></w:r><w:r><w:rPr><w:color w:val="000000"/><w:spacing w:val="-2"/><w:sz w:val="22"/></w:rPr><w:t xml:space="preserve"> NYISO Staff Final Recommendations at 27-28; Independent Consultant Final Report at 70; AG Affidavit at ¶ 45; and AG, </w:t></w:r><w:r><w:rPr><w:rFonts w:cs="Times New Roman Italic" w:ascii="Times New Roman Italic" w:hAnsi="Times New Roman Italic"/><w:color w:val="000000"/><w:spacing w:val="-2"/><w:sz w:val="22"/></w:rPr><w:t xml:space="preserve">NYISO 2015/2016 ICAP Demand Curve Reset: Stakeholder Comments Related to Net Energy and Ancillary Services Revenues Model </w:t></w:r><w:r><w:rPr><w:color w:val="000000"/><w:spacing w:val="-2"/><w:sz w:val="22"/></w:rPr><w:t xml:space="preserve">at 5-14 (presented at the July 20, 2016 </w:t></w:r><w:r><w:rPr><w:color w:val="000000"/><w:spacing w:val="-3"/><w:sz w:val="22"/></w:rPr><w:t xml:space="preserve">ICAPWG meeting), available at: </w:t></w:r></w:p><w:p><w:pPr><w:pStyle w:val="Normal"/><w:autoSpaceDE w:val="false"/><w:bidi w:val="0"/><w:spacing w:lineRule="exact" w:line="260" w:before="2" w:after="0"/><w:ind w:left="1440" w:right="1279" w:hanging="0"/><w:jc w:val="both"/><w:rPr><w:color w:val="0000FF"/><w:spacing w:val="-3"/><w:sz w:val="22"/><w:u w:val="single"/></w:rPr></w:pPr><w:hyperlink r:id="rId18"><w:r><w:rPr><w:rStyle w:val="InternetLink"/><w:color w:val="0000FF"/><w:spacing w:val="-2"/><w:sz w:val="22"/><w:u w:val="single"/></w:rPr><w:t>http://www.nyiso.com/public/webdocs/markets_operations/committees/bic_icapwg/meeting_materials/20</w:t></w:r></w:hyperlink><w:r><w:rPr><w:color w:val="000000"/><w:spacing w:val="-2"/><w:sz w:val="22"/></w:rPr><w:t xml:space="preserve"> </w:t><w:br/></w:r><w:r><w:rPr><w:color w:val="0000FF"/><w:spacing w:val="-3"/><w:sz w:val="22"/><w:u w:val="single"/></w:rPr><w:t>16-07-</w:t></w:r></w:p><w:p><w:pPr><w:pStyle w:val="Normal"/><w:autoSpaceDE w:val="false"/><w:bidi w:val="0"/><w:spacing w:lineRule="exact" w:line="260"/><w:ind w:left="1440" w:right="1279" w:hanging="0"/><w:jc w:val="both"/><w:rPr><w:color w:val="000000"/><w:spacing w:val="-3"/><w:sz w:val="22"/></w:rPr></w:pPr><w:r><w:rPr><w:color w:val="0000FF"/><w:spacing w:val="-2"/><w:sz w:val="22"/><w:u w:val="single"/></w:rPr><w:t xml:space="preserve">20/AG%20Draft%20Net%20EAS%20Feedback%2007202016%20ICAPWG%20Final%207%2014%202 </w:t></w:r><w:r><w:rPr><w:color w:val="0000FF"/><w:spacing w:val="-3"/><w:sz w:val="22"/><w:u w:val="single"/></w:rPr><w:t>016%20(2).pdf</w:t></w:r><w:r><w:rPr><w:color w:val="000000"/><w:spacing w:val="-3"/><w:sz w:val="22"/></w:rPr><w:t xml:space="preserve">. </w:t></w:r></w:p><w:p><w:pPr><w:pStyle w:val="Normal"/><w:autoSpaceDE w:val="false"/><w:bidi w:val="0"/><w:spacing w:lineRule="exact" w:line="253" w:before="106" w:after="0"/><w:ind w:left="2160" w:hanging="0"/><w:rPr><w:color w:val="000000"/><w:spacing w:val="-2"/><w:sz w:val="22"/></w:rPr></w:pPr><w:r><w:rPr><w:color w:val="000000"/><w:spacing w:val="-2"/><w:sz w:val="20"/><w:vertAlign w:val="superscript"/></w:rPr><w:t>132</w:t></w:r><w:r><w:rPr><w:color w:val="000000"/><w:spacing w:val="-2"/><w:sz w:val="22"/></w:rPr><w:t xml:space="preserve"> </w:t></w:r><w:r><w:rPr><w:rFonts w:cs="Times New Roman Italic" w:ascii="Times New Roman Italic" w:hAnsi="Times New Roman Italic"/><w:color w:val="000000"/><w:spacing w:val="-2"/><w:sz w:val="22"/></w:rPr><w:t>Id</w:t></w:r><w:r><w:rPr><w:color w:val="000000"/><w:spacing w:val="-2"/><w:sz w:val="22"/></w:rPr><w:t xml:space="preserve">. </w:t></w:r></w:p><w:p><w:pPr><w:pStyle w:val="Normal"/><w:autoSpaceDE w:val="false"/><w:bidi w:val="0"/><w:spacing w:lineRule="exact" w:line="253" w:before="107" w:after="0"/><w:ind w:left="2160" w:hanging="0"/><w:rPr><w:color w:val="000000"/><w:spacing w:val="-2"/><w:sz w:val="22"/></w:rPr></w:pPr><w:r><w:rPr><w:color w:val="000000"/><w:spacing w:val="-2"/><w:sz w:val="20"/><w:vertAlign w:val="superscript"/></w:rPr><w:t>133</w:t></w:r><w:r><w:rPr><w:color w:val="000000"/><w:spacing w:val="-2"/><w:sz w:val="22"/></w:rPr><w:t xml:space="preserve"> </w:t></w:r><w:r><w:rPr><w:rFonts w:cs="Times New Roman Italic" w:ascii="Times New Roman Italic" w:hAnsi="Times New Roman Italic"/><w:color w:val="000000"/><w:spacing w:val="-2"/><w:sz w:val="22"/></w:rPr><w:t>Id</w:t></w:r><w:r><w:rPr><w:color w:val="000000"/><w:spacing w:val="-2"/><w:sz w:val="22"/></w:rPr><w:t xml:space="preserve">. </w:t></w:r></w:p><w:p><w:pPr><w:sectPr><w:type w:val="nextPage"/><w:pgSz w:w="12240" w:h="15840"/><w:pgMar w:left="0" w:right="0" w:gutter="0" w:header="0" w:top="0" w:footer="0" w:bottom="0"/><w:pgNumType w:fmt="decimal"/><w:formProt w:val="false"/><w:textDirection w:val="lrTb"/><w:docGrid w:type="default" w:linePitch="360" w:charSpace="0"/></w:sectPr><w:pStyle w:val="Normal"/><w:autoSpaceDE w:val="false"/><w:bidi w:val="0"/><w:spacing w:lineRule="exact" w:line="253" w:before="127" w:after="0"/><w:ind w:left="2160" w:hanging="0"/><w:rPr><w:color w:val="000000"/><w:spacing w:val="-3"/><w:sz w:val="22"/></w:rPr></w:pPr><w:r><w:rPr><w:color w:val="000000"/><w:spacing w:val="-3"/><w:sz w:val="20"/><w:vertAlign w:val="superscript"/></w:rPr><w:t>134</w:t></w:r><w:r><w:rPr><w:color w:val="000000"/><w:spacing w:val="-3"/><w:sz w:val="22"/></w:rPr><mc:AlternateContent><mc:Choice Requires="wps"><w:drawing><wp:anchor behindDoc="1" distT="0" distB="0" distL="114935" distR="114935" simplePos="0" locked="0" layoutInCell="0" allowOverlap="1" relativeHeight="475"><wp:simplePos x="0" y="0"/><wp:positionH relativeFrom="page"><wp:posOffset>914400</wp:posOffset></wp:positionH><wp:positionV relativeFrom="page"><wp:posOffset>6995160</wp:posOffset></wp:positionV><wp:extent cx="1828800" cy="12700"/><wp:effectExtent l="0" t="0" r="635" b="635"/><wp:wrapNone/><wp:docPr id="376" name=""></wp:docPr><a:graphic xmlns:a="http://schemas.openxmlformats.org/drawingml/2006/main"><a:graphicData uri="http://schemas.microsoft.com/office/word/2010/wordprocessingShape"><wps:wsp><wps:cNvSpPr/><wps:spPr><a:xfrm><a:off x="0" y="0"/><a:ext cx="1828800" cy="12600"/></a:xfrm><a:custGeom><a:avLst/><a:gdLst/><a:ahLst/><a:rect l="l" t="t" r="r" b="b"/><a:pathLst><a:path w="2880" h="20"><a:moveTo><a:pt x="0" y="20"/></a:moveTo><a:lnTo><a:pt x="2880" y="20"/></a:lnTo><a:lnTo><a:pt x="288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80,20" path="m0,20l2880,20l2880,0l0,0l0,20e" fillcolor="black" stroked="f" o:allowincell="f" style="position:absolute;margin-left:72pt;margin-top:550.8pt;width:143.95pt;height:0.95pt;mso-wrap-style:none;v-text-anchor:middle;mso-position-horizontal-relative:page;mso-position-vertical-relative:page"><v:fill o:detectmouseclick="t" type="solid" color2="white"/><v:stroke color="#3465a4" joinstyle="round" endcap="flat"/><w10:wrap type="none"/></v:shape></w:pict></mc:Fallback></mc:AlternateContent></w:r><w:r><w:rPr><w:color w:val="000000"/><w:spacing w:val="-3"/><w:sz w:val="22"/></w:rPr><w:t xml:space="preserve"> NYISO Staff Final Recommendations at 27. </w:t></w:r></w:p><w:p><w:pPr><w:pStyle w:val="Normal"/><w:autoSpaceDE w:val="false"/><w:bidi w:val="0"/><w:spacing w:lineRule="exact" w:line="240"/><w:rPr><w:color w:val="000000"/><w:spacing w:val="-3"/><w:sz w:val="22"/></w:rPr></w:pPr><w:r><w:rPr><w:color w:val="000000"/><w:spacing w:val="-3"/><w:sz w:val="22"/></w:rPr></w:r><w:bookmarkStart w:id="62" w:name="Pg32"/><w:bookmarkStart w:id="63" w:name="Pg32"/><w:bookmarkEnd w:id="63"/></w:p><w:p><w:pPr><w:pStyle w:val="Normal"/><w:autoSpaceDE w:val="false"/><w:bidi w:val="0"/><w:spacing w:lineRule="exact" w:line="260"/><w:ind w:left="1440" w:hanging="0"/><w:jc w:val="both"/><w:rPr><w:color w:val="000000"/><w:spacing w:val="-3"/></w:rPr></w:pPr><w:r><w:rPr><w:color w:val="000000"/><w:spacing w:val="-3"/></w:rPr></w:r></w:p><w:p><w:pPr><w:pStyle w:val="Normal"/><w:autoSpaceDE w:val="false"/><w:bidi w:val="0"/><w:spacing w:lineRule="exact" w:line="260" w:before="185" w:after="0"/><w:ind w:left="1440" w:right="8024" w:hanging="0"/><w:jc w:val="both"/><w:rPr><w:color w:val="000000"/><w:spacing w:val="-3"/><w:sz w:val="22"/></w:rPr></w:pPr><w:r><w:rPr><w:color w:val="000000"/><w:spacing w:val="-3"/><w:sz w:val="22"/></w:rPr><w:t xml:space="preserve">Honorable Kimberly D. Bose November 18, 2016 </w:t></w:r></w:p><w:p><w:pPr><w:pStyle w:val="Normal"/><w:autoSpaceDE w:val="false"/><w:bidi w:val="0"/><w:spacing w:lineRule="exact" w:line="253" w:before="6" w:after="0"/><w:ind w:left="1440" w:hanging="0"/><w:rPr><w:color w:val="000000"/><w:spacing w:val="-3"/><w:sz w:val="22"/></w:rPr></w:pPr><w:r><w:rPr><w:color w:val="000000"/><w:spacing w:val="-3"/><w:sz w:val="22"/></w:rPr><w:t xml:space="preserve">Page 32 </w:t></w:r></w:p><w:p><w:pPr><w:pStyle w:val="Normal"/><w:autoSpaceDE w:val="false"/><w:bidi w:val="0"/><w:spacing w:lineRule="exact" w:line="280" w:before="225" w:after="0"/><w:ind w:left="1440" w:right="1378" w:hanging="0"/><w:jc w:val="both"/><w:rPr><w:color w:val="000000"/><w:spacing w:val="-3"/></w:rPr></w:pPr><w:r><w:rPr><w:color w:val="000000"/><w:spacing w:val="-2"/></w:rPr><w:t xml:space="preserve">2017/2018 Capability Year.  This review has indicated that the logic applied in the last reset can </w:t></w:r><w:r><w:rPr><w:color w:val="000000"/><w:spacing w:val="-3"/></w:rPr><w:t xml:space="preserve">no longer be supported. </w:t></w:r></w:p><w:p><w:pPr><w:pStyle w:val="Normal"/><w:autoSpaceDE w:val="false"/><w:bidi w:val="0"/><w:spacing w:lineRule="exact" w:line="277" w:before="263" w:after="0"/><w:ind w:left="1440" w:right="1275" w:firstLine="720"/><w:rPr><w:color w:val="000000"/><w:spacing w:val="-3"/></w:rPr></w:pPr><w:r><w:rPr><w:color w:val="000000"/><w:spacing w:val="-2"/></w:rPr><w:t xml:space="preserve">Notably, however, the mere absence of dual fuel capability and the requirement for a gasonly peaking plant to bid only on the basis of applicable gas prices likely provides an appropriate accounting for the loss in economic value from not having dual fuel capability.  Because of the existing dual fuel capability within New York’s generation fleet, increases in LBMPs during </w:t><w:br/><w:t>spikes in gas prices tend to be less than the underlying increase in gas prices.  This is, in part, the result of generators operating on lower cost alternative fuels.</w:t></w:r><w:r><w:rPr><w:color w:val="000000"/><w:spacing w:val="-2"/><w:vertAlign w:val="superscript"/></w:rPr><w:t>135</w:t></w:r><w:r><w:rPr><w:color w:val="000000"/><w:spacing w:val="-2"/></w:rPr><w:t xml:space="preserve">  As a result, a gas-only unit may be uneconomic and not scheduled by the net EAS revenues model during periods of gas price spikes.  This appropriately reduces the gas-only unit’s potential energy revenue earnings </w:t><w:br/></w:r><w:r><w:rPr><w:color w:val="000000"/><w:spacing w:val="-3"/></w:rPr><w:t xml:space="preserve">compared to the earnings of a unit with dual fuel capability. </w:t></w:r></w:p><w:p><w:pPr><w:pStyle w:val="Normal"/><w:autoSpaceDE w:val="false"/><w:bidi w:val="0"/><w:spacing w:lineRule="exact" w:line="276" w:before="264" w:after="0"/><w:ind w:left="2160" w:hanging="0"/><w:rPr><w:color w:val="000000"/><w:spacing w:val="-2"/></w:rPr></w:pPr><w:r><w:rPr><w:color w:val="000000"/><w:spacing w:val="-2"/></w:rPr><w:t xml:space="preserve">Some stakeholders have also urged that the net EAS revenues model be revised to </w:t></w:r></w:p><w:p><w:pPr><w:pStyle w:val="Normal"/><w:autoSpaceDE w:val="false"/><w:bidi w:val="0"/><w:spacing w:lineRule="exact" w:line="276" w:before="4" w:after="0"/><w:ind w:left="1440" w:right="1445" w:hanging="0"/><w:rPr><w:color w:val="000000"/><w:spacing w:val="-3"/></w:rPr></w:pPr><w:r><w:rPr><w:color w:val="000000"/><w:spacing w:val="-2"/></w:rPr><w:t xml:space="preserve">incorporate additional logic to reflect potential difficulties in replenishing ULSD for a dual fuel </w:t><w:br/><w:t>peaking plant during winter conditions.</w:t></w:r><w:r><w:rPr><w:color w:val="000000"/><w:spacing w:val="-2"/><w:vertAlign w:val="superscript"/></w:rPr><w:t>136</w:t></w:r><w:r><w:rPr><w:color w:val="000000"/><w:spacing w:val="-2"/></w:rPr><w:t xml:space="preserve">  The onsite storage for ULSD incorporated into the </w:t><w:br/><w:t xml:space="preserve">peaking plant design for a dual fuel unit provides the capability to operate for 96 hours before </w:t><w:br/><w:t>needing to replenish the oil supply.</w:t></w:r><w:r><w:rPr><w:color w:val="000000"/><w:spacing w:val="-2"/><w:vertAlign w:val="superscript"/></w:rPr><w:t>137</w:t></w:r><w:r><w:rPr><w:color w:val="000000"/><w:spacing w:val="-2"/></w:rPr><w:t xml:space="preserve">  The Independent Consultant reviewed the results of the </w:t><w:br/><w:t xml:space="preserve">net EAS revenues model for the 2017/2018 Capability Year ICAP Demand Curves and </w:t><w:br/><w:t xml:space="preserve">determined that for each location the minimum number of days to burn through the entire 96 </w:t><w:br/><w:t xml:space="preserve">hours of ULSD was 7 days for Load Zone J, 19 days for Load Zone K and 55 days for Load </w:t><w:br/><w:t xml:space="preserve">Zones F and G.  Moreover, the maximum run-time on ULSD in any 12-month period was 123 </w:t><w:br/><w:t>hours in Load Zone K, which occurred during the 2013-2014 period.</w:t></w:r><w:r><w:rPr><w:color w:val="000000"/><w:spacing w:val="-2"/><w:vertAlign w:val="superscript"/></w:rPr><w:t>138</w:t></w:r><w:r><w:rPr><w:color w:val="000000"/><w:spacing w:val="-2"/></w:rPr><w:t xml:space="preserve">  These results indicate </w:t><w:br/><w:t xml:space="preserve">that the onsite storage assumed for dual fuel peaking plants is adequate.  These results also </w:t><w:br/><w:t xml:space="preserve">demonstrate that conditions (including any replenishment delays) that could result in ULSD </w:t><w:br/></w:r><w:r><w:rPr><w:color w:val="000000"/><w:spacing w:val="-3"/></w:rPr><w:t xml:space="preserve">being unavailable for energy production are not anticipated to occur. </w:t></w:r></w:p><w:p><w:pPr><w:pStyle w:val="Normal"/><w:autoSpaceDE w:val="false"/><w:bidi w:val="0"/><w:spacing w:lineRule="exact" w:line="276" w:before="264" w:after="0"/><w:ind w:left="2160" w:hanging="0"/><w:rPr><w:color w:val="000000"/><w:spacing w:val="-2"/></w:rPr></w:pPr><w:r><w:rPr><w:color w:val="000000"/><w:spacing w:val="-2"/></w:rPr><w:t xml:space="preserve">The NYISO concludes that the net EAS revenues model produces reasonable and </w:t></w:r></w:p><w:p><w:pPr><w:pStyle w:val="Normal"/><w:autoSpaceDE w:val="false"/><w:bidi w:val="0"/><w:spacing w:lineRule="exact" w:line="280" w:before="1" w:after="0"/><w:ind w:left="1440" w:right="1777" w:hanging="0"/><w:jc w:val="both"/><w:rPr><w:color w:val="000000"/><w:spacing w:val="-2"/></w:rPr></w:pPr><w:r><w:rPr><w:color w:val="000000"/><w:spacing w:val="-2"/></w:rPr><w:t xml:space="preserve">appropriate results.  No additional adjustments appear necessary to account for the concerns raised by certain stakeholders regarding potential fuel availability issues. </w:t></w:r></w:p><w:p><w:pPr><w:pStyle w:val="Normal"/><w:autoSpaceDE w:val="false"/><w:bidi w:val="0"/><w:spacing w:lineRule="exact" w:line="260"/><w:ind w:left="1439" w:hanging="0"/><w:rPr><w:color w:val="000000"/><w:spacing w:val="-2"/></w:rPr></w:pPr><w:r><w:rPr><w:color w:val="000000"/><w:spacing w:val="-2"/></w:rPr></w:r></w:p><w:p><w:pPr><w:pStyle w:val="Normal"/><w:autoSpaceDE w:val="false"/><w:bidi w:val="0"/><w:spacing w:lineRule="exact" w:line="260"/><w:ind w:left="1439" w:hanging="0"/><w:rPr><w:color w:val="000000"/><w:spacing w:val="-2"/></w:rPr></w:pPr><w:r><w:rPr><w:color w:val="000000"/><w:spacing w:val="-2"/></w:rPr></w:r></w:p><w:p><w:pPr><w:pStyle w:val="Normal"/><w:autoSpaceDE w:val="false"/><w:bidi w:val="0"/><w:spacing w:lineRule="exact" w:line="260"/><w:ind w:left="1439" w:hanging="0"/><w:rPr><w:color w:val="000000"/><w:spacing w:val="-2"/></w:rPr></w:pPr><w:r><w:rPr><w:color w:val="000000"/><w:spacing w:val="-2"/></w:rPr></w:r></w:p><w:p><w:pPr><w:pStyle w:val="Normal"/><w:autoSpaceDE w:val="false"/><w:bidi w:val="0"/><w:spacing w:lineRule="exact" w:line="260"/><w:ind w:left="1439" w:hanging="0"/><w:rPr><w:color w:val="000000"/><w:spacing w:val="-2"/></w:rPr></w:pPr><w:r><w:rPr><w:color w:val="000000"/><w:spacing w:val="-2"/></w:rPr></w:r></w:p><w:p><w:pPr><w:pStyle w:val="Normal"/><w:autoSpaceDE w:val="false"/><w:bidi w:val="0"/><w:spacing w:lineRule="exact" w:line="260" w:before="97" w:after="0"/><w:ind w:left="1439" w:right="1422" w:firstLine="720"/><w:rPr><w:color w:val="000000"/><w:spacing w:val="-3"/><w:sz w:val="22"/></w:rPr></w:pPr><w:r><w:rPr><w:color w:val="000000"/><w:spacing w:val="-2"/><w:sz w:val="20"/><w:vertAlign w:val="superscript"/></w:rPr><w:t>135</w:t></w:r><w:r><w:rPr><w:color w:val="000000"/><w:spacing w:val="-2"/><w:sz w:val="22"/></w:rPr><w:t xml:space="preserve"> </w:t></w:r><w:r><w:rPr><w:rFonts w:cs="Times New Roman Italic" w:ascii="Times New Roman Italic" w:hAnsi="Times New Roman Italic"/><w:color w:val="000000"/><w:spacing w:val="-2"/><w:sz w:val="22"/></w:rPr><w:t>See</w:t></w:r><w:r><w:rPr><w:color w:val="000000"/><w:spacing w:val="-2"/><w:sz w:val="22"/></w:rPr><w:t xml:space="preserve">, </w:t></w:r><w:r><w:rPr><w:rFonts w:cs="Times New Roman Italic" w:ascii="Times New Roman Italic" w:hAnsi="Times New Roman Italic"/><w:color w:val="000000"/><w:spacing w:val="-2"/><w:sz w:val="22"/></w:rPr><w:t>e.g.</w:t></w:r><w:r><w:rPr><w:color w:val="000000"/><w:spacing w:val="-2"/><w:sz w:val="22"/></w:rPr><w:t xml:space="preserve">, NYISO, </w:t></w:r><w:r><w:rPr><w:rFonts w:cs="Times New Roman Italic" w:ascii="Times New Roman Italic" w:hAnsi="Times New Roman Italic"/><w:color w:val="000000"/><w:spacing w:val="-2"/><w:sz w:val="22"/></w:rPr><w:t>Winter 2013-2014 Cold Weather Operating Performance</w:t></w:r><w:r><w:rPr><w:color w:val="000000"/><w:spacing w:val="-2"/><w:sz w:val="22"/></w:rPr><w:t xml:space="preserve"> (presented at the March 13, 2014 Joint Electric-Gas Coordination Working Group and Market Issues Working Group </w:t></w:r><w:r><w:rPr><w:color w:val="000000"/><w:spacing w:val="-3"/><w:sz w:val="22"/></w:rPr><w:t xml:space="preserve">meeting) at 22, available at: </w:t></w:r></w:p><w:p><w:pPr><w:pStyle w:val="Normal"/><w:autoSpaceDE w:val="false"/><w:bidi w:val="0"/><w:spacing w:lineRule="exact" w:line="260"/><w:ind w:left="1440" w:right="1301" w:hanging="0"/><w:jc w:val="both"/><w:rPr><w:color w:val="000000"/><w:spacing w:val="-2"/><w:sz w:val="22"/></w:rPr></w:pPr><w:hyperlink r:id="rId19"><w:r><w:rPr><w:rStyle w:val="InternetLink"/><w:color w:val="0000FF"/><w:spacing w:val="-2"/><w:sz w:val="22"/><w:u w:val="single"/></w:rPr><w:t>http://www.nyiso.com/public/webdocs/markets_operations/committees/bic_miwg/meeting_materials/201</w:t></w:r></w:hyperlink><w:r><w:rPr><w:color w:val="000000"/><w:spacing w:val="-2"/><w:sz w:val="22"/></w:rPr><w:t xml:space="preserve"> </w:t><w:br/></w:r><w:r><w:rPr><w:color w:val="0000FF"/><w:spacing w:val="-2"/><w:sz w:val="22"/><w:u w:val="single"/></w:rPr><w:t>4-03-13/Winter%202013-1014%20NYISO%20Cold%20Snap%20Operations%20EGCW-MIWG.pdf</w:t></w:r><w:r><w:rPr><w:color w:val="000000"/><w:spacing w:val="-2"/><w:sz w:val="22"/></w:rPr><w:t xml:space="preserve">. </w:t></w:r></w:p><w:p><w:pPr><w:pStyle w:val="Normal"/><w:tabs><w:tab w:val="clear" w:pos="80"/><w:tab w:val="left" w:pos="2160" w:leader="none"/></w:tabs><w:autoSpaceDE w:val="false"/><w:bidi w:val="0"/><w:spacing w:lineRule="exact" w:line="280" w:before="84" w:after="0"/><w:ind w:left="1440" w:right="1358" w:firstLine="719"/><w:rPr><w:color w:val="000000"/><w:spacing w:val="-3"/><w:sz w:val="22"/></w:rPr></w:pPr><w:r><w:rPr><w:color w:val="000000"/><w:spacing w:val="-2"/><w:sz w:val="20"/><w:vertAlign w:val="superscript"/></w:rPr><w:t>136</w:t></w:r><w:r><w:rPr><w:color w:val="000000"/><w:spacing w:val="-2"/><w:sz w:val="22"/></w:rPr><w:t xml:space="preserve"> NYISO Staff Final Recommendations at 27; and Independent Consultant Final Report at 80. </w:t><w:br/><w:tab/></w:r><w:r><w:rPr><w:color w:val="000000"/><w:spacing w:val="-2"/><w:sz w:val="20"/><w:vertAlign w:val="superscript"/></w:rPr><w:t>137</w:t></w:r><w:r><w:rPr><w:color w:val="000000"/><w:spacing w:val="-2"/><w:sz w:val="22"/></w:rPr><w:t xml:space="preserve"> This equates to a 4 day on-site oil reserve (or 6 days of operation on oil during on-peak </w:t><w:br/><w:t xml:space="preserve"> periods), which is included in the in the upfront investment cost estimates for peaking plants designs that </w:t><w:br/><w:t xml:space="preserve">include dual fuel capability.  This represents an increase to the on-site oil reserve requirement of 3 days </w:t><w:br/></w:r><w:r><w:rPr><w:color w:val="000000"/><w:spacing w:val="-3"/><w:sz w:val="22"/></w:rPr><w:t xml:space="preserve">from the last reset. </w:t></w:r></w:p><w:p><w:pPr><w:sectPr><w:type w:val="nextPage"/><w:pgSz w:w="12240" w:h="15840"/><w:pgMar w:left="0" w:right="0" w:gutter="0" w:header="0" w:top="0" w:footer="0" w:bottom="0"/><w:pgNumType w:fmt="decimal"/><w:formProt w:val="false"/><w:textDirection w:val="lrTb"/><w:docGrid w:type="default" w:linePitch="360" w:charSpace="0"/></w:sectPr><w:pStyle w:val="Normal"/><w:autoSpaceDE w:val="false"/><w:bidi w:val="0"/><w:spacing w:lineRule="exact" w:line="253" w:before="123" w:after="0"/><w:ind w:left="2160" w:hanging="0"/><w:rPr><w:color w:val="000000"/><w:spacing w:val="-3"/><w:sz w:val="22"/></w:rPr></w:pPr><w:r><w:rPr><w:color w:val="000000"/><w:spacing w:val="-3"/><w:sz w:val="20"/><w:vertAlign w:val="superscript"/></w:rPr><w:t>138</w:t></w:r><w:r><w:rPr><w:color w:val="000000"/><w:spacing w:val="-3"/><w:sz w:val="22"/></w:rPr><mc:AlternateContent><mc:Choice Requires="wps"><w:drawing><wp:anchor behindDoc="1" distT="0" distB="0" distL="114935" distR="114935" simplePos="0" locked="0" layoutInCell="0" allowOverlap="1" relativeHeight="486"><wp:simplePos x="0" y="0"/><wp:positionH relativeFrom="page"><wp:posOffset>914400</wp:posOffset></wp:positionH><wp:positionV relativeFrom="page"><wp:posOffset>6995160</wp:posOffset></wp:positionV><wp:extent cx="1828800" cy="12700"/><wp:effectExtent l="0" t="0" r="635" b="635"/><wp:wrapNone/><wp:docPr id="377" name=""></wp:docPr><a:graphic xmlns:a="http://schemas.openxmlformats.org/drawingml/2006/main"><a:graphicData uri="http://schemas.microsoft.com/office/word/2010/wordprocessingShape"><wps:wsp><wps:cNvSpPr/><wps:spPr><a:xfrm><a:off x="0" y="0"/><a:ext cx="1828800" cy="12600"/></a:xfrm><a:custGeom><a:avLst/><a:gdLst/><a:ahLst/><a:rect l="l" t="t" r="r" b="b"/><a:pathLst><a:path w="2880" h="20"><a:moveTo><a:pt x="0" y="20"/></a:moveTo><a:lnTo><a:pt x="2880" y="20"/></a:lnTo><a:lnTo><a:pt x="288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80,20" path="m0,20l2880,20l2880,0l0,0l0,20e" fillcolor="black" stroked="f" o:allowincell="f" style="position:absolute;margin-left:72pt;margin-top:550.8pt;width:143.95pt;height:0.95pt;mso-wrap-style:none;v-text-anchor:middle;mso-position-horizontal-relative:page;mso-position-vertical-relative:page"><v:fill o:detectmouseclick="t" type="solid" color2="white"/><v:stroke color="#3465a4" joinstyle="round" endcap="flat"/><w10:wrap type="none"/></v:shape></w:pict></mc:Fallback></mc:AlternateContent></w:r><w:r><w:rPr><w:color w:val="000000"/><w:spacing w:val="-3"/><w:sz w:val="22"/></w:rPr><w:t xml:space="preserve"> Independent Consultant Final Report at 80 and 158. </w:t></w:r></w:p><w:p><w:pPr><w:pStyle w:val="Normal"/><w:autoSpaceDE w:val="false"/><w:bidi w:val="0"/><w:spacing w:lineRule="exact" w:line="240"/><w:rPr><w:color w:val="000000"/><w:spacing w:val="-3"/><w:sz w:val="22"/></w:rPr></w:pPr><w:r><w:rPr><w:color w:val="000000"/><w:spacing w:val="-3"/><w:sz w:val="22"/></w:rPr></w:r><w:bookmarkStart w:id="64" w:name="Pg33"/><w:bookmarkStart w:id="65" w:name="Pg33"/><w:bookmarkEnd w:id="65"/></w:p><w:p><w:pPr><w:pStyle w:val="Normal"/><w:autoSpaceDE w:val="false"/><w:bidi w:val="0"/><w:spacing w:lineRule="exact" w:line="260"/><w:ind w:left="1440" w:hanging="0"/><w:jc w:val="both"/><w:rPr><w:color w:val="000000"/><w:spacing w:val="-3"/></w:rPr></w:pPr><w:r><w:rPr><w:color w:val="000000"/><w:spacing w:val="-3"/></w:rPr></w:r></w:p><w:p><w:pPr><w:pStyle w:val="Normal"/><w:autoSpaceDE w:val="false"/><w:bidi w:val="0"/><w:spacing w:lineRule="exact" w:line="260" w:before="185" w:after="0"/><w:ind w:left="1440" w:right="8024" w:hanging="0"/><w:jc w:val="both"/><w:rPr><w:color w:val="000000"/><w:spacing w:val="-3"/><w:sz w:val="22"/></w:rPr></w:pPr><w:r><w:rPr><w:color w:val="000000"/><w:spacing w:val="-3"/><w:sz w:val="22"/></w:rPr><w:t xml:space="preserve">Honorable Kimberly D. Bose November 18, 2016 </w:t></w:r></w:p><w:p><w:pPr><w:pStyle w:val="Normal"/><w:autoSpaceDE w:val="false"/><w:bidi w:val="0"/><w:spacing w:lineRule="exact" w:line="253" w:before="6" w:after="0"/><w:ind w:left="1440" w:hanging="0"/><w:rPr><w:color w:val="000000"/><w:spacing w:val="-3"/><w:sz w:val="22"/></w:rPr></w:pPr><w:r><w:rPr><w:color w:val="000000"/><w:spacing w:val="-3"/><w:sz w:val="22"/></w:rPr><w:t xml:space="preserve">Page 33 </w:t></w:r></w:p><w:p><w:pPr><w:pStyle w:val="Normal"/><w:autoSpaceDE w:val="false"/><w:bidi w:val="0"/><w:spacing w:lineRule="exact" w:line="276" w:before="228" w:after="0"/><w:ind w:left="2160" w:hanging="0"/><w:rPr><w:rFonts w:ascii="Times New Roman Bold" w:hAnsi="Times New Roman Bold" w:cs="Times New Roman Bold"/><w:color w:val="000000"/><w:spacing w:val="-1"/></w:rPr></w:pPr><w:r><w:rPr><w:rFonts w:cs="Times New Roman Bold" w:ascii="Times New Roman Bold" w:hAnsi="Times New Roman Bold"/><w:color w:val="000000"/><w:spacing w:val="-1"/></w:rPr><w:t>D.</w:t></w:r><w:r><w:rPr><w:rFonts w:cs="Arial Bold" w:ascii="Arial Bold" w:hAnsi="Arial Bold"/><w:color w:val="000000"/><w:spacing w:val="-1"/></w:rPr><w:t xml:space="preserve"> </w:t></w:r><w:r><w:rPr><w:rFonts w:cs="Times New Roman Bold" w:ascii="Times New Roman Bold" w:hAnsi="Times New Roman Bold"/><w:color w:val="000000"/><w:spacing w:val="-1"/></w:rPr><w:t xml:space="preserve">Intraday Natural Gas Costs </w:t></w:r></w:p><w:p><w:pPr><w:pStyle w:val="Normal"/><w:autoSpaceDE w:val="false"/><w:bidi w:val="0"/><w:spacing w:lineRule="exact" w:line="276" w:before="264" w:after="0"/><w:ind w:left="2160" w:hanging="0"/><w:rPr><w:color w:val="000000"/><w:spacing w:val="-2"/></w:rPr></w:pPr><w:r><w:rPr><w:color w:val="000000"/><w:spacing w:val="-2"/></w:rPr><w:t xml:space="preserve">The net EAS revenues model includes intraday fuel premium/discount values for </w:t></w:r></w:p><w:p><w:pPr><w:pStyle w:val="Normal"/><w:autoSpaceDE w:val="false"/><w:bidi w:val="0"/><w:spacing w:lineRule="exact" w:line="276" w:before="4" w:after="0"/><w:ind w:left="1440" w:right="1310" w:hanging="0"/><w:rPr><w:color w:val="000000"/><w:spacing w:val="-3"/></w:rPr></w:pPr><w:r><w:rPr><w:color w:val="000000"/><w:spacing w:val="-2"/></w:rPr><w:t>determining real-time (or intraday) natural gas prices.</w:t></w:r><w:r><w:rPr><w:color w:val="000000"/><w:spacing w:val="-2"/><w:vertAlign w:val="superscript"/></w:rPr><w:t>139</w:t></w:r><w:r><w:rPr><w:color w:val="000000"/><w:spacing w:val="-2"/></w:rPr><w:t xml:space="preserve">  The applicable values in the model are 10% for Load Zones C, F and G, 20% for Load Zone J and 30% for Load Zone K.</w:t></w:r><w:r><w:rPr><w:color w:val="000000"/><w:spacing w:val="-2"/><w:vertAlign w:val="superscript"/></w:rPr><w:t>140</w:t></w:r><w:r><w:rPr><w:color w:val="000000"/><w:spacing w:val="-2"/></w:rPr><w:t xml:space="preserve">  These are the same values used by the MMU in its 2015 State of the Market Report for determining </w:t><w:br/><w:t xml:space="preserve">intraday gas prices.  These represent average values over the course of a year and are applied in every real-time hour.  The applicable real-time gas price is determined by increasing the relevant </w:t></w:r><w:r><w:rPr><w:color w:val="000000"/><w:spacing w:val="-3"/></w:rPr><w:t xml:space="preserve">day-ahead gas price for the hour by the applicable premium value. </w:t></w:r></w:p><w:p><w:pPr><w:pStyle w:val="Normal"/><w:autoSpaceDE w:val="false"/><w:bidi w:val="0"/><w:spacing w:lineRule="exact" w:line="274"/><w:ind w:left="1440" w:hanging="0"/><w:rPr><w:color w:val="000000"/><w:spacing w:val="-3"/></w:rPr></w:pPr><w:r><w:rPr><w:color w:val="000000"/><w:spacing w:val="-3"/></w:rPr></w:r></w:p><w:p><w:pPr><w:pStyle w:val="Normal"/><w:autoSpaceDE w:val="false"/><w:bidi w:val="0"/><w:spacing w:lineRule="exact" w:line="274" w:before="12" w:after="0"/><w:ind w:left="1440" w:right="1503" w:firstLine="720"/><w:rPr><w:color w:val="000000"/><w:spacing w:val="-3"/></w:rPr></w:pPr><w:r><w:rPr><w:color w:val="000000"/><w:spacing w:val="-2"/></w:rPr><w:t xml:space="preserve">Certain stakeholders contend that the premium values likely understate “true” intraday gas prices during winter gas demand peak periods when gas prices spike and the intraday </w:t><w:br/><w:t xml:space="preserve">markets can be volatile.  As a result, these stakeholders argue that the net EAS revenues model likely overstates real-time energy market revenues earned by a peaking plant.  Other </w:t><w:br/><w:t xml:space="preserve">stakeholders, however, contend that application of the premiums in all real-time hours may overstate intraday gas prices during periods when there are no significant differences between day-ahead and intraday gas prices.  These stakeholders note that this could actually result in an </w:t></w:r><w:r><w:rPr><w:color w:val="000000"/><w:spacing w:val="-3"/></w:rPr><w:t xml:space="preserve">understatement of revenues by the net EAS revenues model. </w:t></w:r></w:p><w:p><w:pPr><w:pStyle w:val="Normal"/><w:autoSpaceDE w:val="false"/><w:bidi w:val="0"/><w:spacing w:lineRule="exact" w:line="276"/><w:ind w:left="2160" w:hanging="0"/><w:rPr><w:color w:val="000000"/><w:spacing w:val="-3"/></w:rPr></w:pPr><w:r><w:rPr><w:color w:val="000000"/><w:spacing w:val="-3"/></w:rPr></w:r></w:p><w:p><w:pPr><w:pStyle w:val="Normal"/><w:autoSpaceDE w:val="false"/><w:bidi w:val="0"/><w:spacing w:lineRule="exact" w:line="276" w:before="9" w:after="0"/><w:ind w:left="2160" w:hanging="0"/><w:rPr><w:color w:val="000000"/><w:spacing w:val="-2"/></w:rPr></w:pPr><w:r><w:rPr><w:color w:val="000000"/><w:spacing w:val="-2"/></w:rPr><w:t xml:space="preserve">The Independent Consultant assessed the potential impacts of the proposed intraday </w:t></w:r></w:p><w:p><w:pPr><w:pStyle w:val="Normal"/><w:autoSpaceDE w:val="false"/><w:bidi w:val="0"/><w:spacing w:lineRule="exact" w:line="276" w:before="4" w:after="0"/><w:ind w:left="1440" w:hanging="0"/><w:rPr><w:color w:val="000000"/><w:spacing w:val="-2"/></w:rPr></w:pPr><w:r><w:rPr><w:color w:val="000000"/><w:spacing w:val="-2"/></w:rPr><w:t xml:space="preserve">premium values and determined that they are not likely to result in any materially significant </w:t></w:r></w:p><w:p><w:pPr><w:pStyle w:val="Normal"/><w:autoSpaceDE w:val="false"/><w:bidi w:val="0"/><w:spacing w:lineRule="exact" w:line="276" w:before="4" w:after="0"/><w:ind w:left="1440" w:hanging="0"/><w:rPr><w:color w:val="000000"/><w:spacing w:val="-2"/></w:rPr></w:pPr><w:r><w:rPr><w:color w:val="000000"/><w:spacing w:val="-2"/></w:rPr><w:t>under- or over-statement of estimated net EAS revenues for the peaking plants.</w:t></w:r><w:r><w:rPr><w:color w:val="000000"/><w:spacing w:val="-2"/><w:vertAlign w:val="superscript"/></w:rPr><w:t>141</w:t></w:r><w:r><w:rPr><w:color w:val="000000"/><w:spacing w:val="-2"/></w:rPr><w:t xml:space="preserve">  This </w:t></w:r></w:p><w:p><w:pPr><w:pStyle w:val="Normal"/><w:autoSpaceDE w:val="false"/><w:bidi w:val="0"/><w:spacing w:lineRule="exact" w:line="280"/><w:ind w:left="1440" w:right="1264" w:hanging="0"/><w:rPr><w:color w:val="000000"/><w:spacing w:val="-3"/></w:rPr></w:pPr><w:r><w:rPr><w:color w:val="000000"/><w:spacing w:val="-2"/></w:rPr><w:t>assessment noted that any potential over-statement of revenues during winter peak periods would likely be offset by an understatement of revenue earnings during other months.</w:t></w:r><w:r><w:rPr><w:color w:val="000000"/><w:spacing w:val="-2"/><w:vertAlign w:val="superscript"/></w:rPr><w:t>142</w:t></w:r><w:r><w:rPr><w:color w:val="000000"/><w:spacing w:val="-2"/></w:rPr><w:t xml:space="preserve">  The NYISO also reviewed proprietary gas price data, which confirms that the proposed values represent </w:t><w:br/><w:t>reasonable average annual values.</w:t></w:r><w:r><w:rPr><w:color w:val="000000"/><w:spacing w:val="-2"/><w:vertAlign w:val="superscript"/></w:rPr><w:t>143</w:t></w:r><w:r><w:rPr><w:color w:val="000000"/><w:spacing w:val="-2"/></w:rPr><w:t xml:space="preserve">  Therefore, the NYISO proposes to adopt the intraday gas </w:t></w:r><w:r><w:rPr><w:color w:val="000000"/><w:spacing w:val="-3"/></w:rPr><w:t xml:space="preserve">premium/discount values proposed by the Independent Consultant. </w:t></w:r></w:p><w:p><w:pPr><w:pStyle w:val="Normal"/><w:autoSpaceDE w:val="false"/><w:bidi w:val="0"/><w:spacing w:lineRule="exact" w:line="260"/><w:ind w:left="1440" w:hanging="0"/><w:jc w:val="both"/><w:rPr><w:color w:val="000000"/><w:spacing w:val="-3"/></w:rPr></w:pPr><w:r><w:rPr><w:color w:val="000000"/><w:spacing w:val="-3"/></w:rPr></w:r></w:p><w:p><w:pPr><w:pStyle w:val="Normal"/><w:autoSpaceDE w:val="false"/><w:bidi w:val="0"/><w:spacing w:lineRule="exact" w:line="260"/><w:ind w:left="1440" w:hanging="0"/><w:jc w:val="both"/><w:rPr><w:color w:val="000000"/><w:spacing w:val="-3"/></w:rPr></w:pPr><w:r><w:rPr><w:color w:val="000000"/><w:spacing w:val="-3"/></w:rPr></w:r></w:p><w:p><w:pPr><w:pStyle w:val="Normal"/><w:autoSpaceDE w:val="false"/><w:bidi w:val="0"/><w:spacing w:lineRule="exact" w:line="260"/><w:ind w:left="1440" w:hanging="0"/><w:jc w:val="both"/><w:rPr><w:color w:val="000000"/><w:spacing w:val="-3"/></w:rPr></w:pPr><w:r><w:rPr><w:color w:val="000000"/><w:spacing w:val="-3"/></w:rPr></w:r></w:p><w:p><w:pPr><w:pStyle w:val="Normal"/><w:autoSpaceDE w:val="false"/><w:bidi w:val="0"/><w:spacing w:lineRule="exact" w:line="260"/><w:ind w:left="1440" w:hanging="0"/><w:jc w:val="both"/><w:rPr><w:color w:val="000000"/><w:spacing w:val="-3"/></w:rPr></w:pPr><w:r><w:rPr><w:color w:val="000000"/><w:spacing w:val="-3"/></w:rPr></w:r></w:p><w:p><w:pPr><w:pStyle w:val="Normal"/><w:autoSpaceDE w:val="false"/><w:bidi w:val="0"/><w:spacing w:lineRule="exact" w:line="260"/><w:ind w:left="1440" w:hanging="0"/><w:jc w:val="both"/><w:rPr><w:color w:val="000000"/><w:spacing w:val="-3"/></w:rPr></w:pPr><w:r><w:rPr><w:color w:val="000000"/><w:spacing w:val="-3"/></w:rPr></w:r></w:p><w:p><w:pPr><w:pStyle w:val="Normal"/><w:autoSpaceDE w:val="false"/><w:bidi w:val="0"/><w:spacing w:lineRule="exact" w:line="260" w:before="18" w:after="0"/><w:ind w:left="1440" w:right="1386" w:firstLine="719"/><w:jc w:val="both"/><w:rPr><w:color w:val="000000"/><w:spacing w:val="-3"/><w:sz w:val="22"/></w:rPr></w:pPr><w:r><w:rPr><w:color w:val="000000"/><w:spacing w:val="-2"/><w:sz w:val="20"/><w:vertAlign w:val="superscript"/></w:rPr><w:t>139</w:t></w:r><w:r><w:rPr><w:color w:val="000000"/><w:spacing w:val="-2"/><w:sz w:val="22"/></w:rPr><w:t xml:space="preserve"> NYISO Staff Final Recommendations at 29; Independent Consultants Final Report at 80; and </w:t></w:r><w:r><w:rPr><w:color w:val="000000"/><w:spacing w:val="-3"/><w:sz w:val="22"/></w:rPr><w:t xml:space="preserve">AG Affidavit at ¶ 46. </w:t></w:r></w:p><w:p><w:pPr><w:pStyle w:val="Normal"/><w:autoSpaceDE w:val="false"/><w:bidi w:val="0"/><w:spacing w:lineRule="exact" w:line="253" w:before="106" w:after="0"/><w:ind w:left="2160" w:hanging="0"/><w:rPr><w:color w:val="000000"/><w:spacing w:val="-2"/><w:sz w:val="22"/></w:rPr></w:pPr><w:r><w:rPr><w:color w:val="000000"/><w:spacing w:val="-2"/><w:sz w:val="20"/><w:vertAlign w:val="superscript"/></w:rPr><w:t>140</w:t></w:r><w:r><w:rPr><w:color w:val="000000"/><w:spacing w:val="-2"/><w:sz w:val="22"/></w:rPr><w:t xml:space="preserve"> </w:t></w:r><w:r><w:rPr><w:rFonts w:cs="Times New Roman Italic" w:ascii="Times New Roman Italic" w:hAnsi="Times New Roman Italic"/><w:color w:val="000000"/><w:spacing w:val="-2"/><w:sz w:val="22"/></w:rPr><w:t>Id</w:t></w:r><w:r><w:rPr><w:color w:val="000000"/><w:spacing w:val="-2"/><w:sz w:val="22"/></w:rPr><w:t xml:space="preserve">. </w:t></w:r></w:p><w:p><w:pPr><w:pStyle w:val="Normal"/><w:autoSpaceDE w:val="false"/><w:bidi w:val="0"/><w:spacing w:lineRule="exact" w:line="253" w:before="127" w:after="0"/><w:ind w:left="1439" w:right="1281" w:firstLine="720"/><w:rPr><w:color w:val="000000"/><w:spacing w:val="-3"/><w:sz w:val="22"/></w:rPr></w:pPr><w:r><w:rPr><w:color w:val="000000"/><w:spacing w:val="-2"/><w:sz w:val="20"/><w:vertAlign w:val="superscript"/></w:rPr><w:t>141</w:t></w:r><w:r><w:rPr><w:color w:val="000000"/><w:spacing w:val="-2"/><w:sz w:val="22"/></w:rPr><w:t xml:space="preserve"> NYISO Staff Final Recommendations at 29; Independent Consultant Final Report at 69; and </w:t><w:br/><w:t xml:space="preserve">AG, </w:t></w:r><w:r><w:rPr><w:rFonts w:cs="Times New Roman Italic" w:ascii="Times New Roman Italic" w:hAnsi="Times New Roman Italic"/><w:color w:val="000000"/><w:spacing w:val="-2"/><w:sz w:val="22"/></w:rPr><w:t xml:space="preserve">NYISO 2015/2016 ICAP Demand Curve Reset: Stakeholder Comments Related to Net Energy and </w:t><w:br/><w:t xml:space="preserve">Ancillary Services Revenues Model </w:t></w:r><w:r><w:rPr><w:color w:val="000000"/><w:spacing w:val="-2"/><w:sz w:val="22"/></w:rPr><w:t xml:space="preserve">at 16-21 (presented at the July 20, 2016 ICAPWG meeting), available </w:t><w:br/></w:r><w:r><w:rPr><w:color w:val="000000"/><w:spacing w:val="-3"/><w:sz w:val="22"/></w:rPr><w:t xml:space="preserve">at: </w:t></w:r></w:p><w:p><w:pPr><w:pStyle w:val="Normal"/><w:autoSpaceDE w:val="false"/><w:bidi w:val="0"/><w:spacing w:lineRule="exact" w:line="240" w:before="18" w:after="0"/><w:ind w:left="1440" w:right="1279" w:hanging="0"/><w:jc w:val="both"/><w:rPr><w:color w:val="0000FF"/><w:spacing w:val="-3"/><w:sz w:val="22"/><w:u w:val="single"/></w:rPr></w:pPr><w:hyperlink r:id="rId20"><w:r><w:rPr><w:rStyle w:val="InternetLink"/><w:color w:val="0000FF"/><w:spacing w:val="-2"/><w:sz w:val="22"/><w:u w:val="single"/></w:rPr><w:t>http://www.nyiso.com/public/webdocs/markets_operations/committees/bic_icapwg/meeting_materials/20</w:t></w:r></w:hyperlink><w:r><w:rPr><w:color w:val="000000"/><w:spacing w:val="-2"/><w:sz w:val="22"/></w:rPr><w:t xml:space="preserve"> </w:t><w:br/></w:r><w:r><w:rPr><w:color w:val="0000FF"/><w:spacing w:val="-3"/><w:sz w:val="22"/><w:u w:val="single"/></w:rPr><w:t>16-07-</w:t></w:r></w:p><w:p><w:pPr><w:pStyle w:val="Normal"/><w:autoSpaceDE w:val="false"/><w:bidi w:val="0"/><w:spacing w:lineRule="exact" w:line="260" w:before="4" w:after="0"/><w:ind w:left="1440" w:right="1279" w:hanging="0"/><w:jc w:val="both"/><w:rPr><w:color w:val="000000"/><w:spacing w:val="-3"/><w:sz w:val="22"/></w:rPr></w:pPr><w:r><w:rPr><w:color w:val="0000FF"/><w:spacing w:val="-2"/><w:sz w:val="22"/><w:u w:val="single"/></w:rPr><w:t xml:space="preserve">20/AG%20Draft%20Net%20EAS%20Feedback%2007202016%20ICAPWG%20Final%207%2014%202 </w:t></w:r><w:r><w:rPr><w:color w:val="0000FF"/><w:spacing w:val="-3"/><w:sz w:val="22"/><w:u w:val="single"/></w:rPr><w:t>016%20(2).pdf</w:t></w:r><w:r><w:rPr><w:color w:val="000000"/><w:spacing w:val="-3"/><w:sz w:val="22"/></w:rPr><w:t xml:space="preserve">. </w:t></w:r></w:p><w:p><w:pPr><w:pStyle w:val="Normal"/><w:autoSpaceDE w:val="false"/><w:bidi w:val="0"/><w:spacing w:lineRule="exact" w:line="253" w:before="106" w:after="0"/><w:ind w:left="2160" w:hanging="0"/><w:rPr><w:color w:val="000000"/><w:spacing w:val="-2"/><w:sz w:val="22"/></w:rPr></w:pPr><w:r><w:rPr><w:color w:val="000000"/><w:spacing w:val="-2"/><w:sz w:val="20"/><w:vertAlign w:val="superscript"/></w:rPr><w:t>142</w:t></w:r><w:r><w:rPr><w:color w:val="000000"/><w:spacing w:val="-2"/><w:sz w:val="22"/></w:rPr><w:t xml:space="preserve"> </w:t></w:r><w:r><w:rPr><w:rFonts w:cs="Times New Roman Italic" w:ascii="Times New Roman Italic" w:hAnsi="Times New Roman Italic"/><w:color w:val="000000"/><w:spacing w:val="-2"/><w:sz w:val="22"/></w:rPr><w:t>Id</w:t></w:r><w:r><w:rPr><w:color w:val="000000"/><w:spacing w:val="-2"/><w:sz w:val="22"/></w:rPr><w:t xml:space="preserve">. </w:t></w:r></w:p><w:p><w:pPr><w:sectPr><w:type w:val="nextPage"/><w:pgSz w:w="12240" w:h="15840"/><w:pgMar w:left="0" w:right="0" w:gutter="0" w:header="0" w:top="0" w:footer="0" w:bottom="0"/><w:pgNumType w:fmt="decimal"/><w:formProt w:val="false"/><w:textDirection w:val="lrTb"/><w:docGrid w:type="default" w:linePitch="360" w:charSpace="0"/></w:sectPr><w:pStyle w:val="Normal"/><w:autoSpaceDE w:val="false"/><w:bidi w:val="0"/><w:spacing w:lineRule="exact" w:line="253" w:before="127" w:after="0"/><w:ind w:left="2160" w:hanging="0"/><w:rPr><w:color w:val="000000"/><w:spacing w:val="-3"/><w:sz w:val="22"/></w:rPr></w:pPr><w:r><w:rPr><w:color w:val="000000"/><w:spacing w:val="-3"/><w:sz w:val="20"/><w:vertAlign w:val="superscript"/></w:rPr><w:t>143</w:t></w:r><w:r><w:rPr><w:color w:val="000000"/><w:spacing w:val="-3"/><w:sz w:val="22"/></w:rPr><mc:AlternateContent><mc:Choice Requires="wps"><w:drawing><wp:anchor behindDoc="1" distT="0" distB="0" distL="114935" distR="114935" simplePos="0" locked="0" layoutInCell="0" allowOverlap="1" relativeHeight="442"><wp:simplePos x="0" y="0"/><wp:positionH relativeFrom="page"><wp:posOffset>914400</wp:posOffset></wp:positionH><wp:positionV relativeFrom="page"><wp:posOffset>6597015</wp:posOffset></wp:positionV><wp:extent cx="1828800" cy="12700"/><wp:effectExtent l="0" t="635" r="635" b="635"/><wp:wrapNone/><wp:docPr id="378" name=""></wp:docPr><a:graphic xmlns:a="http://schemas.openxmlformats.org/drawingml/2006/main"><a:graphicData uri="http://schemas.microsoft.com/office/word/2010/wordprocessingShape"><wps:wsp><wps:cNvSpPr/><wps:spPr><a:xfrm><a:off x="0" y="0"/><a:ext cx="1828800" cy="12600"/></a:xfrm><a:custGeom><a:avLst/><a:gdLst/><a:ahLst/><a:rect l="l" t="t" r="r" b="b"/><a:pathLst><a:path w="2880" h="20"><a:moveTo><a:pt x="0" y="20"/></a:moveTo><a:lnTo><a:pt x="2880" y="20"/></a:lnTo><a:lnTo><a:pt x="288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80,20" path="m0,20l2880,20l2880,0l0,0l0,20e" fillcolor="black" stroked="f" o:allowincell="f" style="position:absolute;margin-left:72pt;margin-top:519.45pt;width:143.95pt;height:0.95pt;mso-wrap-style:none;v-text-anchor:middle;mso-position-horizontal-relative:page;mso-position-vertical-relative:page"><v:fill o:detectmouseclick="t" type="solid" color2="white"/><v:stroke color="#3465a4" joinstyle="round" endcap="flat"/><w10:wrap type="none"/></v:shape></w:pict></mc:Fallback></mc:AlternateContent></w:r><w:r><w:rPr><w:color w:val="000000"/><w:spacing w:val="-3"/><w:sz w:val="22"/></w:rPr><w:t xml:space="preserve"> NYISO Staff Final Recommendations at 29. </w:t></w:r></w:p><w:p><w:pPr><w:pStyle w:val="Normal"/><w:autoSpaceDE w:val="false"/><w:bidi w:val="0"/><w:spacing w:lineRule="exact" w:line="240"/><w:rPr><w:color w:val="000000"/><w:spacing w:val="-3"/><w:sz w:val="22"/></w:rPr></w:pPr><w:r><w:rPr><w:color w:val="000000"/><w:spacing w:val="-3"/><w:sz w:val="22"/></w:rPr></w:r><w:bookmarkStart w:id="66" w:name="Pg34"/><w:bookmarkStart w:id="67" w:name="Pg34"/><w:bookmarkEnd w:id="67"/></w:p><w:p><w:pPr><w:pStyle w:val="Normal"/><w:autoSpaceDE w:val="false"/><w:bidi w:val="0"/><w:spacing w:lineRule="exact" w:line="260"/><w:ind w:left="1440" w:hanging="0"/><w:jc w:val="both"/><w:rPr><w:color w:val="000000"/><w:spacing w:val="-3"/></w:rPr></w:pPr><w:r><w:rPr><w:color w:val="000000"/><w:spacing w:val="-3"/></w:rPr></w:r></w:p><w:p><w:pPr><w:pStyle w:val="Normal"/><w:autoSpaceDE w:val="false"/><w:bidi w:val="0"/><w:spacing w:lineRule="exact" w:line="260" w:before="185" w:after="0"/><w:ind w:left="1440" w:right="8024" w:hanging="0"/><w:jc w:val="both"/><w:rPr><w:color w:val="000000"/><w:spacing w:val="-3"/><w:sz w:val="22"/></w:rPr></w:pPr><w:r><w:rPr><w:color w:val="000000"/><w:spacing w:val="-3"/><w:sz w:val="22"/></w:rPr><w:t xml:space="preserve">Honorable Kimberly D. Bose November 18, 2016 </w:t></w:r></w:p><w:p><w:pPr><w:pStyle w:val="Normal"/><w:autoSpaceDE w:val="false"/><w:bidi w:val="0"/><w:spacing w:lineRule="exact" w:line="253" w:before="6" w:after="0"/><w:ind w:left="1440" w:hanging="0"/><w:rPr><w:color w:val="000000"/><w:spacing w:val="-3"/><w:sz w:val="22"/></w:rPr></w:pPr><w:r><w:rPr><w:color w:val="000000"/><w:spacing w:val="-3"/><w:sz w:val="22"/></w:rPr><w:t xml:space="preserve">Page 34 </w:t></w:r></w:p><w:p><w:pPr><w:pStyle w:val="Normal"/><w:autoSpaceDE w:val="false"/><w:bidi w:val="0"/><w:spacing w:lineRule="exact" w:line="276" w:before="228" w:after="0"/><w:ind w:left="2160" w:hanging="0"/><w:rPr><w:rFonts w:ascii="Times New Roman Bold" w:hAnsi="Times New Roman Bold" w:cs="Times New Roman Bold"/><w:color w:val="000000"/><w:spacing w:val="-1"/></w:rPr></w:pPr><w:r><w:rPr><w:rFonts w:cs="Times New Roman Bold" w:ascii="Times New Roman Bold" w:hAnsi="Times New Roman Bold"/><w:color w:val="000000"/><w:spacing w:val="-1"/></w:rPr><w:t>E.</w:t></w:r><w:r><w:rPr><w:rFonts w:cs="Arial Bold" w:ascii="Arial Bold" w:hAnsi="Arial Bold"/><w:color w:val="000000"/><w:spacing w:val="-1"/></w:rPr><w:t xml:space="preserve"> </w:t></w:r><w:r><w:rPr><w:rFonts w:cs="Times New Roman Bold" w:ascii="Times New Roman Bold" w:hAnsi="Times New Roman Bold"/><w:color w:val="000000"/><w:spacing w:val="-1"/></w:rPr><w:t xml:space="preserve">Level of Excess Adjustment Factor Values </w:t></w:r></w:p><w:p><w:pPr><w:pStyle w:val="Normal"/><w:autoSpaceDE w:val="false"/><w:bidi w:val="0"/><w:spacing w:lineRule="exact" w:line="276" w:before="264" w:after="0"/><w:ind w:left="1440" w:right="1296" w:firstLine="720"/><w:rPr><w:color w:val="000000"/><w:spacing w:val="-3"/><w:vertAlign w:val="superscript"/></w:rPr></w:pPr><w:r><w:rPr><w:color w:val="000000"/><w:spacing w:val="-2"/></w:rPr><w:t>The Service Tariff mandates that net EAS revenue estimates for the peaking plant reflect the tariff-prescribed level of excess conditions.</w:t></w:r><w:r><w:rPr><w:color w:val="000000"/><w:spacing w:val="-2"/><w:vertAlign w:val="superscript"/></w:rPr><w:t>144</w:t></w:r><w:r><w:rPr><w:color w:val="000000"/><w:spacing w:val="-2"/></w:rPr><w:t xml:space="preserve">  Consistent with the methodology approved by the Commission in the last reset, the NYISO proposes to account for this requirement by using level of excess adjustment factors (“LOE-AF”).</w:t></w:r><w:r><w:rPr><w:color w:val="000000"/><w:spacing w:val="-2"/><w:vertAlign w:val="superscript"/></w:rPr><w:t>145</w:t></w:r><w:r><w:rPr><w:color w:val="000000"/><w:spacing w:val="-2"/></w:rPr><w:t xml:space="preserve">  The net EAS revenues model multiplies </w:t><w:br/><w:t xml:space="preserve">historic LBMPs and reserve prices by the relevant LOE-AF values to approximate market </w:t><w:br/></w:r><w:r><w:rPr><w:color w:val="000000"/><w:spacing w:val="-3"/></w:rPr><w:t>outcomes under the tariff-prescribed level of excess conditions.</w:t></w:r><w:r><w:rPr><w:color w:val="000000"/><w:spacing w:val="-3"/><w:vertAlign w:val="superscript"/></w:rPr><w:t xml:space="preserve">146 </w:t></w:r></w:p><w:p><w:pPr><w:pStyle w:val="Normal"/><w:autoSpaceDE w:val="false"/><w:bidi w:val="0"/><w:spacing w:lineRule="exact" w:line="276"/><w:ind w:left="2160" w:hanging="0"/><w:rPr><w:color w:val="000000"/><w:spacing w:val="-3"/><w:vertAlign w:val="superscript"/></w:rPr></w:pPr><w:r><w:rPr><w:color w:val="000000"/><w:spacing w:val="-3"/><w:vertAlign w:val="superscript"/></w:rPr></w:r></w:p><w:p><w:pPr><w:pStyle w:val="Normal"/><w:autoSpaceDE w:val="false"/><w:bidi w:val="0"/><w:spacing w:lineRule="exact" w:line="276" w:before="8" w:after="0"/><w:ind w:left="2160" w:hanging="0"/><w:rPr><w:color w:val="000000"/><w:spacing w:val="-2"/></w:rPr></w:pPr><w:r><w:rPr><w:color w:val="000000"/><w:spacing w:val="-2"/></w:rPr><w:t xml:space="preserve">The LOE-AF values are determined using production cost modeling simulations to </w:t></w:r></w:p><w:p><w:pPr><w:pStyle w:val="Normal"/><w:autoSpaceDE w:val="false"/><w:bidi w:val="0"/><w:spacing w:lineRule="exact" w:line="276" w:before="4" w:after="0"/><w:ind w:left="1440" w:hanging="0"/><w:rPr><w:color w:val="000000"/><w:spacing w:val="-2"/></w:rPr></w:pPr><w:r><w:rPr><w:color w:val="000000"/><w:spacing w:val="-2"/></w:rPr><w:t xml:space="preserve">determine projected LBMPs based on current system conditions and LBMPs under system </w:t></w:r></w:p><w:p><w:pPr><w:pStyle w:val="Normal"/><w:autoSpaceDE w:val="false"/><w:bidi w:val="0"/><w:spacing w:lineRule="exact" w:line="270" w:before="9" w:after="0"/><w:ind w:left="1440" w:right="1268" w:hanging="0"/><w:rPr><w:color w:val="000000"/><w:spacing w:val="-3"/></w:rPr></w:pPr><w:r><w:rPr><w:color w:val="000000"/><w:spacing w:val="-2"/></w:rPr><w:t>conditions that reflect the tariff-prescribed level of excess conditions.</w:t></w:r><w:r><w:rPr><w:color w:val="000000"/><w:spacing w:val="-2"/><w:vertAlign w:val="superscript"/></w:rPr><w:t>147</w:t></w:r><w:r><w:rPr><w:color w:val="000000"/><w:spacing w:val="-2"/></w:rPr><w:t xml:space="preserve">  The LOE-AF values are determined by dividing the projected LBMPs under the tariff-prescribed level of excess </w:t><w:br/></w:r><w:r><w:rPr><w:color w:val="000000"/><w:spacing w:val="-3"/></w:rPr><w:t xml:space="preserve">conditions by the projected LBMPs under current system conditions. </w:t></w:r></w:p><w:p><w:pPr><w:pStyle w:val="Normal"/><w:autoSpaceDE w:val="false"/><w:bidi w:val="0"/><w:spacing w:lineRule="exact" w:line="276"/><w:ind w:left="2160" w:hanging="0"/><w:rPr><w:color w:val="000000"/><w:spacing w:val="-3"/></w:rPr></w:pPr><w:r><w:rPr><w:color w:val="000000"/><w:spacing w:val="-3"/></w:rPr></w:r></w:p><w:p><w:pPr><w:pStyle w:val="Normal"/><w:autoSpaceDE w:val="false"/><w:bidi w:val="0"/><w:spacing w:lineRule="exact" w:line="276" w:before="10" w:after="0"/><w:ind w:left="2160" w:hanging="0"/><w:rPr><w:color w:val="000000"/><w:spacing w:val="-2"/></w:rPr></w:pPr><w:r><w:rPr><w:color w:val="000000"/><w:spacing w:val="-2"/></w:rPr><w:t xml:space="preserve">As was done in the last reset, the production cost modeling was conducted using GE </w:t></w:r></w:p><w:p><w:pPr><w:pStyle w:val="Normal"/><w:autoSpaceDE w:val="false"/><w:bidi w:val="0"/><w:spacing w:lineRule="exact" w:line="275" w:before="5" w:after="0"/><w:ind w:left="1440" w:right="1480" w:hanging="0"/><w:rPr><w:color w:val="000000"/><w:spacing w:val="-3"/></w:rPr></w:pPr><w:r><w:rPr><w:color w:val="000000"/><w:spacing w:val="-2"/></w:rPr><w:t>Energy Consulting’s Multi Area Production Simulation (“GE-MAPS”) software program.  The relevant LBMPs for each case were determined for the years covered by this reset (</w:t></w:r><w:r><w:rPr><w:rFonts w:cs="Times New Roman Italic" w:ascii="Times New Roman Italic" w:hAnsi="Times New Roman Italic"/><w:color w:val="000000"/><w:spacing w:val="-2"/></w:rPr><w:t>i.e.</w:t></w:r><w:r><w:rPr><w:color w:val="000000"/><w:spacing w:val="-2"/></w:rPr><w:t>, 2017-</w:t><w:br/><w:t xml:space="preserve">2021) using the 2016 Congestion Assessment Resource Integration Study (“CARIS”) Phase 2 base case dataset.  This database was developed in accordance with the applicable tariff and </w:t><w:br/><w:t xml:space="preserve">other requirements and was reviewed with stakeholders on several occasions at the Electric </w:t><w:br/><w:t xml:space="preserve">System Planning Working Group before being presented to the Business Issues Committee on July 13, 2016.  The 2016 CARIS Phase 2 database is the most current CARIS database </w:t><w:br/><w:t xml:space="preserve">representation of the New York market and the assumptions regarding load forecasts, fuel and </w:t></w:r><w:r><w:rPr><w:color w:val="000000"/><w:spacing w:val="-3"/></w:rPr><w:t xml:space="preserve">emission allowance prices and resource mix changes. </w:t></w:r></w:p><w:p><w:pPr><w:pStyle w:val="Normal"/><w:autoSpaceDE w:val="false"/><w:bidi w:val="0"/><w:spacing w:lineRule="exact" w:line="274"/><w:ind w:left="1440" w:hanging="0"/><w:rPr><w:color w:val="000000"/><w:spacing w:val="-3"/></w:rPr></w:pPr><w:r><w:rPr><w:color w:val="000000"/><w:spacing w:val="-3"/></w:rPr></w:r></w:p><w:p><w:pPr><w:pStyle w:val="Normal"/><w:autoSpaceDE w:val="false"/><w:bidi w:val="0"/><w:spacing w:lineRule="exact" w:line="274" w:before="12" w:after="0"/><w:ind w:left="1440" w:right="1263" w:firstLine="720"/><w:rPr><w:color w:val="000000"/><w:spacing w:val="-2"/></w:rPr></w:pPr><w:r><w:rPr><w:color w:val="000000"/><w:spacing w:val="-2"/></w:rPr><w:t xml:space="preserve">Use of the CARIS Phase 2 database and the assumptions contained therein is consistent </w:t><w:br/><w:t xml:space="preserve">with commitments made during the stakeholder discussions related to the DCR.  Certain </w:t><w:br/><w:t xml:space="preserve">stakeholders, however, now advocate for certain adjustments to the resource mix assumptions </w:t><w:br/><w:t>embedded in the CARIS Phase 2 database.</w:t></w:r><w:r><w:rPr><w:color w:val="000000"/><w:spacing w:val="-2"/><w:vertAlign w:val="superscript"/></w:rPr><w:t>148</w:t></w:r><w:r><w:rPr><w:color w:val="000000"/><w:spacing w:val="-2"/></w:rPr><w:t xml:space="preserve">  These stakeholders contend that, in light of the </w:t><w:br/><w:t xml:space="preserve">recent Clean Energy Standard order issued by the New York State Public Service Commission </w:t><w:br/><w:t>(“CES Order”),</w:t></w:r><w:r><w:rPr><w:color w:val="000000"/><w:spacing w:val="-2"/><w:vertAlign w:val="superscript"/></w:rPr><w:t>149</w:t></w:r><w:r><w:rPr><w:color w:val="000000"/><w:spacing w:val="-2"/></w:rPr><w:t xml:space="preserve"> the CARIS Phase 2 database used to determine the LOE-AF values should be </w:t><w:br/><w:t xml:space="preserve">revised to no longer assume the retirement of the Ginna and Fitzpatrick nuclear facilities in 2017. </w:t><w:br/><w:t>The CES Order, in part, includes a requirement for Load Serving Entities to purchase zero-</w:t></w:r></w:p><w:p><w:pPr><w:pStyle w:val="Normal"/><w:autoSpaceDE w:val="false"/><w:bidi w:val="0"/><w:spacing w:lineRule="exact" w:line="253"/><w:ind w:left="2160" w:hanging="0"/><w:rPr><w:color w:val="000000"/><w:spacing w:val="-2"/></w:rPr></w:pPr><w:r><w:rPr><w:color w:val="000000"/><w:spacing w:val="-2"/></w:rPr></w:r></w:p><w:p><w:pPr><w:pStyle w:val="Normal"/><w:autoSpaceDE w:val="false"/><w:bidi w:val="0"/><w:spacing w:lineRule="exact" w:line="253" w:before="71" w:after="0"/><w:ind w:left="2160" w:hanging="0"/><w:rPr><w:color w:val="000000"/><w:spacing w:val="-3"/><w:sz w:val="22"/></w:rPr></w:pPr><w:r><w:rPr><w:color w:val="000000"/><w:spacing w:val="-3"/><w:sz w:val="20"/><w:vertAlign w:val="superscript"/></w:rPr><w:t>144</w:t></w:r><w:r><w:rPr><w:color w:val="000000"/><w:spacing w:val="-3"/><w:sz w:val="22"/></w:rPr><w:t xml:space="preserve"> Services Tariff §§ 5.14.1.2.2 and 5.14.1.2.2.2. </w:t></w:r></w:p><w:p><w:pPr><w:pStyle w:val="Normal"/><w:autoSpaceDE w:val="false"/><w:bidi w:val="0"/><w:spacing w:lineRule="exact" w:line="253" w:before="107" w:after="0"/><w:ind w:left="2160" w:hanging="0"/><w:rPr><w:color w:val="000000"/><w:spacing w:val="-3"/><w:sz w:val="22"/></w:rPr></w:pPr><w:r><w:rPr><w:color w:val="000000"/><w:spacing w:val="-3"/><w:sz w:val="20"/><w:vertAlign w:val="superscript"/></w:rPr><w:t>145</w:t></w:r><w:r><w:rPr><w:color w:val="000000"/><w:spacing w:val="-3"/><w:sz w:val="22"/></w:rPr><w:t xml:space="preserve"> </w:t></w:r><w:r><w:rPr><w:rFonts w:cs="Times New Roman Italic" w:ascii="Times New Roman Italic" w:hAnsi="Times New Roman Italic"/><w:color w:val="000000"/><w:spacing w:val="-3"/><w:sz w:val="22"/></w:rPr><w:t xml:space="preserve">See </w:t></w:r><w:r><w:rPr><w:color w:val="000000"/><w:spacing w:val="-3"/><w:sz w:val="22"/></w:rPr><w:t xml:space="preserve">2013 DCR Filing at 28; 2013 DCR Order at P 2 and 165. </w:t></w:r></w:p><w:p><w:pPr><w:pStyle w:val="Normal"/><w:autoSpaceDE w:val="false"/><w:bidi w:val="0"/><w:spacing w:lineRule="exact" w:line="260" w:before="122" w:after="0"/><w:ind w:left="1439" w:right="1430" w:firstLine="720"/><w:jc w:val="both"/><w:rPr><w:color w:val="000000"/><w:spacing w:val="-3"/><w:sz w:val="22"/></w:rPr></w:pPr><w:r><w:rPr><w:color w:val="000000"/><w:spacing w:val="-2"/><w:sz w:val="20"/><w:vertAlign w:val="superscript"/></w:rPr><w:t>146</w:t></w:r><w:r><w:rPr><w:color w:val="000000"/><w:spacing w:val="-2"/><w:sz w:val="22"/></w:rPr><w:t xml:space="preserve"> NYISO Final Recommendations at 25-27 and 70-72; Independent Consultant Final Report at </w:t></w:r><w:r><w:rPr><w:color w:val="000000"/><w:spacing w:val="-3"/><w:sz w:val="22"/></w:rPr><w:t xml:space="preserve">81-83 and 150-151; and AG Affidavit at ¶ 41-42. </w:t></w:r></w:p><w:p><w:pPr><w:pStyle w:val="Normal"/><w:autoSpaceDE w:val="false"/><w:bidi w:val="0"/><w:spacing w:lineRule="exact" w:line="253" w:before="106" w:after="0"/><w:ind w:left="2160" w:hanging="0"/><w:rPr><w:color w:val="000000"/><w:spacing w:val="-2"/><w:sz w:val="22"/></w:rPr></w:pPr><w:r><w:rPr><w:color w:val="000000"/><w:spacing w:val="-2"/><w:sz w:val="20"/><w:vertAlign w:val="superscript"/></w:rPr><w:t>147</w:t></w:r><w:r><w:rPr><w:color w:val="000000"/><w:spacing w:val="-2"/><w:sz w:val="22"/></w:rPr><w:t xml:space="preserve"> </w:t></w:r><w:r><w:rPr><w:rFonts w:cs="Times New Roman Italic" w:ascii="Times New Roman Italic" w:hAnsi="Times New Roman Italic"/><w:color w:val="000000"/><w:spacing w:val="-2"/><w:sz w:val="22"/></w:rPr><w:t>Id</w:t></w:r><w:r><w:rPr><w:color w:val="000000"/><w:spacing w:val="-2"/><w:sz w:val="22"/></w:rPr><w:t xml:space="preserve">. </w:t></w:r></w:p><w:p><w:pPr><w:pStyle w:val="Normal"/><w:autoSpaceDE w:val="false"/><w:bidi w:val="0"/><w:spacing w:lineRule="exact" w:line="253" w:before="127" w:after="0"/><w:ind w:left="2160" w:hanging="0"/><w:rPr><w:color w:val="000000"/><w:spacing w:val="-3"/><w:sz w:val="22"/></w:rPr></w:pPr><w:r><w:rPr><w:color w:val="000000"/><w:spacing w:val="-3"/><w:sz w:val="20"/><w:vertAlign w:val="superscript"/></w:rPr><w:t>148</w:t></w:r><w:r><w:rPr><w:color w:val="000000"/><w:spacing w:val="-3"/><w:sz w:val="22"/></w:rPr><w:t xml:space="preserve"> NYISO Staff Final Recommendations at 26. </w:t></w:r></w:p><w:p><w:pPr><w:pStyle w:val="Normal"/><w:autoSpaceDE w:val="false"/><w:bidi w:val="0"/><w:spacing w:lineRule="exact" w:line="253" w:before="127" w:after="0"/><w:ind w:left="2160" w:hanging="0"/><w:rPr><w:rFonts w:ascii="Times New Roman Italic" w:hAnsi="Times New Roman Italic" w:cs="Times New Roman Italic"/><w:color w:val="000000"/><w:spacing w:val="-2"/><w:sz w:val="22"/></w:rPr></w:pPr><w:r><w:rPr><w:color w:val="000000"/><w:spacing w:val="-2"/><w:sz w:val="20"/><w:vertAlign w:val="superscript"/></w:rPr><w:t>149</w:t></w:r><w:r><w:rPr><w:color w:val="000000"/><w:spacing w:val="-2"/><w:sz w:val="22"/></w:rPr><w:t xml:space="preserve"> </w:t></w:r><w:r><w:rPr><w:rFonts w:cs="Times New Roman Italic" w:ascii="Times New Roman Italic" w:hAnsi="Times New Roman Italic"/><w:color w:val="000000"/><w:spacing w:val="-2"/><w:sz w:val="22"/></w:rPr><w:t>See</w:t></w:r><w:r><w:rPr><w:color w:val="000000"/><w:spacing w:val="-2"/><w:sz w:val="22"/></w:rPr><w:t xml:space="preserve"> Case 15-E-0302, </w:t></w:r><w:r><w:rPr><w:rFonts w:cs="Times New Roman Italic" w:ascii="Times New Roman Italic" w:hAnsi="Times New Roman Italic"/><w:color w:val="000000"/><w:spacing w:val="-2"/><w:sz w:val="22"/></w:rPr><w:t xml:space="preserve">Proceeding on Motion of the Commission to Implement a Large-Scale </w:t></w:r></w:p><w:p><w:pPr><w:sectPr><w:type w:val="nextPage"/><w:pgSz w:w="12240" w:h="15840"/><w:pgMar w:left="0" w:right="0" w:gutter="0" w:header="0" w:top="0" w:footer="0" w:bottom="0"/><w:pgNumType w:fmt="decimal"/><w:formProt w:val="false"/><w:textDirection w:val="lrTb"/><w:docGrid w:type="default" w:linePitch="360" w:charSpace="0"/></w:sectPr><w:pStyle w:val="Normal"/><w:autoSpaceDE w:val="false"/><w:bidi w:val="0"/><w:spacing w:lineRule="exact" w:line="260"/><w:ind w:left="1439" w:right="1286" w:hanging="0"/><w:jc w:val="both"/><w:rPr><w:color w:val="000000"/><w:spacing w:val="-3"/><w:sz w:val="22"/></w:rPr></w:pPr><w:r><w:rPr><w:rFonts w:cs="Times New Roman Italic" w:ascii="Times New Roman Italic" w:hAnsi="Times New Roman Italic"/><w:color w:val="000000"/><w:spacing w:val="-2"/><w:sz w:val="22"/></w:rPr><w:t>Renewable Program and a Clean Energy Standard</w:t></w:r><w:r><w:rPr><w:color w:val="000000"/><w:spacing w:val="-2"/><w:sz w:val="22"/></w:rPr><w:t xml:space="preserve">, Order Adopting a Clean Energy Standard (issued and </w:t></w:r><w:r><w:rPr><w:color w:val="000000"/><w:spacing w:val="-3"/><w:sz w:val="22"/></w:rPr><mc:AlternateContent><mc:Choice Requires="wps"><w:drawing><wp:anchor behindDoc="1" distT="0" distB="0" distL="114935" distR="114935" simplePos="0" locked="0" layoutInCell="0" allowOverlap="1" relativeHeight="571"><wp:simplePos x="0" y="0"/><wp:positionH relativeFrom="page"><wp:posOffset>914400</wp:posOffset></wp:positionH><wp:positionV relativeFrom="page"><wp:posOffset>7162800</wp:posOffset></wp:positionV><wp:extent cx="1828800" cy="12700"/><wp:effectExtent l="0" t="0" r="635" b="635"/><wp:wrapNone/><wp:docPr id="379" name=""></wp:docPr><a:graphic xmlns:a="http://schemas.openxmlformats.org/drawingml/2006/main"><a:graphicData uri="http://schemas.microsoft.com/office/word/2010/wordprocessingShape"><wps:wsp><wps:cNvSpPr/><wps:spPr><a:xfrm><a:off x="0" y="0"/><a:ext cx="1828800" cy="12600"/></a:xfrm><a:custGeom><a:avLst/><a:gdLst/><a:ahLst/><a:rect l="l" t="t" r="r" b="b"/><a:pathLst><a:path w="2880" h="20"><a:moveTo><a:pt x="0" y="20"/></a:moveTo><a:lnTo><a:pt x="2880" y="20"/></a:lnTo><a:lnTo><a:pt x="288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80,20" path="m0,20l2880,20l2880,0l0,0l0,20e" fillcolor="black" stroked="f" o:allowincell="f" style="position:absolute;margin-left:72pt;margin-top:564pt;width:143.95pt;height:0.95pt;mso-wrap-style:none;v-text-anchor:middle;mso-position-horizontal-relative:page;mso-position-vertical-relative:page"><v:fill o:detectmouseclick="t" type="solid" color2="white"/><v:stroke color="#3465a4" joinstyle="round" endcap="flat"/><w10:wrap type="none"/></v:shape></w:pict></mc:Fallback></mc:AlternateContent></w:r><w:r><w:rPr><w:color w:val="000000"/><w:spacing w:val="-3"/><w:sz w:val="22"/></w:rPr><w:t xml:space="preserve">effective August 1, 2016.). </w:t></w:r></w:p><w:p><w:pPr><w:pStyle w:val="Normal"/><w:autoSpaceDE w:val="false"/><w:bidi w:val="0"/><w:spacing w:lineRule="exact" w:line="240"/><w:rPr><w:color w:val="000000"/><w:spacing w:val="-3"/><w:sz w:val="22"/></w:rPr></w:pPr><w:r><w:rPr><w:color w:val="000000"/><w:spacing w:val="-3"/><w:sz w:val="22"/></w:rPr></w:r><w:bookmarkStart w:id="68" w:name="Pg35"/><w:bookmarkStart w:id="69" w:name="Pg35"/><w:bookmarkEnd w:id="69"/></w:p><w:p><w:pPr><w:pStyle w:val="Normal"/><w:autoSpaceDE w:val="false"/><w:bidi w:val="0"/><w:spacing w:lineRule="exact" w:line="260"/><w:ind w:left="1440" w:hanging="0"/><w:jc w:val="both"/><w:rPr><w:color w:val="000000"/><w:spacing w:val="-3"/></w:rPr></w:pPr><w:r><w:rPr><w:color w:val="000000"/><w:spacing w:val="-3"/></w:rPr></w:r></w:p><w:p><w:pPr><w:pStyle w:val="Normal"/><w:autoSpaceDE w:val="false"/><w:bidi w:val="0"/><w:spacing w:lineRule="exact" w:line="260" w:before="185" w:after="0"/><w:ind w:left="1440" w:right="8024" w:hanging="0"/><w:jc w:val="both"/><w:rPr><w:color w:val="000000"/><w:spacing w:val="-3"/><w:sz w:val="22"/></w:rPr></w:pPr><w:r><w:rPr><w:color w:val="000000"/><w:spacing w:val="-3"/><w:sz w:val="22"/></w:rPr><w:t xml:space="preserve">Honorable Kimberly D. Bose November 18, 2016 </w:t></w:r></w:p><w:p><w:pPr><w:pStyle w:val="Normal"/><w:autoSpaceDE w:val="false"/><w:bidi w:val="0"/><w:spacing w:lineRule="exact" w:line="253" w:before="6" w:after="0"/><w:ind w:left="1440" w:hanging="0"/><w:rPr><w:color w:val="000000"/><w:spacing w:val="-3"/><w:sz w:val="22"/></w:rPr></w:pPr><w:r><w:rPr><w:color w:val="000000"/><w:spacing w:val="-3"/><w:sz w:val="22"/></w:rPr><w:t xml:space="preserve">Page 35 </w:t></w:r></w:p><w:p><w:pPr><w:pStyle w:val="Normal"/><w:autoSpaceDE w:val="false"/><w:bidi w:val="0"/><w:spacing w:lineRule="exact" w:line="280" w:before="225" w:after="0"/><w:ind w:left="1440" w:right="1515" w:hanging="0"/><w:jc w:val="both"/><w:rPr><w:color w:val="000000"/><w:spacing w:val="-2"/></w:rPr></w:pPr><w:r><w:rPr><w:color w:val="000000"/><w:spacing w:val="-2"/></w:rPr><w:t xml:space="preserve">emission credits from qualifying nuclear plants in New York.  These stakeholders contend that </w:t><w:br/><w:t xml:space="preserve">the CES Order should result in the retention of the Ginna and Fitzpatrick nuclear facilities. </w:t></w:r></w:p><w:p><w:pPr><w:pStyle w:val="Normal"/><w:autoSpaceDE w:val="false"/><w:bidi w:val="0"/><w:spacing w:lineRule="exact" w:line="276" w:before="264" w:after="0"/><w:ind w:left="1440" w:right="1504" w:firstLine="720"/><w:rPr><w:color w:val="000000"/><w:spacing w:val="-3"/><w:vertAlign w:val="superscript"/></w:rPr></w:pPr><w:r><w:rPr><w:color w:val="000000"/><w:spacing w:val="-2"/></w:rPr><w:t xml:space="preserve">Notably, neither Ginna nor Fitzpatrick have formally rescinded their previously issued notices, or statements, of intent to retire since issuance of the CES Order or provided any other notification to the NYISO that would meet the NYISO’s CARIS database inclusion rules to modify the currently assumed retirement of these facilities.  Therefore, the LOE-AF values derived from the current CARIS Phase 2 database remain the appropriate values.  As such, the </w:t></w:r><w:r><w:rPr><w:color w:val="000000"/><w:spacing w:val="-3"/></w:rPr><w:t>NYISO proposes use of these LOE-AF values for this DCR.</w:t></w:r><w:r><w:rPr><w:color w:val="000000"/><w:spacing w:val="-3"/><w:vertAlign w:val="superscript"/></w:rPr><w:t xml:space="preserve">150 </w:t></w:r></w:p><w:p><w:pPr><w:pStyle w:val="Normal"/><w:autoSpaceDE w:val="false"/><w:bidi w:val="0"/><w:spacing w:lineRule="exact" w:line="276"/><w:ind w:left="2160" w:hanging="0"/><w:rPr><w:color w:val="000000"/><w:spacing w:val="-3"/><w:vertAlign w:val="superscript"/></w:rPr></w:pPr><w:r><w:rPr><w:color w:val="000000"/><w:spacing w:val="-3"/><w:vertAlign w:val="superscript"/></w:rPr></w:r></w:p><w:p><w:pPr><w:pStyle w:val="Normal"/><w:autoSpaceDE w:val="false"/><w:bidi w:val="0"/><w:spacing w:lineRule="exact" w:line="276" w:before="8" w:after="0"/><w:ind w:left="2160" w:hanging="0"/><w:rPr><w:rFonts w:ascii="Times New Roman Bold" w:hAnsi="Times New Roman Bold" w:cs="Times New Roman Bold"/><w:color w:val="000000"/><w:spacing w:val="-2"/></w:rPr></w:pPr><w:r><w:rPr><w:rFonts w:cs="Times New Roman Bold" w:ascii="Times New Roman Bold" w:hAnsi="Times New Roman Bold"/><w:color w:val="000000"/><w:spacing w:val="-2"/></w:rPr><w:t>F.</w:t></w:r><w:r><w:rPr><w:rFonts w:cs="Arial Bold" w:ascii="Arial Bold" w:hAnsi="Arial Bold"/><w:color w:val="000000"/><w:spacing w:val="-2"/></w:rPr><w:t xml:space="preserve"> </w:t></w:r><w:r><w:rPr><w:rFonts w:cs="Times New Roman Bold" w:ascii="Times New Roman Bold" w:hAnsi="Times New Roman Bold"/><w:color w:val="000000"/><w:spacing w:val="-2"/></w:rPr><w:t xml:space="preserve"> Impacts of Shortage Pricing </w:t></w:r></w:p><w:p><w:pPr><w:pStyle w:val="Normal"/><w:autoSpaceDE w:val="false"/><w:bidi w:val="0"/><w:spacing w:lineRule="exact" w:line="276" w:before="264" w:after="0"/><w:ind w:left="1440" w:right="1349" w:firstLine="720"/><w:rPr><w:color w:val="000000"/><w:spacing w:val="-3"/></w:rPr></w:pPr><w:r><w:rPr><w:color w:val="000000"/><w:spacing w:val="-2"/></w:rPr><w:t xml:space="preserve">Certain stakeholders have advocated for the development of an unspecified adder to the </w:t><w:br/><w:t xml:space="preserve">net EAS revenue estimates determined by the net EAS revenues model to account for the </w:t><w:br/><w:t xml:space="preserve">resulting changes in shortage pricing from the NYISO’s implementation of revised shortage </w:t><w:br/><w:t>pricing costs on November 4, 2015 (“Comprehensive Shortage Pricing”).</w:t></w:r><w:r><w:rPr><w:color w:val="000000"/><w:spacing w:val="-2"/><w:vertAlign w:val="superscript"/></w:rPr><w:t>151</w:t></w:r><w:r><w:rPr><w:color w:val="000000"/><w:spacing w:val="-2"/></w:rPr><w:t xml:space="preserve">  The actual impacts </w:t><w:br/><w:t xml:space="preserve">of Comprehensive Shortage Pricing on market outcomes and prices since its implementation are </w:t><w:br/><w:t xml:space="preserve">already captured by the model.  Moreover, the annual update process ensures that these impacts </w:t><w:br/><w:t xml:space="preserve">continued to be recognized in a timely manner.  In fact, capturing the impacts of market rule </w:t><w:br/><w:t xml:space="preserve">changes, such as Comprehensive Shortage Pricing, was a primary motivation for the new annual </w:t><w:br/><w:t>updating process.</w:t></w:r><w:r><w:rPr><w:color w:val="000000"/><w:spacing w:val="-2"/><w:vertAlign w:val="superscript"/></w:rPr><w:t>152</w:t></w:r><w:r><w:rPr><w:color w:val="000000"/><w:spacing w:val="-2"/></w:rPr><w:t xml:space="preserve">  Accordingly, there is no need for any such adjustment as the annual update </w:t><w:br/><w:t xml:space="preserve">process will capture the effects of Comprehensive Shortage Pricing on market outcomes as they </w:t><w:br/></w:r><w:r><w:rPr><w:color w:val="000000"/><w:spacing w:val="-3"/></w:rPr><w:t xml:space="preserve">actually occur. </w:t></w:r></w:p><w:p><w:pPr><w:pStyle w:val="Normal"/><w:autoSpaceDE w:val="false"/><w:bidi w:val="0"/><w:spacing w:lineRule="exact" w:line="276"/><w:ind w:left="1567" w:hanging="0"/><w:rPr><w:color w:val="000000"/><w:spacing w:val="-3"/></w:rPr></w:pPr><w:r><w:rPr><w:color w:val="000000"/><w:spacing w:val="-3"/></w:rPr></w:r></w:p><w:p><w:pPr><w:pStyle w:val="Normal"/><w:tabs><w:tab w:val="clear" w:pos="80"/><w:tab w:val="left" w:pos="2520" w:leader="none"/></w:tabs><w:autoSpaceDE w:val="false"/><w:bidi w:val="0"/><w:spacing w:lineRule="exact" w:line="276" w:before="21" w:after="0"/><w:ind w:left="1567" w:hanging="0"/><w:rPr><w:rFonts w:ascii="Times New Roman Bold" w:hAnsi="Times New Roman Bold" w:cs="Times New Roman Bold"/><w:color w:val="000000"/><w:spacing w:val="-3"/><w:u w:val="single"/></w:rPr></w:pPr><w:r><w:rPr><w:rFonts w:cs="Times New Roman Bold" w:ascii="Times New Roman Bold" w:hAnsi="Times New Roman Bold"/><w:color w:val="000000"/><w:spacing w:val="-3"/></w:rPr><w:t>V.</w:t><w:tab/></w:r><w:r><w:rPr><w:rFonts w:cs="Times New Roman Bold" w:ascii="Times New Roman Bold" w:hAnsi="Times New Roman Bold"/><w:color w:val="000000"/><w:spacing w:val="-3"/><w:u w:val="single"/></w:rPr><w:t>ICAP Demand Curve Parameters</w:t></w:r></w:p><w:p><w:pPr><w:pStyle w:val="Normal"/><w:autoSpaceDE w:val="false"/><w:bidi w:val="0"/><w:spacing w:lineRule="exact" w:line="276" w:before="271" w:after="0"/><w:ind w:left="2160" w:hanging="0"/><w:rPr><w:color w:val="000000"/><w:spacing w:val="-2"/></w:rPr></w:pPr><w:r><w:rPr><w:color w:val="000000"/><w:spacing w:val="-2"/></w:rPr><w:t xml:space="preserve">The key parameters necessary for establishing the ICAP Demand Curves are: (i) the </w:t></w:r></w:p><w:p><w:pPr><w:pStyle w:val="Normal"/><w:autoSpaceDE w:val="false"/><w:bidi w:val="0"/><w:spacing w:lineRule="exact" w:line="276"/><w:ind w:left="1440" w:right="1257" w:hanging="0"/><w:rPr><w:color w:val="000000"/><w:spacing w:val="-2"/></w:rPr></w:pPr><w:r><w:rPr><w:color w:val="000000"/><w:spacing w:val="-2"/></w:rPr><w:t xml:space="preserve">maximum allowable price of capacity; (ii) the reference point price; and (iii) the point at which the price of capacity declines to zero (commonly referred to as the zero-crossing point).  The maximum allowable price of capacity is established at 1.5 times the applicable localized </w:t><w:br/><w:t xml:space="preserve">levelized embedded cost of the peaking plant.  The reference point price is determined, in part, based on the net CONE value, derived by subtracting the relevant net EAS revenue estimate for a peaking plant from the levelized embedded cost value of the same plant. </w:t></w:r></w:p><w:p><w:pPr><w:pStyle w:val="Normal"/><w:autoSpaceDE w:val="false"/><w:bidi w:val="0"/><w:spacing w:lineRule="exact" w:line="253"/><w:ind w:left="2160" w:hanging="0"/><w:rPr><w:color w:val="000000"/><w:spacing w:val="-2"/></w:rPr></w:pPr><w:r><w:rPr><w:color w:val="000000"/><w:spacing w:val="-2"/></w:rPr></w:r></w:p><w:p><w:pPr><w:pStyle w:val="Normal"/><w:autoSpaceDE w:val="false"/><w:bidi w:val="0"/><w:spacing w:lineRule="exact" w:line="253"/><w:ind w:left="2160" w:hanging="0"/><w:rPr><w:color w:val="000000"/><w:spacing w:val="-2"/></w:rPr></w:pPr><w:r><w:rPr><w:color w:val="000000"/><w:spacing w:val="-2"/></w:rPr></w:r></w:p><w:p><w:pPr><w:pStyle w:val="Normal"/><w:autoSpaceDE w:val="false"/><w:bidi w:val="0"/><w:spacing w:lineRule="exact" w:line="253"/><w:ind w:left="2160" w:hanging="0"/><w:rPr><w:color w:val="000000"/><w:spacing w:val="-2"/></w:rPr></w:pPr><w:r><w:rPr><w:color w:val="000000"/><w:spacing w:val="-2"/></w:rPr></w:r></w:p><w:p><w:pPr><w:pStyle w:val="Normal"/><w:autoSpaceDE w:val="false"/><w:bidi w:val="0"/><w:spacing w:lineRule="exact" w:line="253"/><w:ind w:left="2160" w:hanging="0"/><w:rPr><w:color w:val="000000"/><w:spacing w:val="-2"/></w:rPr></w:pPr><w:r><w:rPr><w:color w:val="000000"/><w:spacing w:val="-2"/></w:rPr></w:r></w:p><w:p><w:pPr><w:pStyle w:val="Normal"/><w:autoSpaceDE w:val="false"/><w:bidi w:val="0"/><w:spacing w:lineRule="exact" w:line="253" w:before="175" w:after="0"/><w:ind w:left="2160" w:hanging="0"/><w:rPr><w:color w:val="000000"/><w:spacing w:val="-2"/><w:sz w:val="22"/></w:rPr></w:pPr><w:r><w:rPr><w:color w:val="000000"/><w:spacing w:val="-2"/><w:sz w:val="20"/><w:vertAlign w:val="superscript"/></w:rPr><w:t>150</w:t></w:r><w:r><w:rPr><w:color w:val="000000"/><w:spacing w:val="-2"/><w:sz w:val="22"/></w:rPr><w:t xml:space="preserve"> In response to the concerns raised by the stakeholders advocating for adjustments to the </w:t></w:r></w:p><w:p><w:pPr><w:pStyle w:val="Normal"/><w:autoSpaceDE w:val="false"/><w:bidi w:val="0"/><w:spacing w:lineRule="exact" w:line="250" w:before="10" w:after="0"/><w:ind w:left="1439" w:right="1243" w:hanging="0"/><w:rPr><w:color w:val="000000"/><w:spacing w:val="-3"/><w:sz w:val="22"/></w:rPr></w:pPr><w:r><w:rPr><w:color w:val="000000"/><w:spacing w:val="-2"/><w:sz w:val="22"/></w:rPr><w:t xml:space="preserve">retirement assumptions for Ginna and Fitzpatrick that are embedded in the 2016 CARIS Phase 2 database, the NYISO developed alternative LOE-AF values and results for a revised database that did not include </w:t></w:r><w:r><w:rPr><w:color w:val="000000"/><w:spacing w:val="-3"/><w:sz w:val="22"/></w:rPr><w:t xml:space="preserve">these retirements.  </w:t></w:r><w:r><w:rPr><w:rFonts w:cs="Times New Roman Italic" w:ascii="Times New Roman Italic" w:hAnsi="Times New Roman Italic"/><w:color w:val="000000"/><w:spacing w:val="-3"/><w:sz w:val="22"/></w:rPr><w:t>See</w:t></w:r><w:r><w:rPr><w:color w:val="000000"/><w:spacing w:val="-3"/><w:sz w:val="22"/></w:rPr><w:t xml:space="preserve"> NYISO Staff Final Recommendations at 71-72. </w:t></w:r></w:p><w:p><w:pPr><w:pStyle w:val="Normal"/><w:autoSpaceDE w:val="false"/><w:bidi w:val="0"/><w:spacing w:lineRule="exact" w:line="253" w:before="128" w:after="0"/><w:ind w:left="2160" w:hanging="0"/><w:rPr><w:color w:val="000000"/><w:spacing w:val="-2"/><w:sz w:val="22"/></w:rPr></w:pPr><w:r><w:rPr><w:color w:val="000000"/><w:spacing w:val="-2"/><w:sz w:val="20"/><w:vertAlign w:val="superscript"/></w:rPr><w:t>151</w:t></w:r><w:r><w:rPr><w:color w:val="000000"/><w:spacing w:val="-2"/><w:sz w:val="22"/></w:rPr><w:t xml:space="preserve"> </w:t></w:r><w:r><w:rPr><w:rFonts w:cs="Times New Roman Italic" w:ascii="Times New Roman Italic" w:hAnsi="Times New Roman Italic"/><w:color w:val="000000"/><w:spacing w:val="-2"/><w:sz w:val="22"/></w:rPr><w:t xml:space="preserve">See </w:t></w:r><w:r><w:rPr><w:color w:val="000000"/><w:spacing w:val="-2"/><w:sz w:val="22"/></w:rPr><w:t xml:space="preserve">Docket No. ER15-1061, </w:t></w:r><w:r><w:rPr><w:rFonts w:cs="Times New Roman Italic" w:ascii="Times New Roman Italic" w:hAnsi="Times New Roman Italic"/><w:color w:val="000000"/><w:spacing w:val="-2"/><w:sz w:val="22"/></w:rPr><w:t>New York Independent System Operator, Inc.</w:t></w:r><w:r><w:rPr><w:color w:val="000000"/><w:spacing w:val="-2"/><w:sz w:val="22"/></w:rPr><w:t xml:space="preserve">, Proposed Tariff </w:t></w:r></w:p><w:p><w:pPr><w:pStyle w:val="Normal"/><w:autoSpaceDE w:val="false"/><w:bidi w:val="0"/><w:spacing w:lineRule="exact" w:line="240" w:before="18" w:after="0"/><w:ind w:left="1439" w:right="1304" w:hanging="0"/><w:jc w:val="both"/><w:rPr><w:color w:val="000000"/><w:spacing w:val="-2"/><w:sz w:val="22"/></w:rPr></w:pPr><w:r><w:rPr><w:color w:val="000000"/><w:spacing w:val="-2"/><w:sz w:val="22"/></w:rPr><w:t xml:space="preserve">Revisions to Ancillary Service Demand Curves and the Transmission Shortage Cost (February 18, 2015); and </w:t></w:r><w:r><w:rPr><w:rFonts w:cs="Times New Roman Italic" w:ascii="Times New Roman Italic" w:hAnsi="Times New Roman Italic"/><w:color w:val="000000"/><w:spacing w:val="-2"/><w:sz w:val="22"/></w:rPr><w:t>New York Independent System Operator, Inc.</w:t></w:r><w:r><w:rPr><w:color w:val="000000"/><w:spacing w:val="-2"/><w:sz w:val="22"/></w:rPr><w:t xml:space="preserve">, 151 FERC ¶ 61,057 (2015). </w:t></w:r></w:p><w:p><w:pPr><w:sectPr><w:type w:val="nextPage"/><w:pgSz w:w="12240" w:h="15840"/><w:pgMar w:left="0" w:right="0" w:gutter="0" w:header="0" w:top="0" w:footer="0" w:bottom="0"/><w:pgNumType w:fmt="decimal"/><w:formProt w:val="false"/><w:textDirection w:val="lrTb"/><w:docGrid w:type="default" w:linePitch="360" w:charSpace="0"/></w:sectPr><w:pStyle w:val="Normal"/><w:autoSpaceDE w:val="false"/><w:bidi w:val="0"/><w:spacing w:lineRule="exact" w:line="253" w:before="130" w:after="0"/><w:ind w:left="2160" w:hanging="0"/><w:rPr><w:color w:val="000000"/><w:spacing w:val="-3"/><w:sz w:val="22"/></w:rPr></w:pPr><w:r><w:rPr><w:color w:val="000000"/><w:spacing w:val="-3"/><w:sz w:val="20"/><w:vertAlign w:val="superscript"/></w:rPr><w:t>152</w:t></w:r><w:r><w:rPr><w:color w:val="000000"/><w:spacing w:val="-3"/><w:sz w:val="22"/></w:rPr><w:t xml:space="preserve"> </w:t></w:r><w:r><w:rPr><w:rFonts w:cs="Times New Roman Italic" w:ascii="Times New Roman Italic" w:hAnsi="Times New Roman Italic"/><w:color w:val="000000"/><w:spacing w:val="-3"/><w:sz w:val="22"/></w:rPr><w:t xml:space="preserve">See </w:t></w:r><w:r><w:rPr><w:color w:val="000000"/><w:spacing w:val="-3"/><w:sz w:val="22"/></w:rPr><mc:AlternateContent><mc:Choice Requires="wps"><w:drawing><wp:anchor behindDoc="1" distT="0" distB="0" distL="114935" distR="114935" simplePos="0" locked="0" layoutInCell="0" allowOverlap="1" relativeHeight="550"><wp:simplePos x="0" y="0"/><wp:positionH relativeFrom="page"><wp:posOffset>914400</wp:posOffset></wp:positionH><wp:positionV relativeFrom="page"><wp:posOffset>7552690</wp:posOffset></wp:positionV><wp:extent cx="1828800" cy="12700"/><wp:effectExtent l="0" t="635" r="635" b="635"/><wp:wrapNone/><wp:docPr id="380" name=""></wp:docPr><a:graphic xmlns:a="http://schemas.openxmlformats.org/drawingml/2006/main"><a:graphicData uri="http://schemas.microsoft.com/office/word/2010/wordprocessingShape"><wps:wsp><wps:cNvSpPr/><wps:spPr><a:xfrm><a:off x="0" y="0"/><a:ext cx="1828800" cy="12600"/></a:xfrm><a:custGeom><a:avLst/><a:gdLst/><a:ahLst/><a:rect l="l" t="t" r="r" b="b"/><a:pathLst><a:path w="2880" h="20"><a:moveTo><a:pt x="0" y="20"/></a:moveTo><a:lnTo><a:pt x="2880" y="20"/></a:lnTo><a:lnTo><a:pt x="288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80,20" path="m0,20l2880,20l2880,0l0,0l0,20e" fillcolor="black" stroked="f" o:allowincell="f" style="position:absolute;margin-left:72pt;margin-top:594.7pt;width:143.95pt;height:0.95pt;mso-wrap-style:none;v-text-anchor:middle;mso-position-horizontal-relative:page;mso-position-vertical-relative:page"><v:fill o:detectmouseclick="t" type="solid" color2="white"/><v:stroke color="#3465a4" joinstyle="round" endcap="flat"/><w10:wrap type="none"/></v:shape></w:pict></mc:Fallback></mc:AlternateContent></w:r><w:r><w:rPr><w:color w:val="000000"/><w:spacing w:val="-3"/><w:sz w:val="22"/></w:rPr><w:t xml:space="preserve">DCR Enhancements Filing at 10. </w:t></w:r></w:p><w:p><w:pPr><w:pStyle w:val="Normal"/><w:autoSpaceDE w:val="false"/><w:bidi w:val="0"/><w:spacing w:lineRule="exact" w:line="240"/><w:rPr><w:color w:val="000000"/><w:spacing w:val="-3"/><w:sz w:val="22"/></w:rPr></w:pPr><w:r><w:rPr><w:color w:val="000000"/><w:spacing w:val="-3"/><w:sz w:val="22"/></w:rPr></w:r><w:bookmarkStart w:id="70" w:name="Pg36"/><w:bookmarkStart w:id="71" w:name="Pg36"/><w:bookmarkEnd w:id="71"/></w:p><w:p><w:pPr><w:pStyle w:val="Normal"/><w:autoSpaceDE w:val="false"/><w:bidi w:val="0"/><w:spacing w:lineRule="exact" w:line="260"/><w:ind w:left="1440" w:hanging="0"/><w:jc w:val="both"/><w:rPr><w:color w:val="000000"/><w:spacing w:val="-3"/></w:rPr></w:pPr><w:r><w:rPr><w:color w:val="000000"/><w:spacing w:val="-3"/></w:rPr></w:r></w:p><w:p><w:pPr><w:pStyle w:val="Normal"/><w:autoSpaceDE w:val="false"/><w:bidi w:val="0"/><w:spacing w:lineRule="exact" w:line="260" w:before="185" w:after="0"/><w:ind w:left="1440" w:right="8024" w:hanging="0"/><w:jc w:val="both"/><w:rPr><w:color w:val="000000"/><w:spacing w:val="-3"/><w:sz w:val="22"/></w:rPr></w:pPr><w:r><w:rPr><w:color w:val="000000"/><w:spacing w:val="-3"/><w:sz w:val="22"/></w:rPr><w:t xml:space="preserve">Honorable Kimberly D. Bose November 18, 2016 </w:t></w:r></w:p><w:p><w:pPr><w:pStyle w:val="Normal"/><w:autoSpaceDE w:val="false"/><w:bidi w:val="0"/><w:spacing w:lineRule="exact" w:line="253" w:before="6" w:after="0"/><w:ind w:left="1440" w:hanging="0"/><w:rPr><w:color w:val="000000"/><w:spacing w:val="-3"/><w:sz w:val="22"/></w:rPr></w:pPr><w:r><w:rPr><w:color w:val="000000"/><w:spacing w:val="-3"/><w:sz w:val="22"/></w:rPr><w:t xml:space="preserve">Page 36 </w:t></w:r></w:p><w:p><w:pPr><w:pStyle w:val="Normal"/><w:autoSpaceDE w:val="false"/><w:bidi w:val="0"/><w:spacing w:lineRule="exact" w:line="276" w:before="228" w:after="0"/><w:ind w:left="2160" w:hanging="0"/><w:rPr><w:rFonts w:ascii="Times New Roman Bold" w:hAnsi="Times New Roman Bold" w:cs="Times New Roman Bold"/><w:color w:val="000000"/><w:spacing w:val="-2"/></w:rPr></w:pPr><w:r><w:rPr><w:rFonts w:cs="Times New Roman Bold" w:ascii="Times New Roman Bold" w:hAnsi="Times New Roman Bold"/><w:color w:val="000000"/><w:spacing w:val="-2"/></w:rPr><w:t>A.</w:t></w:r><w:r><w:rPr><w:rFonts w:cs="Arial Bold" w:ascii="Arial Bold" w:hAnsi="Arial Bold"/><w:color w:val="000000"/><w:spacing w:val="-2"/></w:rPr><w:t xml:space="preserve"> </w:t></w:r><w:r><w:rPr><w:rFonts w:cs="Times New Roman Bold" w:ascii="Times New Roman Bold" w:hAnsi="Times New Roman Bold"/><w:color w:val="000000"/><w:spacing w:val="-2"/></w:rPr><w:t xml:space="preserve">Levelized Fixed Charge and Financial Parameters </w:t></w:r></w:p><w:p><w:pPr><w:pStyle w:val="Normal"/><w:autoSpaceDE w:val="false"/><w:bidi w:val="0"/><w:spacing w:lineRule="exact" w:line="276" w:before="264" w:after="0"/><w:ind w:left="2160" w:hanging="0"/><w:rPr><w:color w:val="000000"/><w:spacing w:val="-2"/></w:rPr></w:pPr><w:r><w:rPr><w:color w:val="000000"/><w:spacing w:val="-2"/></w:rPr><w:t xml:space="preserve">The Services Tariff requires that the DCR assess “the current localized levelized </w:t></w:r></w:p><w:p><w:pPr><w:pStyle w:val="Normal"/><w:autoSpaceDE w:val="false"/><w:bidi w:val="0"/><w:spacing w:lineRule="exact" w:line="275" w:before="5" w:after="0"/><w:ind w:left="1440" w:right="1252" w:hanging="0"/><w:rPr><w:color w:val="000000"/><w:spacing w:val="-2"/><w:vertAlign w:val="superscript"/></w:rPr></w:pPr><w:r><w:rPr><w:color w:val="000000"/><w:spacing w:val="-2"/></w:rPr><w:t>embedded cost of a peaking plant” for each ICAP Demand Curve.</w:t></w:r><w:r><w:rPr><w:color w:val="000000"/><w:spacing w:val="-2"/><w:vertAlign w:val="superscript"/></w:rPr><w:t>153</w:t></w:r><w:r><w:rPr><w:color w:val="000000"/><w:spacing w:val="-2"/></w:rPr><w:t xml:space="preserve">  This requires that the upfront capital investment costs for each peaking plant, including property tax and insurance, be translated into an annualized level.  This translation accounts for: (i) the weighted average cost of capital (“WACC”) that is assumed to be required by a developer of the peaking plant to recover its up-front investments costs, plus a reasonable return on that investment; (ii) the term in years over which the developer is assumed to recover its up-front investment costs (commonly referred to as the “amortization period”); and (iii) the applicable tax rates.</w:t></w:r><w:r><w:rPr><w:color w:val="000000"/><w:spacing w:val="-2"/><w:vertAlign w:val="superscript"/></w:rPr><w:t>154</w:t></w:r><w:r><w:rPr><w:color w:val="000000"/><w:spacing w:val="-2"/></w:rPr><w:t xml:space="preserve">  The WACC is derived from a series of financial parameters related to the development of the peaking plant, including the </w:t><w:br/><w:t xml:space="preserve">required return on equity (“ROE”), the cost of debt (“COD”), and the capital structure for the </w:t><w:br/><w:t>project (as reflected in the ratio of debt to equity [“D/E ratio”]).</w:t></w:r><w:r><w:rPr><w:color w:val="000000"/><w:spacing w:val="-2"/><w:vertAlign w:val="superscript"/></w:rPr><w:t xml:space="preserve">155 </w:t></w:r></w:p><w:p><w:pPr><w:pStyle w:val="Normal"/><w:autoSpaceDE w:val="false"/><w:bidi w:val="0"/><w:spacing w:lineRule="exact" w:line="275"/><w:ind w:left="1440" w:hanging="0"/><w:rPr><w:color w:val="000000"/><w:spacing w:val="-2"/><w:vertAlign w:val="superscript"/></w:rPr></w:pPr><w:r><w:rPr><w:color w:val="000000"/><w:spacing w:val="-2"/><w:vertAlign w:val="superscript"/></w:rPr></w:r></w:p><w:p><w:pPr><w:pStyle w:val="Normal"/><w:autoSpaceDE w:val="false"/><w:bidi w:val="0"/><w:spacing w:lineRule="exact" w:line="275" w:before="10" w:after="0"/><w:ind w:left="1440" w:right="1289" w:firstLine="720"/><w:rPr><w:color w:val="000000"/><w:spacing w:val="-3"/></w:rPr></w:pPr><w:r><w:rPr><w:color w:val="000000"/><w:spacing w:val="-2"/></w:rPr><w:t xml:space="preserve">The Independent Consultant developed the parameters necessary to translate the up-front investment costs of the peaking plant for each ICAP Demand Curve into an annualized level </w:t><w:br/><w:t>based on an assessment of relevant data and information, as well as its reasoned judgment and experience.</w:t></w:r><w:r><w:rPr><w:color w:val="000000"/><w:spacing w:val="-2"/><w:vertAlign w:val="superscript"/></w:rPr><w:t>156</w:t></w:r><w:r><w:rPr><w:color w:val="000000"/><w:spacing w:val="-2"/></w:rPr><w:t xml:space="preserve">  The proposed parameters, as well as the analysis conducted to derive such </w:t><w:br/><w:t xml:space="preserve">parameters, were fully vetted with stakeholders.  The proposed parameters are designed to </w:t><w:br/><w:t xml:space="preserve">appropriately reflect the financial risks faced by a developer in pursuing the construction and </w:t><w:br/><w:t>operation of a peaking plant in New York on a merchant basis.</w:t></w:r><w:r><w:rPr><w:color w:val="000000"/><w:spacing w:val="-2"/><w:vertAlign w:val="superscript"/></w:rPr><w:t>157</w:t></w:r><w:r><w:rPr><w:color w:val="000000"/><w:spacing w:val="-2"/></w:rPr><w:t xml:space="preserve">  After consideration of the </w:t><w:br/><w:t xml:space="preserve">relevant data and information, as well as feedback from stakeholders, the table below reflects the financial parameters recommended by the Independent Consult for use in translating the up-front </w:t></w:r><w:r><w:rPr><w:color w:val="000000"/><w:spacing w:val="-3"/></w:rPr><w:t xml:space="preserve">investment costs of the peaking plant into an annualized level. </w:t></w:r></w:p><w:p><w:pPr><w:pStyle w:val="Normal"/><w:autoSpaceDE w:val="false"/><w:bidi w:val="0"/><w:spacing w:lineRule="exact" w:line="276"/><w:ind w:left="3770" w:hanging="0"/><w:rPr><w:color w:val="000000"/><w:spacing w:val="-3"/></w:rPr></w:pPr><w:r><w:rPr><w:color w:val="000000"/><w:spacing w:val="-3"/></w:rPr></w:r></w:p><w:p><w:pPr><w:pStyle w:val="Normal"/><w:tabs><w:tab w:val="clear" w:pos="80"/><w:tab w:val="left" w:pos="6321" w:leader="none"/></w:tabs><w:autoSpaceDE w:val="false"/><w:bidi w:val="0"/><w:spacing w:lineRule="exact" w:line="276" w:before="155" w:after="0"/><w:ind w:left="3770" w:hanging="0"/><w:rPr><w:rFonts w:ascii="Times New Roman Bold" w:hAnsi="Times New Roman Bold" w:cs="Times New Roman Bold"/><w:color w:val="000000"/><w:spacing w:val="-3"/></w:rPr></w:pPr><w:r><w:rPr><w:rFonts w:cs="Times New Roman Bold" w:ascii="Times New Roman Bold" w:hAnsi="Times New Roman Bold"/><w:color w:val="000000"/><w:spacing w:val="-3"/></w:rPr><w:t>Financial Parameter</w:t><w:tab/><w:t>Recommended Value</w:t></w:r></w:p><w:p><w:pPr><w:pStyle w:val="Normal"/><w:tabs><w:tab w:val="clear" w:pos="80"/><w:tab w:val="left" w:pos="7101" w:leader="none"/></w:tabs><w:autoSpaceDE w:val="false"/><w:bidi w:val="0"/><w:spacing w:lineRule="exact" w:line="276" w:before="175" w:after="0"/><w:ind w:left="3770" w:firstLine="815"/><w:rPr><w:color w:val="000000"/><w:spacing w:val="-3"/></w:rPr></w:pPr><w:r><w:rPr><w:color w:val="000000"/><w:spacing w:val="-3"/></w:rPr><w:t>ROE</w:t><w:tab/><w:t>13.4%</w:t></w:r></w:p><w:p><w:pPr><w:pStyle w:val="Normal"/><w:tabs><w:tab w:val="clear" w:pos="80"/><w:tab w:val="left" w:pos="7101" w:leader="none"/></w:tabs><w:autoSpaceDE w:val="false"/><w:bidi w:val="0"/><w:spacing w:lineRule="exact" w:line="276" w:before="46" w:after="0"/><w:ind w:left="3770" w:firstLine="803"/><w:rPr><w:color w:val="000000"/><w:spacing w:val="-3"/></w:rPr></w:pPr><w:r><w:rPr><w:color w:val="000000"/><w:spacing w:val="-3"/></w:rPr><w:t>COD</w:t><w:tab/><w:t>7.75%</w:t></w:r></w:p><w:p><w:pPr><w:pStyle w:val="Normal"/><w:tabs><w:tab w:val="clear" w:pos="80"/><w:tab w:val="left" w:pos="7137" w:leader="none"/></w:tabs><w:autoSpaceDE w:val="false"/><w:bidi w:val="0"/><w:spacing w:lineRule="exact" w:line="276" w:before="14" w:after="0"/><w:ind w:left="3770" w:firstLine="573"/><w:rPr><w:color w:val="000000"/><w:spacing w:val="-3"/></w:rPr></w:pPr><w:r><w:rPr><w:color w:val="000000"/><w:spacing w:val="-3"/></w:rPr><w:t>D/E Ratio</w:t><w:tab/><w:t>55/45</w:t></w:r></w:p><w:p><w:pPr><w:pStyle w:val="Normal"/><w:tabs><w:tab w:val="clear" w:pos="80"/><w:tab w:val="left" w:pos="7101" w:leader="none"/></w:tabs><w:autoSpaceDE w:val="false"/><w:bidi w:val="0"/><w:spacing w:lineRule="exact" w:line="276" w:before="17" w:after="0"/><w:ind w:left="3770" w:firstLine="696"/><w:rPr><w:color w:val="000000"/><w:spacing w:val="-3"/></w:rPr></w:pPr><w:r><w:rPr><w:color w:val="000000"/><w:spacing w:val="-3"/></w:rPr><w:t>WACC</w:t><w:tab/><w:t>10.3%</w:t></w:r></w:p><w:p><w:pPr><w:pStyle w:val="Normal"/><w:tabs><w:tab w:val="clear" w:pos="80"/><w:tab w:val="left" w:pos="7008" w:leader="none"/></w:tabs><w:autoSpaceDE w:val="false"/><w:bidi w:val="0"/><w:spacing w:lineRule="exact" w:line="276" w:before="14" w:after="0"/><w:ind w:left="3770" w:firstLine="74"/><w:rPr><w:color w:val="000000"/><w:spacing w:val="-3"/></w:rPr></w:pPr><w:r><w:rPr><w:color w:val="000000"/><w:spacing w:val="-3"/></w:rPr><w:t>Amortization Period</w:t><w:tab/><w:t>20 years</w:t></w:r></w:p><w:p><w:pPr><w:pStyle w:val="Normal"/><w:autoSpaceDE w:val="false"/><w:bidi w:val="0"/><w:spacing w:lineRule="exact" w:line="280" w:before="269" w:after="0"/><w:ind w:left="1440" w:right="1391" w:firstLine="720"/><w:jc w:val="both"/><w:rPr><w:color w:val="000000"/><w:spacing w:val="-2"/></w:rPr></w:pPr><w:r><w:rPr><w:color w:val="000000"/><w:spacing w:val="-2"/></w:rPr><w:t xml:space="preserve">The proposed ROE was derived based on analyzing data from several sources, including estimates for the ROE of certain publicly traded independent power producing companies </w:t></w:r></w:p><w:p><w:pPr><w:pStyle w:val="Normal"/><w:autoSpaceDE w:val="false"/><w:bidi w:val="0"/><w:spacing w:lineRule="exact" w:line="253"/><w:ind w:left="2160" w:hanging="0"/><w:rPr><w:color w:val="000000"/><w:spacing w:val="-2"/></w:rPr></w:pPr><w:r><w:rPr><w:color w:val="000000"/><w:spacing w:val="-2"/></w:rPr></w:r></w:p><w:p><w:pPr><w:pStyle w:val="Normal"/><w:autoSpaceDE w:val="false"/><w:bidi w:val="0"/><w:spacing w:lineRule="exact" w:line="253"/><w:ind w:left="2160" w:hanging="0"/><w:rPr><w:color w:val="000000"/><w:spacing w:val="-2"/></w:rPr></w:pPr><w:r><w:rPr><w:color w:val="000000"/><w:spacing w:val="-2"/></w:rPr></w:r></w:p><w:p><w:pPr><w:pStyle w:val="Normal"/><w:autoSpaceDE w:val="false"/><w:bidi w:val="0"/><w:spacing w:lineRule="exact" w:line="253"/><w:ind w:left="2160" w:hanging="0"/><w:rPr><w:color w:val="000000"/><w:spacing w:val="-2"/></w:rPr></w:pPr><w:r><w:rPr><w:color w:val="000000"/><w:spacing w:val="-2"/></w:rPr></w:r></w:p><w:p><w:pPr><w:pStyle w:val="Normal"/><w:autoSpaceDE w:val="false"/><w:bidi w:val="0"/><w:spacing w:lineRule="exact" w:line="253" w:before="24" w:after="0"/><w:ind w:left="2160" w:hanging="0"/><w:rPr><w:color w:val="000000"/><w:spacing w:val="-3"/><w:sz w:val="22"/></w:rPr></w:pPr><w:r><w:rPr><w:color w:val="000000"/><w:spacing w:val="-3"/><w:sz w:val="20"/><w:vertAlign w:val="superscript"/></w:rPr><w:t>153</w:t></w:r><w:r><w:rPr><w:color w:val="000000"/><w:spacing w:val="-3"/><w:sz w:val="22"/></w:rPr><w:t xml:space="preserve"> </w:t></w:r><w:r><w:rPr><w:rFonts w:cs="Times New Roman Italic" w:ascii="Times New Roman Italic" w:hAnsi="Times New Roman Italic"/><w:color w:val="000000"/><w:spacing w:val="-3"/><w:sz w:val="22"/></w:rPr><w:t xml:space="preserve">See </w:t></w:r><w:r><w:rPr><w:color w:val="000000"/><w:spacing w:val="-3"/><w:sz w:val="22"/></w:rPr><w:t xml:space="preserve">Services Tariff § 5.14.1.2.2. </w:t></w:r></w:p><w:p><w:pPr><w:pStyle w:val="Normal"/><w:autoSpaceDE w:val="false"/><w:bidi w:val="0"/><w:spacing w:lineRule="exact" w:line="260" w:before="102" w:after="0"/><w:ind w:left="1440" w:right="1319" w:firstLine="719"/><w:jc w:val="both"/><w:rPr><w:color w:val="000000"/><w:spacing w:val="-3"/><w:sz w:val="22"/></w:rPr></w:pPr><w:r><w:rPr><w:color w:val="000000"/><w:spacing w:val="-2"/><w:sz w:val="20"/><w:vertAlign w:val="superscript"/></w:rPr><w:t>154</w:t></w:r><w:r><w:rPr><w:color w:val="000000"/><w:spacing w:val="-2"/><w:sz w:val="22"/></w:rPr><w:t xml:space="preserve"> NYISO Staff Final Recommendations at 20-21; Independent Consultant Final Report at 54-66 </w:t></w:r><w:r><w:rPr><w:color w:val="000000"/><w:spacing w:val="-3"/><w:sz w:val="22"/></w:rPr><w:t xml:space="preserve">and 148-159; and AG Affidavit at ¶ 54-70. </w:t></w:r></w:p><w:p><w:pPr><w:pStyle w:val="Normal"/><w:autoSpaceDE w:val="false"/><w:bidi w:val="0"/><w:spacing w:lineRule="exact" w:line="253" w:before="126" w:after="0"/><w:ind w:left="2160" w:hanging="0"/><w:rPr><w:color w:val="000000"/><w:spacing w:val="-2"/><w:sz w:val="22"/></w:rPr></w:pPr><w:r><w:rPr><w:color w:val="000000"/><w:spacing w:val="-2"/><w:sz w:val="20"/><w:vertAlign w:val="superscript"/></w:rPr><w:t>155</w:t></w:r><w:r><w:rPr><w:color w:val="000000"/><w:spacing w:val="-2"/><w:sz w:val="22"/></w:rPr><w:t xml:space="preserve"> </w:t></w:r><w:r><w:rPr><w:rFonts w:cs="Times New Roman Italic" w:ascii="Times New Roman Italic" w:hAnsi="Times New Roman Italic"/><w:color w:val="000000"/><w:spacing w:val="-2"/><w:sz w:val="22"/></w:rPr><w:t>Id</w:t></w:r><w:r><w:rPr><w:color w:val="000000"/><w:spacing w:val="-2"/><w:sz w:val="22"/></w:rPr><w:t xml:space="preserve">. </w:t></w:r></w:p><w:p><w:pPr><w:sectPr><w:type w:val="nextPage"/><w:pgSz w:w="12240" w:h="15840"/><w:pgMar w:left="0" w:right="0" w:gutter="0" w:header="0" w:top="0" w:footer="0" w:bottom="0"/><w:pgNumType w:fmt="decimal"/><w:formProt w:val="false"/><w:textDirection w:val="lrTb"/><w:docGrid w:type="default" w:linePitch="360" w:charSpace="0"/></w:sectPr><w:pStyle w:val="Normal"/><w:autoSpaceDE w:val="false"/><w:bidi w:val="0"/><w:spacing w:lineRule="exact" w:line="380" w:before="3" w:after="0"/><w:ind w:left="2160" w:right="9433" w:hanging="0"/><w:jc w:val="both"/><w:rPr><w:color w:val="000000"/><w:spacing w:val="-2"/><w:sz w:val="22"/></w:rPr></w:pPr><w:r><w:rPr><w:color w:val="000000"/><w:spacing w:val="-2"/><w:sz w:val="20"/><w:vertAlign w:val="superscript"/></w:rPr><w:t>156</w:t></w:r><w:r><w:rPr><w:color w:val="000000"/><w:spacing w:val="-2"/><w:sz w:val="22"/></w:rPr><w:t xml:space="preserve"> </w:t></w:r><w:r><w:rPr><w:rFonts w:cs="Times New Roman Italic" w:ascii="Times New Roman Italic" w:hAnsi="Times New Roman Italic"/><w:color w:val="000000"/><w:spacing w:val="-2"/><w:sz w:val="22"/></w:rPr><w:t>Id</w:t></w:r><w:r><w:rPr><w:color w:val="000000"/><w:spacing w:val="-2"/><w:sz w:val="22"/></w:rPr><w:t xml:space="preserve">. </w:t><w:br/></w:r><w:r><w:rPr><w:color w:val="000000"/><w:spacing w:val="-2"/><w:sz w:val="20"/><w:vertAlign w:val="superscript"/></w:rPr><w:t>157</w:t></w:r><w:r><w:rPr><w:color w:val="000000"/><w:spacing w:val="-2"/><w:sz w:val="22"/></w:rPr><w:t xml:space="preserve"> </w:t></w:r><w:r><w:rPr><w:rFonts w:cs="Times New Roman Italic" w:ascii="Times New Roman Italic" w:hAnsi="Times New Roman Italic"/><w:color w:val="000000"/><w:spacing w:val="-2"/><w:sz w:val="22"/></w:rPr><w:t>Id</w:t></w:r><w:r><w:rPr><w:color w:val="000000"/><w:spacing w:val="-2"/><w:sz w:val="22"/></w:rPr><mc:AlternateContent><mc:Choice Requires="wps"><w:drawing><wp:anchor behindDoc="1" distT="0" distB="0" distL="114935" distR="114935" simplePos="0" locked="0" layoutInCell="0" allowOverlap="1" relativeHeight="239"><wp:simplePos x="0" y="0"/><wp:positionH relativeFrom="page"><wp:posOffset>2249170</wp:posOffset></wp:positionH><wp:positionV relativeFrom="page"><wp:posOffset>5475605</wp:posOffset></wp:positionV><wp:extent cx="68580" cy="339725"/><wp:effectExtent l="0" t="635" r="635" b="0"/><wp:wrapNone/><wp:docPr id="381" name=""></wp:docPr><a:graphic xmlns:a="http://schemas.openxmlformats.org/drawingml/2006/main"><a:graphicData uri="http://schemas.microsoft.com/office/word/2010/wordprocessingShape"><wps:wsp><wps:cNvSpPr/><wps:spPr><a:xfrm><a:off x="0" y="0"/><a:ext cx="68760" cy="339840"/></a:xfrm><a:custGeom><a:avLst/><a:gdLst/><a:ahLst/><a:rect l="l" t="t" r="r" b="b"/><a:pathLst><a:path w="108" h="535"><a:moveTo><a:pt x="0" y="535"/></a:moveTo><a:lnTo><a:pt x="108" y="535"/></a:lnTo><a:lnTo><a:pt x="108" y="0"/></a:lnTo><a:lnTo><a:pt x="0" y="0"/></a:lnTo><a:lnTo><a:pt x="0" y="535"/></a:lnTo></a:path></a:pathLst></a:custGeom><a:solidFill><a:srgbClr val="d9d9d9"/></a:solidFill><a:ln w="0"><a:noFill/></a:ln></wps:spPr><wps:style><a:lnRef idx="0"/><a:fillRef idx="0"/><a:effectRef idx="0"/><a:fontRef idx="minor"/></wps:style><wps:bodyPr/></wps:wsp></a:graphicData></a:graphic></wp:anchor></w:drawing></mc:Choice><mc:Fallback><w:pict><v:shape id="shape_0" coordsize="108,535" path="m0,535l108,535l108,0l0,0l0,535e" fillcolor="#d9d9d9" stroked="f" o:allowincell="f" style="position:absolute;margin-left:177.1pt;margin-top:431.15pt;width:5.35pt;height:26.7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245"><wp:simplePos x="0" y="0"/><wp:positionH relativeFrom="page"><wp:posOffset>3812540</wp:posOffset></wp:positionH><wp:positionV relativeFrom="page"><wp:posOffset>5475605</wp:posOffset></wp:positionV><wp:extent cx="69215" cy="339725"/><wp:effectExtent l="0" t="635" r="635" b="0"/><wp:wrapNone/><wp:docPr id="382" name=""></wp:docPr><a:graphic xmlns:a="http://schemas.openxmlformats.org/drawingml/2006/main"><a:graphicData uri="http://schemas.microsoft.com/office/word/2010/wordprocessingShape"><wps:wsp><wps:cNvSpPr/><wps:spPr><a:xfrm><a:off x="0" y="0"/><a:ext cx="69120" cy="339840"/></a:xfrm><a:custGeom><a:avLst/><a:gdLst/><a:ahLst/><a:rect l="l" t="t" r="r" b="b"/><a:pathLst><a:path w="109" h="535"><a:moveTo><a:pt x="1" y="535"/></a:moveTo><a:lnTo><a:pt x="109" y="535"/></a:lnTo><a:lnTo><a:pt x="109" y="0"/></a:lnTo><a:lnTo><a:pt x="1" y="0"/></a:lnTo><a:lnTo><a:pt x="1" y="535"/></a:lnTo></a:path></a:pathLst></a:custGeom><a:solidFill><a:srgbClr val="d9d9d9"/></a:solidFill><a:ln w="0"><a:noFill/></a:ln></wps:spPr><wps:style><a:lnRef idx="0"/><a:fillRef idx="0"/><a:effectRef idx="0"/><a:fontRef idx="minor"/></wps:style><wps:bodyPr/></wps:wsp></a:graphicData></a:graphic></wp:anchor></w:drawing></mc:Choice><mc:Fallback><w:pict><v:shape id="shape_0" coordsize="109,535" path="m1,535l109,535l109,0l1,0l1,535e" fillcolor="#d9d9d9" stroked="f" o:allowincell="f" style="position:absolute;margin-left:300.2pt;margin-top:431.15pt;width:5.4pt;height:26.7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252"><wp:simplePos x="0" y="0"/><wp:positionH relativeFrom="page"><wp:posOffset>2317750</wp:posOffset></wp:positionH><wp:positionV relativeFrom="page"><wp:posOffset>5475605</wp:posOffset></wp:positionV><wp:extent cx="1495425" cy="339725"/><wp:effectExtent l="635" t="635" r="0" b="0"/><wp:wrapNone/><wp:docPr id="383" name=""></wp:docPr><a:graphic xmlns:a="http://schemas.openxmlformats.org/drawingml/2006/main"><a:graphicData uri="http://schemas.microsoft.com/office/word/2010/wordprocessingShape"><wps:wsp><wps:cNvSpPr/><wps:spPr><a:xfrm><a:off x="0" y="0"/><a:ext cx="1495440" cy="339840"/></a:xfrm><a:custGeom><a:avLst/><a:gdLst/><a:ahLst/><a:rect l="l" t="t" r="r" b="b"/><a:pathLst><a:path w="2355" h="535"><a:moveTo><a:pt x="0" y="535"/></a:moveTo><a:lnTo><a:pt x="2355" y="535"/></a:lnTo><a:lnTo><a:pt x="2355" y="0"/></a:lnTo><a:lnTo><a:pt x="0" y="0"/></a:lnTo><a:lnTo><a:pt x="0" y="535"/></a:lnTo></a:path></a:pathLst></a:custGeom><a:solidFill><a:srgbClr val="d9d9d9"/></a:solidFill><a:ln w="0"><a:noFill/></a:ln></wps:spPr><wps:style><a:lnRef idx="0"/><a:fillRef idx="0"/><a:effectRef idx="0"/><a:fontRef idx="minor"/></wps:style><wps:bodyPr/></wps:wsp></a:graphicData></a:graphic></wp:anchor></w:drawing></mc:Choice><mc:Fallback><w:pict><v:shape id="shape_0" coordsize="2355,535" path="m0,535l2355,535l2355,0l0,0l0,535e" fillcolor="#d9d9d9" stroked="f" o:allowincell="f" style="position:absolute;margin-left:182.5pt;margin-top:431.15pt;width:117.7pt;height:26.7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266"><wp:simplePos x="0" y="0"/><wp:positionH relativeFrom="page"><wp:posOffset>3890645</wp:posOffset></wp:positionH><wp:positionV relativeFrom="page"><wp:posOffset>5475605</wp:posOffset></wp:positionV><wp:extent cx="68580" cy="339725"/><wp:effectExtent l="0" t="635" r="1270" b="0"/><wp:wrapNone/><wp:docPr id="384" name=""></wp:docPr><a:graphic xmlns:a="http://schemas.openxmlformats.org/drawingml/2006/main"><a:graphicData uri="http://schemas.microsoft.com/office/word/2010/wordprocessingShape"><wps:wsp><wps:cNvSpPr/><wps:spPr><a:xfrm><a:off x="0" y="0"/><a:ext cx="68760" cy="339840"/></a:xfrm><a:custGeom><a:avLst/><a:gdLst/><a:ahLst/><a:rect l="l" t="t" r="r" b="b"/><a:pathLst><a:path w="108" h="535"><a:moveTo><a:pt x="0" y="535"/></a:moveTo><a:lnTo><a:pt x="108" y="535"/></a:lnTo><a:lnTo><a:pt x="108" y="0"/></a:lnTo><a:lnTo><a:pt x="0" y="0"/></a:lnTo><a:lnTo><a:pt x="0" y="535"/></a:lnTo></a:path></a:pathLst></a:custGeom><a:solidFill><a:srgbClr val="d9d9d9"/></a:solidFill><a:ln w="0"><a:noFill/></a:ln></wps:spPr><wps:style><a:lnRef idx="0"/><a:fillRef idx="0"/><a:effectRef idx="0"/><a:fontRef idx="minor"/></wps:style><wps:bodyPr/></wps:wsp></a:graphicData></a:graphic></wp:anchor></w:drawing></mc:Choice><mc:Fallback><w:pict><v:shape id="shape_0" coordsize="108,535" path="m0,535l108,535l108,0l0,0l0,535e" fillcolor="#d9d9d9" stroked="f" o:allowincell="f" style="position:absolute;margin-left:306.35pt;margin-top:431.15pt;width:5.35pt;height:26.7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270"><wp:simplePos x="0" y="0"/><wp:positionH relativeFrom="page"><wp:posOffset>5454015</wp:posOffset></wp:positionH><wp:positionV relativeFrom="page"><wp:posOffset>5475605</wp:posOffset></wp:positionV><wp:extent cx="69215" cy="339725"/><wp:effectExtent l="0" t="635" r="635" b="0"/><wp:wrapNone/><wp:docPr id="385" name=""></wp:docPr><a:graphic xmlns:a="http://schemas.openxmlformats.org/drawingml/2006/main"><a:graphicData uri="http://schemas.microsoft.com/office/word/2010/wordprocessingShape"><wps:wsp><wps:cNvSpPr/><wps:spPr><a:xfrm><a:off x="0" y="0"/><a:ext cx="69120" cy="339840"/></a:xfrm><a:custGeom><a:avLst/><a:gdLst/><a:ahLst/><a:rect l="l" t="t" r="r" b="b"/><a:pathLst><a:path w="109" h="535"><a:moveTo><a:pt x="1" y="535"/></a:moveTo><a:lnTo><a:pt x="109" y="535"/></a:lnTo><a:lnTo><a:pt x="109" y="0"/></a:lnTo><a:lnTo><a:pt x="1" y="0"/></a:lnTo><a:lnTo><a:pt x="1" y="535"/></a:lnTo></a:path></a:pathLst></a:custGeom><a:solidFill><a:srgbClr val="d9d9d9"/></a:solidFill><a:ln w="0"><a:noFill/></a:ln></wps:spPr><wps:style><a:lnRef idx="0"/><a:fillRef idx="0"/><a:effectRef idx="0"/><a:fontRef idx="minor"/></wps:style><wps:bodyPr/></wps:wsp></a:graphicData></a:graphic></wp:anchor></w:drawing></mc:Choice><mc:Fallback><w:pict><v:shape id="shape_0" coordsize="109,535" path="m1,535l109,535l109,0l1,0l1,535e" fillcolor="#d9d9d9" stroked="f" o:allowincell="f" style="position:absolute;margin-left:429.45pt;margin-top:431.15pt;width:5.4pt;height:26.7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273"><wp:simplePos x="0" y="0"/><wp:positionH relativeFrom="page"><wp:posOffset>3959225</wp:posOffset></wp:positionH><wp:positionV relativeFrom="page"><wp:posOffset>5475605</wp:posOffset></wp:positionV><wp:extent cx="1495425" cy="339725"/><wp:effectExtent l="635" t="635" r="0" b="0"/><wp:wrapNone/><wp:docPr id="386" name=""></wp:docPr><a:graphic xmlns:a="http://schemas.openxmlformats.org/drawingml/2006/main"><a:graphicData uri="http://schemas.microsoft.com/office/word/2010/wordprocessingShape"><wps:wsp><wps:cNvSpPr/><wps:spPr><a:xfrm><a:off x="0" y="0"/><a:ext cx="1495440" cy="339840"/></a:xfrm><a:custGeom><a:avLst/><a:gdLst/><a:ahLst/><a:rect l="l" t="t" r="r" b="b"/><a:pathLst><a:path w="2355" h="535"><a:moveTo><a:pt x="0" y="535"/></a:moveTo><a:lnTo><a:pt x="2355" y="535"/></a:lnTo><a:lnTo><a:pt x="2355" y="0"/></a:lnTo><a:lnTo><a:pt x="0" y="0"/></a:lnTo><a:lnTo><a:pt x="0" y="535"/></a:lnTo></a:path></a:pathLst></a:custGeom><a:solidFill><a:srgbClr val="d9d9d9"/></a:solidFill><a:ln w="0"><a:noFill/></a:ln></wps:spPr><wps:style><a:lnRef idx="0"/><a:fillRef idx="0"/><a:effectRef idx="0"/><a:fontRef idx="minor"/></wps:style><wps:bodyPr/></wps:wsp></a:graphicData></a:graphic></wp:anchor></w:drawing></mc:Choice><mc:Fallback><w:pict><v:shape id="shape_0" coordsize="2355,535" path="m0,535l2355,535l2355,0l0,0l0,535e" fillcolor="#d9d9d9" stroked="f" o:allowincell="f" style="position:absolute;margin-left:311.75pt;margin-top:431.15pt;width:117.7pt;height:26.7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380"><wp:simplePos x="0" y="0"/><wp:positionH relativeFrom="page"><wp:posOffset>2240280</wp:posOffset></wp:positionH><wp:positionV relativeFrom="page"><wp:posOffset>5466080</wp:posOffset></wp:positionV><wp:extent cx="8890" cy="9525"/><wp:effectExtent l="0" t="0" r="635" b="0"/><wp:wrapNone/><wp:docPr id="387" name=""></wp:docPr><a:graphic xmlns:a="http://schemas.openxmlformats.org/drawingml/2006/main"><a:graphicData uri="http://schemas.microsoft.com/office/word/2010/wordprocessingShape"><wps:wsp><wps:cNvSpPr/><wps:spPr><a:xfrm><a:off x="0" y="0"/><a:ext cx="9000" cy="9360"/></a:xfrm><a:custGeom><a:avLst/><a:gdLst/><a:ahLst/><a:rect l="l" t="t" r="r" b="b"/><a:pathLst><a:path w="14" h="15"><a:moveTo><a:pt x="0" y="15"/></a:moveTo><a:lnTo><a:pt x="14" y="15"/></a:lnTo><a:lnTo><a:pt x="14" y="1"/></a:lnTo><a:lnTo><a:pt x="0" y="1"/></a:lnTo><a:lnTo><a:pt x="0" y="15"/></a:lnTo></a:path></a:pathLst></a:custGeom><a:solidFill><a:srgbClr val="000000"/></a:solidFill><a:ln w="0"><a:noFill/></a:ln></wps:spPr><wps:style><a:lnRef idx="0"/><a:fillRef idx="0"/><a:effectRef idx="0"/><a:fontRef idx="minor"/></wps:style><wps:bodyPr/></wps:wsp></a:graphicData></a:graphic></wp:anchor></w:drawing></mc:Choice><mc:Fallback><w:pict><v:shape id="shape_0" coordsize="14,15" path="m0,15l14,15l14,1l0,1l0,15e" fillcolor="black" stroked="f" o:allowincell="f" style="position:absolute;margin-left:176.4pt;margin-top:430.4pt;width:0.65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384"><wp:simplePos x="0" y="0"/><wp:positionH relativeFrom="page"><wp:posOffset>2240280</wp:posOffset></wp:positionH><wp:positionV relativeFrom="page"><wp:posOffset>5466080</wp:posOffset></wp:positionV><wp:extent cx="8890" cy="9525"/><wp:effectExtent l="0" t="0" r="635" b="0"/><wp:wrapNone/><wp:docPr id="388" name=""></wp:docPr><a:graphic xmlns:a="http://schemas.openxmlformats.org/drawingml/2006/main"><a:graphicData uri="http://schemas.microsoft.com/office/word/2010/wordprocessingShape"><wps:wsp><wps:cNvSpPr/><wps:spPr><a:xfrm><a:off x="0" y="0"/><a:ext cx="9000" cy="9360"/></a:xfrm><a:custGeom><a:avLst/><a:gdLst/><a:ahLst/><a:rect l="l" t="t" r="r" b="b"/><a:pathLst><a:path w="14" h="15"><a:moveTo><a:pt x="0" y="15"/></a:moveTo><a:lnTo><a:pt x="14" y="15"/></a:lnTo><a:lnTo><a:pt x="14" y="1"/></a:lnTo><a:lnTo><a:pt x="0" y="1"/></a:lnTo><a:lnTo><a:pt x="0" y="15"/></a:lnTo></a:path></a:pathLst></a:custGeom><a:solidFill><a:srgbClr val="000000"/></a:solidFill><a:ln w="0"><a:noFill/></a:ln></wps:spPr><wps:style><a:lnRef idx="0"/><a:fillRef idx="0"/><a:effectRef idx="0"/><a:fontRef idx="minor"/></wps:style><wps:bodyPr/></wps:wsp></a:graphicData></a:graphic></wp:anchor></w:drawing></mc:Choice><mc:Fallback><w:pict><v:shape id="shape_0" coordsize="14,15" path="m0,15l14,15l14,1l0,1l0,15e" fillcolor="black" stroked="f" o:allowincell="f" style="position:absolute;margin-left:176.4pt;margin-top:430.4pt;width:0.65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387"><wp:simplePos x="0" y="0"/><wp:positionH relativeFrom="page"><wp:posOffset>2249170</wp:posOffset></wp:positionH><wp:positionV relativeFrom="page"><wp:posOffset>5466080</wp:posOffset></wp:positionV><wp:extent cx="1632585" cy="12700"/><wp:effectExtent l="635" t="635" r="0" b="635"/><wp:wrapNone/><wp:docPr id="389" name=""></wp:docPr><a:graphic xmlns:a="http://schemas.openxmlformats.org/drawingml/2006/main"><a:graphicData uri="http://schemas.microsoft.com/office/word/2010/wordprocessingShape"><wps:wsp><wps:cNvSpPr/><wps:spPr><a:xfrm><a:off x="0" y="0"/><a:ext cx="1632600" cy="12600"/></a:xfrm><a:custGeom><a:avLst/><a:gdLst/><a:ahLst/><a:rect l="l" t="t" r="r" b="b"/><a:pathLst><a:path w="2571" h="20"><a:moveTo><a:pt x="0" y="20"/></a:moveTo><a:lnTo><a:pt x="2571" y="20"/></a:lnTo><a:lnTo><a:pt x="2571"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571,20" path="m0,20l2571,20l2571,0l0,0l0,20e" fillcolor="black" stroked="f" o:allowincell="f" style="position:absolute;margin-left:177.1pt;margin-top:430.4pt;width:128.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391"><wp:simplePos x="0" y="0"/><wp:positionH relativeFrom="page"><wp:posOffset>3881120</wp:posOffset></wp:positionH><wp:positionV relativeFrom="page"><wp:posOffset>5466080</wp:posOffset></wp:positionV><wp:extent cx="9525" cy="9525"/><wp:effectExtent l="0" t="0" r="0" b="0"/><wp:wrapNone/><wp:docPr id="390" name=""></wp:docPr><a:graphic xmlns:a="http://schemas.openxmlformats.org/drawingml/2006/main"><a:graphicData uri="http://schemas.microsoft.com/office/word/2010/wordprocessingShape"><wps:wsp><wps:cNvSpPr/><wps:spPr><a:xfrm><a:off x="0" y="0"/><a:ext cx="9360" cy="9360"/></a:xfrm><a:custGeom><a:avLst/><a:gdLst/><a:ahLst/><a:rect l="l" t="t" r="r" b="b"/><a:pathLst><a:path w="15" h="15"><a:moveTo><a:pt x="1" y="15"/></a:moveTo><a:lnTo><a:pt x="15" y="15"/></a:lnTo><a:lnTo><a:pt x="15" y="1"/></a:lnTo><a:lnTo><a:pt x="1" y="1"/></a:lnTo><a:lnTo><a:pt x="1" y="15"/></a:lnTo></a:path></a:pathLst></a:custGeom><a:solidFill><a:srgbClr val="000000"/></a:solidFill><a:ln w="0"><a:noFill/></a:ln></wps:spPr><wps:style><a:lnRef idx="0"/><a:fillRef idx="0"/><a:effectRef idx="0"/><a:fontRef idx="minor"/></wps:style><wps:bodyPr/></wps:wsp></a:graphicData></a:graphic></wp:anchor></w:drawing></mc:Choice><mc:Fallback><w:pict><v:shape id="shape_0" coordsize="15,15" path="m1,15l15,15l15,1l1,1l1,15e" fillcolor="black" stroked="f" o:allowincell="f" style="position:absolute;margin-left:305.6pt;margin-top:430.4pt;width:0.7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395"><wp:simplePos x="0" y="0"/><wp:positionH relativeFrom="page"><wp:posOffset>3890645</wp:posOffset></wp:positionH><wp:positionV relativeFrom="page"><wp:posOffset>5466080</wp:posOffset></wp:positionV><wp:extent cx="1632585" cy="12700"/><wp:effectExtent l="635" t="635" r="0" b="635"/><wp:wrapNone/><wp:docPr id="391" name=""></wp:docPr><a:graphic xmlns:a="http://schemas.openxmlformats.org/drawingml/2006/main"><a:graphicData uri="http://schemas.microsoft.com/office/word/2010/wordprocessingShape"><wps:wsp><wps:cNvSpPr/><wps:spPr><a:xfrm><a:off x="0" y="0"/><a:ext cx="1632600" cy="12600"/></a:xfrm><a:custGeom><a:avLst/><a:gdLst/><a:ahLst/><a:rect l="l" t="t" r="r" b="b"/><a:pathLst><a:path w="2571" h="20"><a:moveTo><a:pt x="0" y="20"/></a:moveTo><a:lnTo><a:pt x="2571" y="20"/></a:lnTo><a:lnTo><a:pt x="2571"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571,20" path="m0,20l2571,20l2571,0l0,0l0,20e" fillcolor="black" stroked="f" o:allowincell="f" style="position:absolute;margin-left:306.35pt;margin-top:430.4pt;width:128.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398"><wp:simplePos x="0" y="0"/><wp:positionH relativeFrom="page"><wp:posOffset>5522595</wp:posOffset></wp:positionH><wp:positionV relativeFrom="page"><wp:posOffset>5466080</wp:posOffset></wp:positionV><wp:extent cx="9525" cy="9525"/><wp:effectExtent l="0" t="0" r="0" b="0"/><wp:wrapNone/><wp:docPr id="392" name=""></wp:docPr><a:graphic xmlns:a="http://schemas.openxmlformats.org/drawingml/2006/main"><a:graphicData uri="http://schemas.microsoft.com/office/word/2010/wordprocessingShape"><wps:wsp><wps:cNvSpPr/><wps:spPr><a:xfrm><a:off x="0" y="0"/><a:ext cx="9360" cy="9360"/></a:xfrm><a:custGeom><a:avLst/><a:gdLst/><a:ahLst/><a:rect l="l" t="t" r="r" b="b"/><a:pathLst><a:path w="15" h="15"><a:moveTo><a:pt x="1" y="15"/></a:moveTo><a:lnTo><a:pt x="15" y="15"/></a:lnTo><a:lnTo><a:pt x="15" y="1"/></a:lnTo><a:lnTo><a:pt x="1" y="1"/></a:lnTo><a:lnTo><a:pt x="1" y="15"/></a:lnTo></a:path></a:pathLst></a:custGeom><a:solidFill><a:srgbClr val="000000"/></a:solidFill><a:ln w="0"><a:noFill/></a:ln></wps:spPr><wps:style><a:lnRef idx="0"/><a:fillRef idx="0"/><a:effectRef idx="0"/><a:fontRef idx="minor"/></wps:style><wps:bodyPr/></wps:wsp></a:graphicData></a:graphic></wp:anchor></w:drawing></mc:Choice><mc:Fallback><w:pict><v:shape id="shape_0" coordsize="15,15" path="m1,15l15,15l15,1l1,1l1,15e" fillcolor="black" stroked="f" o:allowincell="f" style="position:absolute;margin-left:434.85pt;margin-top:430.4pt;width:0.7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409"><wp:simplePos x="0" y="0"/><wp:positionH relativeFrom="page"><wp:posOffset>5522595</wp:posOffset></wp:positionH><wp:positionV relativeFrom="page"><wp:posOffset>5466080</wp:posOffset></wp:positionV><wp:extent cx="9525" cy="9525"/><wp:effectExtent l="0" t="0" r="0" b="0"/><wp:wrapNone/><wp:docPr id="393" name=""></wp:docPr><a:graphic xmlns:a="http://schemas.openxmlformats.org/drawingml/2006/main"><a:graphicData uri="http://schemas.microsoft.com/office/word/2010/wordprocessingShape"><wps:wsp><wps:cNvSpPr/><wps:spPr><a:xfrm><a:off x="0" y="0"/><a:ext cx="9360" cy="9360"/></a:xfrm><a:custGeom><a:avLst/><a:gdLst/><a:ahLst/><a:rect l="l" t="t" r="r" b="b"/><a:pathLst><a:path w="15" h="15"><a:moveTo><a:pt x="1" y="15"/></a:moveTo><a:lnTo><a:pt x="15" y="15"/></a:lnTo><a:lnTo><a:pt x="15" y="1"/></a:lnTo><a:lnTo><a:pt x="1" y="1"/></a:lnTo><a:lnTo><a:pt x="1" y="15"/></a:lnTo></a:path></a:pathLst></a:custGeom><a:solidFill><a:srgbClr val="000000"/></a:solidFill><a:ln w="0"><a:noFill/></a:ln></wps:spPr><wps:style><a:lnRef idx="0"/><a:fillRef idx="0"/><a:effectRef idx="0"/><a:fontRef idx="minor"/></wps:style><wps:bodyPr/></wps:wsp></a:graphicData></a:graphic></wp:anchor></w:drawing></mc:Choice><mc:Fallback><w:pict><v:shape id="shape_0" coordsize="15,15" path="m1,15l15,15l15,1l1,1l1,15e" fillcolor="black" stroked="f" o:allowincell="f" style="position:absolute;margin-left:434.85pt;margin-top:430.4pt;width:0.7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411"><wp:simplePos x="0" y="0"/><wp:positionH relativeFrom="page"><wp:posOffset>2240280</wp:posOffset></wp:positionH><wp:positionV relativeFrom="page"><wp:posOffset>5475605</wp:posOffset></wp:positionV><wp:extent cx="12700" cy="339725"/><wp:effectExtent l="0" t="635" r="635" b="0"/><wp:wrapNone/><wp:docPr id="394" name=""></wp:docPr><a:graphic xmlns:a="http://schemas.openxmlformats.org/drawingml/2006/main"><a:graphicData uri="http://schemas.microsoft.com/office/word/2010/wordprocessingShape"><wps:wsp><wps:cNvSpPr/><wps:spPr><a:xfrm><a:off x="0" y="0"/><a:ext cx="12600" cy="339840"/></a:xfrm><a:custGeom><a:avLst/><a:gdLst/><a:ahLst/><a:rect l="l" t="t" r="r" b="b"/><a:pathLst><a:path w="20" h="535"><a:moveTo><a:pt x="0" y="535"/></a:moveTo><a:lnTo><a:pt x="20" y="535"/></a:lnTo><a:lnTo><a:pt x="20" y="0"/></a:lnTo><a:lnTo><a:pt x="0" y="0"/></a:lnTo><a:lnTo><a:pt x="0" y="535"/></a:lnTo></a:path></a:pathLst></a:custGeom><a:solidFill><a:srgbClr val="000000"/></a:solidFill><a:ln w="0"><a:noFill/></a:ln></wps:spPr><wps:style><a:lnRef idx="0"/><a:fillRef idx="0"/><a:effectRef idx="0"/><a:fontRef idx="minor"/></wps:style><wps:bodyPr/></wps:wsp></a:graphicData></a:graphic></wp:anchor></w:drawing></mc:Choice><mc:Fallback><w:pict><v:shape id="shape_0" coordsize="20,535" path="m0,535l20,535l20,0l0,0l0,535e" fillcolor="black" stroked="f" o:allowincell="f" style="position:absolute;margin-left:176.4pt;margin-top:431.15pt;width:0.95pt;height:26.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415"><wp:simplePos x="0" y="0"/><wp:positionH relativeFrom="page"><wp:posOffset>3881120</wp:posOffset></wp:positionH><wp:positionV relativeFrom="page"><wp:posOffset>5475605</wp:posOffset></wp:positionV><wp:extent cx="12700" cy="339725"/><wp:effectExtent l="0" t="635" r="635" b="0"/><wp:wrapNone/><wp:docPr id="395" name=""></wp:docPr><a:graphic xmlns:a="http://schemas.openxmlformats.org/drawingml/2006/main"><a:graphicData uri="http://schemas.microsoft.com/office/word/2010/wordprocessingShape"><wps:wsp><wps:cNvSpPr/><wps:spPr><a:xfrm><a:off x="0" y="0"/><a:ext cx="12600" cy="339840"/></a:xfrm><a:custGeom><a:avLst/><a:gdLst/><a:ahLst/><a:rect l="l" t="t" r="r" b="b"/><a:pathLst><a:path w="20" h="535"><a:moveTo><a:pt x="0" y="535"/></a:moveTo><a:lnTo><a:pt x="20" y="535"/></a:lnTo><a:lnTo><a:pt x="20" y="0"/></a:lnTo><a:lnTo><a:pt x="0" y="0"/></a:lnTo><a:lnTo><a:pt x="0" y="535"/></a:lnTo></a:path></a:pathLst></a:custGeom><a:solidFill><a:srgbClr val="000000"/></a:solidFill><a:ln w="0"><a:noFill/></a:ln></wps:spPr><wps:style><a:lnRef idx="0"/><a:fillRef idx="0"/><a:effectRef idx="0"/><a:fontRef idx="minor"/></wps:style><wps:bodyPr/></wps:wsp></a:graphicData></a:graphic></wp:anchor></w:drawing></mc:Choice><mc:Fallback><w:pict><v:shape id="shape_0" coordsize="20,535" path="m0,535l20,535l20,0l0,0l0,535e" fillcolor="black" stroked="f" o:allowincell="f" style="position:absolute;margin-left:305.6pt;margin-top:431.15pt;width:0.95pt;height:26.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419"><wp:simplePos x="0" y="0"/><wp:positionH relativeFrom="page"><wp:posOffset>5522595</wp:posOffset></wp:positionH><wp:positionV relativeFrom="page"><wp:posOffset>5475605</wp:posOffset></wp:positionV><wp:extent cx="12700" cy="339725"/><wp:effectExtent l="635" t="635" r="635" b="0"/><wp:wrapNone/><wp:docPr id="396" name=""></wp:docPr><a:graphic xmlns:a="http://schemas.openxmlformats.org/drawingml/2006/main"><a:graphicData uri="http://schemas.microsoft.com/office/word/2010/wordprocessingShape"><wps:wsp><wps:cNvSpPr/><wps:spPr><a:xfrm><a:off x="0" y="0"/><a:ext cx="12600" cy="339840"/></a:xfrm><a:custGeom><a:avLst/><a:gdLst/><a:ahLst/><a:rect l="l" t="t" r="r" b="b"/><a:pathLst><a:path w="20" h="535"><a:moveTo><a:pt x="0" y="535"/></a:moveTo><a:lnTo><a:pt x="20" y="535"/></a:lnTo><a:lnTo><a:pt x="20" y="0"/></a:lnTo><a:lnTo><a:pt x="0" y="0"/></a:lnTo><a:lnTo><a:pt x="0" y="535"/></a:lnTo></a:path></a:pathLst></a:custGeom><a:solidFill><a:srgbClr val="000000"/></a:solidFill><a:ln w="0"><a:noFill/></a:ln></wps:spPr><wps:style><a:lnRef idx="0"/><a:fillRef idx="0"/><a:effectRef idx="0"/><a:fontRef idx="minor"/></wps:style><wps:bodyPr/></wps:wsp></a:graphicData></a:graphic></wp:anchor></w:drawing></mc:Choice><mc:Fallback><w:pict><v:shape id="shape_0" coordsize="20,535" path="m0,535l20,535l20,0l0,0l0,535e" fillcolor="black" stroked="f" o:allowincell="f" style="position:absolute;margin-left:434.85pt;margin-top:431.15pt;width:0.95pt;height:26.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500"><wp:simplePos x="0" y="0"/><wp:positionH relativeFrom="page"><wp:posOffset>2240280</wp:posOffset></wp:positionH><wp:positionV relativeFrom="page"><wp:posOffset>5815330</wp:posOffset></wp:positionV><wp:extent cx="8890" cy="9525"/><wp:effectExtent l="0" t="635" r="635" b="0"/><wp:wrapNone/><wp:docPr id="397" name=""></wp:docPr><a:graphic xmlns:a="http://schemas.openxmlformats.org/drawingml/2006/main"><a:graphicData uri="http://schemas.microsoft.com/office/word/2010/wordprocessingShape"><wps:wsp><wps:cNvSpPr/><wps:spPr><a:xfrm><a:off x="0" y="0"/><a:ext cx="9000" cy="9360"/></a:xfrm><a:custGeom><a:avLst/><a:gdLst/><a:ahLst/><a:rect l="l" t="t" r="r" b="b"/><a:pathLst><a:path w="14" h="15"><a:moveTo><a:pt x="0" y="15"/></a:moveTo><a:lnTo><a:pt x="14" y="15"/></a:lnTo><a:lnTo><a:pt x="14" y="0"/></a:lnTo><a:lnTo><a:pt x="0" y="0"/></a:lnTo><a:lnTo><a:pt x="0" y="15"/></a:lnTo></a:path></a:pathLst></a:custGeom><a:solidFill><a:srgbClr val="000000"/></a:solidFill><a:ln w="0"><a:noFill/></a:ln></wps:spPr><wps:style><a:lnRef idx="0"/><a:fillRef idx="0"/><a:effectRef idx="0"/><a:fontRef idx="minor"/></wps:style><wps:bodyPr/></wps:wsp></a:graphicData></a:graphic></wp:anchor></w:drawing></mc:Choice><mc:Fallback><w:pict><v:shape id="shape_0" coordsize="14,15" path="m0,15l14,15l14,0l0,0l0,15e" fillcolor="black" stroked="f" o:allowincell="f" style="position:absolute;margin-left:176.4pt;margin-top:457.9pt;width:0.65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502"><wp:simplePos x="0" y="0"/><wp:positionH relativeFrom="page"><wp:posOffset>2249170</wp:posOffset></wp:positionH><wp:positionV relativeFrom="page"><wp:posOffset>5815330</wp:posOffset></wp:positionV><wp:extent cx="1632585" cy="12700"/><wp:effectExtent l="635" t="0" r="0" b="635"/><wp:wrapNone/><wp:docPr id="398" name=""></wp:docPr><a:graphic xmlns:a="http://schemas.openxmlformats.org/drawingml/2006/main"><a:graphicData uri="http://schemas.microsoft.com/office/word/2010/wordprocessingShape"><wps:wsp><wps:cNvSpPr/><wps:spPr><a:xfrm><a:off x="0" y="0"/><a:ext cx="1632600" cy="12600"/></a:xfrm><a:custGeom><a:avLst/><a:gdLst/><a:ahLst/><a:rect l="l" t="t" r="r" b="b"/><a:pathLst><a:path w="2571" h="20"><a:moveTo><a:pt x="0" y="20"/></a:moveTo><a:lnTo><a:pt x="2571" y="20"/></a:lnTo><a:lnTo><a:pt x="2571"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571,20" path="m0,20l2571,20l2571,0l0,0l0,20e" fillcolor="black" stroked="f" o:allowincell="f" style="position:absolute;margin-left:177.1pt;margin-top:457.9pt;width:128.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505"><wp:simplePos x="0" y="0"/><wp:positionH relativeFrom="page"><wp:posOffset>3881120</wp:posOffset></wp:positionH><wp:positionV relativeFrom="page"><wp:posOffset>5815330</wp:posOffset></wp:positionV><wp:extent cx="9525" cy="9525"/><wp:effectExtent l="0" t="635" r="0" b="0"/><wp:wrapNone/><wp:docPr id="399" name=""></wp:docPr><a:graphic xmlns:a="http://schemas.openxmlformats.org/drawingml/2006/main"><a:graphicData uri="http://schemas.microsoft.com/office/word/2010/wordprocessingShape"><wps:wsp><wps:cNvSpPr/><wps:spPr><a:xfrm><a:off x="0" y="0"/><a:ext cx="9360" cy="9360"/></a:xfrm><a:custGeom><a:avLst/><a:gdLst/><a:ahLst/><a:rect l="l" t="t" r="r" b="b"/><a:pathLst><a:path w="15" h="15"><a:moveTo><a:pt x="1" y="15"/></a:moveTo><a:lnTo><a:pt x="15" y="15"/></a:lnTo><a:lnTo><a:pt x="15" y="0"/></a:lnTo><a:lnTo><a:pt x="1" y="0"/></a:lnTo><a:lnTo><a:pt x="1" y="15"/></a:lnTo></a:path></a:pathLst></a:custGeom><a:solidFill><a:srgbClr val="000000"/></a:solidFill><a:ln w="0"><a:noFill/></a:ln></wps:spPr><wps:style><a:lnRef idx="0"/><a:fillRef idx="0"/><a:effectRef idx="0"/><a:fontRef idx="minor"/></wps:style><wps:bodyPr/></wps:wsp></a:graphicData></a:graphic></wp:anchor></w:drawing></mc:Choice><mc:Fallback><w:pict><v:shape id="shape_0" coordsize="15,15" path="m1,15l15,15l15,0l1,0l1,15e" fillcolor="black" stroked="f" o:allowincell="f" style="position:absolute;margin-left:305.6pt;margin-top:457.9pt;width:0.7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512"><wp:simplePos x="0" y="0"/><wp:positionH relativeFrom="page"><wp:posOffset>3890645</wp:posOffset></wp:positionH><wp:positionV relativeFrom="page"><wp:posOffset>5815330</wp:posOffset></wp:positionV><wp:extent cx="1632585" cy="12700"/><wp:effectExtent l="635" t="0" r="0" b="635"/><wp:wrapNone/><wp:docPr id="400" name=""></wp:docPr><a:graphic xmlns:a="http://schemas.openxmlformats.org/drawingml/2006/main"><a:graphicData uri="http://schemas.microsoft.com/office/word/2010/wordprocessingShape"><wps:wsp><wps:cNvSpPr/><wps:spPr><a:xfrm><a:off x="0" y="0"/><a:ext cx="1632600" cy="12600"/></a:xfrm><a:custGeom><a:avLst/><a:gdLst/><a:ahLst/><a:rect l="l" t="t" r="r" b="b"/><a:pathLst><a:path w="2571" h="20"><a:moveTo><a:pt x="0" y="20"/></a:moveTo><a:lnTo><a:pt x="2571" y="20"/></a:lnTo><a:lnTo><a:pt x="2571"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571,20" path="m0,20l2571,20l2571,0l0,0l0,20e" fillcolor="black" stroked="f" o:allowincell="f" style="position:absolute;margin-left:306.35pt;margin-top:457.9pt;width:128.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515"><wp:simplePos x="0" y="0"/><wp:positionH relativeFrom="page"><wp:posOffset>5522595</wp:posOffset></wp:positionH><wp:positionV relativeFrom="page"><wp:posOffset>5815330</wp:posOffset></wp:positionV><wp:extent cx="9525" cy="9525"/><wp:effectExtent l="0" t="635" r="0" b="0"/><wp:wrapNone/><wp:docPr id="401" name=""></wp:docPr><a:graphic xmlns:a="http://schemas.openxmlformats.org/drawingml/2006/main"><a:graphicData uri="http://schemas.microsoft.com/office/word/2010/wordprocessingShape"><wps:wsp><wps:cNvSpPr/><wps:spPr><a:xfrm><a:off x="0" y="0"/><a:ext cx="9360" cy="9360"/></a:xfrm><a:custGeom><a:avLst/><a:gdLst/><a:ahLst/><a:rect l="l" t="t" r="r" b="b"/><a:pathLst><a:path w="15" h="15"><a:moveTo><a:pt x="1" y="15"/></a:moveTo><a:lnTo><a:pt x="15" y="15"/></a:lnTo><a:lnTo><a:pt x="15" y="0"/></a:lnTo><a:lnTo><a:pt x="1" y="0"/></a:lnTo><a:lnTo><a:pt x="1" y="15"/></a:lnTo></a:path></a:pathLst></a:custGeom><a:solidFill><a:srgbClr val="000000"/></a:solidFill><a:ln w="0"><a:noFill/></a:ln></wps:spPr><wps:style><a:lnRef idx="0"/><a:fillRef idx="0"/><a:effectRef idx="0"/><a:fontRef idx="minor"/></wps:style><wps:bodyPr/></wps:wsp></a:graphicData></a:graphic></wp:anchor></w:drawing></mc:Choice><mc:Fallback><w:pict><v:shape id="shape_0" coordsize="15,15" path="m1,15l15,15l15,0l1,0l1,15e" fillcolor="black" stroked="f" o:allowincell="f" style="position:absolute;margin-left:434.85pt;margin-top:457.9pt;width:0.7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518"><wp:simplePos x="0" y="0"/><wp:positionH relativeFrom="page"><wp:posOffset>2240280</wp:posOffset></wp:positionH><wp:positionV relativeFrom="page"><wp:posOffset>5824220</wp:posOffset></wp:positionV><wp:extent cx="12700" cy="213995"/><wp:effectExtent l="0" t="635" r="635" b="0"/><wp:wrapNone/><wp:docPr id="402" name=""></wp:docPr><a:graphic xmlns:a="http://schemas.openxmlformats.org/drawingml/2006/main"><a:graphicData uri="http://schemas.microsoft.com/office/word/2010/wordprocessingShape"><wps:wsp><wps:cNvSpPr/><wps:spPr><a:xfrm><a:off x="0" y="0"/><a:ext cx="12600" cy="213840"/></a:xfrm><a:custGeom><a:avLst/><a:gdLst/><a:ahLst/><a:rect l="l" t="t" r="r" b="b"/><a:pathLst><a:path w="20" h="337"><a:moveTo><a:pt x="0" y="337"/></a:moveTo><a:lnTo><a:pt x="20" y="337"/></a:lnTo><a:lnTo><a:pt x="20" y="0"/></a:lnTo><a:lnTo><a:pt x="0" y="0"/></a:lnTo><a:lnTo><a:pt x="0" y="337"/></a:lnTo></a:path></a:pathLst></a:custGeom><a:solidFill><a:srgbClr val="000000"/></a:solidFill><a:ln w="0"><a:noFill/></a:ln></wps:spPr><wps:style><a:lnRef idx="0"/><a:fillRef idx="0"/><a:effectRef idx="0"/><a:fontRef idx="minor"/></wps:style><wps:bodyPr/></wps:wsp></a:graphicData></a:graphic></wp:anchor></w:drawing></mc:Choice><mc:Fallback><w:pict><v:shape id="shape_0" coordsize="20,337" path="m0,337l20,337l20,0l0,0l0,337e" fillcolor="black" stroked="f" o:allowincell="f" style="position:absolute;margin-left:176.4pt;margin-top:458.6pt;width:0.95pt;height:16.8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521"><wp:simplePos x="0" y="0"/><wp:positionH relativeFrom="page"><wp:posOffset>3881120</wp:posOffset></wp:positionH><wp:positionV relativeFrom="page"><wp:posOffset>5824220</wp:posOffset></wp:positionV><wp:extent cx="12700" cy="213995"/><wp:effectExtent l="0" t="635" r="635" b="0"/><wp:wrapNone/><wp:docPr id="403" name=""></wp:docPr><a:graphic xmlns:a="http://schemas.openxmlformats.org/drawingml/2006/main"><a:graphicData uri="http://schemas.microsoft.com/office/word/2010/wordprocessingShape"><wps:wsp><wps:cNvSpPr/><wps:spPr><a:xfrm><a:off x="0" y="0"/><a:ext cx="12600" cy="213840"/></a:xfrm><a:custGeom><a:avLst/><a:gdLst/><a:ahLst/><a:rect l="l" t="t" r="r" b="b"/><a:pathLst><a:path w="20" h="337"><a:moveTo><a:pt x="0" y="337"/></a:moveTo><a:lnTo><a:pt x="20" y="337"/></a:lnTo><a:lnTo><a:pt x="20" y="0"/></a:lnTo><a:lnTo><a:pt x="0" y="0"/></a:lnTo><a:lnTo><a:pt x="0" y="337"/></a:lnTo></a:path></a:pathLst></a:custGeom><a:solidFill><a:srgbClr val="000000"/></a:solidFill><a:ln w="0"><a:noFill/></a:ln></wps:spPr><wps:style><a:lnRef idx="0"/><a:fillRef idx="0"/><a:effectRef idx="0"/><a:fontRef idx="minor"/></wps:style><wps:bodyPr/></wps:wsp></a:graphicData></a:graphic></wp:anchor></w:drawing></mc:Choice><mc:Fallback><w:pict><v:shape id="shape_0" coordsize="20,337" path="m0,337l20,337l20,0l0,0l0,337e" fillcolor="black" stroked="f" o:allowincell="f" style="position:absolute;margin-left:305.6pt;margin-top:458.6pt;width:0.95pt;height:16.8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525"><wp:simplePos x="0" y="0"/><wp:positionH relativeFrom="page"><wp:posOffset>5522595</wp:posOffset></wp:positionH><wp:positionV relativeFrom="page"><wp:posOffset>5824220</wp:posOffset></wp:positionV><wp:extent cx="12700" cy="213995"/><wp:effectExtent l="635" t="635" r="635" b="0"/><wp:wrapNone/><wp:docPr id="404" name=""></wp:docPr><a:graphic xmlns:a="http://schemas.openxmlformats.org/drawingml/2006/main"><a:graphicData uri="http://schemas.microsoft.com/office/word/2010/wordprocessingShape"><wps:wsp><wps:cNvSpPr/><wps:spPr><a:xfrm><a:off x="0" y="0"/><a:ext cx="12600" cy="213840"/></a:xfrm><a:custGeom><a:avLst/><a:gdLst/><a:ahLst/><a:rect l="l" t="t" r="r" b="b"/><a:pathLst><a:path w="20" h="337"><a:moveTo><a:pt x="0" y="337"/></a:moveTo><a:lnTo><a:pt x="20" y="337"/></a:lnTo><a:lnTo><a:pt x="20" y="0"/></a:lnTo><a:lnTo><a:pt x="0" y="0"/></a:lnTo><a:lnTo><a:pt x="0" y="337"/></a:lnTo></a:path></a:pathLst></a:custGeom><a:solidFill><a:srgbClr val="000000"/></a:solidFill><a:ln w="0"><a:noFill/></a:ln></wps:spPr><wps:style><a:lnRef idx="0"/><a:fillRef idx="0"/><a:effectRef idx="0"/><a:fontRef idx="minor"/></wps:style><wps:bodyPr/></wps:wsp></a:graphicData></a:graphic></wp:anchor></w:drawing></mc:Choice><mc:Fallback><w:pict><v:shape id="shape_0" coordsize="20,337" path="m0,337l20,337l20,0l0,0l0,337e" fillcolor="black" stroked="f" o:allowincell="f" style="position:absolute;margin-left:434.85pt;margin-top:458.6pt;width:0.95pt;height:16.8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582"><wp:simplePos x="0" y="0"/><wp:positionH relativeFrom="page"><wp:posOffset>2240280</wp:posOffset></wp:positionH><wp:positionV relativeFrom="page"><wp:posOffset>6037580</wp:posOffset></wp:positionV><wp:extent cx="8890" cy="9525"/><wp:effectExtent l="0" t="0" r="635" b="0"/><wp:wrapNone/><wp:docPr id="405" name=""></wp:docPr><a:graphic xmlns:a="http://schemas.openxmlformats.org/drawingml/2006/main"><a:graphicData uri="http://schemas.microsoft.com/office/word/2010/wordprocessingShape"><wps:wsp><wps:cNvSpPr/><wps:spPr><a:xfrm><a:off x="0" y="0"/><a:ext cx="9000" cy="9360"/></a:xfrm><a:custGeom><a:avLst/><a:gdLst/><a:ahLst/><a:rect l="l" t="t" r="r" b="b"/><a:pathLst><a:path w="14" h="15"><a:moveTo><a:pt x="0" y="15"/></a:moveTo><a:lnTo><a:pt x="14" y="15"/></a:lnTo><a:lnTo><a:pt x="14" y="1"/></a:lnTo><a:lnTo><a:pt x="0" y="1"/></a:lnTo><a:lnTo><a:pt x="0" y="15"/></a:lnTo></a:path></a:pathLst></a:custGeom><a:solidFill><a:srgbClr val="000000"/></a:solidFill><a:ln w="0"><a:noFill/></a:ln></wps:spPr><wps:style><a:lnRef idx="0"/><a:fillRef idx="0"/><a:effectRef idx="0"/><a:fontRef idx="minor"/></wps:style><wps:bodyPr/></wps:wsp></a:graphicData></a:graphic></wp:anchor></w:drawing></mc:Choice><mc:Fallback><w:pict><v:shape id="shape_0" coordsize="14,15" path="m0,15l14,15l14,1l0,1l0,15e" fillcolor="black" stroked="f" o:allowincell="f" style="position:absolute;margin-left:176.4pt;margin-top:475.4pt;width:0.65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587"><wp:simplePos x="0" y="0"/><wp:positionH relativeFrom="page"><wp:posOffset>2249170</wp:posOffset></wp:positionH><wp:positionV relativeFrom="page"><wp:posOffset>6037580</wp:posOffset></wp:positionV><wp:extent cx="1632585" cy="12700"/><wp:effectExtent l="635" t="0" r="0" b="635"/><wp:wrapNone/><wp:docPr id="406" name=""></wp:docPr><a:graphic xmlns:a="http://schemas.openxmlformats.org/drawingml/2006/main"><a:graphicData uri="http://schemas.microsoft.com/office/word/2010/wordprocessingShape"><wps:wsp><wps:cNvSpPr/><wps:spPr><a:xfrm><a:off x="0" y="0"/><a:ext cx="1632600" cy="12600"/></a:xfrm><a:custGeom><a:avLst/><a:gdLst/><a:ahLst/><a:rect l="l" t="t" r="r" b="b"/><a:pathLst><a:path w="2571" h="20"><a:moveTo><a:pt x="0" y="20"/></a:moveTo><a:lnTo><a:pt x="2571" y="20"/></a:lnTo><a:lnTo><a:pt x="2571"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571,20" path="m0,20l2571,20l2571,0l0,0l0,20e" fillcolor="black" stroked="f" o:allowincell="f" style="position:absolute;margin-left:177.1pt;margin-top:475.4pt;width:128.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591"><wp:simplePos x="0" y="0"/><wp:positionH relativeFrom="page"><wp:posOffset>3881120</wp:posOffset></wp:positionH><wp:positionV relativeFrom="page"><wp:posOffset>6037580</wp:posOffset></wp:positionV><wp:extent cx="9525" cy="9525"/><wp:effectExtent l="0" t="0" r="0" b="0"/><wp:wrapNone/><wp:docPr id="407" name=""></wp:docPr><a:graphic xmlns:a="http://schemas.openxmlformats.org/drawingml/2006/main"><a:graphicData uri="http://schemas.microsoft.com/office/word/2010/wordprocessingShape"><wps:wsp><wps:cNvSpPr/><wps:spPr><a:xfrm><a:off x="0" y="0"/><a:ext cx="9360" cy="9360"/></a:xfrm><a:custGeom><a:avLst/><a:gdLst/><a:ahLst/><a:rect l="l" t="t" r="r" b="b"/><a:pathLst><a:path w="15" h="15"><a:moveTo><a:pt x="1" y="15"/></a:moveTo><a:lnTo><a:pt x="15" y="15"/></a:lnTo><a:lnTo><a:pt x="15" y="1"/></a:lnTo><a:lnTo><a:pt x="1" y="1"/></a:lnTo><a:lnTo><a:pt x="1" y="15"/></a:lnTo></a:path></a:pathLst></a:custGeom><a:solidFill><a:srgbClr val="000000"/></a:solidFill><a:ln w="0"><a:noFill/></a:ln></wps:spPr><wps:style><a:lnRef idx="0"/><a:fillRef idx="0"/><a:effectRef idx="0"/><a:fontRef idx="minor"/></wps:style><wps:bodyPr/></wps:wsp></a:graphicData></a:graphic></wp:anchor></w:drawing></mc:Choice><mc:Fallback><w:pict><v:shape id="shape_0" coordsize="15,15" path="m1,15l15,15l15,1l1,1l1,15e" fillcolor="black" stroked="f" o:allowincell="f" style="position:absolute;margin-left:305.6pt;margin-top:475.4pt;width:0.7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594"><wp:simplePos x="0" y="0"/><wp:positionH relativeFrom="page"><wp:posOffset>3890645</wp:posOffset></wp:positionH><wp:positionV relativeFrom="page"><wp:posOffset>6037580</wp:posOffset></wp:positionV><wp:extent cx="1632585" cy="12700"/><wp:effectExtent l="635" t="0" r="0" b="635"/><wp:wrapNone/><wp:docPr id="408" name=""></wp:docPr><a:graphic xmlns:a="http://schemas.openxmlformats.org/drawingml/2006/main"><a:graphicData uri="http://schemas.microsoft.com/office/word/2010/wordprocessingShape"><wps:wsp><wps:cNvSpPr/><wps:spPr><a:xfrm><a:off x="0" y="0"/><a:ext cx="1632600" cy="12600"/></a:xfrm><a:custGeom><a:avLst/><a:gdLst/><a:ahLst/><a:rect l="l" t="t" r="r" b="b"/><a:pathLst><a:path w="2571" h="20"><a:moveTo><a:pt x="0" y="20"/></a:moveTo><a:lnTo><a:pt x="2571" y="20"/></a:lnTo><a:lnTo><a:pt x="2571"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571,20" path="m0,20l2571,20l2571,0l0,0l0,20e" fillcolor="black" stroked="f" o:allowincell="f" style="position:absolute;margin-left:306.35pt;margin-top:475.4pt;width:128.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597"><wp:simplePos x="0" y="0"/><wp:positionH relativeFrom="page"><wp:posOffset>5522595</wp:posOffset></wp:positionH><wp:positionV relativeFrom="page"><wp:posOffset>6037580</wp:posOffset></wp:positionV><wp:extent cx="9525" cy="9525"/><wp:effectExtent l="0" t="0" r="0" b="0"/><wp:wrapNone/><wp:docPr id="409" name=""></wp:docPr><a:graphic xmlns:a="http://schemas.openxmlformats.org/drawingml/2006/main"><a:graphicData uri="http://schemas.microsoft.com/office/word/2010/wordprocessingShape"><wps:wsp><wps:cNvSpPr/><wps:spPr><a:xfrm><a:off x="0" y="0"/><a:ext cx="9360" cy="9360"/></a:xfrm><a:custGeom><a:avLst/><a:gdLst/><a:ahLst/><a:rect l="l" t="t" r="r" b="b"/><a:pathLst><a:path w="15" h="15"><a:moveTo><a:pt x="1" y="15"/></a:moveTo><a:lnTo><a:pt x="15" y="15"/></a:lnTo><a:lnTo><a:pt x="15" y="1"/></a:lnTo><a:lnTo><a:pt x="1" y="1"/></a:lnTo><a:lnTo><a:pt x="1" y="15"/></a:lnTo></a:path></a:pathLst></a:custGeom><a:solidFill><a:srgbClr val="000000"/></a:solidFill><a:ln w="0"><a:noFill/></a:ln></wps:spPr><wps:style><a:lnRef idx="0"/><a:fillRef idx="0"/><a:effectRef idx="0"/><a:fontRef idx="minor"/></wps:style><wps:bodyPr/></wps:wsp></a:graphicData></a:graphic></wp:anchor></w:drawing></mc:Choice><mc:Fallback><w:pict><v:shape id="shape_0" coordsize="15,15" path="m1,15l15,15l15,1l1,1l1,15e" fillcolor="black" stroked="f" o:allowincell="f" style="position:absolute;margin-left:434.85pt;margin-top:475.4pt;width:0.7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599"><wp:simplePos x="0" y="0"/><wp:positionH relativeFrom="page"><wp:posOffset>2240280</wp:posOffset></wp:positionH><wp:positionV relativeFrom="page"><wp:posOffset>6047105</wp:posOffset></wp:positionV><wp:extent cx="12700" cy="175260"/><wp:effectExtent l="0" t="0" r="635" b="635"/><wp:wrapNone/><wp:docPr id="410" name=""></wp:docPr><a:graphic xmlns:a="http://schemas.openxmlformats.org/drawingml/2006/main"><a:graphicData uri="http://schemas.microsoft.com/office/word/2010/wordprocessingShape"><wps:wsp><wps:cNvSpPr/><wps:spPr><a:xfrm><a:off x="0" y="0"/><a:ext cx="12600" cy="175320"/></a:xfrm><a:custGeom><a:avLst/><a:gdLst/><a:ahLst/><a:rect l="l" t="t" r="r" b="b"/><a:pathLst><a:path w="20" h="276"><a:moveTo><a:pt x="0" y="276"/></a:moveTo><a:lnTo><a:pt x="20" y="276"/></a:lnTo><a:lnTo><a:pt x="20" y="0"/></a:lnTo><a:lnTo><a:pt x="0" y="0"/></a:lnTo><a:lnTo><a:pt x="0" y="276"/></a:lnTo></a:path></a:pathLst></a:custGeom><a:solidFill><a:srgbClr val="000000"/></a:solidFill><a:ln w="0"><a:noFill/></a:ln></wps:spPr><wps:style><a:lnRef idx="0"/><a:fillRef idx="0"/><a:effectRef idx="0"/><a:fontRef idx="minor"/></wps:style><wps:bodyPr/></wps:wsp></a:graphicData></a:graphic></wp:anchor></w:drawing></mc:Choice><mc:Fallback><w:pict><v:shape id="shape_0" coordsize="20,276" path="m0,276l20,276l20,0l0,0l0,276e" fillcolor="black" stroked="f" o:allowincell="f" style="position:absolute;margin-left:176.4pt;margin-top:476.15pt;width:0.95pt;height:13.7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601"><wp:simplePos x="0" y="0"/><wp:positionH relativeFrom="page"><wp:posOffset>3881120</wp:posOffset></wp:positionH><wp:positionV relativeFrom="page"><wp:posOffset>6047105</wp:posOffset></wp:positionV><wp:extent cx="12700" cy="175260"/><wp:effectExtent l="0" t="0" r="635" b="635"/><wp:wrapNone/><wp:docPr id="411" name=""></wp:docPr><a:graphic xmlns:a="http://schemas.openxmlformats.org/drawingml/2006/main"><a:graphicData uri="http://schemas.microsoft.com/office/word/2010/wordprocessingShape"><wps:wsp><wps:cNvSpPr/><wps:spPr><a:xfrm><a:off x="0" y="0"/><a:ext cx="12600" cy="175320"/></a:xfrm><a:custGeom><a:avLst/><a:gdLst/><a:ahLst/><a:rect l="l" t="t" r="r" b="b"/><a:pathLst><a:path w="20" h="276"><a:moveTo><a:pt x="0" y="276"/></a:moveTo><a:lnTo><a:pt x="20" y="276"/></a:lnTo><a:lnTo><a:pt x="20" y="0"/></a:lnTo><a:lnTo><a:pt x="0" y="0"/></a:lnTo><a:lnTo><a:pt x="0" y="276"/></a:lnTo></a:path></a:pathLst></a:custGeom><a:solidFill><a:srgbClr val="000000"/></a:solidFill><a:ln w="0"><a:noFill/></a:ln></wps:spPr><wps:style><a:lnRef idx="0"/><a:fillRef idx="0"/><a:effectRef idx="0"/><a:fontRef idx="minor"/></wps:style><wps:bodyPr/></wps:wsp></a:graphicData></a:graphic></wp:anchor></w:drawing></mc:Choice><mc:Fallback><w:pict><v:shape id="shape_0" coordsize="20,276" path="m0,276l20,276l20,0l0,0l0,276e" fillcolor="black" stroked="f" o:allowincell="f" style="position:absolute;margin-left:305.6pt;margin-top:476.15pt;width:0.95pt;height:13.7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603"><wp:simplePos x="0" y="0"/><wp:positionH relativeFrom="page"><wp:posOffset>5522595</wp:posOffset></wp:positionH><wp:positionV relativeFrom="page"><wp:posOffset>6047105</wp:posOffset></wp:positionV><wp:extent cx="12700" cy="175260"/><wp:effectExtent l="635" t="0" r="635" b="635"/><wp:wrapNone/><wp:docPr id="412" name=""></wp:docPr><a:graphic xmlns:a="http://schemas.openxmlformats.org/drawingml/2006/main"><a:graphicData uri="http://schemas.microsoft.com/office/word/2010/wordprocessingShape"><wps:wsp><wps:cNvSpPr/><wps:spPr><a:xfrm><a:off x="0" y="0"/><a:ext cx="12600" cy="175320"/></a:xfrm><a:custGeom><a:avLst/><a:gdLst/><a:ahLst/><a:rect l="l" t="t" r="r" b="b"/><a:pathLst><a:path w="20" h="276"><a:moveTo><a:pt x="0" y="276"/></a:moveTo><a:lnTo><a:pt x="20" y="276"/></a:lnTo><a:lnTo><a:pt x="20" y="0"/></a:lnTo><a:lnTo><a:pt x="0" y="0"/></a:lnTo><a:lnTo><a:pt x="0" y="276"/></a:lnTo></a:path></a:pathLst></a:custGeom><a:solidFill><a:srgbClr val="000000"/></a:solidFill><a:ln w="0"><a:noFill/></a:ln></wps:spPr><wps:style><a:lnRef idx="0"/><a:fillRef idx="0"/><a:effectRef idx="0"/><a:fontRef idx="minor"/></wps:style><wps:bodyPr/></wps:wsp></a:graphicData></a:graphic></wp:anchor></w:drawing></mc:Choice><mc:Fallback><w:pict><v:shape id="shape_0" coordsize="20,276" path="m0,276l20,276l20,0l0,0l0,276e" fillcolor="black" stroked="f" o:allowincell="f" style="position:absolute;margin-left:434.85pt;margin-top:476.15pt;width:0.95pt;height:13.7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617"><wp:simplePos x="0" y="0"/><wp:positionH relativeFrom="page"><wp:posOffset>2240280</wp:posOffset></wp:positionH><wp:positionV relativeFrom="page"><wp:posOffset>6222365</wp:posOffset></wp:positionV><wp:extent cx="8890" cy="9525"/><wp:effectExtent l="0" t="1270" r="635" b="0"/><wp:wrapNone/><wp:docPr id="413" name=""></wp:docPr><a:graphic xmlns:a="http://schemas.openxmlformats.org/drawingml/2006/main"><a:graphicData uri="http://schemas.microsoft.com/office/word/2010/wordprocessingShape"><wps:wsp><wps:cNvSpPr/><wps:spPr><a:xfrm><a:off x="0" y="0"/><a:ext cx="9000" cy="9360"/></a:xfrm><a:custGeom><a:avLst/><a:gdLst/><a:ahLst/><a:rect l="l" t="t" r="r" b="b"/><a:pathLst><a:path w="14" h="15"><a:moveTo><a:pt x="0" y="14"/></a:moveTo><a:lnTo><a:pt x="14" y="14"/></a:lnTo><a:lnTo><a:pt x="14" y="0"/></a:lnTo><a:lnTo><a:pt x="0" y="0"/></a:lnTo><a:lnTo><a:pt x="0" y="14"/></a:lnTo></a:path></a:pathLst></a:custGeom><a:solidFill><a:srgbClr val="000000"/></a:solidFill><a:ln w="0"><a:noFill/></a:ln></wps:spPr><wps:style><a:lnRef idx="0"/><a:fillRef idx="0"/><a:effectRef idx="0"/><a:fontRef idx="minor"/></wps:style><wps:bodyPr/></wps:wsp></a:graphicData></a:graphic></wp:anchor></w:drawing></mc:Choice><mc:Fallback><w:pict><v:shape id="shape_0" coordsize="14,15" path="m0,14l14,14l14,0l0,0l0,14e" fillcolor="black" stroked="f" o:allowincell="f" style="position:absolute;margin-left:176.4pt;margin-top:489.95pt;width:0.65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621"><wp:simplePos x="0" y="0"/><wp:positionH relativeFrom="page"><wp:posOffset>2249170</wp:posOffset></wp:positionH><wp:positionV relativeFrom="page"><wp:posOffset>6222365</wp:posOffset></wp:positionV><wp:extent cx="1632585" cy="12700"/><wp:effectExtent l="635" t="0" r="0" b="635"/><wp:wrapNone/><wp:docPr id="414" name=""></wp:docPr><a:graphic xmlns:a="http://schemas.openxmlformats.org/drawingml/2006/main"><a:graphicData uri="http://schemas.microsoft.com/office/word/2010/wordprocessingShape"><wps:wsp><wps:cNvSpPr/><wps:spPr><a:xfrm><a:off x="0" y="0"/><a:ext cx="1632600" cy="12600"/></a:xfrm><a:custGeom><a:avLst/><a:gdLst/><a:ahLst/><a:rect l="l" t="t" r="r" b="b"/><a:pathLst><a:path w="2571" h="20"><a:moveTo><a:pt x="0" y="20"/></a:moveTo><a:lnTo><a:pt x="2571" y="20"/></a:lnTo><a:lnTo><a:pt x="2571"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571,20" path="m0,20l2571,20l2571,0l0,0l0,20e" fillcolor="black" stroked="f" o:allowincell="f" style="position:absolute;margin-left:177.1pt;margin-top:489.95pt;width:128.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624"><wp:simplePos x="0" y="0"/><wp:positionH relativeFrom="page"><wp:posOffset>3881120</wp:posOffset></wp:positionH><wp:positionV relativeFrom="page"><wp:posOffset>6222365</wp:posOffset></wp:positionV><wp:extent cx="9525" cy="9525"/><wp:effectExtent l="0" t="1270" r="0" b="0"/><wp:wrapNone/><wp:docPr id="415" name=""></wp:docPr><a:graphic xmlns:a="http://schemas.openxmlformats.org/drawingml/2006/main"><a:graphicData uri="http://schemas.microsoft.com/office/word/2010/wordprocessingShape"><wps:wsp><wps:cNvSpPr/><wps:spPr><a:xfrm><a:off x="0" y="0"/><a:ext cx="9360" cy="9360"/></a:xfrm><a:custGeom><a:avLst/><a:gdLst/><a:ahLst/><a:rect l="l" t="t" r="r" b="b"/><a:pathLst><a:path w="15" h="15"><a:moveTo><a:pt x="1" y="14"/></a:moveTo><a:lnTo><a:pt x="15" y="14"/></a:lnTo><a:lnTo><a:pt x="15" y="0"/></a:lnTo><a:lnTo><a:pt x="1" y="0"/></a:lnTo><a:lnTo><a:pt x="1" y="14"/></a:lnTo></a:path></a:pathLst></a:custGeom><a:solidFill><a:srgbClr val="000000"/></a:solidFill><a:ln w="0"><a:noFill/></a:ln></wps:spPr><wps:style><a:lnRef idx="0"/><a:fillRef idx="0"/><a:effectRef idx="0"/><a:fontRef idx="minor"/></wps:style><wps:bodyPr/></wps:wsp></a:graphicData></a:graphic></wp:anchor></w:drawing></mc:Choice><mc:Fallback><w:pict><v:shape id="shape_0" coordsize="15,15" path="m1,14l15,14l15,0l1,0l1,14e" fillcolor="black" stroked="f" o:allowincell="f" style="position:absolute;margin-left:305.6pt;margin-top:489.95pt;width:0.7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627"><wp:simplePos x="0" y="0"/><wp:positionH relativeFrom="page"><wp:posOffset>3890645</wp:posOffset></wp:positionH><wp:positionV relativeFrom="page"><wp:posOffset>6222365</wp:posOffset></wp:positionV><wp:extent cx="1632585" cy="12700"/><wp:effectExtent l="635" t="0" r="0" b="635"/><wp:wrapNone/><wp:docPr id="416" name=""></wp:docPr><a:graphic xmlns:a="http://schemas.openxmlformats.org/drawingml/2006/main"><a:graphicData uri="http://schemas.microsoft.com/office/word/2010/wordprocessingShape"><wps:wsp><wps:cNvSpPr/><wps:spPr><a:xfrm><a:off x="0" y="0"/><a:ext cx="1632600" cy="12600"/></a:xfrm><a:custGeom><a:avLst/><a:gdLst/><a:ahLst/><a:rect l="l" t="t" r="r" b="b"/><a:pathLst><a:path w="2571" h="20"><a:moveTo><a:pt x="0" y="20"/></a:moveTo><a:lnTo><a:pt x="2571" y="20"/></a:lnTo><a:lnTo><a:pt x="2571"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571,20" path="m0,20l2571,20l2571,0l0,0l0,20e" fillcolor="black" stroked="f" o:allowincell="f" style="position:absolute;margin-left:306.35pt;margin-top:489.95pt;width:128.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631"><wp:simplePos x="0" y="0"/><wp:positionH relativeFrom="page"><wp:posOffset>5522595</wp:posOffset></wp:positionH><wp:positionV relativeFrom="page"><wp:posOffset>6222365</wp:posOffset></wp:positionV><wp:extent cx="9525" cy="9525"/><wp:effectExtent l="0" t="1270" r="0" b="0"/><wp:wrapNone/><wp:docPr id="417" name=""></wp:docPr><a:graphic xmlns:a="http://schemas.openxmlformats.org/drawingml/2006/main"><a:graphicData uri="http://schemas.microsoft.com/office/word/2010/wordprocessingShape"><wps:wsp><wps:cNvSpPr/><wps:spPr><a:xfrm><a:off x="0" y="0"/><a:ext cx="9360" cy="9360"/></a:xfrm><a:custGeom><a:avLst/><a:gdLst/><a:ahLst/><a:rect l="l" t="t" r="r" b="b"/><a:pathLst><a:path w="15" h="15"><a:moveTo><a:pt x="1" y="14"/></a:moveTo><a:lnTo><a:pt x="15" y="14"/></a:lnTo><a:lnTo><a:pt x="15" y="0"/></a:lnTo><a:lnTo><a:pt x="1" y="0"/></a:lnTo><a:lnTo><a:pt x="1" y="14"/></a:lnTo></a:path></a:pathLst></a:custGeom><a:solidFill><a:srgbClr val="000000"/></a:solidFill><a:ln w="0"><a:noFill/></a:ln></wps:spPr><wps:style><a:lnRef idx="0"/><a:fillRef idx="0"/><a:effectRef idx="0"/><a:fontRef idx="minor"/></wps:style><wps:bodyPr/></wps:wsp></a:graphicData></a:graphic></wp:anchor></w:drawing></mc:Choice><mc:Fallback><w:pict><v:shape id="shape_0" coordsize="15,15" path="m1,14l15,14l15,0l1,0l1,14e" fillcolor="black" stroked="f" o:allowincell="f" style="position:absolute;margin-left:434.85pt;margin-top:489.95pt;width:0.7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635"><wp:simplePos x="0" y="0"/><wp:positionH relativeFrom="page"><wp:posOffset>2240280</wp:posOffset></wp:positionH><wp:positionV relativeFrom="page"><wp:posOffset>6231255</wp:posOffset></wp:positionV><wp:extent cx="12700" cy="175895"/><wp:effectExtent l="0" t="635" r="635" b="0"/><wp:wrapNone/><wp:docPr id="418" name=""></wp:docPr><a:graphic xmlns:a="http://schemas.openxmlformats.org/drawingml/2006/main"><a:graphicData uri="http://schemas.microsoft.com/office/word/2010/wordprocessingShape"><wps:wsp><wps:cNvSpPr/><wps:spPr><a:xfrm><a:off x="0" y="0"/><a:ext cx="12600" cy="176040"/></a:xfrm><a:custGeom><a:avLst/><a:gdLst/><a:ahLst/><a:rect l="l" t="t" r="r" b="b"/><a:pathLst><a:path w="20" h="277"><a:moveTo><a:pt x="0" y="277"/></a:moveTo><a:lnTo><a:pt x="20" y="277"/></a:lnTo><a:lnTo><a:pt x="20" y="0"/></a:lnTo><a:lnTo><a:pt x="0" y="0"/></a:lnTo><a:lnTo><a:pt x="0" y="277"/></a:lnTo></a:path></a:pathLst></a:custGeom><a:solidFill><a:srgbClr val="000000"/></a:solidFill><a:ln w="0"><a:noFill/></a:ln></wps:spPr><wps:style><a:lnRef idx="0"/><a:fillRef idx="0"/><a:effectRef idx="0"/><a:fontRef idx="minor"/></wps:style><wps:bodyPr/></wps:wsp></a:graphicData></a:graphic></wp:anchor></w:drawing></mc:Choice><mc:Fallback><w:pict><v:shape id="shape_0" coordsize="20,277" path="m0,277l20,277l20,0l0,0l0,277e" fillcolor="black" stroked="f" o:allowincell="f" style="position:absolute;margin-left:176.4pt;margin-top:490.65pt;width:0.95pt;height:13.8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638"><wp:simplePos x="0" y="0"/><wp:positionH relativeFrom="page"><wp:posOffset>3881120</wp:posOffset></wp:positionH><wp:positionV relativeFrom="page"><wp:posOffset>6231255</wp:posOffset></wp:positionV><wp:extent cx="12700" cy="175895"/><wp:effectExtent l="0" t="635" r="635" b="0"/><wp:wrapNone/><wp:docPr id="419" name=""></wp:docPr><a:graphic xmlns:a="http://schemas.openxmlformats.org/drawingml/2006/main"><a:graphicData uri="http://schemas.microsoft.com/office/word/2010/wordprocessingShape"><wps:wsp><wps:cNvSpPr/><wps:spPr><a:xfrm><a:off x="0" y="0"/><a:ext cx="12600" cy="176040"/></a:xfrm><a:custGeom><a:avLst/><a:gdLst/><a:ahLst/><a:rect l="l" t="t" r="r" b="b"/><a:pathLst><a:path w="20" h="277"><a:moveTo><a:pt x="0" y="277"/></a:moveTo><a:lnTo><a:pt x="20" y="277"/></a:lnTo><a:lnTo><a:pt x="20" y="0"/></a:lnTo><a:lnTo><a:pt x="0" y="0"/></a:lnTo><a:lnTo><a:pt x="0" y="277"/></a:lnTo></a:path></a:pathLst></a:custGeom><a:solidFill><a:srgbClr val="000000"/></a:solidFill><a:ln w="0"><a:noFill/></a:ln></wps:spPr><wps:style><a:lnRef idx="0"/><a:fillRef idx="0"/><a:effectRef idx="0"/><a:fontRef idx="minor"/></wps:style><wps:bodyPr/></wps:wsp></a:graphicData></a:graphic></wp:anchor></w:drawing></mc:Choice><mc:Fallback><w:pict><v:shape id="shape_0" coordsize="20,277" path="m0,277l20,277l20,0l0,0l0,277e" fillcolor="black" stroked="f" o:allowincell="f" style="position:absolute;margin-left:305.6pt;margin-top:490.65pt;width:0.95pt;height:13.8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642"><wp:simplePos x="0" y="0"/><wp:positionH relativeFrom="page"><wp:posOffset>5522595</wp:posOffset></wp:positionH><wp:positionV relativeFrom="page"><wp:posOffset>6231255</wp:posOffset></wp:positionV><wp:extent cx="12700" cy="175895"/><wp:effectExtent l="635" t="635" r="635" b="0"/><wp:wrapNone/><wp:docPr id="420" name=""></wp:docPr><a:graphic xmlns:a="http://schemas.openxmlformats.org/drawingml/2006/main"><a:graphicData uri="http://schemas.microsoft.com/office/word/2010/wordprocessingShape"><wps:wsp><wps:cNvSpPr/><wps:spPr><a:xfrm><a:off x="0" y="0"/><a:ext cx="12600" cy="176040"/></a:xfrm><a:custGeom><a:avLst/><a:gdLst/><a:ahLst/><a:rect l="l" t="t" r="r" b="b"/><a:pathLst><a:path w="20" h="277"><a:moveTo><a:pt x="0" y="277"/></a:moveTo><a:lnTo><a:pt x="20" y="277"/></a:lnTo><a:lnTo><a:pt x="20" y="0"/></a:lnTo><a:lnTo><a:pt x="0" y="0"/></a:lnTo><a:lnTo><a:pt x="0" y="277"/></a:lnTo></a:path></a:pathLst></a:custGeom><a:solidFill><a:srgbClr val="000000"/></a:solidFill><a:ln w="0"><a:noFill/></a:ln></wps:spPr><wps:style><a:lnRef idx="0"/><a:fillRef idx="0"/><a:effectRef idx="0"/><a:fontRef idx="minor"/></wps:style><wps:bodyPr/></wps:wsp></a:graphicData></a:graphic></wp:anchor></w:drawing></mc:Choice><mc:Fallback><w:pict><v:shape id="shape_0" coordsize="20,277" path="m0,277l20,277l20,0l0,0l0,277e" fillcolor="black" stroked="f" o:allowincell="f" style="position:absolute;margin-left:434.85pt;margin-top:490.65pt;width:0.95pt;height:13.8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682"><wp:simplePos x="0" y="0"/><wp:positionH relativeFrom="page"><wp:posOffset>2240280</wp:posOffset></wp:positionH><wp:positionV relativeFrom="page"><wp:posOffset>6406515</wp:posOffset></wp:positionV><wp:extent cx="8890" cy="9525"/><wp:effectExtent l="0" t="635" r="635" b="0"/><wp:wrapNone/><wp:docPr id="421" name=""></wp:docPr><a:graphic xmlns:a="http://schemas.openxmlformats.org/drawingml/2006/main"><a:graphicData uri="http://schemas.microsoft.com/office/word/2010/wordprocessingShape"><wps:wsp><wps:cNvSpPr/><wps:spPr><a:xfrm><a:off x="0" y="0"/><a:ext cx="9000" cy="9360"/></a:xfrm><a:custGeom><a:avLst/><a:gdLst/><a:ahLst/><a:rect l="l" t="t" r="r" b="b"/><a:pathLst><a:path w="14" h="15"><a:moveTo><a:pt x="0" y="15"/></a:moveTo><a:lnTo><a:pt x="14" y="15"/></a:lnTo><a:lnTo><a:pt x="14" y="0"/></a:lnTo><a:lnTo><a:pt x="0" y="0"/></a:lnTo><a:lnTo><a:pt x="0" y="15"/></a:lnTo></a:path></a:pathLst></a:custGeom><a:solidFill><a:srgbClr val="000000"/></a:solidFill><a:ln w="0"><a:noFill/></a:ln></wps:spPr><wps:style><a:lnRef idx="0"/><a:fillRef idx="0"/><a:effectRef idx="0"/><a:fontRef idx="minor"/></wps:style><wps:bodyPr/></wps:wsp></a:graphicData></a:graphic></wp:anchor></w:drawing></mc:Choice><mc:Fallback><w:pict><v:shape id="shape_0" coordsize="14,15" path="m0,15l14,15l14,0l0,0l0,15e" fillcolor="black" stroked="f" o:allowincell="f" style="position:absolute;margin-left:176.4pt;margin-top:504.45pt;width:0.65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684"><wp:simplePos x="0" y="0"/><wp:positionH relativeFrom="page"><wp:posOffset>2249170</wp:posOffset></wp:positionH><wp:positionV relativeFrom="page"><wp:posOffset>6406515</wp:posOffset></wp:positionV><wp:extent cx="1632585" cy="12700"/><wp:effectExtent l="635" t="635" r="0" b="635"/><wp:wrapNone/><wp:docPr id="422" name=""></wp:docPr><a:graphic xmlns:a="http://schemas.openxmlformats.org/drawingml/2006/main"><a:graphicData uri="http://schemas.microsoft.com/office/word/2010/wordprocessingShape"><wps:wsp><wps:cNvSpPr/><wps:spPr><a:xfrm><a:off x="0" y="0"/><a:ext cx="1632600" cy="12600"/></a:xfrm><a:custGeom><a:avLst/><a:gdLst/><a:ahLst/><a:rect l="l" t="t" r="r" b="b"/><a:pathLst><a:path w="2571" h="20"><a:moveTo><a:pt x="0" y="20"/></a:moveTo><a:lnTo><a:pt x="2571" y="20"/></a:lnTo><a:lnTo><a:pt x="2571"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571,20" path="m0,20l2571,20l2571,0l0,0l0,20e" fillcolor="black" stroked="f" o:allowincell="f" style="position:absolute;margin-left:177.1pt;margin-top:504.45pt;width:128.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686"><wp:simplePos x="0" y="0"/><wp:positionH relativeFrom="page"><wp:posOffset>3881120</wp:posOffset></wp:positionH><wp:positionV relativeFrom="page"><wp:posOffset>6406515</wp:posOffset></wp:positionV><wp:extent cx="9525" cy="9525"/><wp:effectExtent l="0" t="635" r="0" b="0"/><wp:wrapNone/><wp:docPr id="423" name=""></wp:docPr><a:graphic xmlns:a="http://schemas.openxmlformats.org/drawingml/2006/main"><a:graphicData uri="http://schemas.microsoft.com/office/word/2010/wordprocessingShape"><wps:wsp><wps:cNvSpPr/><wps:spPr><a:xfrm><a:off x="0" y="0"/><a:ext cx="9360" cy="9360"/></a:xfrm><a:custGeom><a:avLst/><a:gdLst/><a:ahLst/><a:rect l="l" t="t" r="r" b="b"/><a:pathLst><a:path w="15" h="15"><a:moveTo><a:pt x="1" y="15"/></a:moveTo><a:lnTo><a:pt x="15" y="15"/></a:lnTo><a:lnTo><a:pt x="15" y="0"/></a:lnTo><a:lnTo><a:pt x="1" y="0"/></a:lnTo><a:lnTo><a:pt x="1" y="15"/></a:lnTo></a:path></a:pathLst></a:custGeom><a:solidFill><a:srgbClr val="000000"/></a:solidFill><a:ln w="0"><a:noFill/></a:ln></wps:spPr><wps:style><a:lnRef idx="0"/><a:fillRef idx="0"/><a:effectRef idx="0"/><a:fontRef idx="minor"/></wps:style><wps:bodyPr/></wps:wsp></a:graphicData></a:graphic></wp:anchor></w:drawing></mc:Choice><mc:Fallback><w:pict><v:shape id="shape_0" coordsize="15,15" path="m1,15l15,15l15,0l1,0l1,15e" fillcolor="black" stroked="f" o:allowincell="f" style="position:absolute;margin-left:305.6pt;margin-top:504.45pt;width:0.7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688"><wp:simplePos x="0" y="0"/><wp:positionH relativeFrom="page"><wp:posOffset>3890645</wp:posOffset></wp:positionH><wp:positionV relativeFrom="page"><wp:posOffset>6406515</wp:posOffset></wp:positionV><wp:extent cx="1632585" cy="12700"/><wp:effectExtent l="635" t="635" r="0" b="635"/><wp:wrapNone/><wp:docPr id="424" name=""></wp:docPr><a:graphic xmlns:a="http://schemas.openxmlformats.org/drawingml/2006/main"><a:graphicData uri="http://schemas.microsoft.com/office/word/2010/wordprocessingShape"><wps:wsp><wps:cNvSpPr/><wps:spPr><a:xfrm><a:off x="0" y="0"/><a:ext cx="1632600" cy="12600"/></a:xfrm><a:custGeom><a:avLst/><a:gdLst/><a:ahLst/><a:rect l="l" t="t" r="r" b="b"/><a:pathLst><a:path w="2571" h="20"><a:moveTo><a:pt x="0" y="20"/></a:moveTo><a:lnTo><a:pt x="2571" y="20"/></a:lnTo><a:lnTo><a:pt x="2571"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571,20" path="m0,20l2571,20l2571,0l0,0l0,20e" fillcolor="black" stroked="f" o:allowincell="f" style="position:absolute;margin-left:306.35pt;margin-top:504.45pt;width:128.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691"><wp:simplePos x="0" y="0"/><wp:positionH relativeFrom="page"><wp:posOffset>5522595</wp:posOffset></wp:positionH><wp:positionV relativeFrom="page"><wp:posOffset>6406515</wp:posOffset></wp:positionV><wp:extent cx="9525" cy="9525"/><wp:effectExtent l="0" t="635" r="0" b="0"/><wp:wrapNone/><wp:docPr id="425" name=""></wp:docPr><a:graphic xmlns:a="http://schemas.openxmlformats.org/drawingml/2006/main"><a:graphicData uri="http://schemas.microsoft.com/office/word/2010/wordprocessingShape"><wps:wsp><wps:cNvSpPr/><wps:spPr><a:xfrm><a:off x="0" y="0"/><a:ext cx="9360" cy="9360"/></a:xfrm><a:custGeom><a:avLst/><a:gdLst/><a:ahLst/><a:rect l="l" t="t" r="r" b="b"/><a:pathLst><a:path w="15" h="15"><a:moveTo><a:pt x="1" y="15"/></a:moveTo><a:lnTo><a:pt x="15" y="15"/></a:lnTo><a:lnTo><a:pt x="15" y="0"/></a:lnTo><a:lnTo><a:pt x="1" y="0"/></a:lnTo><a:lnTo><a:pt x="1" y="15"/></a:lnTo></a:path></a:pathLst></a:custGeom><a:solidFill><a:srgbClr val="000000"/></a:solidFill><a:ln w="0"><a:noFill/></a:ln></wps:spPr><wps:style><a:lnRef idx="0"/><a:fillRef idx="0"/><a:effectRef idx="0"/><a:fontRef idx="minor"/></wps:style><wps:bodyPr/></wps:wsp></a:graphicData></a:graphic></wp:anchor></w:drawing></mc:Choice><mc:Fallback><w:pict><v:shape id="shape_0" coordsize="15,15" path="m1,15l15,15l15,0l1,0l1,15e" fillcolor="black" stroked="f" o:allowincell="f" style="position:absolute;margin-left:434.85pt;margin-top:504.45pt;width:0.7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694"><wp:simplePos x="0" y="0"/><wp:positionH relativeFrom="page"><wp:posOffset>2240280</wp:posOffset></wp:positionH><wp:positionV relativeFrom="page"><wp:posOffset>6416040</wp:posOffset></wp:positionV><wp:extent cx="12700" cy="176530"/><wp:effectExtent l="0" t="0" r="635" b="635"/><wp:wrapNone/><wp:docPr id="426" name=""></wp:docPr><a:graphic xmlns:a="http://schemas.openxmlformats.org/drawingml/2006/main"><a:graphicData uri="http://schemas.microsoft.com/office/word/2010/wordprocessingShape"><wps:wsp><wps:cNvSpPr/><wps:spPr><a:xfrm><a:off x="0" y="0"/><a:ext cx="12600" cy="176400"/></a:xfrm><a:custGeom><a:avLst/><a:gdLst/><a:ahLst/><a:rect l="l" t="t" r="r" b="b"/><a:pathLst><a:path w="20" h="278"><a:moveTo><a:pt x="0" y="278"/></a:moveTo><a:lnTo><a:pt x="20" y="278"/></a:lnTo><a:lnTo><a:pt x="20" y="0"/></a:lnTo><a:lnTo><a:pt x="0" y="0"/></a:lnTo><a:lnTo><a:pt x="0" y="278"/></a:lnTo></a:path></a:pathLst></a:custGeom><a:solidFill><a:srgbClr val="000000"/></a:solidFill><a:ln w="0"><a:noFill/></a:ln></wps:spPr><wps:style><a:lnRef idx="0"/><a:fillRef idx="0"/><a:effectRef idx="0"/><a:fontRef idx="minor"/></wps:style><wps:bodyPr/></wps:wsp></a:graphicData></a:graphic></wp:anchor></w:drawing></mc:Choice><mc:Fallback><w:pict><v:shape id="shape_0" coordsize="20,278" path="m0,278l20,278l20,0l0,0l0,278e" fillcolor="black" stroked="f" o:allowincell="f" style="position:absolute;margin-left:176.4pt;margin-top:505.2pt;width:0.95pt;height:13.8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697"><wp:simplePos x="0" y="0"/><wp:positionH relativeFrom="page"><wp:posOffset>3881120</wp:posOffset></wp:positionH><wp:positionV relativeFrom="page"><wp:posOffset>6416040</wp:posOffset></wp:positionV><wp:extent cx="12700" cy="176530"/><wp:effectExtent l="0" t="0" r="635" b="635"/><wp:wrapNone/><wp:docPr id="427" name=""></wp:docPr><a:graphic xmlns:a="http://schemas.openxmlformats.org/drawingml/2006/main"><a:graphicData uri="http://schemas.microsoft.com/office/word/2010/wordprocessingShape"><wps:wsp><wps:cNvSpPr/><wps:spPr><a:xfrm><a:off x="0" y="0"/><a:ext cx="12600" cy="176400"/></a:xfrm><a:custGeom><a:avLst/><a:gdLst/><a:ahLst/><a:rect l="l" t="t" r="r" b="b"/><a:pathLst><a:path w="20" h="278"><a:moveTo><a:pt x="0" y="278"/></a:moveTo><a:lnTo><a:pt x="20" y="278"/></a:lnTo><a:lnTo><a:pt x="20" y="0"/></a:lnTo><a:lnTo><a:pt x="0" y="0"/></a:lnTo><a:lnTo><a:pt x="0" y="278"/></a:lnTo></a:path></a:pathLst></a:custGeom><a:solidFill><a:srgbClr val="000000"/></a:solidFill><a:ln w="0"><a:noFill/></a:ln></wps:spPr><wps:style><a:lnRef idx="0"/><a:fillRef idx="0"/><a:effectRef idx="0"/><a:fontRef idx="minor"/></wps:style><wps:bodyPr/></wps:wsp></a:graphicData></a:graphic></wp:anchor></w:drawing></mc:Choice><mc:Fallback><w:pict><v:shape id="shape_0" coordsize="20,278" path="m0,278l20,278l20,0l0,0l0,278e" fillcolor="black" stroked="f" o:allowincell="f" style="position:absolute;margin-left:305.6pt;margin-top:505.2pt;width:0.95pt;height:13.8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702"><wp:simplePos x="0" y="0"/><wp:positionH relativeFrom="page"><wp:posOffset>5522595</wp:posOffset></wp:positionH><wp:positionV relativeFrom="page"><wp:posOffset>6416040</wp:posOffset></wp:positionV><wp:extent cx="12700" cy="176530"/><wp:effectExtent l="635" t="0" r="635" b="635"/><wp:wrapNone/><wp:docPr id="428" name=""></wp:docPr><a:graphic xmlns:a="http://schemas.openxmlformats.org/drawingml/2006/main"><a:graphicData uri="http://schemas.microsoft.com/office/word/2010/wordprocessingShape"><wps:wsp><wps:cNvSpPr/><wps:spPr><a:xfrm><a:off x="0" y="0"/><a:ext cx="12600" cy="176400"/></a:xfrm><a:custGeom><a:avLst/><a:gdLst/><a:ahLst/><a:rect l="l" t="t" r="r" b="b"/><a:pathLst><a:path w="20" h="278"><a:moveTo><a:pt x="0" y="278"/></a:moveTo><a:lnTo><a:pt x="20" y="278"/></a:lnTo><a:lnTo><a:pt x="20" y="0"/></a:lnTo><a:lnTo><a:pt x="0" y="0"/></a:lnTo><a:lnTo><a:pt x="0" y="278"/></a:lnTo></a:path></a:pathLst></a:custGeom><a:solidFill><a:srgbClr val="000000"/></a:solidFill><a:ln w="0"><a:noFill/></a:ln></wps:spPr><wps:style><a:lnRef idx="0"/><a:fillRef idx="0"/><a:effectRef idx="0"/><a:fontRef idx="minor"/></wps:style><wps:bodyPr/></wps:wsp></a:graphicData></a:graphic></wp:anchor></w:drawing></mc:Choice><mc:Fallback><w:pict><v:shape id="shape_0" coordsize="20,278" path="m0,278l20,278l20,0l0,0l0,278e" fillcolor="black" stroked="f" o:allowincell="f" style="position:absolute;margin-left:434.85pt;margin-top:505.2pt;width:0.95pt;height:13.8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736"><wp:simplePos x="0" y="0"/><wp:positionH relativeFrom="page"><wp:posOffset>2240280</wp:posOffset></wp:positionH><wp:positionV relativeFrom="page"><wp:posOffset>6592570</wp:posOffset></wp:positionV><wp:extent cx="8890" cy="9525"/><wp:effectExtent l="0" t="635" r="635" b="0"/><wp:wrapNone/><wp:docPr id="429" name=""></wp:docPr><a:graphic xmlns:a="http://schemas.openxmlformats.org/drawingml/2006/main"><a:graphicData uri="http://schemas.microsoft.com/office/word/2010/wordprocessingShape"><wps:wsp><wps:cNvSpPr/><wps:spPr><a:xfrm><a:off x="0" y="0"/><a:ext cx="9000" cy="9360"/></a:xfrm><a:custGeom><a:avLst/><a:gdLst/><a:ahLst/><a:rect l="l" t="t" r="r" b="b"/><a:pathLst><a:path w="14" h="15"><a:moveTo><a:pt x="0" y="15"/></a:moveTo><a:lnTo><a:pt x="14" y="15"/></a:lnTo><a:lnTo><a:pt x="14" y="0"/></a:lnTo><a:lnTo><a:pt x="0" y="0"/></a:lnTo><a:lnTo><a:pt x="0" y="15"/></a:lnTo></a:path></a:pathLst></a:custGeom><a:solidFill><a:srgbClr val="000000"/></a:solidFill><a:ln w="0"><a:noFill/></a:ln></wps:spPr><wps:style><a:lnRef idx="0"/><a:fillRef idx="0"/><a:effectRef idx="0"/><a:fontRef idx="minor"/></wps:style><wps:bodyPr/></wps:wsp></a:graphicData></a:graphic></wp:anchor></w:drawing></mc:Choice><mc:Fallback><w:pict><v:shape id="shape_0" coordsize="14,15" path="m0,15l14,15l14,0l0,0l0,15e" fillcolor="black" stroked="f" o:allowincell="f" style="position:absolute;margin-left:176.4pt;margin-top:519.1pt;width:0.65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738"><wp:simplePos x="0" y="0"/><wp:positionH relativeFrom="page"><wp:posOffset>2249170</wp:posOffset></wp:positionH><wp:positionV relativeFrom="page"><wp:posOffset>6592570</wp:posOffset></wp:positionV><wp:extent cx="1632585" cy="12700"/><wp:effectExtent l="635" t="635" r="0" b="635"/><wp:wrapNone/><wp:docPr id="430" name=""></wp:docPr><a:graphic xmlns:a="http://schemas.openxmlformats.org/drawingml/2006/main"><a:graphicData uri="http://schemas.microsoft.com/office/word/2010/wordprocessingShape"><wps:wsp><wps:cNvSpPr/><wps:spPr><a:xfrm><a:off x="0" y="0"/><a:ext cx="1632600" cy="12600"/></a:xfrm><a:custGeom><a:avLst/><a:gdLst/><a:ahLst/><a:rect l="l" t="t" r="r" b="b"/><a:pathLst><a:path w="2571" h="20"><a:moveTo><a:pt x="0" y="20"/></a:moveTo><a:lnTo><a:pt x="2571" y="20"/></a:lnTo><a:lnTo><a:pt x="2571"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571,20" path="m0,20l2571,20l2571,0l0,0l0,20e" fillcolor="black" stroked="f" o:allowincell="f" style="position:absolute;margin-left:177.1pt;margin-top:519.1pt;width:128.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740"><wp:simplePos x="0" y="0"/><wp:positionH relativeFrom="page"><wp:posOffset>3881120</wp:posOffset></wp:positionH><wp:positionV relativeFrom="page"><wp:posOffset>6592570</wp:posOffset></wp:positionV><wp:extent cx="9525" cy="9525"/><wp:effectExtent l="0" t="635" r="0" b="0"/><wp:wrapNone/><wp:docPr id="431" name=""></wp:docPr><a:graphic xmlns:a="http://schemas.openxmlformats.org/drawingml/2006/main"><a:graphicData uri="http://schemas.microsoft.com/office/word/2010/wordprocessingShape"><wps:wsp><wps:cNvSpPr/><wps:spPr><a:xfrm><a:off x="0" y="0"/><a:ext cx="9360" cy="9360"/></a:xfrm><a:custGeom><a:avLst/><a:gdLst/><a:ahLst/><a:rect l="l" t="t" r="r" b="b"/><a:pathLst><a:path w="15" h="15"><a:moveTo><a:pt x="1" y="15"/></a:moveTo><a:lnTo><a:pt x="15" y="15"/></a:lnTo><a:lnTo><a:pt x="15" y="0"/></a:lnTo><a:lnTo><a:pt x="1" y="0"/></a:lnTo><a:lnTo><a:pt x="1" y="15"/></a:lnTo></a:path></a:pathLst></a:custGeom><a:solidFill><a:srgbClr val="000000"/></a:solidFill><a:ln w="0"><a:noFill/></a:ln></wps:spPr><wps:style><a:lnRef idx="0"/><a:fillRef idx="0"/><a:effectRef idx="0"/><a:fontRef idx="minor"/></wps:style><wps:bodyPr/></wps:wsp></a:graphicData></a:graphic></wp:anchor></w:drawing></mc:Choice><mc:Fallback><w:pict><v:shape id="shape_0" coordsize="15,15" path="m1,15l15,15l15,0l1,0l1,15e" fillcolor="black" stroked="f" o:allowincell="f" style="position:absolute;margin-left:305.6pt;margin-top:519.1pt;width:0.7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742"><wp:simplePos x="0" y="0"/><wp:positionH relativeFrom="page"><wp:posOffset>3890645</wp:posOffset></wp:positionH><wp:positionV relativeFrom="page"><wp:posOffset>6592570</wp:posOffset></wp:positionV><wp:extent cx="1632585" cy="12700"/><wp:effectExtent l="635" t="635" r="0" b="635"/><wp:wrapNone/><wp:docPr id="432" name=""></wp:docPr><a:graphic xmlns:a="http://schemas.openxmlformats.org/drawingml/2006/main"><a:graphicData uri="http://schemas.microsoft.com/office/word/2010/wordprocessingShape"><wps:wsp><wps:cNvSpPr/><wps:spPr><a:xfrm><a:off x="0" y="0"/><a:ext cx="1632600" cy="12600"/></a:xfrm><a:custGeom><a:avLst/><a:gdLst/><a:ahLst/><a:rect l="l" t="t" r="r" b="b"/><a:pathLst><a:path w="2571" h="20"><a:moveTo><a:pt x="0" y="20"/></a:moveTo><a:lnTo><a:pt x="2571" y="20"/></a:lnTo><a:lnTo><a:pt x="2571"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571,20" path="m0,20l2571,20l2571,0l0,0l0,20e" fillcolor="black" stroked="f" o:allowincell="f" style="position:absolute;margin-left:306.35pt;margin-top:519.1pt;width:128.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744"><wp:simplePos x="0" y="0"/><wp:positionH relativeFrom="page"><wp:posOffset>5522595</wp:posOffset></wp:positionH><wp:positionV relativeFrom="page"><wp:posOffset>6592570</wp:posOffset></wp:positionV><wp:extent cx="9525" cy="9525"/><wp:effectExtent l="0" t="635" r="0" b="0"/><wp:wrapNone/><wp:docPr id="433" name=""></wp:docPr><a:graphic xmlns:a="http://schemas.openxmlformats.org/drawingml/2006/main"><a:graphicData uri="http://schemas.microsoft.com/office/word/2010/wordprocessingShape"><wps:wsp><wps:cNvSpPr/><wps:spPr><a:xfrm><a:off x="0" y="0"/><a:ext cx="9360" cy="9360"/></a:xfrm><a:custGeom><a:avLst/><a:gdLst/><a:ahLst/><a:rect l="l" t="t" r="r" b="b"/><a:pathLst><a:path w="15" h="15"><a:moveTo><a:pt x="1" y="15"/></a:moveTo><a:lnTo><a:pt x="15" y="15"/></a:lnTo><a:lnTo><a:pt x="15" y="0"/></a:lnTo><a:lnTo><a:pt x="1" y="0"/></a:lnTo><a:lnTo><a:pt x="1" y="15"/></a:lnTo></a:path></a:pathLst></a:custGeom><a:solidFill><a:srgbClr val="000000"/></a:solidFill><a:ln w="0"><a:noFill/></a:ln></wps:spPr><wps:style><a:lnRef idx="0"/><a:fillRef idx="0"/><a:effectRef idx="0"/><a:fontRef idx="minor"/></wps:style><wps:bodyPr/></wps:wsp></a:graphicData></a:graphic></wp:anchor></w:drawing></mc:Choice><mc:Fallback><w:pict><v:shape id="shape_0" coordsize="15,15" path="m1,15l15,15l15,0l1,0l1,15e" fillcolor="black" stroked="f" o:allowincell="f" style="position:absolute;margin-left:434.85pt;margin-top:519.1pt;width:0.7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745"><wp:simplePos x="0" y="0"/><wp:positionH relativeFrom="page"><wp:posOffset>2240280</wp:posOffset></wp:positionH><wp:positionV relativeFrom="page"><wp:posOffset>6601460</wp:posOffset></wp:positionV><wp:extent cx="12700" cy="175895"/><wp:effectExtent l="0" t="635" r="635" b="635"/><wp:wrapNone/><wp:docPr id="434" name=""></wp:docPr><a:graphic xmlns:a="http://schemas.openxmlformats.org/drawingml/2006/main"><a:graphicData uri="http://schemas.microsoft.com/office/word/2010/wordprocessingShape"><wps:wsp><wps:cNvSpPr/><wps:spPr><a:xfrm><a:off x="0" y="0"/><a:ext cx="12600" cy="176040"/></a:xfrm><a:custGeom><a:avLst/><a:gdLst/><a:ahLst/><a:rect l="l" t="t" r="r" b="b"/><a:pathLst><a:path w="20" h="277"><a:moveTo><a:pt x="0" y="277"/></a:moveTo><a:lnTo><a:pt x="20" y="277"/></a:lnTo><a:lnTo><a:pt x="20" y="0"/></a:lnTo><a:lnTo><a:pt x="0" y="0"/></a:lnTo><a:lnTo><a:pt x="0" y="277"/></a:lnTo></a:path></a:pathLst></a:custGeom><a:solidFill><a:srgbClr val="000000"/></a:solidFill><a:ln w="0"><a:noFill/></a:ln></wps:spPr><wps:style><a:lnRef idx="0"/><a:fillRef idx="0"/><a:effectRef idx="0"/><a:fontRef idx="minor"/></wps:style><wps:bodyPr/></wps:wsp></a:graphicData></a:graphic></wp:anchor></w:drawing></mc:Choice><mc:Fallback><w:pict><v:shape id="shape_0" coordsize="20,277" path="m0,277l20,277l20,0l0,0l0,277e" fillcolor="black" stroked="f" o:allowincell="f" style="position:absolute;margin-left:176.4pt;margin-top:519.8pt;width:0.95pt;height:13.8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746"><wp:simplePos x="0" y="0"/><wp:positionH relativeFrom="page"><wp:posOffset>2240280</wp:posOffset></wp:positionH><wp:positionV relativeFrom="page"><wp:posOffset>6776720</wp:posOffset></wp:positionV><wp:extent cx="8890" cy="9525"/><wp:effectExtent l="0" t="0" r="635" b="0"/><wp:wrapNone/><wp:docPr id="435" name=""></wp:docPr><a:graphic xmlns:a="http://schemas.openxmlformats.org/drawingml/2006/main"><a:graphicData uri="http://schemas.microsoft.com/office/word/2010/wordprocessingShape"><wps:wsp><wps:cNvSpPr/><wps:spPr><a:xfrm><a:off x="0" y="0"/><a:ext cx="9000" cy="9360"/></a:xfrm><a:custGeom><a:avLst/><a:gdLst/><a:ahLst/><a:rect l="l" t="t" r="r" b="b"/><a:pathLst><a:path w="14" h="15"><a:moveTo><a:pt x="0" y="15"/></a:moveTo><a:lnTo><a:pt x="14" y="15"/></a:lnTo><a:lnTo><a:pt x="14" y="1"/></a:lnTo><a:lnTo><a:pt x="0" y="1"/></a:lnTo><a:lnTo><a:pt x="0" y="15"/></a:lnTo></a:path></a:pathLst></a:custGeom><a:solidFill><a:srgbClr val="000000"/></a:solidFill><a:ln w="0"><a:noFill/></a:ln></wps:spPr><wps:style><a:lnRef idx="0"/><a:fillRef idx="0"/><a:effectRef idx="0"/><a:fontRef idx="minor"/></wps:style><wps:bodyPr/></wps:wsp></a:graphicData></a:graphic></wp:anchor></w:drawing></mc:Choice><mc:Fallback><w:pict><v:shape id="shape_0" coordsize="14,15" path="m0,15l14,15l14,1l0,1l0,15e" fillcolor="black" stroked="f" o:allowincell="f" style="position:absolute;margin-left:176.4pt;margin-top:533.6pt;width:0.65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749"><wp:simplePos x="0" y="0"/><wp:positionH relativeFrom="page"><wp:posOffset>2240280</wp:posOffset></wp:positionH><wp:positionV relativeFrom="page"><wp:posOffset>6776720</wp:posOffset></wp:positionV><wp:extent cx="8890" cy="9525"/><wp:effectExtent l="0" t="0" r="635" b="0"/><wp:wrapNone/><wp:docPr id="436" name=""></wp:docPr><a:graphic xmlns:a="http://schemas.openxmlformats.org/drawingml/2006/main"><a:graphicData uri="http://schemas.microsoft.com/office/word/2010/wordprocessingShape"><wps:wsp><wps:cNvSpPr/><wps:spPr><a:xfrm><a:off x="0" y="0"/><a:ext cx="9000" cy="9360"/></a:xfrm><a:custGeom><a:avLst/><a:gdLst/><a:ahLst/><a:rect l="l" t="t" r="r" b="b"/><a:pathLst><a:path w="14" h="15"><a:moveTo><a:pt x="0" y="15"/></a:moveTo><a:lnTo><a:pt x="14" y="15"/></a:lnTo><a:lnTo><a:pt x="14" y="1"/></a:lnTo><a:lnTo><a:pt x="0" y="1"/></a:lnTo><a:lnTo><a:pt x="0" y="15"/></a:lnTo></a:path></a:pathLst></a:custGeom><a:solidFill><a:srgbClr val="000000"/></a:solidFill><a:ln w="0"><a:noFill/></a:ln></wps:spPr><wps:style><a:lnRef idx="0"/><a:fillRef idx="0"/><a:effectRef idx="0"/><a:fontRef idx="minor"/></wps:style><wps:bodyPr/></wps:wsp></a:graphicData></a:graphic></wp:anchor></w:drawing></mc:Choice><mc:Fallback><w:pict><v:shape id="shape_0" coordsize="14,15" path="m0,15l14,15l14,1l0,1l0,15e" fillcolor="black" stroked="f" o:allowincell="f" style="position:absolute;margin-left:176.4pt;margin-top:533.6pt;width:0.65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751"><wp:simplePos x="0" y="0"/><wp:positionH relativeFrom="page"><wp:posOffset>2249170</wp:posOffset></wp:positionH><wp:positionV relativeFrom="page"><wp:posOffset>6776720</wp:posOffset></wp:positionV><wp:extent cx="1632585" cy="12700"/><wp:effectExtent l="635" t="635" r="0" b="635"/><wp:wrapNone/><wp:docPr id="437" name=""></wp:docPr><a:graphic xmlns:a="http://schemas.openxmlformats.org/drawingml/2006/main"><a:graphicData uri="http://schemas.microsoft.com/office/word/2010/wordprocessingShape"><wps:wsp><wps:cNvSpPr/><wps:spPr><a:xfrm><a:off x="0" y="0"/><a:ext cx="1632600" cy="12600"/></a:xfrm><a:custGeom><a:avLst/><a:gdLst/><a:ahLst/><a:rect l="l" t="t" r="r" b="b"/><a:pathLst><a:path w="2571" h="20"><a:moveTo><a:pt x="0" y="20"/></a:moveTo><a:lnTo><a:pt x="2571" y="20"/></a:lnTo><a:lnTo><a:pt x="2571"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571,20" path="m0,20l2571,20l2571,0l0,0l0,20e" fillcolor="black" stroked="f" o:allowincell="f" style="position:absolute;margin-left:177.1pt;margin-top:533.6pt;width:128.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753"><wp:simplePos x="0" y="0"/><wp:positionH relativeFrom="page"><wp:posOffset>3881120</wp:posOffset></wp:positionH><wp:positionV relativeFrom="page"><wp:posOffset>6601460</wp:posOffset></wp:positionV><wp:extent cx="12700" cy="175895"/><wp:effectExtent l="0" t="635" r="635" b="635"/><wp:wrapNone/><wp:docPr id="438" name=""></wp:docPr><a:graphic xmlns:a="http://schemas.openxmlformats.org/drawingml/2006/main"><a:graphicData uri="http://schemas.microsoft.com/office/word/2010/wordprocessingShape"><wps:wsp><wps:cNvSpPr/><wps:spPr><a:xfrm><a:off x="0" y="0"/><a:ext cx="12600" cy="176040"/></a:xfrm><a:custGeom><a:avLst/><a:gdLst/><a:ahLst/><a:rect l="l" t="t" r="r" b="b"/><a:pathLst><a:path w="20" h="277"><a:moveTo><a:pt x="0" y="277"/></a:moveTo><a:lnTo><a:pt x="20" y="277"/></a:lnTo><a:lnTo><a:pt x="20" y="0"/></a:lnTo><a:lnTo><a:pt x="0" y="0"/></a:lnTo><a:lnTo><a:pt x="0" y="277"/></a:lnTo></a:path></a:pathLst></a:custGeom><a:solidFill><a:srgbClr val="000000"/></a:solidFill><a:ln w="0"><a:noFill/></a:ln></wps:spPr><wps:style><a:lnRef idx="0"/><a:fillRef idx="0"/><a:effectRef idx="0"/><a:fontRef idx="minor"/></wps:style><wps:bodyPr/></wps:wsp></a:graphicData></a:graphic></wp:anchor></w:drawing></mc:Choice><mc:Fallback><w:pict><v:shape id="shape_0" coordsize="20,277" path="m0,277l20,277l20,0l0,0l0,277e" fillcolor="black" stroked="f" o:allowincell="f" style="position:absolute;margin-left:305.6pt;margin-top:519.8pt;width:0.95pt;height:13.8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755"><wp:simplePos x="0" y="0"/><wp:positionH relativeFrom="page"><wp:posOffset>3881120</wp:posOffset></wp:positionH><wp:positionV relativeFrom="page"><wp:posOffset>6776720</wp:posOffset></wp:positionV><wp:extent cx="9525" cy="9525"/><wp:effectExtent l="0" t="0" r="0" b="0"/><wp:wrapNone/><wp:docPr id="439" name=""></wp:docPr><a:graphic xmlns:a="http://schemas.openxmlformats.org/drawingml/2006/main"><a:graphicData uri="http://schemas.microsoft.com/office/word/2010/wordprocessingShape"><wps:wsp><wps:cNvSpPr/><wps:spPr><a:xfrm><a:off x="0" y="0"/><a:ext cx="9360" cy="9360"/></a:xfrm><a:custGeom><a:avLst/><a:gdLst/><a:ahLst/><a:rect l="l" t="t" r="r" b="b"/><a:pathLst><a:path w="15" h="15"><a:moveTo><a:pt x="1" y="15"/></a:moveTo><a:lnTo><a:pt x="15" y="15"/></a:lnTo><a:lnTo><a:pt x="15" y="1"/></a:lnTo><a:lnTo><a:pt x="1" y="1"/></a:lnTo><a:lnTo><a:pt x="1" y="15"/></a:lnTo></a:path></a:pathLst></a:custGeom><a:solidFill><a:srgbClr val="000000"/></a:solidFill><a:ln w="0"><a:noFill/></a:ln></wps:spPr><wps:style><a:lnRef idx="0"/><a:fillRef idx="0"/><a:effectRef idx="0"/><a:fontRef idx="minor"/></wps:style><wps:bodyPr/></wps:wsp></a:graphicData></a:graphic></wp:anchor></w:drawing></mc:Choice><mc:Fallback><w:pict><v:shape id="shape_0" coordsize="15,15" path="m1,15l15,15l15,1l1,1l1,15e" fillcolor="black" stroked="f" o:allowincell="f" style="position:absolute;margin-left:305.6pt;margin-top:533.6pt;width:0.7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757"><wp:simplePos x="0" y="0"/><wp:positionH relativeFrom="page"><wp:posOffset>3890645</wp:posOffset></wp:positionH><wp:positionV relativeFrom="page"><wp:posOffset>6776720</wp:posOffset></wp:positionV><wp:extent cx="1632585" cy="12700"/><wp:effectExtent l="635" t="635" r="0" b="635"/><wp:wrapNone/><wp:docPr id="440" name=""></wp:docPr><a:graphic xmlns:a="http://schemas.openxmlformats.org/drawingml/2006/main"><a:graphicData uri="http://schemas.microsoft.com/office/word/2010/wordprocessingShape"><wps:wsp><wps:cNvSpPr/><wps:spPr><a:xfrm><a:off x="0" y="0"/><a:ext cx="1632600" cy="12600"/></a:xfrm><a:custGeom><a:avLst/><a:gdLst/><a:ahLst/><a:rect l="l" t="t" r="r" b="b"/><a:pathLst><a:path w="2571" h="20"><a:moveTo><a:pt x="0" y="20"/></a:moveTo><a:lnTo><a:pt x="2571" y="20"/></a:lnTo><a:lnTo><a:pt x="2571"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571,20" path="m0,20l2571,20l2571,0l0,0l0,20e" fillcolor="black" stroked="f" o:allowincell="f" style="position:absolute;margin-left:306.35pt;margin-top:533.6pt;width:128.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759"><wp:simplePos x="0" y="0"/><wp:positionH relativeFrom="page"><wp:posOffset>5522595</wp:posOffset></wp:positionH><wp:positionV relativeFrom="page"><wp:posOffset>6601460</wp:posOffset></wp:positionV><wp:extent cx="12700" cy="175895"/><wp:effectExtent l="635" t="635" r="635" b="635"/><wp:wrapNone/><wp:docPr id="441" name=""></wp:docPr><a:graphic xmlns:a="http://schemas.openxmlformats.org/drawingml/2006/main"><a:graphicData uri="http://schemas.microsoft.com/office/word/2010/wordprocessingShape"><wps:wsp><wps:cNvSpPr/><wps:spPr><a:xfrm><a:off x="0" y="0"/><a:ext cx="12600" cy="176040"/></a:xfrm><a:custGeom><a:avLst/><a:gdLst/><a:ahLst/><a:rect l="l" t="t" r="r" b="b"/><a:pathLst><a:path w="20" h="277"><a:moveTo><a:pt x="0" y="277"/></a:moveTo><a:lnTo><a:pt x="20" y="277"/></a:lnTo><a:lnTo><a:pt x="20" y="0"/></a:lnTo><a:lnTo><a:pt x="0" y="0"/></a:lnTo><a:lnTo><a:pt x="0" y="277"/></a:lnTo></a:path></a:pathLst></a:custGeom><a:solidFill><a:srgbClr val="000000"/></a:solidFill><a:ln w="0"><a:noFill/></a:ln></wps:spPr><wps:style><a:lnRef idx="0"/><a:fillRef idx="0"/><a:effectRef idx="0"/><a:fontRef idx="minor"/></wps:style><wps:bodyPr/></wps:wsp></a:graphicData></a:graphic></wp:anchor></w:drawing></mc:Choice><mc:Fallback><w:pict><v:shape id="shape_0" coordsize="20,277" path="m0,277l20,277l20,0l0,0l0,277e" fillcolor="black" stroked="f" o:allowincell="f" style="position:absolute;margin-left:434.85pt;margin-top:519.8pt;width:0.95pt;height:13.8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761"><wp:simplePos x="0" y="0"/><wp:positionH relativeFrom="page"><wp:posOffset>5522595</wp:posOffset></wp:positionH><wp:positionV relativeFrom="page"><wp:posOffset>6776720</wp:posOffset></wp:positionV><wp:extent cx="9525" cy="9525"/><wp:effectExtent l="0" t="0" r="0" b="0"/><wp:wrapNone/><wp:docPr id="442" name=""></wp:docPr><a:graphic xmlns:a="http://schemas.openxmlformats.org/drawingml/2006/main"><a:graphicData uri="http://schemas.microsoft.com/office/word/2010/wordprocessingShape"><wps:wsp><wps:cNvSpPr/><wps:spPr><a:xfrm><a:off x="0" y="0"/><a:ext cx="9360" cy="9360"/></a:xfrm><a:custGeom><a:avLst/><a:gdLst/><a:ahLst/><a:rect l="l" t="t" r="r" b="b"/><a:pathLst><a:path w="15" h="15"><a:moveTo><a:pt x="1" y="15"/></a:moveTo><a:lnTo><a:pt x="15" y="15"/></a:lnTo><a:lnTo><a:pt x="15" y="1"/></a:lnTo><a:lnTo><a:pt x="1" y="1"/></a:lnTo><a:lnTo><a:pt x="1" y="15"/></a:lnTo></a:path></a:pathLst></a:custGeom><a:solidFill><a:srgbClr val="000000"/></a:solidFill><a:ln w="0"><a:noFill/></a:ln></wps:spPr><wps:style><a:lnRef idx="0"/><a:fillRef idx="0"/><a:effectRef idx="0"/><a:fontRef idx="minor"/></wps:style><wps:bodyPr/></wps:wsp></a:graphicData></a:graphic></wp:anchor></w:drawing></mc:Choice><mc:Fallback><w:pict><v:shape id="shape_0" coordsize="15,15" path="m1,15l15,15l15,1l1,1l1,15e" fillcolor="black" stroked="f" o:allowincell="f" style="position:absolute;margin-left:434.85pt;margin-top:533.6pt;width:0.7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763"><wp:simplePos x="0" y="0"/><wp:positionH relativeFrom="page"><wp:posOffset>5522595</wp:posOffset></wp:positionH><wp:positionV relativeFrom="page"><wp:posOffset>6776720</wp:posOffset></wp:positionV><wp:extent cx="9525" cy="9525"/><wp:effectExtent l="0" t="0" r="0" b="0"/><wp:wrapNone/><wp:docPr id="443" name=""></wp:docPr><a:graphic xmlns:a="http://schemas.openxmlformats.org/drawingml/2006/main"><a:graphicData uri="http://schemas.microsoft.com/office/word/2010/wordprocessingShape"><wps:wsp><wps:cNvSpPr/><wps:spPr><a:xfrm><a:off x="0" y="0"/><a:ext cx="9360" cy="9360"/></a:xfrm><a:custGeom><a:avLst/><a:gdLst/><a:ahLst/><a:rect l="l" t="t" r="r" b="b"/><a:pathLst><a:path w="15" h="15"><a:moveTo><a:pt x="1" y="15"/></a:moveTo><a:lnTo><a:pt x="15" y="15"/></a:lnTo><a:lnTo><a:pt x="15" y="1"/></a:lnTo><a:lnTo><a:pt x="1" y="1"/></a:lnTo><a:lnTo><a:pt x="1" y="15"/></a:lnTo></a:path></a:pathLst></a:custGeom><a:solidFill><a:srgbClr val="000000"/></a:solidFill><a:ln w="0"><a:noFill/></a:ln></wps:spPr><wps:style><a:lnRef idx="0"/><a:fillRef idx="0"/><a:effectRef idx="0"/><a:fontRef idx="minor"/></wps:style><wps:bodyPr/></wps:wsp></a:graphicData></a:graphic></wp:anchor></w:drawing></mc:Choice><mc:Fallback><w:pict><v:shape id="shape_0" coordsize="15,15" path="m1,15l15,15l15,1l1,1l1,15e" fillcolor="black" stroked="f" o:allowincell="f" style="position:absolute;margin-left:434.85pt;margin-top:533.6pt;width:0.7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768"><wp:simplePos x="0" y="0"/><wp:positionH relativeFrom="page"><wp:posOffset>914400</wp:posOffset></wp:positionH><wp:positionV relativeFrom="page"><wp:posOffset>7721600</wp:posOffset></wp:positionV><wp:extent cx="1828800" cy="12700"/><wp:effectExtent l="0" t="0" r="635" b="635"/><wp:wrapNone/><wp:docPr id="444" name=""></wp:docPr><a:graphic xmlns:a="http://schemas.openxmlformats.org/drawingml/2006/main"><a:graphicData uri="http://schemas.microsoft.com/office/word/2010/wordprocessingShape"><wps:wsp><wps:cNvSpPr/><wps:spPr><a:xfrm><a:off x="0" y="0"/><a:ext cx="1828800" cy="12600"/></a:xfrm><a:custGeom><a:avLst/><a:gdLst/><a:ahLst/><a:rect l="l" t="t" r="r" b="b"/><a:pathLst><a:path w="2880" h="20"><a:moveTo><a:pt x="0" y="20"/></a:moveTo><a:lnTo><a:pt x="2880" y="20"/></a:lnTo><a:lnTo><a:pt x="288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80,20" path="m0,20l2880,20l2880,0l0,0l0,20e" fillcolor="black" stroked="f" o:allowincell="f" style="position:absolute;margin-left:72pt;margin-top:608pt;width:143.95pt;height:0.95pt;mso-wrap-style:none;v-text-anchor:middle;mso-position-horizontal-relative:page;mso-position-vertical-relative:page"><v:fill o:detectmouseclick="t" type="solid" color2="white"/><v:stroke color="#3465a4" joinstyle="round" endcap="flat"/><w10:wrap type="none"/></v:shape></w:pict></mc:Fallback></mc:AlternateContent></w:r><w:r><w:rPr><w:color w:val="000000"/><w:spacing w:val="-2"/><w:sz w:val="22"/></w:rPr><w:t xml:space="preserve">. </w:t></w:r></w:p><w:p><w:pPr><w:pStyle w:val="Normal"/><w:autoSpaceDE w:val="false"/><w:bidi w:val="0"/><w:spacing w:lineRule="exact" w:line="240"/><w:rPr><w:color w:val="000000"/><w:spacing w:val="-2"/><w:sz w:val="22"/></w:rPr></w:pPr><w:r><w:rPr><w:color w:val="000000"/><w:spacing w:val="-2"/><w:sz w:val="22"/></w:rPr></w:r><w:bookmarkStart w:id="72" w:name="Pg37"/><w:bookmarkStart w:id="73" w:name="Pg37"/><w:bookmarkEnd w:id="73"/></w:p><w:p><w:pPr><w:pStyle w:val="Normal"/><w:autoSpaceDE w:val="false"/><w:bidi w:val="0"/><w:spacing w:lineRule="exact" w:line="260"/><w:ind w:left="1440" w:hanging="0"/><w:jc w:val="both"/><w:rPr><w:color w:val="000000"/><w:spacing w:val="-2"/></w:rPr></w:pPr><w:r><w:rPr><w:color w:val="000000"/><w:spacing w:val="-2"/></w:rPr></w:r></w:p><w:p><w:pPr><w:pStyle w:val="Normal"/><w:autoSpaceDE w:val="false"/><w:bidi w:val="0"/><w:spacing w:lineRule="exact" w:line="260" w:before="185" w:after="0"/><w:ind w:left="1440" w:right="8024" w:hanging="0"/><w:jc w:val="both"/><w:rPr><w:color w:val="000000"/><w:spacing w:val="-3"/><w:sz w:val="22"/></w:rPr></w:pPr><w:r><w:rPr><w:color w:val="000000"/><w:spacing w:val="-3"/><w:sz w:val="22"/></w:rPr><w:t xml:space="preserve">Honorable Kimberly D. Bose November 18, 2016 </w:t></w:r></w:p><w:p><w:pPr><w:pStyle w:val="Normal"/><w:autoSpaceDE w:val="false"/><w:bidi w:val="0"/><w:spacing w:lineRule="exact" w:line="253" w:before="6" w:after="0"/><w:ind w:left="1440" w:hanging="0"/><w:rPr><w:color w:val="000000"/><w:spacing w:val="-3"/><w:sz w:val="22"/></w:rPr></w:pPr><w:r><w:rPr><w:color w:val="000000"/><w:spacing w:val="-3"/><w:sz w:val="22"/></w:rPr><w:t xml:space="preserve">Page 37 </w:t></w:r></w:p><w:p><w:pPr><w:pStyle w:val="Normal"/><w:autoSpaceDE w:val="false"/><w:bidi w:val="0"/><w:spacing w:lineRule="exact" w:line="274" w:before="230" w:after="0"/><w:ind w:left="1440" w:right="1283" w:hanging="0"/><w:rPr><w:color w:val="000000"/><w:spacing w:val="-2"/><w:vertAlign w:val="superscript"/></w:rPr></w:pPr><w:r><w:rPr><w:color w:val="000000"/><w:spacing w:val="-2"/></w:rPr><w:t>(“IPPs”).</w:t></w:r><w:r><w:rPr><w:color w:val="000000"/><w:spacing w:val="-2"/><w:vertAlign w:val="superscript"/></w:rPr><w:t>158</w:t></w:r><w:r><w:rPr><w:color w:val="000000"/><w:spacing w:val="-2"/></w:rPr><w:t xml:space="preserve">  This assessment, using the capital asset pricing model (“CAPM”), identified ROEs for the IPPs ranging from 10.0% to 12.5%.</w:t></w:r><w:r><w:rPr><w:color w:val="000000"/><w:spacing w:val="-2"/><w:vertAlign w:val="superscript"/></w:rPr><w:t>159</w:t></w:r><w:r><w:rPr><w:color w:val="000000"/><w:spacing w:val="-2"/></w:rPr><w:t xml:space="preserve">  Because these values represent a portfolio of </w:t><w:br/><w:t>projects and financing structures, the Independent Consultant also reviewed data regarding the ROE for stand-alone project finance approaches to generation projects.  This data indicated that the required ROE for a project finance approach was significantly higher and likely in the range of 15% or greater.</w:t></w:r><w:r><w:rPr><w:color w:val="000000"/><w:spacing w:val="-2"/><w:vertAlign w:val="superscript"/></w:rPr><w:t>160</w:t></w:r><w:r><w:rPr><w:color w:val="000000"/><w:spacing w:val="-2"/></w:rPr><w:t xml:space="preserve">  Based on the Independent Consultant’s reasoned judgment and experience, the value of 13.4% was recommended to reflect a balance between the lower values determined for the asset portfolios of IPPs and the higher project finance values.</w:t></w:r><w:r><w:rPr><w:color w:val="000000"/><w:spacing w:val="-2"/><w:vertAlign w:val="superscript"/></w:rPr><w:t xml:space="preserve">161 </w:t></w:r></w:p><w:p><w:pPr><w:pStyle w:val="Normal"/><w:autoSpaceDE w:val="false"/><w:bidi w:val="0"/><w:spacing w:lineRule="exact" w:line="276"/><w:ind w:left="1440" w:hanging="0"/><w:rPr><w:color w:val="000000"/><w:spacing w:val="-2"/><w:vertAlign w:val="superscript"/></w:rPr></w:pPr><w:r><w:rPr><w:color w:val="000000"/><w:spacing w:val="-2"/><w:vertAlign w:val="superscript"/></w:rPr></w:r></w:p><w:p><w:pPr><w:pStyle w:val="Normal"/><w:autoSpaceDE w:val="false"/><w:bidi w:val="0"/><w:spacing w:lineRule="exact" w:line="276" w:before="9" w:after="0"/><w:ind w:left="1440" w:right="1301" w:firstLine="720"/><w:rPr><w:color w:val="000000"/><w:spacing w:val="-3"/><w:vertAlign w:val="superscript"/></w:rPr></w:pPr><w:r><w:rPr><w:color w:val="000000"/><w:spacing w:val="-2"/></w:rPr><w:t xml:space="preserve">The proposed COD value was determined based on a review of debt costs for IPPs.  The </w:t><w:br/><w:t xml:space="preserve">data reviewed by the Independent Consultant indicated that debt costs for IPPs have ranged from </w:t><w:br/><w:t>5% to 8% since 2013.</w:t></w:r><w:r><w:rPr><w:color w:val="000000"/><w:spacing w:val="-2"/><w:vertAlign w:val="superscript"/></w:rPr><w:t>162</w:t></w:r><w:r><w:rPr><w:color w:val="000000"/><w:spacing w:val="-2"/></w:rPr><w:t xml:space="preserve">  The 7.75% value, which is toward the upper end of the observed range </w:t><w:br/><w:t xml:space="preserve">of debt costs, was selected by the Independent Consultant as consistent with more recent generic </w:t><w:br/><w:t xml:space="preserve">debt costs of firms with ratings similar to that of IPPs, which value is close to 8% in recent </w:t><w:br/></w:r><w:r><w:rPr><w:color w:val="000000"/><w:spacing w:val="-3"/></w:rPr><w:t>months.</w:t></w:r><w:r><w:rPr><w:color w:val="000000"/><w:spacing w:val="-3"/><w:vertAlign w:val="superscript"/></w:rPr><w:t xml:space="preserve">163 </w:t></w:r></w:p><w:p><w:pPr><w:pStyle w:val="Normal"/><w:autoSpaceDE w:val="false"/><w:bidi w:val="0"/><w:spacing w:lineRule="exact" w:line="273"/><w:ind w:left="1440" w:hanging="0"/><w:rPr><w:color w:val="000000"/><w:spacing w:val="-3"/><w:vertAlign w:val="superscript"/></w:rPr></w:pPr><w:r><w:rPr><w:color w:val="000000"/><w:spacing w:val="-3"/><w:vertAlign w:val="superscript"/></w:rPr></w:r></w:p><w:p><w:pPr><w:pStyle w:val="Normal"/><w:autoSpaceDE w:val="false"/><w:bidi w:val="0"/><w:spacing w:lineRule="exact" w:line="273" w:before="14" w:after="0"/><w:ind w:left="1440" w:right="1371" w:firstLine="720"/><w:rPr><w:color w:val="000000"/><w:spacing w:val="-2"/><w:vertAlign w:val="superscript"/></w:rPr></w:pPr><w:r><w:rPr><w:color w:val="000000"/><w:spacing w:val="-2"/></w:rPr><w:t>The proposed D/E ratio (</w:t></w:r><w:r><w:rPr><w:rFonts w:cs="Times New Roman Italic" w:ascii="Times New Roman Italic" w:hAnsi="Times New Roman Italic"/><w:color w:val="000000"/><w:spacing w:val="-2"/></w:rPr><w:t>i.e.</w:t></w:r><w:r><w:rPr><w:color w:val="000000"/><w:spacing w:val="-2"/></w:rPr><w:t xml:space="preserve">, 55/45) was based on an analysis of IPP capital structures. The Independent Consultant found that current IPP capital structures are high compared to </w:t><w:br/><w:t>historic levels.</w:t></w:r><w:r><w:rPr><w:color w:val="000000"/><w:spacing w:val="-2"/><w:vertAlign w:val="superscript"/></w:rPr><w:t>164</w:t></w:r><w:r><w:rPr><w:color w:val="000000"/><w:spacing w:val="-2"/></w:rPr><w:t xml:space="preserve">  The Independent Consultant recommended use of a lower value to: (i) </w:t><w:br/><w:t>recognize announcements by several IPPs that they will seek to deleverage their current capital structures; and (ii) provide greater consistency with the information obtained from other sources indicating a likely lower debt level for merchant projects similar to the peaking plant than is currently evidenced by the portfolio-wide capital structure of IPPs.</w:t></w:r><w:r><w:rPr><w:color w:val="000000"/><w:spacing w:val="-2"/><w:vertAlign w:val="superscript"/></w:rPr><w:t xml:space="preserve">165 </w:t></w:r></w:p><w:p><w:pPr><w:pStyle w:val="Normal"/><w:autoSpaceDE w:val="false"/><w:bidi w:val="0"/><w:spacing w:lineRule="exact" w:line="276"/><w:ind w:left="2160" w:hanging="0"/><w:rPr><w:color w:val="000000"/><w:spacing w:val="-2"/><w:vertAlign w:val="superscript"/></w:rPr></w:pPr><w:r><w:rPr><w:color w:val="000000"/><w:spacing w:val="-2"/><w:vertAlign w:val="superscript"/></w:rPr></w:r></w:p><w:p><w:pPr><w:pStyle w:val="Normal"/><w:autoSpaceDE w:val="false"/><w:bidi w:val="0"/><w:spacing w:lineRule="exact" w:line="276" w:before="9" w:after="0"/><w:ind w:left="2160" w:hanging="0"/><w:rPr><w:color w:val="000000"/><w:spacing w:val="-2"/></w:rPr></w:pPr><w:r><w:rPr><w:color w:val="000000"/><w:spacing w:val="-2"/></w:rPr><w:t xml:space="preserve">The proposed 20-year amortization period reflects the same value approved by the </w:t></w:r></w:p><w:p><w:pPr><w:pStyle w:val="Normal"/><w:autoSpaceDE w:val="false"/><w:bidi w:val="0"/><w:spacing w:lineRule="exact" w:line="275" w:before="5" w:after="0"/><w:ind w:left="1440" w:right="1338" w:hanging="0"/><w:rPr><w:color w:val="000000"/><w:spacing w:val="-3"/><w:vertAlign w:val="superscript"/></w:rPr></w:pPr><w:r><w:rPr><w:color w:val="000000"/><w:spacing w:val="-2"/></w:rPr><w:t>Commission for the F class frame turbine in the last reset.</w:t></w:r><w:r><w:rPr><w:color w:val="000000"/><w:spacing w:val="-2"/><w:vertAlign w:val="superscript"/></w:rPr><w:t>166</w:t></w:r><w:r><w:rPr><w:color w:val="000000"/><w:spacing w:val="-2"/></w:rPr><w:t xml:space="preserve">  Given the proposal to continue use of this same technology, the NYISO finds that continued use of the previously approved </w:t><w:br/><w:t xml:space="preserve">amortization period value is reasonable.  The Independent Consultant assessed the currently </w:t><w:br/><w:t xml:space="preserve">approved amortization period value and concluded that it remains an appropriate and reasonable </w:t></w:r><w:r><w:rPr><w:color w:val="000000"/><w:spacing w:val="-3"/></w:rPr><w:t>value for the peaking plant.</w:t></w:r><w:r><w:rPr><w:color w:val="000000"/><w:spacing w:val="-3"/><w:vertAlign w:val="superscript"/></w:rPr><w:t xml:space="preserve">167 </w:t></w:r></w:p><w:p><w:pPr><w:pStyle w:val="Normal"/><w:autoSpaceDE w:val="false"/><w:bidi w:val="0"/><w:spacing w:lineRule="exact" w:line="253"/><w:ind w:left="2160" w:hanging="0"/><w:rPr><w:color w:val="000000"/><w:spacing w:val="-3"/><w:vertAlign w:val="superscript"/></w:rPr></w:pPr><w:r><w:rPr><w:color w:val="000000"/><w:spacing w:val="-3"/><w:vertAlign w:val="superscript"/></w:rPr></w:r></w:p><w:p><w:pPr><w:pStyle w:val="Normal"/><w:autoSpaceDE w:val="false"/><w:bidi w:val="0"/><w:spacing w:lineRule="exact" w:line="253"/><w:ind w:left="2160" w:hanging="0"/><w:rPr><w:color w:val="000000"/><w:spacing w:val="-3"/><w:vertAlign w:val="superscript"/></w:rPr></w:pPr><w:r><w:rPr><w:color w:val="000000"/><w:spacing w:val="-3"/><w:vertAlign w:val="superscript"/></w:rPr></w:r></w:p><w:p><w:pPr><w:pStyle w:val="Normal"/><w:autoSpaceDE w:val="false"/><w:bidi w:val="0"/><w:spacing w:lineRule="exact" w:line="253" w:before="178" w:after="0"/><w:ind w:left="2160" w:hanging="0"/><w:rPr><w:color w:val="000000"/><w:spacing w:val="-2"/><w:sz w:val="22"/></w:rPr></w:pPr><w:r><w:rPr><w:color w:val="000000"/><w:spacing w:val="-2"/><w:sz w:val="20"/><w:vertAlign w:val="superscript"/></w:rPr><w:t>158</w:t></w:r><w:r><w:rPr><w:color w:val="000000"/><w:spacing w:val="-2"/><w:sz w:val="22"/></w:rPr><w:t xml:space="preserve"> Independent Consultant Final Report at 59-60; and AG Affidavit at ¶ 64-65. </w:t></w:r></w:p><w:p><w:pPr><w:pStyle w:val="Normal"/><w:autoSpaceDE w:val="false"/><w:bidi w:val="0"/><w:spacing w:lineRule="exact" w:line="253" w:before="127" w:after="0"/><w:ind w:left="2160" w:hanging="0"/><w:rPr><w:color w:val="000000"/><w:spacing w:val="-2"/><w:sz w:val="22"/></w:rPr></w:pPr><w:r><w:rPr><w:color w:val="000000"/><w:spacing w:val="-2"/><w:sz w:val="20"/><w:vertAlign w:val="superscript"/></w:rPr><w:t>159</w:t></w:r><w:r><w:rPr><w:color w:val="000000"/><w:spacing w:val="-2"/><w:sz w:val="22"/></w:rPr><w:t xml:space="preserve"> </w:t></w:r><w:r><w:rPr><w:rFonts w:cs="Times New Roman Italic" w:ascii="Times New Roman Italic" w:hAnsi="Times New Roman Italic"/><w:color w:val="000000"/><w:spacing w:val="-2"/><w:sz w:val="22"/></w:rPr><w:t>Id</w:t></w:r><w:r><w:rPr><w:color w:val="000000"/><w:spacing w:val="-2"/><w:sz w:val="22"/></w:rPr><w:t xml:space="preserve">. </w:t></w:r></w:p><w:p><w:pPr><w:pStyle w:val="Normal"/><w:autoSpaceDE w:val="false"/><w:bidi w:val="0"/><w:spacing w:lineRule="exact" w:line="380" w:before="3" w:after="0"/><w:ind w:left="2160" w:right="9433" w:hanging="0"/><w:jc w:val="both"/><w:rPr><w:color w:val="000000"/><w:spacing w:val="-2"/><w:sz w:val="22"/></w:rPr></w:pPr><w:r><w:rPr><w:color w:val="000000"/><w:spacing w:val="-2"/><w:sz w:val="20"/><w:vertAlign w:val="superscript"/></w:rPr><w:t>160</w:t></w:r><w:r><w:rPr><w:color w:val="000000"/><w:spacing w:val="-2"/><w:sz w:val="22"/></w:rPr><w:t xml:space="preserve"> </w:t></w:r><w:r><w:rPr><w:rFonts w:cs="Times New Roman Italic" w:ascii="Times New Roman Italic" w:hAnsi="Times New Roman Italic"/><w:color w:val="000000"/><w:spacing w:val="-2"/><w:sz w:val="22"/></w:rPr><w:t>Id</w:t></w:r><w:r><w:rPr><w:color w:val="000000"/><w:spacing w:val="-2"/><w:sz w:val="22"/></w:rPr><w:t xml:space="preserve">. </w:t><w:br/></w:r><w:r><w:rPr><w:color w:val="000000"/><w:spacing w:val="-2"/><w:sz w:val="20"/><w:vertAlign w:val="superscript"/></w:rPr><w:t>161</w:t></w:r><w:r><w:rPr><w:color w:val="000000"/><w:spacing w:val="-2"/><w:sz w:val="22"/></w:rPr><w:t xml:space="preserve"> </w:t></w:r><w:r><w:rPr><w:rFonts w:cs="Times New Roman Italic" w:ascii="Times New Roman Italic" w:hAnsi="Times New Roman Italic"/><w:color w:val="000000"/><w:spacing w:val="-2"/><w:sz w:val="22"/></w:rPr><w:t>Id</w:t></w:r><w:r><w:rPr><w:color w:val="000000"/><w:spacing w:val="-2"/><w:sz w:val="22"/></w:rPr><w:t xml:space="preserve">. </w:t></w:r></w:p><w:p><w:pPr><w:pStyle w:val="Normal"/><w:autoSpaceDE w:val="false"/><w:bidi w:val="0"/><w:spacing w:lineRule="exact" w:line="360" w:before="17" w:after="0"/><w:ind w:left="2160" w:right="2047" w:hanging="0"/><w:jc w:val="both"/><w:rPr><w:color w:val="000000"/><w:spacing w:val="-3"/><w:sz w:val="22"/></w:rPr></w:pPr><w:r><w:rPr><w:color w:val="000000"/><w:spacing w:val="-2"/><w:sz w:val="20"/><w:vertAlign w:val="superscript"/></w:rPr><w:t>162</w:t></w:r><w:r><w:rPr><w:color w:val="000000"/><w:spacing w:val="-2"/><w:sz w:val="22"/></w:rPr><w:t xml:space="preserve"> Independent Consultant Final Report at 57-59 and 148-149; and AG Affidavit at ¶ 63. </w:t></w:r><w:r><w:rPr><w:color w:val="000000"/><w:spacing w:val="-3"/><w:sz w:val="20"/><w:vertAlign w:val="superscript"/></w:rPr><w:t>163</w:t></w:r><w:r><w:rPr><w:color w:val="000000"/><w:spacing w:val="-3"/><w:sz w:val="22"/></w:rPr><w:t xml:space="preserve"> AG Affidavit at ¶ 63. </w:t></w:r></w:p><w:p><w:pPr><w:pStyle w:val="Normal"/><w:autoSpaceDE w:val="false"/><w:bidi w:val="0"/><w:spacing w:lineRule="exact" w:line="380" w:before="4" w:after="0"/><w:ind w:left="2160" w:right="3212" w:hanging="0"/><w:jc w:val="both"/><w:rPr><w:color w:val="000000"/><w:spacing w:val="-3"/><w:sz w:val="22"/></w:rPr></w:pPr><w:r><w:rPr><w:color w:val="000000"/><w:spacing w:val="-2"/><w:sz w:val="20"/><w:vertAlign w:val="superscript"/></w:rPr><w:t>164</w:t></w:r><w:r><w:rPr><w:color w:val="000000"/><w:spacing w:val="-2"/><w:sz w:val="22"/></w:rPr><w:t xml:space="preserve"> Independent Consultant Final Report at 60-61; and AG Affidavit at ¶ 66. </w:t></w:r><w:r><w:rPr><w:color w:val="000000"/><w:spacing w:val="-3"/><w:sz w:val="20"/><w:vertAlign w:val="superscript"/></w:rPr><w:t>165</w:t></w:r><w:r><w:rPr><w:color w:val="000000"/><w:spacing w:val="-3"/><w:sz w:val="22"/></w:rPr><w:t xml:space="preserve"> AG Affidavit at ¶ 66. </w:t></w:r></w:p><w:p><w:pPr><w:pStyle w:val="Normal"/><w:autoSpaceDE w:val="false"/><w:bidi w:val="0"/><w:spacing w:lineRule="exact" w:line="253" w:before="85" w:after="0"/><w:ind w:left="2160" w:hanging="0"/><w:rPr><w:color w:val="000000"/><w:spacing w:val="-3"/><w:sz w:val="22"/></w:rPr></w:pPr><w:r><w:rPr><w:color w:val="000000"/><w:spacing w:val="-3"/><w:sz w:val="20"/><w:vertAlign w:val="superscript"/></w:rPr><w:t>166</w:t></w:r><w:r><w:rPr><w:color w:val="000000"/><w:spacing w:val="-3"/><w:sz w:val="22"/></w:rPr><w:t xml:space="preserve"> 2013 DCR Order at P 117-118. </w:t></w:r></w:p><w:p><w:pPr><w:sectPr><w:type w:val="nextPage"/><w:pgSz w:w="12240" w:h="15840"/><w:pgMar w:left="0" w:right="0" w:gutter="0" w:header="0" w:top="0" w:footer="0" w:bottom="0"/><w:pgNumType w:fmt="decimal"/><w:formProt w:val="false"/><w:textDirection w:val="lrTb"/><w:docGrid w:type="default" w:linePitch="360" w:charSpace="0"/></w:sectPr><w:pStyle w:val="Normal"/><w:autoSpaceDE w:val="false"/><w:bidi w:val="0"/><w:spacing w:lineRule="exact" w:line="253" w:before="127" w:after="0"/><w:ind w:left="2160" w:hanging="0"/><w:rPr><w:color w:val="000000"/><w:spacing w:val="-2"/><w:sz w:val="22"/></w:rPr></w:pPr><w:r><w:rPr><w:color w:val="000000"/><w:spacing w:val="-2"/><w:sz w:val="20"/><w:vertAlign w:val="superscript"/></w:rPr><w:t>167</w:t></w:r><w:r><w:rPr><w:color w:val="000000"/><w:spacing w:val="-2"/><w:sz w:val="22"/></w:rPr><mc:AlternateContent><mc:Choice Requires="wps"><w:drawing><wp:anchor behindDoc="1" distT="0" distB="0" distL="114935" distR="114935" simplePos="0" locked="0" layoutInCell="0" allowOverlap="1" relativeHeight="562"><wp:simplePos x="0" y="0"/><wp:positionH relativeFrom="page"><wp:posOffset>914400</wp:posOffset></wp:positionH><wp:positionV relativeFrom="page"><wp:posOffset>6697980</wp:posOffset></wp:positionV><wp:extent cx="1828800" cy="12700"/><wp:effectExtent l="0" t="0" r="635" b="635"/><wp:wrapNone/><wp:docPr id="445" name=""></wp:docPr><a:graphic xmlns:a="http://schemas.openxmlformats.org/drawingml/2006/main"><a:graphicData uri="http://schemas.microsoft.com/office/word/2010/wordprocessingShape"><wps:wsp><wps:cNvSpPr/><wps:spPr><a:xfrm><a:off x="0" y="0"/><a:ext cx="1828800" cy="12600"/></a:xfrm><a:custGeom><a:avLst/><a:gdLst/><a:ahLst/><a:rect l="l" t="t" r="r" b="b"/><a:pathLst><a:path w="2880" h="20"><a:moveTo><a:pt x="0" y="20"/></a:moveTo><a:lnTo><a:pt x="2880" y="20"/></a:lnTo><a:lnTo><a:pt x="288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80,20" path="m0,20l2880,20l2880,0l0,0l0,20e" fillcolor="black" stroked="f" o:allowincell="f" style="position:absolute;margin-left:72pt;margin-top:527.4pt;width:143.95pt;height:0.95pt;mso-wrap-style:none;v-text-anchor:middle;mso-position-horizontal-relative:page;mso-position-vertical-relative:page"><v:fill o:detectmouseclick="t" type="solid" color2="white"/><v:stroke color="#3465a4" joinstyle="round" endcap="flat"/><w10:wrap type="none"/></v:shape></w:pict></mc:Fallback></mc:AlternateContent></w:r><w:r><w:rPr><w:color w:val="000000"/><w:spacing w:val="-2"/><w:sz w:val="22"/></w:rPr><w:t xml:space="preserve"> Independent Consultant Final Report at 55-56; and AG Affidavit at ¶ 57-58. </w:t></w:r></w:p><w:p><w:pPr><w:pStyle w:val="Normal"/><w:autoSpaceDE w:val="false"/><w:bidi w:val="0"/><w:spacing w:lineRule="exact" w:line="240"/><w:rPr><w:color w:val="000000"/><w:spacing w:val="-2"/><w:sz w:val="22"/></w:rPr></w:pPr><w:r><w:rPr><w:color w:val="000000"/><w:spacing w:val="-2"/><w:sz w:val="22"/></w:rPr></w:r><w:bookmarkStart w:id="74" w:name="Pg38"/><w:bookmarkStart w:id="75" w:name="Pg38"/><w:bookmarkEnd w:id="75"/></w:p><w:p><w:pPr><w:pStyle w:val="Normal"/><w:autoSpaceDE w:val="false"/><w:bidi w:val="0"/><w:spacing w:lineRule="exact" w:line="260"/><w:ind w:left="1440" w:hanging="0"/><w:jc w:val="both"/><w:rPr><w:color w:val="000000"/><w:spacing w:val="-2"/></w:rPr></w:pPr><w:r><w:rPr><w:color w:val="000000"/><w:spacing w:val="-2"/></w:rPr></w:r></w:p><w:p><w:pPr><w:pStyle w:val="Normal"/><w:autoSpaceDE w:val="false"/><w:bidi w:val="0"/><w:spacing w:lineRule="exact" w:line="260" w:before="185" w:after="0"/><w:ind w:left="1440" w:right="8024" w:hanging="0"/><w:jc w:val="both"/><w:rPr><w:color w:val="000000"/><w:spacing w:val="-3"/><w:sz w:val="22"/></w:rPr></w:pPr><w:r><w:rPr><w:color w:val="000000"/><w:spacing w:val="-3"/><w:sz w:val="22"/></w:rPr><w:t xml:space="preserve">Honorable Kimberly D. Bose November 18, 2016 </w:t></w:r></w:p><w:p><w:pPr><w:pStyle w:val="Normal"/><w:autoSpaceDE w:val="false"/><w:bidi w:val="0"/><w:spacing w:lineRule="exact" w:line="253" w:before="6" w:after="0"/><w:ind w:left="1440" w:hanging="0"/><w:rPr><w:color w:val="000000"/><w:spacing w:val="-3"/><w:sz w:val="22"/></w:rPr></w:pPr><w:r><w:rPr><w:color w:val="000000"/><w:spacing w:val="-3"/><w:sz w:val="22"/></w:rPr><w:t xml:space="preserve">Page 38 </w:t></w:r></w:p><w:p><w:pPr><w:pStyle w:val="Normal"/><w:autoSpaceDE w:val="false"/><w:bidi w:val="0"/><w:spacing w:lineRule="exact" w:line="276" w:before="228" w:after="0"/><w:ind w:left="1440" w:right="1263" w:firstLine="720"/><w:rPr><w:color w:val="000000"/><w:spacing w:val="-3"/></w:rPr></w:pPr><w:r><w:rPr><w:color w:val="000000"/><w:spacing w:val="-2"/></w:rPr><w:t xml:space="preserve">Certain stakeholders have advocated for either reductions, or increases, to certain of the </w:t><w:br/><w:t>proposed parameters values (</w:t></w:r><w:r><w:rPr><w:rFonts w:cs="Times New Roman Italic" w:ascii="Times New Roman Italic" w:hAnsi="Times New Roman Italic"/><w:color w:val="000000"/><w:spacing w:val="-2"/></w:rPr><w:t>e.g.</w:t></w:r><w:r><w:rPr><w:color w:val="000000"/><w:spacing w:val="-2"/></w:rPr><w:t xml:space="preserve">, ROE, COD, the amortization period and/or the D/E ratio).  The NYISO has considered these comments and finds the Independent Consultant’s recommended </w:t><w:br/><w:t xml:space="preserve">financial parameters to be justified based on the analysis conducted by the Independent </w:t><w:br/><w:t xml:space="preserve">Consultant.  As such, the NYISO proposes to adopt the financial parameters recommended by </w:t><w:br/></w:r><w:r><w:rPr><w:color w:val="000000"/><w:spacing w:val="-3"/></w:rPr><w:t xml:space="preserve">the Independent Consultant. </w:t></w:r></w:p><w:p><w:pPr><w:pStyle w:val="Normal"/><w:autoSpaceDE w:val="false"/><w:bidi w:val="0"/><w:spacing w:lineRule="exact" w:line="276"/><w:ind w:left="2160" w:hanging="0"/><w:rPr><w:color w:val="000000"/><w:spacing w:val="-3"/></w:rPr></w:pPr><w:r><w:rPr><w:color w:val="000000"/><w:spacing w:val="-3"/></w:rPr></w:r></w:p><w:p><w:pPr><w:pStyle w:val="Normal"/><w:autoSpaceDE w:val="false"/><w:bidi w:val="0"/><w:spacing w:lineRule="exact" w:line="276" w:before="8" w:after="0"/><w:ind w:left="2160" w:hanging="0"/><w:rPr><w:rFonts w:ascii="Times New Roman Bold" w:hAnsi="Times New Roman Bold" w:cs="Times New Roman Bold"/><w:color w:val="000000"/><w:spacing w:val="-2"/></w:rPr></w:pPr><w:r><w:rPr><w:rFonts w:cs="Times New Roman Bold" w:ascii="Times New Roman Bold" w:hAnsi="Times New Roman Bold"/><w:color w:val="000000"/><w:spacing w:val="-2"/></w:rPr><w:t>B.</w:t></w:r><w:r><w:rPr><w:rFonts w:cs="Arial Bold" w:ascii="Arial Bold" w:hAnsi="Arial Bold"/><w:color w:val="000000"/><w:spacing w:val="-2"/></w:rPr><w:t xml:space="preserve"> </w:t></w:r><w:r><w:rPr><w:rFonts w:cs="Times New Roman Bold" w:ascii="Times New Roman Bold" w:hAnsi="Times New Roman Bold"/><w:color w:val="000000"/><w:spacing w:val="-2"/></w:rPr><w:t xml:space="preserve">ICAP Demand Curve Reference Point Calculation </w:t></w:r></w:p><w:p><w:pPr><w:pStyle w:val="Normal"/><w:autoSpaceDE w:val="false"/><w:bidi w:val="0"/><w:spacing w:lineRule="exact" w:line="276" w:before="264" w:after="0"/><w:ind w:left="2160" w:hanging="0"/><w:rPr><w:color w:val="000000"/><w:spacing w:val="-2"/></w:rPr></w:pPr><w:r><w:rPr><w:color w:val="000000"/><w:spacing w:val="-2"/></w:rPr><w:t xml:space="preserve">Subtracting the estimated annual net EAS revenues for a peaking plant from its </w:t></w:r></w:p><w:p><w:pPr><w:pStyle w:val="Normal"/><w:autoSpaceDE w:val="false"/><w:bidi w:val="0"/><w:spacing w:lineRule="exact" w:line="275" w:before="5" w:after="0"/><w:ind w:left="1440" w:right="1356" w:hanging="0"/><w:rPr><w:color w:val="000000"/><w:spacing w:val="-3"/><w:vertAlign w:val="superscript"/></w:rPr></w:pPr><w:r><w:rPr><w:color w:val="000000"/><w:spacing w:val="-2"/></w:rPr><w:t xml:space="preserve">annualized fixed charge value produces an annual net CONE value.  The ICAP Demand Curves are utilized in the monthly ICAP Spot Market Auctions administered by the NYISO.  Therefore, the annual net CONE value must be translated into a monthly value for use in the auctions.  The Services Tariff also requires that the reference point value for each ICAP Demand Curve be </w:t></w:r><w:r><w:rPr><w:color w:val="000000"/><w:spacing w:val="-3"/></w:rPr><w:t>determined under the tariff-prescribed level of excess conditions.</w:t></w:r><w:r><w:rPr><w:color w:val="000000"/><w:spacing w:val="-3"/><w:vertAlign w:val="superscript"/></w:rPr><w:t xml:space="preserve">168 </w:t></w:r></w:p><w:p><w:pPr><w:pStyle w:val="Normal"/><w:autoSpaceDE w:val="false"/><w:bidi w:val="0"/><w:spacing w:lineRule="exact" w:line="273"/><w:ind w:left="1440" w:hanging="0"/><w:rPr><w:color w:val="000000"/><w:spacing w:val="-3"/><w:vertAlign w:val="superscript"/></w:rPr></w:pPr><w:r><w:rPr><w:color w:val="000000"/><w:spacing w:val="-3"/><w:vertAlign w:val="superscript"/></w:rPr></w:r></w:p><w:p><w:pPr><w:pStyle w:val="Normal"/><w:autoSpaceDE w:val="false"/><w:bidi w:val="0"/><w:spacing w:lineRule="exact" w:line="273" w:before="14" w:after="0"/><w:ind w:left="1440" w:right="1255" w:firstLine="720"/><w:rPr><w:color w:val="000000"/><w:spacing w:val="-3"/><w:vertAlign w:val="superscript"/></w:rPr></w:pPr><w:r><w:rPr><w:color w:val="000000"/><w:spacing w:val="-2"/></w:rPr><w:t>In past resets, accounting for the tariff-prescribed level of excess conditions in calculating the ICAP Demand Curve reference point values has been accomplished through a procedure that was not entirely transparent to market participants.</w:t></w:r><w:r><w:rPr><w:color w:val="000000"/><w:spacing w:val="-2"/><w:vertAlign w:val="superscript"/></w:rPr><w:t>169</w:t></w:r><w:r><w:rPr><w:color w:val="000000"/><w:spacing w:val="-2"/></w:rPr><w:t xml:space="preserve">  Consistent with the principles of increased transparency, predictability and understandability that have guided the recent enhancements to </w:t><w:br/><w:t xml:space="preserve">the DCR, the Independent Consultant has proposed a more formulaic and transparent manner to account for the tariff-prescribed level of excess conditions when calculating the ICAP Demand </w:t><w:br/></w:r><w:r><w:rPr><w:color w:val="000000"/><w:spacing w:val="-3"/></w:rPr><w:t>Curve reference point values.</w:t></w:r><w:r><w:rPr><w:color w:val="000000"/><w:spacing w:val="-3"/><w:vertAlign w:val="superscript"/></w:rPr><w:t xml:space="preserve">170 </w:t></w:r></w:p><w:p><w:pPr><w:pStyle w:val="Normal"/><w:autoSpaceDE w:val="false"/><w:bidi w:val="0"/><w:spacing w:lineRule="exact" w:line="275"/><w:ind w:left="1440" w:hanging="0"/><w:rPr><w:color w:val="000000"/><w:spacing w:val="-3"/><w:vertAlign w:val="superscript"/></w:rPr></w:pPr><w:r><w:rPr><w:color w:val="000000"/><w:spacing w:val="-3"/><w:vertAlign w:val="superscript"/></w:rPr></w:r></w:p><w:p><w:pPr><w:pStyle w:val="Normal"/><w:autoSpaceDE w:val="false"/><w:bidi w:val="0"/><w:spacing w:lineRule="exact" w:line="275" w:before="11" w:after="0"/><w:ind w:left="1440" w:right="1449" w:firstLine="720"/><w:rPr><w:color w:val="000000"/><w:spacing w:val="-3"/></w:rPr></w:pPr><w:r><w:rPr><w:color w:val="000000"/><w:spacing w:val="-2"/></w:rPr><w:t xml:space="preserve">The NYISO finds that the proposed revisions to the calculation of the ICAP Demand </w:t><w:br/><w:t xml:space="preserve">Curve reference point values are consistent with the requirements of the Services Tariff and an enhancement to the current procedures that results in a more transparent and formulaic process. Accordingly the NYISO proposes to adopt the Independent Consultant’s revised formula for </w:t><w:br/></w:r><w:r><w:rPr><w:color w:val="000000"/><w:spacing w:val="-3"/></w:rPr><w:t xml:space="preserve">calculating these values. </w:t></w:r></w:p><w:p><w:pPr><w:pStyle w:val="Normal"/><w:autoSpaceDE w:val="false"/><w:bidi w:val="0"/><w:spacing w:lineRule="exact" w:line="274"/><w:ind w:left="1440" w:hanging="0"/><w:rPr><w:color w:val="000000"/><w:spacing w:val="-3"/></w:rPr></w:pPr><w:r><w:rPr><w:color w:val="000000"/><w:spacing w:val="-3"/></w:rPr></w:r></w:p><w:p><w:pPr><w:pStyle w:val="Normal"/><w:autoSpaceDE w:val="false"/><w:bidi w:val="0"/><w:spacing w:lineRule="exact" w:line="274" w:before="12" w:after="0"/><w:ind w:left="1440" w:right="1284" w:firstLine="720"/><w:rPr><w:color w:val="000000"/><w:spacing w:val="-2"/></w:rPr></w:pPr><w:r><w:rPr><w:color w:val="000000"/><w:spacing w:val="-2"/></w:rPr><w:t xml:space="preserve">The translation of the annual net CONE value into a monthly reference point value for </w:t><w:br/><w:t xml:space="preserve">use in the ICAP Sport Market Auctions also includes an annual adjustment to account for </w:t><w:br/><w:t xml:space="preserve">seasonal differences in capacity availability (commonly referred to as the winter-to-summer ratio </w:t><w:br/><w:t xml:space="preserve">or “WSR”).  This adjustment is intended to reflect the fact that changes in capacity availability </w:t><w:br/><w:t xml:space="preserve">between the Summer Capability Period and Winter Capability Period contribute to differences in </w:t><w:br/><w:t xml:space="preserve">capacity prices throughout the year.  To provide for revenue adequacy for the peaking plant </w:t><w:br/><w:t xml:space="preserve">when market entry is needed to maintain the applicable minimum capacity requirements, these </w:t><w:br/><w:t xml:space="preserve">seasonal differences are accounted for through use of annually updated WSR values. </w:t></w:r></w:p><w:p><w:pPr><w:pStyle w:val="Normal"/><w:autoSpaceDE w:val="false"/><w:bidi w:val="0"/><w:spacing w:lineRule="exact" w:line="253"/><w:ind w:left="2160" w:hanging="0"/><w:rPr><w:color w:val="000000"/><w:spacing w:val="-2"/></w:rPr></w:pPr><w:r><w:rPr><w:color w:val="000000"/><w:spacing w:val="-2"/></w:rPr></w:r></w:p><w:p><w:pPr><w:pStyle w:val="Normal"/><w:autoSpaceDE w:val="false"/><w:bidi w:val="0"/><w:spacing w:lineRule="exact" w:line="253"/><w:ind w:left="2160" w:hanging="0"/><w:rPr><w:color w:val="000000"/><w:spacing w:val="-2"/></w:rPr></w:pPr><w:r><w:rPr><w:color w:val="000000"/><w:spacing w:val="-2"/></w:rPr></w:r></w:p><w:p><w:pPr><w:pStyle w:val="Normal"/><w:autoSpaceDE w:val="false"/><w:bidi w:val="0"/><w:spacing w:lineRule="exact" w:line="253"/><w:ind w:left="2160" w:hanging="0"/><w:rPr><w:color w:val="000000"/><w:spacing w:val="-2"/></w:rPr></w:pPr><w:r><w:rPr><w:color w:val="000000"/><w:spacing w:val="-2"/></w:rPr></w:r></w:p><w:p><w:pPr><w:pStyle w:val="Normal"/><w:autoSpaceDE w:val="false"/><w:bidi w:val="0"/><w:spacing w:lineRule="exact" w:line="253" w:before="85" w:after="0"/><w:ind w:left="2160" w:hanging="0"/><w:rPr><w:color w:val="000000"/><w:spacing w:val="-3"/><w:sz w:val="22"/></w:rPr></w:pPr><w:r><w:rPr><w:color w:val="000000"/><w:spacing w:val="-3"/><w:sz w:val="20"/><w:vertAlign w:val="superscript"/></w:rPr><w:t>168</w:t></w:r><w:r><w:rPr><w:color w:val="000000"/><w:spacing w:val="-3"/><w:sz w:val="22"/></w:rPr><w:t xml:space="preserve"> </w:t></w:r><w:r><w:rPr><w:rFonts w:cs="Times New Roman Italic" w:ascii="Times New Roman Italic" w:hAnsi="Times New Roman Italic"/><w:color w:val="000000"/><w:spacing w:val="-3"/><w:sz w:val="22"/></w:rPr><w:t xml:space="preserve">See </w:t></w:r><w:r><w:rPr><w:color w:val="000000"/><w:spacing w:val="-3"/><w:sz w:val="22"/></w:rPr><w:t xml:space="preserve">Services Tariff § 5.14.1.2.2. </w:t></w:r></w:p><w:p><w:pPr><w:pStyle w:val="Normal"/><w:autoSpaceDE w:val="false"/><w:bidi w:val="0"/><w:spacing w:lineRule="exact" w:line="240" w:before="138" w:after="0"/><w:ind w:left="1439" w:right="1258" w:firstLine="720"/><w:jc w:val="both"/><w:rPr><w:color w:val="000000"/><w:spacing w:val="-3"/><w:sz w:val="22"/></w:rPr></w:pPr><w:r><w:rPr><w:color w:val="000000"/><w:spacing w:val="-2"/><w:sz w:val="20"/><w:vertAlign w:val="superscript"/></w:rPr><w:t>169</w:t></w:r><w:r><w:rPr><w:color w:val="000000"/><w:spacing w:val="-2"/><w:sz w:val="22"/></w:rPr><w:t xml:space="preserve"> NYISO Staff Final Recommendations at 32-34; Independent Consultant Final Report at 90-92; </w:t></w:r><w:r><w:rPr><w:color w:val="000000"/><w:spacing w:val="-3"/><w:sz w:val="22"/></w:rPr><w:t xml:space="preserve">and AG Affidavit at ¶ 23. </w:t></w:r></w:p><w:p><w:pPr><w:sectPr><w:type w:val="nextPage"/><w:pgSz w:w="12240" w:h="15840"/><w:pgMar w:left="0" w:right="0" w:gutter="0" w:header="0" w:top="0" w:footer="0" w:bottom="0"/><w:pgNumType w:fmt="decimal"/><w:formProt w:val="false"/><w:textDirection w:val="lrTb"/><w:docGrid w:type="default" w:linePitch="360" w:charSpace="0"/></w:sectPr><w:pStyle w:val="Normal"/><w:autoSpaceDE w:val="false"/><w:bidi w:val="0"/><w:spacing w:lineRule="exact" w:line="253" w:before="130" w:after="0"/><w:ind w:left="2160" w:hanging="0"/><w:rPr><w:color w:val="000000"/><w:spacing w:val="-2"/><w:sz w:val="22"/></w:rPr></w:pPr><w:r><w:rPr><w:color w:val="000000"/><w:spacing w:val="-2"/><w:sz w:val="20"/><w:vertAlign w:val="superscript"/></w:rPr><w:t>170</w:t></w:r><w:r><w:rPr><w:color w:val="000000"/><w:spacing w:val="-2"/><w:sz w:val="22"/></w:rPr><w:t xml:space="preserve"> </w:t></w:r><w:r><w:rPr><w:rFonts w:cs="Times New Roman Italic" w:ascii="Times New Roman Italic" w:hAnsi="Times New Roman Italic"/><w:color w:val="000000"/><w:spacing w:val="-2"/><w:sz w:val="22"/></w:rPr><w:t>Id</w:t></w:r><w:r><w:rPr><w:color w:val="000000"/><w:spacing w:val="-2"/><w:sz w:val="22"/></w:rPr><mc:AlternateContent><mc:Choice Requires="wps"><w:drawing><wp:anchor behindDoc="1" distT="0" distB="0" distL="114935" distR="114935" simplePos="0" locked="0" layoutInCell="0" allowOverlap="1" relativeHeight="541"><wp:simplePos x="0" y="0"/><wp:positionH relativeFrom="page"><wp:posOffset>914400</wp:posOffset></wp:positionH><wp:positionV relativeFrom="page"><wp:posOffset>8194040</wp:posOffset></wp:positionV><wp:extent cx="1828800" cy="12700"/><wp:effectExtent l="0" t="0" r="635" b="635"/><wp:wrapNone/><wp:docPr id="446" name=""></wp:docPr><a:graphic xmlns:a="http://schemas.openxmlformats.org/drawingml/2006/main"><a:graphicData uri="http://schemas.microsoft.com/office/word/2010/wordprocessingShape"><wps:wsp><wps:cNvSpPr/><wps:spPr><a:xfrm><a:off x="0" y="0"/><a:ext cx="1828800" cy="12600"/></a:xfrm><a:custGeom><a:avLst/><a:gdLst/><a:ahLst/><a:rect l="l" t="t" r="r" b="b"/><a:pathLst><a:path w="2880" h="20"><a:moveTo><a:pt x="0" y="20"/></a:moveTo><a:lnTo><a:pt x="2880" y="20"/></a:lnTo><a:lnTo><a:pt x="288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80,20" path="m0,20l2880,20l2880,0l0,0l0,20e" fillcolor="black" stroked="f" o:allowincell="f" style="position:absolute;margin-left:72pt;margin-top:645.2pt;width:143.95pt;height:0.95pt;mso-wrap-style:none;v-text-anchor:middle;mso-position-horizontal-relative:page;mso-position-vertical-relative:page"><v:fill o:detectmouseclick="t" type="solid" color2="white"/><v:stroke color="#3465a4" joinstyle="round" endcap="flat"/><w10:wrap type="none"/></v:shape></w:pict></mc:Fallback></mc:AlternateContent></w:r><w:r><w:rPr><w:color w:val="000000"/><w:spacing w:val="-2"/><w:sz w:val="22"/></w:rPr><w:t xml:space="preserve">. </w:t></w:r></w:p><w:p><w:pPr><w:pStyle w:val="Normal"/><w:autoSpaceDE w:val="false"/><w:bidi w:val="0"/><w:spacing w:lineRule="exact" w:line="240"/><w:rPr><w:color w:val="000000"/><w:spacing w:val="-2"/><w:sz w:val="22"/></w:rPr></w:pPr><w:r><w:rPr><w:color w:val="000000"/><w:spacing w:val="-2"/><w:sz w:val="22"/></w:rPr></w:r><w:bookmarkStart w:id="76" w:name="Pg39"/><w:bookmarkStart w:id="77" w:name="Pg39"/><w:bookmarkEnd w:id="77"/></w:p><w:p><w:pPr><w:pStyle w:val="Normal"/><w:autoSpaceDE w:val="false"/><w:bidi w:val="0"/><w:spacing w:lineRule="exact" w:line="260"/><w:ind w:left="1440" w:hanging="0"/><w:jc w:val="both"/><w:rPr><w:color w:val="000000"/><w:spacing w:val="-2"/></w:rPr></w:pPr><w:r><w:rPr><w:color w:val="000000"/><w:spacing w:val="-2"/></w:rPr></w:r></w:p><w:p><w:pPr><w:pStyle w:val="Normal"/><w:autoSpaceDE w:val="false"/><w:bidi w:val="0"/><w:spacing w:lineRule="exact" w:line="260" w:before="185" w:after="0"/><w:ind w:left="1440" w:right="8024" w:hanging="0"/><w:jc w:val="both"/><w:rPr><w:color w:val="000000"/><w:spacing w:val="-3"/><w:sz w:val="22"/></w:rPr></w:pPr><w:r><w:rPr><w:color w:val="000000"/><w:spacing w:val="-3"/><w:sz w:val="22"/></w:rPr><w:t xml:space="preserve">Honorable Kimberly D. Bose November 18, 2016 </w:t></w:r></w:p><w:p><w:pPr><w:pStyle w:val="Normal"/><w:autoSpaceDE w:val="false"/><w:bidi w:val="0"/><w:spacing w:lineRule="exact" w:line="253" w:before="6" w:after="0"/><w:ind w:left="1440" w:hanging="0"/><w:rPr><w:color w:val="000000"/><w:spacing w:val="-3"/><w:sz w:val="22"/></w:rPr></w:pPr><w:r><w:rPr><w:color w:val="000000"/><w:spacing w:val="-3"/><w:sz w:val="22"/></w:rPr><w:t xml:space="preserve">Page 39 </w:t></w:r></w:p><w:p><w:pPr><w:pStyle w:val="Normal"/><w:autoSpaceDE w:val="false"/><w:bidi w:val="0"/><w:spacing w:lineRule="exact" w:line="273" w:before="231" w:after="0"/><w:ind w:left="1440" w:right="2164" w:firstLine="720"/><w:jc w:val="both"/><w:rPr><w:color w:val="000000"/><w:spacing w:val="-3"/><w:vertAlign w:val="superscript"/></w:rPr></w:pPr><w:r><w:rPr><w:color w:val="000000"/><w:spacing w:val="-2"/></w:rPr><w:t>The NYISO calculated the final WSR values for the 2017/2018 Capability Year consistent with the requirements of the Services Tariff.</w:t></w:r><w:r><w:rPr><w:color w:val="000000"/><w:spacing w:val="-2"/><w:vertAlign w:val="superscript"/></w:rPr><w:t>171</w:t></w:r><w:r><w:rPr><w:color w:val="000000"/><w:spacing w:val="-2"/></w:rPr><w:t xml:space="preserve">  The table below provides the applicable WSR values used in calculating the reference point values for the 2017/2018 </w:t></w:r><w:r><w:rPr><w:color w:val="000000"/><w:spacing w:val="-3"/></w:rPr><w:t>Capability Year.</w:t></w:r><w:r><w:rPr><w:color w:val="000000"/><w:spacing w:val="-3"/><w:vertAlign w:val="superscript"/></w:rPr><w:t xml:space="preserve">172 </w:t></w:r></w:p><w:p><w:pPr><w:pStyle w:val="Normal"/><w:autoSpaceDE w:val="false"/><w:bidi w:val="0"/><w:spacing w:lineRule="exact" w:line="276"/><w:ind w:left="3720" w:hanging="0"/><w:rPr><w:color w:val="000000"/><w:spacing w:val="-3"/><w:vertAlign w:val="superscript"/></w:rPr></w:pPr><w:r><w:rPr><w:color w:val="000000"/><w:spacing w:val="-3"/><w:vertAlign w:val="superscript"/></w:rPr></w:r></w:p><w:p><w:pPr><w:pStyle w:val="Normal"/><w:tabs><w:tab w:val="clear" w:pos="80"/><w:tab w:val="left" w:pos="6263" w:leader="none"/></w:tabs><w:autoSpaceDE w:val="false"/><w:bidi w:val="0"/><w:spacing w:lineRule="exact" w:line="276" w:before="155" w:after="0"/><w:ind w:left="3720" w:hanging="0"/><w:rPr><w:rFonts w:ascii="Times New Roman Bold" w:hAnsi="Times New Roman Bold" w:cs="Times New Roman Bold"/><w:color w:val="000000"/><w:spacing w:val="-3"/></w:rPr></w:pPr><w:r><w:rPr><w:rFonts w:cs="Times New Roman Bold" w:ascii="Times New Roman Bold" w:hAnsi="Times New Roman Bold"/><w:color w:val="000000"/><w:spacing w:val="-3"/></w:rPr><w:t>ICAP Demand Curve</w:t><w:tab/><w:t>2017/2018 WSR Value</w:t></w:r></w:p><w:p><w:pPr><w:pStyle w:val="Normal"/><w:tabs><w:tab w:val="clear" w:pos="80"/><w:tab w:val="left" w:pos="7142" w:leader="none"/></w:tabs><w:autoSpaceDE w:val="false"/><w:bidi w:val="0"/><w:spacing w:lineRule="exact" w:line="276" w:before="175" w:after="0"/><w:ind w:left="3720" w:firstLine="768"/><w:rPr><w:color w:val="000000"/><w:spacing w:val="-3"/></w:rPr></w:pPr><w:r><w:rPr><w:color w:val="000000"/><w:spacing w:val="-3"/></w:rPr><w:t>NYCA</w:t><w:tab/><w:t>1.037</w:t></w:r></w:p><w:p><w:pPr><w:pStyle w:val="Normal"/><w:tabs><w:tab w:val="clear" w:pos="80"/><w:tab w:val="left" w:pos="7142" w:leader="none"/></w:tabs><w:autoSpaceDE w:val="false"/><w:bidi w:val="0"/><w:spacing w:lineRule="exact" w:line="276" w:before="46" w:after="0"/><w:ind w:left="3720" w:firstLine="504"/><w:rPr><w:color w:val="000000"/><w:spacing w:val="-3"/></w:rPr></w:pPr><w:r><w:rPr><w:color w:val="000000"/><w:spacing w:val="-3"/></w:rPr><w:t>G-J Locality</w:t><w:tab/><w:t>1.054</w:t></w:r></w:p><w:p><w:pPr><w:pStyle w:val="Normal"/><w:tabs><w:tab w:val="clear" w:pos="80"/><w:tab w:val="left" w:pos="7142" w:leader="none"/></w:tabs><w:autoSpaceDE w:val="false"/><w:bidi w:val="0"/><w:spacing w:lineRule="exact" w:line="276" w:before="14" w:after="0"/><w:ind w:left="3720" w:firstLine="854"/><w:rPr><w:color w:val="000000"/><w:spacing w:val="-3"/></w:rPr></w:pPr><w:r><w:rPr><w:color w:val="000000"/><w:spacing w:val="-3"/></w:rPr><w:t>NYC</w:t><w:tab/><w:t>1.077</w:t></w:r></w:p><w:p><w:pPr><w:pStyle w:val="Normal"/><w:tabs><w:tab w:val="clear" w:pos="80"/><w:tab w:val="left" w:pos="7142" w:leader="none"/></w:tabs><w:autoSpaceDE w:val="false"/><w:bidi w:val="0"/><w:spacing w:lineRule="exact" w:line="276" w:before="17" w:after="0"/><w:ind w:left="3720" w:firstLine="993"/><w:rPr><w:color w:val="000000"/><w:spacing w:val="-3"/></w:rPr></w:pPr><w:r><w:rPr><w:color w:val="000000"/><w:spacing w:val="-3"/></w:rPr><w:t>LI</w:t><w:tab/><w:t>1.075</w:t></w:r></w:p><w:p><w:pPr><w:pStyle w:val="Normal"/><w:autoSpaceDE w:val="false"/><w:bidi w:val="0"/><w:spacing w:lineRule="exact" w:line="276"/><w:ind w:left="1440" w:hanging="0"/><w:rPr><w:color w:val="000000"/><w:spacing w:val="-3"/></w:rPr></w:pPr><w:r><w:rPr><w:color w:val="000000"/><w:spacing w:val="-3"/></w:rPr></w:r></w:p><w:p><w:pPr><w:pStyle w:val="Normal"/><w:autoSpaceDE w:val="false"/><w:bidi w:val="0"/><w:spacing w:lineRule="exact" w:line="276" w:before="6" w:after="0"/><w:ind w:left="1440" w:right="1385" w:firstLine="720"/><w:rPr><w:color w:val="000000"/><w:spacing w:val="-3"/><w:vertAlign w:val="superscript"/></w:rPr></w:pPr><w:r><w:rPr><w:color w:val="000000"/><w:spacing w:val="-2"/></w:rPr><w:t>For the 2017/2018 Capability Year, the calculated reference point value for the NYCA ICAP Demand Curve was the same for each of the locations evaluated.  Consistent with past resets, the NYISO proposes continued use of Load Zone F as the location for determining the parameters of the NYCA ICAP Demand Curve.</w:t></w:r><w:r><w:rPr><w:color w:val="000000"/><w:spacing w:val="-2"/><w:vertAlign w:val="superscript"/></w:rPr><w:t>173</w:t></w:r><w:r><w:rPr><w:color w:val="000000"/><w:spacing w:val="-2"/></w:rPr><w:t xml:space="preserve">  Although the calculated reference point </w:t><w:br/><w:t xml:space="preserve">values for each location are the same, Load Zone F results in the lowest annual net CONE value </w:t></w:r><w:r><w:rPr><w:color w:val="000000"/><w:spacing w:val="-3"/></w:rPr><w:t>for the NYCA ICAP Demand Curve.</w:t></w:r><w:r><w:rPr><w:color w:val="000000"/><w:spacing w:val="-3"/><w:vertAlign w:val="superscript"/></w:rPr><w:t xml:space="preserve">174 </w:t></w:r></w:p><w:p><w:pPr><w:pStyle w:val="Normal"/><w:autoSpaceDE w:val="false"/><w:bidi w:val="0"/><w:spacing w:lineRule="exact" w:line="276"/><w:ind w:left="2160" w:hanging="0"/><w:rPr><w:color w:val="000000"/><w:spacing w:val="-3"/><w:vertAlign w:val="superscript"/></w:rPr></w:pPr><w:r><w:rPr><w:color w:val="000000"/><w:spacing w:val="-3"/><w:vertAlign w:val="superscript"/></w:rPr></w:r></w:p><w:p><w:pPr><w:pStyle w:val="Normal"/><w:autoSpaceDE w:val="false"/><w:bidi w:val="0"/><w:spacing w:lineRule="exact" w:line="276" w:before="8" w:after="0"/><w:ind w:left="2160" w:hanging="0"/><w:rPr><w:rFonts w:ascii="Times New Roman Bold" w:hAnsi="Times New Roman Bold" w:cs="Times New Roman Bold"/><w:color w:val="000000"/><w:spacing w:val="-2"/></w:rPr></w:pPr><w:r><w:rPr><w:rFonts w:cs="Times New Roman Bold" w:ascii="Times New Roman Bold" w:hAnsi="Times New Roman Bold"/><w:color w:val="000000"/><w:spacing w:val="-2"/></w:rPr><w:t>C.</w:t></w:r><w:r><w:rPr><w:rFonts w:cs="Arial Bold" w:ascii="Arial Bold" w:hAnsi="Arial Bold"/><w:color w:val="000000"/><w:spacing w:val="-2"/></w:rPr><w:t xml:space="preserve"> </w:t></w:r><w:r><w:rPr><w:rFonts w:cs="Times New Roman Bold" w:ascii="Times New Roman Bold" w:hAnsi="Times New Roman Bold"/><w:color w:val="000000"/><w:spacing w:val="-2"/></w:rPr><w:t xml:space="preserve">ICAP Demand Curve Zero-Crossing Point </w:t></w:r></w:p><w:p><w:pPr><w:pStyle w:val="Normal"/><w:autoSpaceDE w:val="false"/><w:bidi w:val="0"/><w:spacing w:lineRule="exact" w:line="276" w:before="264" w:after="0"/><w:ind w:left="2160" w:hanging="0"/><w:rPr><w:color w:val="000000"/><w:spacing w:val="-2"/></w:rPr></w:pPr><w:r><w:rPr><w:color w:val="000000"/><w:spacing w:val="-2"/></w:rPr><w:t xml:space="preserve">The Services Tariff requires that each DCR assess “the associated point at which the </w:t></w:r></w:p><w:p><w:pPr><w:pStyle w:val="Normal"/><w:autoSpaceDE w:val="false"/><w:bidi w:val="0"/><w:spacing w:lineRule="exact" w:line="275" w:before="5" w:after="0"/><w:ind w:left="1440" w:right="1270" w:hanging="0"/><w:rPr><w:color w:val="000000"/><w:spacing w:val="-3"/><w:vertAlign w:val="superscript"/></w:rPr></w:pPr><w:r><w:rPr><w:color w:val="000000"/><w:spacing w:val="-2"/></w:rPr><w:t>dollar value of the ICAP Demand Curves should decline to zero.”</w:t></w:r><w:r><w:rPr><w:color w:val="000000"/><w:spacing w:val="-2"/><w:vertAlign w:val="superscript"/></w:rPr><w:t>175</w:t></w:r><w:r><w:rPr><w:color w:val="000000"/><w:spacing w:val="-2"/></w:rPr><w:t xml:space="preserve">  The current zero-crossing point values approved by the Commission for each ICAP Demand Curve are (i) 112% of the </w:t><w:br/><w:t xml:space="preserve">applicable minimum capacity requirement for NYCA; (ii) 115% of applicable minimum capacity requirement for the G-J Locality; (iii) and 118% of respective applicable minimum capacity </w:t><w:br/></w:r><w:r><w:rPr><w:color w:val="000000"/><w:spacing w:val="-3"/></w:rPr><w:t>requirements for NYC and LI.</w:t></w:r><w:r><w:rPr><w:color w:val="000000"/><w:spacing w:val="-3"/><w:vertAlign w:val="superscript"/></w:rPr><w:t xml:space="preserve">176 </w:t></w:r></w:p><w:p><w:pPr><w:pStyle w:val="Normal"/><w:autoSpaceDE w:val="false"/><w:bidi w:val="0"/><w:spacing w:lineRule="exact" w:line="280"/><w:ind w:left="1440" w:hanging="0"/><w:jc w:val="both"/><w:rPr><w:color w:val="000000"/><w:spacing w:val="-3"/><w:vertAlign w:val="superscript"/></w:rPr></w:pPr><w:r><w:rPr><w:color w:val="000000"/><w:spacing w:val="-3"/><w:vertAlign w:val="superscript"/></w:rPr></w:r></w:p><w:p><w:pPr><w:pStyle w:val="Normal"/><w:autoSpaceDE w:val="false"/><w:bidi w:val="0"/><w:spacing w:lineRule="exact" w:line="280" w:before="1" w:after="0"/><w:ind w:left="1440" w:right="1364" w:firstLine="720"/><w:jc w:val="both"/><w:rPr><w:color w:val="000000"/><w:spacing w:val="-2"/></w:rPr></w:pPr><w:r><w:rPr><w:color w:val="000000"/><w:spacing w:val="-2"/></w:rPr><w:t xml:space="preserve">The NYISO currently has ongoing efforts to assess, with its stakeholders, the process for </w:t><w:br/><w:t xml:space="preserve">establishing the minimum capacity requirements for Localities and whether any adjustments </w:t></w:r></w:p><w:p><w:pPr><w:pStyle w:val="Normal"/><w:autoSpaceDE w:val="false"/><w:bidi w:val="0"/><w:spacing w:lineRule="exact" w:line="250"/><w:ind w:left="1440" w:hanging="0"/><w:jc w:val="both"/><w:rPr><w:color w:val="000000"/><w:spacing w:val="-2"/></w:rPr></w:pPr><w:r><w:rPr><w:color w:val="000000"/><w:spacing w:val="-2"/></w:rPr></w:r></w:p><w:p><w:pPr><w:pStyle w:val="Normal"/><w:autoSpaceDE w:val="false"/><w:bidi w:val="0"/><w:spacing w:lineRule="exact" w:line="250"/><w:ind w:left="1440" w:hanging="0"/><w:jc w:val="both"/><w:rPr><w:color w:val="000000"/><w:spacing w:val="-2"/></w:rPr></w:pPr><w:r><w:rPr><w:color w:val="000000"/><w:spacing w:val="-2"/></w:rPr></w:r></w:p><w:p><w:pPr><w:pStyle w:val="Normal"/><w:autoSpaceDE w:val="false"/><w:bidi w:val="0"/><w:spacing w:lineRule="exact" w:line="250" w:before="25" w:after="0"/><w:ind w:left="1440" w:right="1249" w:firstLine="719"/><w:jc w:val="both"/><w:rPr><w:color w:val="000000"/><w:spacing w:val="-3"/><w:sz w:val="22"/></w:rPr></w:pPr><w:r><w:rPr><w:color w:val="000000"/><w:spacing w:val="-2"/><w:sz w:val="20"/><w:vertAlign w:val="superscript"/></w:rPr><w:t>171</w:t></w:r><w:r><w:rPr><w:color w:val="000000"/><w:spacing w:val="-2"/><w:sz w:val="22"/></w:rPr><w:t xml:space="preserve"> </w:t></w:r><w:r><w:rPr><w:rFonts w:cs="Times New Roman Italic" w:ascii="Times New Roman Italic" w:hAnsi="Times New Roman Italic"/><w:color w:val="000000"/><w:spacing w:val="-2"/><w:sz w:val="22"/></w:rPr><w:t>See</w:t></w:r><w:r><w:rPr><w:color w:val="000000"/><w:spacing w:val="-2"/><w:sz w:val="22"/></w:rPr><w:t xml:space="preserve"> Services Tariff § 5.14.1.2.2.3; Docket No. ER16-1751-000, </w:t></w:r><w:r><w:rPr><w:rFonts w:cs="Times New Roman Italic" w:ascii="Times New Roman Italic" w:hAnsi="Times New Roman Italic"/><w:color w:val="000000"/><w:spacing w:val="-2"/><w:sz w:val="22"/></w:rPr><w:t>New York Independent System Operator, Inc.</w:t></w:r><w:r><w:rPr><w:color w:val="000000"/><w:spacing w:val="-2"/><w:sz w:val="22"/></w:rPr><w:t xml:space="preserve">, Request for Leave to Answer and Answer of the New York Independent System Operator, </w:t></w:r><w:r><w:rPr><w:color w:val="000000"/><w:spacing w:val="-3"/><w:sz w:val="22"/></w:rPr><w:t xml:space="preserve">Inc. (June 27, 2016); and DCR Enhancements Order at P 29-30. </w:t></w:r></w:p><w:p><w:pPr><w:pStyle w:val="Normal"/><w:autoSpaceDE w:val="false"/><w:bidi w:val="0"/><w:spacing w:lineRule="exact" w:line="253" w:before="128" w:after="0"/><w:ind w:left="1440" w:right="1509" w:firstLine="719"/><w:rPr><w:color w:val="000000"/><w:spacing w:val="-3"/><w:sz w:val="22"/></w:rPr></w:pPr><w:r><w:rPr><w:color w:val="000000"/><w:spacing w:val="-2"/><w:sz w:val="20"/><w:vertAlign w:val="superscript"/></w:rPr><w:t>172</w:t></w:r><w:r><w:rPr><w:color w:val="000000"/><w:spacing w:val="-2"/><w:sz w:val="22"/></w:rPr><w:t xml:space="preserve"> NYISO Staff Final Recommendations at 31-32; and Independent Consultant Final Report at 88-89.  The detailed spreadsheets related to the calculation of the applicable WSR values for the </w:t><w:br/><w:t xml:space="preserve">2017/2018 Capability Year are posted on the NYISO’s website within the “2017-2021 Demand Curve </w:t></w:r><w:r><w:rPr><w:color w:val="000000"/><w:spacing w:val="-3"/><w:sz w:val="22"/></w:rPr><w:t xml:space="preserve">Reset” subfolder of the “Reference Documents” folder, available at: </w:t></w:r></w:p><w:p><w:pPr><w:pStyle w:val="Normal"/><w:autoSpaceDE w:val="false"/><w:bidi w:val="0"/><w:spacing w:lineRule="exact" w:line="237" w:before="1" w:after="0"/><w:ind w:left="1440" w:hanging="0"/><w:rPr><w:color w:val="000000"/><w:spacing w:val="-2"/><w:sz w:val="22"/></w:rPr></w:pPr><w:hyperlink r:id="rId21"><w:r><w:rPr><w:rStyle w:val="InternetLink"/><w:color w:val="0000FF"/><w:spacing w:val="-2"/><w:sz w:val="22"/><w:u w:val="single"/></w:rPr><w:t>http://www.nyiso.com/public/markets_operations/market_data/icap/index.jsp</w:t></w:r><w:r><w:rPr><w:rStyle w:val="InternetLink"/><w:color w:val="000000"/><w:spacing w:val="-2"/><w:sz w:val="22"/></w:rPr><w:t>.</w:t></w:r></w:hyperlink><w:r><w:rPr><w:color w:val="000000"/><w:spacing w:val="-2"/><w:sz w:val="22"/></w:rPr><w:t xml:space="preserve"> </w:t></w:r></w:p><w:p><w:pPr><w:pStyle w:val="Normal"/><w:autoSpaceDE w:val="false"/><w:bidi w:val="0"/><w:spacing w:lineRule="exact" w:line="253" w:before="130" w:after="0"/><w:ind w:left="2160" w:hanging="0"/><w:rPr><w:color w:val="000000"/><w:spacing w:val="-3"/><w:sz w:val="22"/></w:rPr></w:pPr><w:r><w:rPr><w:color w:val="000000"/><w:spacing w:val="-3"/><w:sz w:val="20"/><w:vertAlign w:val="superscript"/></w:rPr><w:t>173</w:t></w:r><w:r><w:rPr><w:color w:val="000000"/><w:spacing w:val="-3"/><w:sz w:val="22"/></w:rPr><w:t xml:space="preserve"> NYISO Staff Final Recommendations at 40-41. </w:t></w:r></w:p><w:p><w:pPr><w:pStyle w:val="Normal"/><w:autoSpaceDE w:val="false"/><w:bidi w:val="0"/><w:spacing w:lineRule="exact" w:line="253" w:before="127" w:after="0"/><w:ind w:left="2160" w:hanging="0"/><w:rPr><w:color w:val="000000"/><w:spacing w:val="-2"/><w:sz w:val="22"/></w:rPr></w:pPr><w:r><w:rPr><w:color w:val="000000"/><w:spacing w:val="-2"/><w:sz w:val="20"/><w:vertAlign w:val="superscript"/></w:rPr><w:t>174</w:t></w:r><w:r><w:rPr><w:color w:val="000000"/><w:spacing w:val="-2"/><w:sz w:val="22"/></w:rPr><w:t xml:space="preserve"> </w:t></w:r><w:r><w:rPr><w:rFonts w:cs="Times New Roman Italic" w:ascii="Times New Roman Italic" w:hAnsi="Times New Roman Italic"/><w:color w:val="000000"/><w:spacing w:val="-2"/><w:sz w:val="22"/></w:rPr><w:t>Id</w:t></w:r><w:r><w:rPr><w:color w:val="000000"/><w:spacing w:val="-2"/><w:sz w:val="22"/></w:rPr><w:t xml:space="preserve">. </w:t></w:r></w:p><w:p><w:pPr><w:pStyle w:val="Normal"/><w:autoSpaceDE w:val="false"/><w:bidi w:val="0"/><w:spacing w:lineRule="exact" w:line="253" w:before="107" w:after="0"/><w:ind w:left="2160" w:hanging="0"/><w:rPr><w:color w:val="000000"/><w:spacing w:val="-3"/><w:sz w:val="22"/></w:rPr></w:pPr><w:r><w:rPr><w:color w:val="000000"/><w:spacing w:val="-3"/><w:sz w:val="20"/><w:vertAlign w:val="superscript"/></w:rPr><w:t>175</w:t></w:r><w:r><w:rPr><w:color w:val="000000"/><w:spacing w:val="-3"/><w:sz w:val="22"/></w:rPr><w:t xml:space="preserve"> </w:t></w:r><w:r><w:rPr><w:rFonts w:cs="Times New Roman Italic" w:ascii="Times New Roman Italic" w:hAnsi="Times New Roman Italic"/><w:color w:val="000000"/><w:spacing w:val="-3"/><w:sz w:val="22"/></w:rPr><w:t xml:space="preserve">See </w:t></w:r><w:r><w:rPr><w:color w:val="000000"/><w:spacing w:val="-3"/><w:sz w:val="22"/></w:rPr><w:t xml:space="preserve">Services Tariff § 5.14.1.2.2. </w:t></w:r></w:p><w:p><w:pPr><w:sectPr><w:type w:val="nextPage"/><w:pgSz w:w="12240" w:h="15840"/><w:pgMar w:left="0" w:right="0" w:gutter="0" w:header="0" w:top="0" w:footer="0" w:bottom="0"/><w:pgNumType w:fmt="decimal"/><w:formProt w:val="false"/><w:textDirection w:val="lrTb"/><w:docGrid w:type="default" w:linePitch="360" w:charSpace="0"/></w:sectPr><w:pStyle w:val="Normal"/><w:autoSpaceDE w:val="false"/><w:bidi w:val="0"/><w:spacing w:lineRule="exact" w:line="253" w:before="127" w:after="0"/><w:ind w:left="2160" w:hanging="0"/><w:rPr><w:color w:val="000000"/><w:spacing w:val="-3"/><w:sz w:val="22"/></w:rPr></w:pPr><w:r><w:rPr><w:color w:val="000000"/><w:spacing w:val="-3"/><w:sz w:val="20"/><w:vertAlign w:val="superscript"/></w:rPr><w:t>176</w:t></w:r><w:r><w:rPr><w:color w:val="000000"/><w:spacing w:val="-3"/><w:sz w:val="22"/></w:rPr><mc:AlternateContent><mc:Choice Requires="wps"><w:drawing><wp:anchor behindDoc="1" distT="0" distB="0" distL="114935" distR="114935" simplePos="0" locked="0" layoutInCell="0" allowOverlap="1" relativeHeight="27"><wp:simplePos x="0" y="0"/><wp:positionH relativeFrom="page"><wp:posOffset>2249170</wp:posOffset></wp:positionH><wp:positionV relativeFrom="page"><wp:posOffset>1970405</wp:posOffset></wp:positionV><wp:extent cx="68580" cy="339725"/><wp:effectExtent l="0" t="635" r="635" b="0"/><wp:wrapNone/><wp:docPr id="447" name=""></wp:docPr><a:graphic xmlns:a="http://schemas.openxmlformats.org/drawingml/2006/main"><a:graphicData uri="http://schemas.microsoft.com/office/word/2010/wordprocessingShape"><wps:wsp><wps:cNvSpPr/><wps:spPr><a:xfrm><a:off x="0" y="0"/><a:ext cx="68760" cy="339840"/></a:xfrm><a:custGeom><a:avLst/><a:gdLst/><a:ahLst/><a:rect l="l" t="t" r="r" b="b"/><a:pathLst><a:path w="108" h="535"><a:moveTo><a:pt x="0" y="535"/></a:moveTo><a:lnTo><a:pt x="108" y="535"/></a:lnTo><a:lnTo><a:pt x="108" y="0"/></a:lnTo><a:lnTo><a:pt x="0" y="0"/></a:lnTo><a:lnTo><a:pt x="0" y="535"/></a:lnTo></a:path></a:pathLst></a:custGeom><a:solidFill><a:srgbClr val="d9d9d9"/></a:solidFill><a:ln w="0"><a:noFill/></a:ln></wps:spPr><wps:style><a:lnRef idx="0"/><a:fillRef idx="0"/><a:effectRef idx="0"/><a:fontRef idx="minor"/></wps:style><wps:bodyPr/></wps:wsp></a:graphicData></a:graphic></wp:anchor></w:drawing></mc:Choice><mc:Fallback><w:pict><v:shape id="shape_0" coordsize="108,535" path="m0,535l108,535l108,0l0,0l0,535e" fillcolor="#d9d9d9" stroked="f" o:allowincell="f" style="position:absolute;margin-left:177.1pt;margin-top:155.15pt;width:5.35pt;height:26.7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28"><wp:simplePos x="0" y="0"/><wp:positionH relativeFrom="page"><wp:posOffset>3812540</wp:posOffset></wp:positionH><wp:positionV relativeFrom="page"><wp:posOffset>1970405</wp:posOffset></wp:positionV><wp:extent cx="69215" cy="339725"/><wp:effectExtent l="0" t="635" r="635" b="0"/><wp:wrapNone/><wp:docPr id="448" name=""></wp:docPr><a:graphic xmlns:a="http://schemas.openxmlformats.org/drawingml/2006/main"><a:graphicData uri="http://schemas.microsoft.com/office/word/2010/wordprocessingShape"><wps:wsp><wps:cNvSpPr/><wps:spPr><a:xfrm><a:off x="0" y="0"/><a:ext cx="69120" cy="339840"/></a:xfrm><a:custGeom><a:avLst/><a:gdLst/><a:ahLst/><a:rect l="l" t="t" r="r" b="b"/><a:pathLst><a:path w="109" h="535"><a:moveTo><a:pt x="1" y="535"/></a:moveTo><a:lnTo><a:pt x="109" y="535"/></a:lnTo><a:lnTo><a:pt x="109" y="0"/></a:lnTo><a:lnTo><a:pt x="1" y="0"/></a:lnTo><a:lnTo><a:pt x="1" y="535"/></a:lnTo></a:path></a:pathLst></a:custGeom><a:solidFill><a:srgbClr val="d9d9d9"/></a:solidFill><a:ln w="0"><a:noFill/></a:ln></wps:spPr><wps:style><a:lnRef idx="0"/><a:fillRef idx="0"/><a:effectRef idx="0"/><a:fontRef idx="minor"/></wps:style><wps:bodyPr/></wps:wsp></a:graphicData></a:graphic></wp:anchor></w:drawing></mc:Choice><mc:Fallback><w:pict><v:shape id="shape_0" coordsize="109,535" path="m1,535l109,535l109,0l1,0l1,535e" fillcolor="#d9d9d9" stroked="f" o:allowincell="f" style="position:absolute;margin-left:300.2pt;margin-top:155.15pt;width:5.4pt;height:26.7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29"><wp:simplePos x="0" y="0"/><wp:positionH relativeFrom="page"><wp:posOffset>2317750</wp:posOffset></wp:positionH><wp:positionV relativeFrom="page"><wp:posOffset>1970405</wp:posOffset></wp:positionV><wp:extent cx="1495425" cy="339725"/><wp:effectExtent l="635" t="635" r="0" b="0"/><wp:wrapNone/><wp:docPr id="449" name=""></wp:docPr><a:graphic xmlns:a="http://schemas.openxmlformats.org/drawingml/2006/main"><a:graphicData uri="http://schemas.microsoft.com/office/word/2010/wordprocessingShape"><wps:wsp><wps:cNvSpPr/><wps:spPr><a:xfrm><a:off x="0" y="0"/><a:ext cx="1495440" cy="339840"/></a:xfrm><a:custGeom><a:avLst/><a:gdLst/><a:ahLst/><a:rect l="l" t="t" r="r" b="b"/><a:pathLst><a:path w="2355" h="535"><a:moveTo><a:pt x="0" y="535"/></a:moveTo><a:lnTo><a:pt x="2355" y="535"/></a:lnTo><a:lnTo><a:pt x="2355" y="0"/></a:lnTo><a:lnTo><a:pt x="0" y="0"/></a:lnTo><a:lnTo><a:pt x="0" y="535"/></a:lnTo></a:path></a:pathLst></a:custGeom><a:solidFill><a:srgbClr val="d9d9d9"/></a:solidFill><a:ln w="0"><a:noFill/></a:ln></wps:spPr><wps:style><a:lnRef idx="0"/><a:fillRef idx="0"/><a:effectRef idx="0"/><a:fontRef idx="minor"/></wps:style><wps:bodyPr/></wps:wsp></a:graphicData></a:graphic></wp:anchor></w:drawing></mc:Choice><mc:Fallback><w:pict><v:shape id="shape_0" coordsize="2355,535" path="m0,535l2355,535l2355,0l0,0l0,535e" fillcolor="#d9d9d9" stroked="f" o:allowincell="f" style="position:absolute;margin-left:182.5pt;margin-top:155.15pt;width:117.7pt;height:26.7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45"><wp:simplePos x="0" y="0"/><wp:positionH relativeFrom="page"><wp:posOffset>3890645</wp:posOffset></wp:positionH><wp:positionV relativeFrom="page"><wp:posOffset>1970405</wp:posOffset></wp:positionV><wp:extent cx="68580" cy="339725"/><wp:effectExtent l="0" t="635" r="1270" b="0"/><wp:wrapNone/><wp:docPr id="450" name=""></wp:docPr><a:graphic xmlns:a="http://schemas.openxmlformats.org/drawingml/2006/main"><a:graphicData uri="http://schemas.microsoft.com/office/word/2010/wordprocessingShape"><wps:wsp><wps:cNvSpPr/><wps:spPr><a:xfrm><a:off x="0" y="0"/><a:ext cx="68760" cy="339840"/></a:xfrm><a:custGeom><a:avLst/><a:gdLst/><a:ahLst/><a:rect l="l" t="t" r="r" b="b"/><a:pathLst><a:path w="108" h="535"><a:moveTo><a:pt x="0" y="535"/></a:moveTo><a:lnTo><a:pt x="108" y="535"/></a:lnTo><a:lnTo><a:pt x="108" y="0"/></a:lnTo><a:lnTo><a:pt x="0" y="0"/></a:lnTo><a:lnTo><a:pt x="0" y="535"/></a:lnTo></a:path></a:pathLst></a:custGeom><a:solidFill><a:srgbClr val="d9d9d9"/></a:solidFill><a:ln w="0"><a:noFill/></a:ln></wps:spPr><wps:style><a:lnRef idx="0"/><a:fillRef idx="0"/><a:effectRef idx="0"/><a:fontRef idx="minor"/></wps:style><wps:bodyPr/></wps:wsp></a:graphicData></a:graphic></wp:anchor></w:drawing></mc:Choice><mc:Fallback><w:pict><v:shape id="shape_0" coordsize="108,535" path="m0,535l108,535l108,0l0,0l0,535e" fillcolor="#d9d9d9" stroked="f" o:allowincell="f" style="position:absolute;margin-left:306.35pt;margin-top:155.15pt;width:5.35pt;height:26.7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47"><wp:simplePos x="0" y="0"/><wp:positionH relativeFrom="page"><wp:posOffset>5454015</wp:posOffset></wp:positionH><wp:positionV relativeFrom="page"><wp:posOffset>1970405</wp:posOffset></wp:positionV><wp:extent cx="69215" cy="339725"/><wp:effectExtent l="0" t="635" r="635" b="0"/><wp:wrapNone/><wp:docPr id="451" name=""></wp:docPr><a:graphic xmlns:a="http://schemas.openxmlformats.org/drawingml/2006/main"><a:graphicData uri="http://schemas.microsoft.com/office/word/2010/wordprocessingShape"><wps:wsp><wps:cNvSpPr/><wps:spPr><a:xfrm><a:off x="0" y="0"/><a:ext cx="69120" cy="339840"/></a:xfrm><a:custGeom><a:avLst/><a:gdLst/><a:ahLst/><a:rect l="l" t="t" r="r" b="b"/><a:pathLst><a:path w="109" h="535"><a:moveTo><a:pt x="1" y="535"/></a:moveTo><a:lnTo><a:pt x="109" y="535"/></a:lnTo><a:lnTo><a:pt x="109" y="0"/></a:lnTo><a:lnTo><a:pt x="1" y="0"/></a:lnTo><a:lnTo><a:pt x="1" y="535"/></a:lnTo></a:path></a:pathLst></a:custGeom><a:solidFill><a:srgbClr val="d9d9d9"/></a:solidFill><a:ln w="0"><a:noFill/></a:ln></wps:spPr><wps:style><a:lnRef idx="0"/><a:fillRef idx="0"/><a:effectRef idx="0"/><a:fontRef idx="minor"/></wps:style><wps:bodyPr/></wps:wsp></a:graphicData></a:graphic></wp:anchor></w:drawing></mc:Choice><mc:Fallback><w:pict><v:shape id="shape_0" coordsize="109,535" path="m1,535l109,535l109,0l1,0l1,535e" fillcolor="#d9d9d9" stroked="f" o:allowincell="f" style="position:absolute;margin-left:429.45pt;margin-top:155.15pt;width:5.4pt;height:26.7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48"><wp:simplePos x="0" y="0"/><wp:positionH relativeFrom="page"><wp:posOffset>3959225</wp:posOffset></wp:positionH><wp:positionV relativeFrom="page"><wp:posOffset>1970405</wp:posOffset></wp:positionV><wp:extent cx="1495425" cy="339725"/><wp:effectExtent l="635" t="635" r="0" b="0"/><wp:wrapNone/><wp:docPr id="452" name=""></wp:docPr><a:graphic xmlns:a="http://schemas.openxmlformats.org/drawingml/2006/main"><a:graphicData uri="http://schemas.microsoft.com/office/word/2010/wordprocessingShape"><wps:wsp><wps:cNvSpPr/><wps:spPr><a:xfrm><a:off x="0" y="0"/><a:ext cx="1495440" cy="339840"/></a:xfrm><a:custGeom><a:avLst/><a:gdLst/><a:ahLst/><a:rect l="l" t="t" r="r" b="b"/><a:pathLst><a:path w="2355" h="535"><a:moveTo><a:pt x="0" y="535"/></a:moveTo><a:lnTo><a:pt x="2355" y="535"/></a:lnTo><a:lnTo><a:pt x="2355" y="0"/></a:lnTo><a:lnTo><a:pt x="0" y="0"/></a:lnTo><a:lnTo><a:pt x="0" y="535"/></a:lnTo></a:path></a:pathLst></a:custGeom><a:solidFill><a:srgbClr val="d9d9d9"/></a:solidFill><a:ln w="0"><a:noFill/></a:ln></wps:spPr><wps:style><a:lnRef idx="0"/><a:fillRef idx="0"/><a:effectRef idx="0"/><a:fontRef idx="minor"/></wps:style><wps:bodyPr/></wps:wsp></a:graphicData></a:graphic></wp:anchor></w:drawing></mc:Choice><mc:Fallback><w:pict><v:shape id="shape_0" coordsize="2355,535" path="m0,535l2355,535l2355,0l0,0l0,535e" fillcolor="#d9d9d9" stroked="f" o:allowincell="f" style="position:absolute;margin-left:311.75pt;margin-top:155.15pt;width:117.7pt;height:26.7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51"><wp:simplePos x="0" y="0"/><wp:positionH relativeFrom="page"><wp:posOffset>2240280</wp:posOffset></wp:positionH><wp:positionV relativeFrom="page"><wp:posOffset>1960880</wp:posOffset></wp:positionV><wp:extent cx="8890" cy="9525"/><wp:effectExtent l="0" t="0" r="635" b="0"/><wp:wrapNone/><wp:docPr id="453" name=""></wp:docPr><a:graphic xmlns:a="http://schemas.openxmlformats.org/drawingml/2006/main"><a:graphicData uri="http://schemas.microsoft.com/office/word/2010/wordprocessingShape"><wps:wsp><wps:cNvSpPr/><wps:spPr><a:xfrm><a:off x="0" y="0"/><a:ext cx="9000" cy="9360"/></a:xfrm><a:custGeom><a:avLst/><a:gdLst/><a:ahLst/><a:rect l="l" t="t" r="r" b="b"/><a:pathLst><a:path w="14" h="15"><a:moveTo><a:pt x="0" y="15"/></a:moveTo><a:lnTo><a:pt x="14" y="15"/></a:lnTo><a:lnTo><a:pt x="14" y="1"/></a:lnTo><a:lnTo><a:pt x="0" y="1"/></a:lnTo><a:lnTo><a:pt x="0" y="15"/></a:lnTo></a:path></a:pathLst></a:custGeom><a:solidFill><a:srgbClr val="000000"/></a:solidFill><a:ln w="0"><a:noFill/></a:ln></wps:spPr><wps:style><a:lnRef idx="0"/><a:fillRef idx="0"/><a:effectRef idx="0"/><a:fontRef idx="minor"/></wps:style><wps:bodyPr/></wps:wsp></a:graphicData></a:graphic></wp:anchor></w:drawing></mc:Choice><mc:Fallback><w:pict><v:shape id="shape_0" coordsize="14,15" path="m0,15l14,15l14,1l0,1l0,15e" fillcolor="black" stroked="f" o:allowincell="f" style="position:absolute;margin-left:176.4pt;margin-top:154.4pt;width:0.65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53"><wp:simplePos x="0" y="0"/><wp:positionH relativeFrom="page"><wp:posOffset>2240280</wp:posOffset></wp:positionH><wp:positionV relativeFrom="page"><wp:posOffset>1960880</wp:posOffset></wp:positionV><wp:extent cx="8890" cy="9525"/><wp:effectExtent l="0" t="0" r="635" b="0"/><wp:wrapNone/><wp:docPr id="454" name=""></wp:docPr><a:graphic xmlns:a="http://schemas.openxmlformats.org/drawingml/2006/main"><a:graphicData uri="http://schemas.microsoft.com/office/word/2010/wordprocessingShape"><wps:wsp><wps:cNvSpPr/><wps:spPr><a:xfrm><a:off x="0" y="0"/><a:ext cx="9000" cy="9360"/></a:xfrm><a:custGeom><a:avLst/><a:gdLst/><a:ahLst/><a:rect l="l" t="t" r="r" b="b"/><a:pathLst><a:path w="14" h="15"><a:moveTo><a:pt x="0" y="15"/></a:moveTo><a:lnTo><a:pt x="14" y="15"/></a:lnTo><a:lnTo><a:pt x="14" y="1"/></a:lnTo><a:lnTo><a:pt x="0" y="1"/></a:lnTo><a:lnTo><a:pt x="0" y="15"/></a:lnTo></a:path></a:pathLst></a:custGeom><a:solidFill><a:srgbClr val="000000"/></a:solidFill><a:ln w="0"><a:noFill/></a:ln></wps:spPr><wps:style><a:lnRef idx="0"/><a:fillRef idx="0"/><a:effectRef idx="0"/><a:fontRef idx="minor"/></wps:style><wps:bodyPr/></wps:wsp></a:graphicData></a:graphic></wp:anchor></w:drawing></mc:Choice><mc:Fallback><w:pict><v:shape id="shape_0" coordsize="14,15" path="m0,15l14,15l14,1l0,1l0,15e" fillcolor="black" stroked="f" o:allowincell="f" style="position:absolute;margin-left:176.4pt;margin-top:154.4pt;width:0.65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55"><wp:simplePos x="0" y="0"/><wp:positionH relativeFrom="page"><wp:posOffset>2249170</wp:posOffset></wp:positionH><wp:positionV relativeFrom="page"><wp:posOffset>1960880</wp:posOffset></wp:positionV><wp:extent cx="1632585" cy="12700"/><wp:effectExtent l="635" t="0" r="0" b="635"/><wp:wrapNone/><wp:docPr id="455" name=""></wp:docPr><a:graphic xmlns:a="http://schemas.openxmlformats.org/drawingml/2006/main"><a:graphicData uri="http://schemas.microsoft.com/office/word/2010/wordprocessingShape"><wps:wsp><wps:cNvSpPr/><wps:spPr><a:xfrm><a:off x="0" y="0"/><a:ext cx="1632600" cy="12600"/></a:xfrm><a:custGeom><a:avLst/><a:gdLst/><a:ahLst/><a:rect l="l" t="t" r="r" b="b"/><a:pathLst><a:path w="2571" h="20"><a:moveTo><a:pt x="0" y="20"/></a:moveTo><a:lnTo><a:pt x="2571" y="20"/></a:lnTo><a:lnTo><a:pt x="2571"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571,20" path="m0,20l2571,20l2571,0l0,0l0,20e" fillcolor="black" stroked="f" o:allowincell="f" style="position:absolute;margin-left:177.1pt;margin-top:154.4pt;width:128.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56"><wp:simplePos x="0" y="0"/><wp:positionH relativeFrom="page"><wp:posOffset>3881120</wp:posOffset></wp:positionH><wp:positionV relativeFrom="page"><wp:posOffset>1960880</wp:posOffset></wp:positionV><wp:extent cx="9525" cy="9525"/><wp:effectExtent l="0" t="0" r="0" b="0"/><wp:wrapNone/><wp:docPr id="456" name=""></wp:docPr><a:graphic xmlns:a="http://schemas.openxmlformats.org/drawingml/2006/main"><a:graphicData uri="http://schemas.microsoft.com/office/word/2010/wordprocessingShape"><wps:wsp><wps:cNvSpPr/><wps:spPr><a:xfrm><a:off x="0" y="0"/><a:ext cx="9360" cy="9360"/></a:xfrm><a:custGeom><a:avLst/><a:gdLst/><a:ahLst/><a:rect l="l" t="t" r="r" b="b"/><a:pathLst><a:path w="15" h="15"><a:moveTo><a:pt x="1" y="15"/></a:moveTo><a:lnTo><a:pt x="15" y="15"/></a:lnTo><a:lnTo><a:pt x="15" y="1"/></a:lnTo><a:lnTo><a:pt x="1" y="1"/></a:lnTo><a:lnTo><a:pt x="1" y="15"/></a:lnTo></a:path></a:pathLst></a:custGeom><a:solidFill><a:srgbClr val="000000"/></a:solidFill><a:ln w="0"><a:noFill/></a:ln></wps:spPr><wps:style><a:lnRef idx="0"/><a:fillRef idx="0"/><a:effectRef idx="0"/><a:fontRef idx="minor"/></wps:style><wps:bodyPr/></wps:wsp></a:graphicData></a:graphic></wp:anchor></w:drawing></mc:Choice><mc:Fallback><w:pict><v:shape id="shape_0" coordsize="15,15" path="m1,15l15,15l15,1l1,1l1,15e" fillcolor="black" stroked="f" o:allowincell="f" style="position:absolute;margin-left:305.6pt;margin-top:154.4pt;width:0.7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58"><wp:simplePos x="0" y="0"/><wp:positionH relativeFrom="page"><wp:posOffset>3890645</wp:posOffset></wp:positionH><wp:positionV relativeFrom="page"><wp:posOffset>1960880</wp:posOffset></wp:positionV><wp:extent cx="1632585" cy="12700"/><wp:effectExtent l="635" t="0" r="0" b="635"/><wp:wrapNone/><wp:docPr id="457" name=""></wp:docPr><a:graphic xmlns:a="http://schemas.openxmlformats.org/drawingml/2006/main"><a:graphicData uri="http://schemas.microsoft.com/office/word/2010/wordprocessingShape"><wps:wsp><wps:cNvSpPr/><wps:spPr><a:xfrm><a:off x="0" y="0"/><a:ext cx="1632600" cy="12600"/></a:xfrm><a:custGeom><a:avLst/><a:gdLst/><a:ahLst/><a:rect l="l" t="t" r="r" b="b"/><a:pathLst><a:path w="2571" h="20"><a:moveTo><a:pt x="0" y="20"/></a:moveTo><a:lnTo><a:pt x="2571" y="20"/></a:lnTo><a:lnTo><a:pt x="2571"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571,20" path="m0,20l2571,20l2571,0l0,0l0,20e" fillcolor="black" stroked="f" o:allowincell="f" style="position:absolute;margin-left:306.35pt;margin-top:154.4pt;width:128.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69"><wp:simplePos x="0" y="0"/><wp:positionH relativeFrom="page"><wp:posOffset>5522595</wp:posOffset></wp:positionH><wp:positionV relativeFrom="page"><wp:posOffset>1960880</wp:posOffset></wp:positionV><wp:extent cx="9525" cy="9525"/><wp:effectExtent l="0" t="0" r="0" b="0"/><wp:wrapNone/><wp:docPr id="458" name=""></wp:docPr><a:graphic xmlns:a="http://schemas.openxmlformats.org/drawingml/2006/main"><a:graphicData uri="http://schemas.microsoft.com/office/word/2010/wordprocessingShape"><wps:wsp><wps:cNvSpPr/><wps:spPr><a:xfrm><a:off x="0" y="0"/><a:ext cx="9360" cy="9360"/></a:xfrm><a:custGeom><a:avLst/><a:gdLst/><a:ahLst/><a:rect l="l" t="t" r="r" b="b"/><a:pathLst><a:path w="15" h="15"><a:moveTo><a:pt x="1" y="15"/></a:moveTo><a:lnTo><a:pt x="15" y="15"/></a:lnTo><a:lnTo><a:pt x="15" y="1"/></a:lnTo><a:lnTo><a:pt x="1" y="1"/></a:lnTo><a:lnTo><a:pt x="1" y="15"/></a:lnTo></a:path></a:pathLst></a:custGeom><a:solidFill><a:srgbClr val="000000"/></a:solidFill><a:ln w="0"><a:noFill/></a:ln></wps:spPr><wps:style><a:lnRef idx="0"/><a:fillRef idx="0"/><a:effectRef idx="0"/><a:fontRef idx="minor"/></wps:style><wps:bodyPr/></wps:wsp></a:graphicData></a:graphic></wp:anchor></w:drawing></mc:Choice><mc:Fallback><w:pict><v:shape id="shape_0" coordsize="15,15" path="m1,15l15,15l15,1l1,1l1,15e" fillcolor="black" stroked="f" o:allowincell="f" style="position:absolute;margin-left:434.85pt;margin-top:154.4pt;width:0.7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72"><wp:simplePos x="0" y="0"/><wp:positionH relativeFrom="page"><wp:posOffset>5522595</wp:posOffset></wp:positionH><wp:positionV relativeFrom="page"><wp:posOffset>1960880</wp:posOffset></wp:positionV><wp:extent cx="9525" cy="9525"/><wp:effectExtent l="0" t="0" r="0" b="0"/><wp:wrapNone/><wp:docPr id="459" name=""></wp:docPr><a:graphic xmlns:a="http://schemas.openxmlformats.org/drawingml/2006/main"><a:graphicData uri="http://schemas.microsoft.com/office/word/2010/wordprocessingShape"><wps:wsp><wps:cNvSpPr/><wps:spPr><a:xfrm><a:off x="0" y="0"/><a:ext cx="9360" cy="9360"/></a:xfrm><a:custGeom><a:avLst/><a:gdLst/><a:ahLst/><a:rect l="l" t="t" r="r" b="b"/><a:pathLst><a:path w="15" h="15"><a:moveTo><a:pt x="1" y="15"/></a:moveTo><a:lnTo><a:pt x="15" y="15"/></a:lnTo><a:lnTo><a:pt x="15" y="1"/></a:lnTo><a:lnTo><a:pt x="1" y="1"/></a:lnTo><a:lnTo><a:pt x="1" y="15"/></a:lnTo></a:path></a:pathLst></a:custGeom><a:solidFill><a:srgbClr val="000000"/></a:solidFill><a:ln w="0"><a:noFill/></a:ln></wps:spPr><wps:style><a:lnRef idx="0"/><a:fillRef idx="0"/><a:effectRef idx="0"/><a:fontRef idx="minor"/></wps:style><wps:bodyPr/></wps:wsp></a:graphicData></a:graphic></wp:anchor></w:drawing></mc:Choice><mc:Fallback><w:pict><v:shape id="shape_0" coordsize="15,15" path="m1,15l15,15l15,1l1,1l1,15e" fillcolor="black" stroked="f" o:allowincell="f" style="position:absolute;margin-left:434.85pt;margin-top:154.4pt;width:0.7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75"><wp:simplePos x="0" y="0"/><wp:positionH relativeFrom="page"><wp:posOffset>2240280</wp:posOffset></wp:positionH><wp:positionV relativeFrom="page"><wp:posOffset>1970405</wp:posOffset></wp:positionV><wp:extent cx="12700" cy="339725"/><wp:effectExtent l="0" t="635" r="635" b="0"/><wp:wrapNone/><wp:docPr id="460" name=""></wp:docPr><a:graphic xmlns:a="http://schemas.openxmlformats.org/drawingml/2006/main"><a:graphicData uri="http://schemas.microsoft.com/office/word/2010/wordprocessingShape"><wps:wsp><wps:cNvSpPr/><wps:spPr><a:xfrm><a:off x="0" y="0"/><a:ext cx="12600" cy="339840"/></a:xfrm><a:custGeom><a:avLst/><a:gdLst/><a:ahLst/><a:rect l="l" t="t" r="r" b="b"/><a:pathLst><a:path w="20" h="535"><a:moveTo><a:pt x="0" y="535"/></a:moveTo><a:lnTo><a:pt x="20" y="535"/></a:lnTo><a:lnTo><a:pt x="20" y="0"/></a:lnTo><a:lnTo><a:pt x="0" y="0"/></a:lnTo><a:lnTo><a:pt x="0" y="535"/></a:lnTo></a:path></a:pathLst></a:custGeom><a:solidFill><a:srgbClr val="000000"/></a:solidFill><a:ln w="0"><a:noFill/></a:ln></wps:spPr><wps:style><a:lnRef idx="0"/><a:fillRef idx="0"/><a:effectRef idx="0"/><a:fontRef idx="minor"/></wps:style><wps:bodyPr/></wps:wsp></a:graphicData></a:graphic></wp:anchor></w:drawing></mc:Choice><mc:Fallback><w:pict><v:shape id="shape_0" coordsize="20,535" path="m0,535l20,535l20,0l0,0l0,535e" fillcolor="black" stroked="f" o:allowincell="f" style="position:absolute;margin-left:176.4pt;margin-top:155.15pt;width:0.95pt;height:26.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78"><wp:simplePos x="0" y="0"/><wp:positionH relativeFrom="page"><wp:posOffset>3881120</wp:posOffset></wp:positionH><wp:positionV relativeFrom="page"><wp:posOffset>1970405</wp:posOffset></wp:positionV><wp:extent cx="12700" cy="339725"/><wp:effectExtent l="0" t="635" r="635" b="0"/><wp:wrapNone/><wp:docPr id="461" name=""></wp:docPr><a:graphic xmlns:a="http://schemas.openxmlformats.org/drawingml/2006/main"><a:graphicData uri="http://schemas.microsoft.com/office/word/2010/wordprocessingShape"><wps:wsp><wps:cNvSpPr/><wps:spPr><a:xfrm><a:off x="0" y="0"/><a:ext cx="12600" cy="339840"/></a:xfrm><a:custGeom><a:avLst/><a:gdLst/><a:ahLst/><a:rect l="l" t="t" r="r" b="b"/><a:pathLst><a:path w="20" h="535"><a:moveTo><a:pt x="0" y="535"/></a:moveTo><a:lnTo><a:pt x="20" y="535"/></a:lnTo><a:lnTo><a:pt x="20" y="0"/></a:lnTo><a:lnTo><a:pt x="0" y="0"/></a:lnTo><a:lnTo><a:pt x="0" y="535"/></a:lnTo></a:path></a:pathLst></a:custGeom><a:solidFill><a:srgbClr val="000000"/></a:solidFill><a:ln w="0"><a:noFill/></a:ln></wps:spPr><wps:style><a:lnRef idx="0"/><a:fillRef idx="0"/><a:effectRef idx="0"/><a:fontRef idx="minor"/></wps:style><wps:bodyPr/></wps:wsp></a:graphicData></a:graphic></wp:anchor></w:drawing></mc:Choice><mc:Fallback><w:pict><v:shape id="shape_0" coordsize="20,535" path="m0,535l20,535l20,0l0,0l0,535e" fillcolor="black" stroked="f" o:allowincell="f" style="position:absolute;margin-left:305.6pt;margin-top:155.15pt;width:0.95pt;height:26.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79"><wp:simplePos x="0" y="0"/><wp:positionH relativeFrom="page"><wp:posOffset>5522595</wp:posOffset></wp:positionH><wp:positionV relativeFrom="page"><wp:posOffset>1970405</wp:posOffset></wp:positionV><wp:extent cx="12700" cy="339725"/><wp:effectExtent l="635" t="635" r="635" b="0"/><wp:wrapNone/><wp:docPr id="462" name=""></wp:docPr><a:graphic xmlns:a="http://schemas.openxmlformats.org/drawingml/2006/main"><a:graphicData uri="http://schemas.microsoft.com/office/word/2010/wordprocessingShape"><wps:wsp><wps:cNvSpPr/><wps:spPr><a:xfrm><a:off x="0" y="0"/><a:ext cx="12600" cy="339840"/></a:xfrm><a:custGeom><a:avLst/><a:gdLst/><a:ahLst/><a:rect l="l" t="t" r="r" b="b"/><a:pathLst><a:path w="20" h="535"><a:moveTo><a:pt x="0" y="535"/></a:moveTo><a:lnTo><a:pt x="20" y="535"/></a:lnTo><a:lnTo><a:pt x="20" y="0"/></a:lnTo><a:lnTo><a:pt x="0" y="0"/></a:lnTo><a:lnTo><a:pt x="0" y="535"/></a:lnTo></a:path></a:pathLst></a:custGeom><a:solidFill><a:srgbClr val="000000"/></a:solidFill><a:ln w="0"><a:noFill/></a:ln></wps:spPr><wps:style><a:lnRef idx="0"/><a:fillRef idx="0"/><a:effectRef idx="0"/><a:fontRef idx="minor"/></wps:style><wps:bodyPr/></wps:wsp></a:graphicData></a:graphic></wp:anchor></w:drawing></mc:Choice><mc:Fallback><w:pict><v:shape id="shape_0" coordsize="20,535" path="m0,535l20,535l20,0l0,0l0,535e" fillcolor="black" stroked="f" o:allowincell="f" style="position:absolute;margin-left:434.85pt;margin-top:155.15pt;width:0.95pt;height:26.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11"><wp:simplePos x="0" y="0"/><wp:positionH relativeFrom="page"><wp:posOffset>2240280</wp:posOffset></wp:positionH><wp:positionV relativeFrom="page"><wp:posOffset>2310130</wp:posOffset></wp:positionV><wp:extent cx="8890" cy="9525"/><wp:effectExtent l="0" t="635" r="635" b="0"/><wp:wrapNone/><wp:docPr id="463" name=""></wp:docPr><a:graphic xmlns:a="http://schemas.openxmlformats.org/drawingml/2006/main"><a:graphicData uri="http://schemas.microsoft.com/office/word/2010/wordprocessingShape"><wps:wsp><wps:cNvSpPr/><wps:spPr><a:xfrm><a:off x="0" y="0"/><a:ext cx="9000" cy="9360"/></a:xfrm><a:custGeom><a:avLst/><a:gdLst/><a:ahLst/><a:rect l="l" t="t" r="r" b="b"/><a:pathLst><a:path w="14" h="15"><a:moveTo><a:pt x="0" y="15"/></a:moveTo><a:lnTo><a:pt x="14" y="15"/></a:lnTo><a:lnTo><a:pt x="14" y="0"/></a:lnTo><a:lnTo><a:pt x="0" y="0"/></a:lnTo><a:lnTo><a:pt x="0" y="15"/></a:lnTo></a:path></a:pathLst></a:custGeom><a:solidFill><a:srgbClr val="000000"/></a:solidFill><a:ln w="0"><a:noFill/></a:ln></wps:spPr><wps:style><a:lnRef idx="0"/><a:fillRef idx="0"/><a:effectRef idx="0"/><a:fontRef idx="minor"/></wps:style><wps:bodyPr/></wps:wsp></a:graphicData></a:graphic></wp:anchor></w:drawing></mc:Choice><mc:Fallback><w:pict><v:shape id="shape_0" coordsize="14,15" path="m0,15l14,15l14,0l0,0l0,15e" fillcolor="black" stroked="f" o:allowincell="f" style="position:absolute;margin-left:176.4pt;margin-top:181.9pt;width:0.65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114"><wp:simplePos x="0" y="0"/><wp:positionH relativeFrom="page"><wp:posOffset>2249170</wp:posOffset></wp:positionH><wp:positionV relativeFrom="page"><wp:posOffset>2310130</wp:posOffset></wp:positionV><wp:extent cx="1632585" cy="12700"/><wp:effectExtent l="635" t="0" r="0" b="635"/><wp:wrapNone/><wp:docPr id="464" name=""></wp:docPr><a:graphic xmlns:a="http://schemas.openxmlformats.org/drawingml/2006/main"><a:graphicData uri="http://schemas.microsoft.com/office/word/2010/wordprocessingShape"><wps:wsp><wps:cNvSpPr/><wps:spPr><a:xfrm><a:off x="0" y="0"/><a:ext cx="1632600" cy="12600"/></a:xfrm><a:custGeom><a:avLst/><a:gdLst/><a:ahLst/><a:rect l="l" t="t" r="r" b="b"/><a:pathLst><a:path w="2571" h="20"><a:moveTo><a:pt x="0" y="20"/></a:moveTo><a:lnTo><a:pt x="2571" y="20"/></a:lnTo><a:lnTo><a:pt x="2571"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571,20" path="m0,20l2571,20l2571,0l0,0l0,20e" fillcolor="black" stroked="f" o:allowincell="f" style="position:absolute;margin-left:177.1pt;margin-top:181.9pt;width:128.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16"><wp:simplePos x="0" y="0"/><wp:positionH relativeFrom="page"><wp:posOffset>3881120</wp:posOffset></wp:positionH><wp:positionV relativeFrom="page"><wp:posOffset>2310130</wp:posOffset></wp:positionV><wp:extent cx="9525" cy="9525"/><wp:effectExtent l="0" t="635" r="0" b="0"/><wp:wrapNone/><wp:docPr id="465" name=""></wp:docPr><a:graphic xmlns:a="http://schemas.openxmlformats.org/drawingml/2006/main"><a:graphicData uri="http://schemas.microsoft.com/office/word/2010/wordprocessingShape"><wps:wsp><wps:cNvSpPr/><wps:spPr><a:xfrm><a:off x="0" y="0"/><a:ext cx="9360" cy="9360"/></a:xfrm><a:custGeom><a:avLst/><a:gdLst/><a:ahLst/><a:rect l="l" t="t" r="r" b="b"/><a:pathLst><a:path w="15" h="15"><a:moveTo><a:pt x="1" y="15"/></a:moveTo><a:lnTo><a:pt x="15" y="15"/></a:lnTo><a:lnTo><a:pt x="15" y="0"/></a:lnTo><a:lnTo><a:pt x="1" y="0"/></a:lnTo><a:lnTo><a:pt x="1" y="15"/></a:lnTo></a:path></a:pathLst></a:custGeom><a:solidFill><a:srgbClr val="000000"/></a:solidFill><a:ln w="0"><a:noFill/></a:ln></wps:spPr><wps:style><a:lnRef idx="0"/><a:fillRef idx="0"/><a:effectRef idx="0"/><a:fontRef idx="minor"/></wps:style><wps:bodyPr/></wps:wsp></a:graphicData></a:graphic></wp:anchor></w:drawing></mc:Choice><mc:Fallback><w:pict><v:shape id="shape_0" coordsize="15,15" path="m1,15l15,15l15,0l1,0l1,15e" fillcolor="black" stroked="f" o:allowincell="f" style="position:absolute;margin-left:305.6pt;margin-top:181.9pt;width:0.7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120"><wp:simplePos x="0" y="0"/><wp:positionH relativeFrom="page"><wp:posOffset>3890645</wp:posOffset></wp:positionH><wp:positionV relativeFrom="page"><wp:posOffset>2310130</wp:posOffset></wp:positionV><wp:extent cx="1632585" cy="12700"/><wp:effectExtent l="635" t="0" r="0" b="635"/><wp:wrapNone/><wp:docPr id="466" name=""></wp:docPr><a:graphic xmlns:a="http://schemas.openxmlformats.org/drawingml/2006/main"><a:graphicData uri="http://schemas.microsoft.com/office/word/2010/wordprocessingShape"><wps:wsp><wps:cNvSpPr/><wps:spPr><a:xfrm><a:off x="0" y="0"/><a:ext cx="1632600" cy="12600"/></a:xfrm><a:custGeom><a:avLst/><a:gdLst/><a:ahLst/><a:rect l="l" t="t" r="r" b="b"/><a:pathLst><a:path w="2571" h="20"><a:moveTo><a:pt x="0" y="20"/></a:moveTo><a:lnTo><a:pt x="2571" y="20"/></a:lnTo><a:lnTo><a:pt x="2571"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571,20" path="m0,20l2571,20l2571,0l0,0l0,20e" fillcolor="black" stroked="f" o:allowincell="f" style="position:absolute;margin-left:306.35pt;margin-top:181.9pt;width:128.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24"><wp:simplePos x="0" y="0"/><wp:positionH relativeFrom="page"><wp:posOffset>5522595</wp:posOffset></wp:positionH><wp:positionV relativeFrom="page"><wp:posOffset>2310130</wp:posOffset></wp:positionV><wp:extent cx="9525" cy="9525"/><wp:effectExtent l="0" t="635" r="0" b="0"/><wp:wrapNone/><wp:docPr id="467" name=""></wp:docPr><a:graphic xmlns:a="http://schemas.openxmlformats.org/drawingml/2006/main"><a:graphicData uri="http://schemas.microsoft.com/office/word/2010/wordprocessingShape"><wps:wsp><wps:cNvSpPr/><wps:spPr><a:xfrm><a:off x="0" y="0"/><a:ext cx="9360" cy="9360"/></a:xfrm><a:custGeom><a:avLst/><a:gdLst/><a:ahLst/><a:rect l="l" t="t" r="r" b="b"/><a:pathLst><a:path w="15" h="15"><a:moveTo><a:pt x="1" y="15"/></a:moveTo><a:lnTo><a:pt x="15" y="15"/></a:lnTo><a:lnTo><a:pt x="15" y="0"/></a:lnTo><a:lnTo><a:pt x="1" y="0"/></a:lnTo><a:lnTo><a:pt x="1" y="15"/></a:lnTo></a:path></a:pathLst></a:custGeom><a:solidFill><a:srgbClr val="000000"/></a:solidFill><a:ln w="0"><a:noFill/></a:ln></wps:spPr><wps:style><a:lnRef idx="0"/><a:fillRef idx="0"/><a:effectRef idx="0"/><a:fontRef idx="minor"/></wps:style><wps:bodyPr/></wps:wsp></a:graphicData></a:graphic></wp:anchor></w:drawing></mc:Choice><mc:Fallback><w:pict><v:shape id="shape_0" coordsize="15,15" path="m1,15l15,15l15,0l1,0l1,15e" fillcolor="black" stroked="f" o:allowincell="f" style="position:absolute;margin-left:434.85pt;margin-top:181.9pt;width:0.7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26"><wp:simplePos x="0" y="0"/><wp:positionH relativeFrom="page"><wp:posOffset>2240280</wp:posOffset></wp:positionH><wp:positionV relativeFrom="page"><wp:posOffset>2319020</wp:posOffset></wp:positionV><wp:extent cx="12700" cy="213995"/><wp:effectExtent l="0" t="635" r="635" b="0"/><wp:wrapNone/><wp:docPr id="468" name=""></wp:docPr><a:graphic xmlns:a="http://schemas.openxmlformats.org/drawingml/2006/main"><a:graphicData uri="http://schemas.microsoft.com/office/word/2010/wordprocessingShape"><wps:wsp><wps:cNvSpPr/><wps:spPr><a:xfrm><a:off x="0" y="0"/><a:ext cx="12600" cy="213840"/></a:xfrm><a:custGeom><a:avLst/><a:gdLst/><a:ahLst/><a:rect l="l" t="t" r="r" b="b"/><a:pathLst><a:path w="20" h="337"><a:moveTo><a:pt x="0" y="337"/></a:moveTo><a:lnTo><a:pt x="20" y="337"/></a:lnTo><a:lnTo><a:pt x="20" y="0"/></a:lnTo><a:lnTo><a:pt x="0" y="0"/></a:lnTo><a:lnTo><a:pt x="0" y="337"/></a:lnTo></a:path></a:pathLst></a:custGeom><a:solidFill><a:srgbClr val="000000"/></a:solidFill><a:ln w="0"><a:noFill/></a:ln></wps:spPr><wps:style><a:lnRef idx="0"/><a:fillRef idx="0"/><a:effectRef idx="0"/><a:fontRef idx="minor"/></wps:style><wps:bodyPr/></wps:wsp></a:graphicData></a:graphic></wp:anchor></w:drawing></mc:Choice><mc:Fallback><w:pict><v:shape id="shape_0" coordsize="20,337" path="m0,337l20,337l20,0l0,0l0,337e" fillcolor="black" stroked="f" o:allowincell="f" style="position:absolute;margin-left:176.4pt;margin-top:182.6pt;width:0.95pt;height:16.8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30"><wp:simplePos x="0" y="0"/><wp:positionH relativeFrom="page"><wp:posOffset>3881120</wp:posOffset></wp:positionH><wp:positionV relativeFrom="page"><wp:posOffset>2319020</wp:posOffset></wp:positionV><wp:extent cx="12700" cy="213995"/><wp:effectExtent l="0" t="635" r="635" b="0"/><wp:wrapNone/><wp:docPr id="469" name=""></wp:docPr><a:graphic xmlns:a="http://schemas.openxmlformats.org/drawingml/2006/main"><a:graphicData uri="http://schemas.microsoft.com/office/word/2010/wordprocessingShape"><wps:wsp><wps:cNvSpPr/><wps:spPr><a:xfrm><a:off x="0" y="0"/><a:ext cx="12600" cy="213840"/></a:xfrm><a:custGeom><a:avLst/><a:gdLst/><a:ahLst/><a:rect l="l" t="t" r="r" b="b"/><a:pathLst><a:path w="20" h="337"><a:moveTo><a:pt x="0" y="337"/></a:moveTo><a:lnTo><a:pt x="20" y="337"/></a:lnTo><a:lnTo><a:pt x="20" y="0"/></a:lnTo><a:lnTo><a:pt x="0" y="0"/></a:lnTo><a:lnTo><a:pt x="0" y="337"/></a:lnTo></a:path></a:pathLst></a:custGeom><a:solidFill><a:srgbClr val="000000"/></a:solidFill><a:ln w="0"><a:noFill/></a:ln></wps:spPr><wps:style><a:lnRef idx="0"/><a:fillRef idx="0"/><a:effectRef idx="0"/><a:fontRef idx="minor"/></wps:style><wps:bodyPr/></wps:wsp></a:graphicData></a:graphic></wp:anchor></w:drawing></mc:Choice><mc:Fallback><w:pict><v:shape id="shape_0" coordsize="20,337" path="m0,337l20,337l20,0l0,0l0,337e" fillcolor="black" stroked="f" o:allowincell="f" style="position:absolute;margin-left:305.6pt;margin-top:182.6pt;width:0.95pt;height:16.8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33"><wp:simplePos x="0" y="0"/><wp:positionH relativeFrom="page"><wp:posOffset>5522595</wp:posOffset></wp:positionH><wp:positionV relativeFrom="page"><wp:posOffset>2319020</wp:posOffset></wp:positionV><wp:extent cx="12700" cy="213995"/><wp:effectExtent l="635" t="635" r="635" b="0"/><wp:wrapNone/><wp:docPr id="470" name=""></wp:docPr><a:graphic xmlns:a="http://schemas.openxmlformats.org/drawingml/2006/main"><a:graphicData uri="http://schemas.microsoft.com/office/word/2010/wordprocessingShape"><wps:wsp><wps:cNvSpPr/><wps:spPr><a:xfrm><a:off x="0" y="0"/><a:ext cx="12600" cy="213840"/></a:xfrm><a:custGeom><a:avLst/><a:gdLst/><a:ahLst/><a:rect l="l" t="t" r="r" b="b"/><a:pathLst><a:path w="20" h="337"><a:moveTo><a:pt x="0" y="337"/></a:moveTo><a:lnTo><a:pt x="20" y="337"/></a:lnTo><a:lnTo><a:pt x="20" y="0"/></a:lnTo><a:lnTo><a:pt x="0" y="0"/></a:lnTo><a:lnTo><a:pt x="0" y="337"/></a:lnTo></a:path></a:pathLst></a:custGeom><a:solidFill><a:srgbClr val="000000"/></a:solidFill><a:ln w="0"><a:noFill/></a:ln></wps:spPr><wps:style><a:lnRef idx="0"/><a:fillRef idx="0"/><a:effectRef idx="0"/><a:fontRef idx="minor"/></wps:style><wps:bodyPr/></wps:wsp></a:graphicData></a:graphic></wp:anchor></w:drawing></mc:Choice><mc:Fallback><w:pict><v:shape id="shape_0" coordsize="20,337" path="m0,337l20,337l20,0l0,0l0,337e" fillcolor="black" stroked="f" o:allowincell="f" style="position:absolute;margin-left:434.85pt;margin-top:182.6pt;width:0.95pt;height:16.8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210"><wp:simplePos x="0" y="0"/><wp:positionH relativeFrom="page"><wp:posOffset>2240280</wp:posOffset></wp:positionH><wp:positionV relativeFrom="page"><wp:posOffset>2532380</wp:posOffset></wp:positionV><wp:extent cx="8890" cy="9525"/><wp:effectExtent l="0" t="0" r="635" b="0"/><wp:wrapNone/><wp:docPr id="471" name=""></wp:docPr><a:graphic xmlns:a="http://schemas.openxmlformats.org/drawingml/2006/main"><a:graphicData uri="http://schemas.microsoft.com/office/word/2010/wordprocessingShape"><wps:wsp><wps:cNvSpPr/><wps:spPr><a:xfrm><a:off x="0" y="0"/><a:ext cx="9000" cy="9360"/></a:xfrm><a:custGeom><a:avLst/><a:gdLst/><a:ahLst/><a:rect l="l" t="t" r="r" b="b"/><a:pathLst><a:path w="14" h="15"><a:moveTo><a:pt x="0" y="15"/></a:moveTo><a:lnTo><a:pt x="14" y="15"/></a:lnTo><a:lnTo><a:pt x="14" y="1"/></a:lnTo><a:lnTo><a:pt x="0" y="1"/></a:lnTo><a:lnTo><a:pt x="0" y="15"/></a:lnTo></a:path></a:pathLst></a:custGeom><a:solidFill><a:srgbClr val="000000"/></a:solidFill><a:ln w="0"><a:noFill/></a:ln></wps:spPr><wps:style><a:lnRef idx="0"/><a:fillRef idx="0"/><a:effectRef idx="0"/><a:fontRef idx="minor"/></wps:style><wps:bodyPr/></wps:wsp></a:graphicData></a:graphic></wp:anchor></w:drawing></mc:Choice><mc:Fallback><w:pict><v:shape id="shape_0" coordsize="14,15" path="m0,15l14,15l14,1l0,1l0,15e" fillcolor="black" stroked="f" o:allowincell="f" style="position:absolute;margin-left:176.4pt;margin-top:199.4pt;width:0.65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214"><wp:simplePos x="0" y="0"/><wp:positionH relativeFrom="page"><wp:posOffset>2249170</wp:posOffset></wp:positionH><wp:positionV relativeFrom="page"><wp:posOffset>2532380</wp:posOffset></wp:positionV><wp:extent cx="1632585" cy="12700"/><wp:effectExtent l="635" t="0" r="0" b="635"/><wp:wrapNone/><wp:docPr id="472" name=""></wp:docPr><a:graphic xmlns:a="http://schemas.openxmlformats.org/drawingml/2006/main"><a:graphicData uri="http://schemas.microsoft.com/office/word/2010/wordprocessingShape"><wps:wsp><wps:cNvSpPr/><wps:spPr><a:xfrm><a:off x="0" y="0"/><a:ext cx="1632600" cy="12600"/></a:xfrm><a:custGeom><a:avLst/><a:gdLst/><a:ahLst/><a:rect l="l" t="t" r="r" b="b"/><a:pathLst><a:path w="2571" h="20"><a:moveTo><a:pt x="0" y="20"/></a:moveTo><a:lnTo><a:pt x="2571" y="20"/></a:lnTo><a:lnTo><a:pt x="2571"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571,20" path="m0,20l2571,20l2571,0l0,0l0,20e" fillcolor="black" stroked="f" o:allowincell="f" style="position:absolute;margin-left:177.1pt;margin-top:199.4pt;width:128.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218"><wp:simplePos x="0" y="0"/><wp:positionH relativeFrom="page"><wp:posOffset>3881120</wp:posOffset></wp:positionH><wp:positionV relativeFrom="page"><wp:posOffset>2532380</wp:posOffset></wp:positionV><wp:extent cx="9525" cy="9525"/><wp:effectExtent l="0" t="0" r="0" b="0"/><wp:wrapNone/><wp:docPr id="473" name=""></wp:docPr><a:graphic xmlns:a="http://schemas.openxmlformats.org/drawingml/2006/main"><a:graphicData uri="http://schemas.microsoft.com/office/word/2010/wordprocessingShape"><wps:wsp><wps:cNvSpPr/><wps:spPr><a:xfrm><a:off x="0" y="0"/><a:ext cx="9360" cy="9360"/></a:xfrm><a:custGeom><a:avLst/><a:gdLst/><a:ahLst/><a:rect l="l" t="t" r="r" b="b"/><a:pathLst><a:path w="15" h="15"><a:moveTo><a:pt x="1" y="15"/></a:moveTo><a:lnTo><a:pt x="15" y="15"/></a:lnTo><a:lnTo><a:pt x="15" y="1"/></a:lnTo><a:lnTo><a:pt x="1" y="1"/></a:lnTo><a:lnTo><a:pt x="1" y="15"/></a:lnTo></a:path></a:pathLst></a:custGeom><a:solidFill><a:srgbClr val="000000"/></a:solidFill><a:ln w="0"><a:noFill/></a:ln></wps:spPr><wps:style><a:lnRef idx="0"/><a:fillRef idx="0"/><a:effectRef idx="0"/><a:fontRef idx="minor"/></wps:style><wps:bodyPr/></wps:wsp></a:graphicData></a:graphic></wp:anchor></w:drawing></mc:Choice><mc:Fallback><w:pict><v:shape id="shape_0" coordsize="15,15" path="m1,15l15,15l15,1l1,1l1,15e" fillcolor="black" stroked="f" o:allowincell="f" style="position:absolute;margin-left:305.6pt;margin-top:199.4pt;width:0.7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221"><wp:simplePos x="0" y="0"/><wp:positionH relativeFrom="page"><wp:posOffset>3890645</wp:posOffset></wp:positionH><wp:positionV relativeFrom="page"><wp:posOffset>2532380</wp:posOffset></wp:positionV><wp:extent cx="1632585" cy="12700"/><wp:effectExtent l="635" t="0" r="0" b="635"/><wp:wrapNone/><wp:docPr id="474" name=""></wp:docPr><a:graphic xmlns:a="http://schemas.openxmlformats.org/drawingml/2006/main"><a:graphicData uri="http://schemas.microsoft.com/office/word/2010/wordprocessingShape"><wps:wsp><wps:cNvSpPr/><wps:spPr><a:xfrm><a:off x="0" y="0"/><a:ext cx="1632600" cy="12600"/></a:xfrm><a:custGeom><a:avLst/><a:gdLst/><a:ahLst/><a:rect l="l" t="t" r="r" b="b"/><a:pathLst><a:path w="2571" h="20"><a:moveTo><a:pt x="0" y="20"/></a:moveTo><a:lnTo><a:pt x="2571" y="20"/></a:lnTo><a:lnTo><a:pt x="2571"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571,20" path="m0,20l2571,20l2571,0l0,0l0,20e" fillcolor="black" stroked="f" o:allowincell="f" style="position:absolute;margin-left:306.35pt;margin-top:199.4pt;width:128.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224"><wp:simplePos x="0" y="0"/><wp:positionH relativeFrom="page"><wp:posOffset>5522595</wp:posOffset></wp:positionH><wp:positionV relativeFrom="page"><wp:posOffset>2532380</wp:posOffset></wp:positionV><wp:extent cx="9525" cy="9525"/><wp:effectExtent l="0" t="0" r="0" b="0"/><wp:wrapNone/><wp:docPr id="475" name=""></wp:docPr><a:graphic xmlns:a="http://schemas.openxmlformats.org/drawingml/2006/main"><a:graphicData uri="http://schemas.microsoft.com/office/word/2010/wordprocessingShape"><wps:wsp><wps:cNvSpPr/><wps:spPr><a:xfrm><a:off x="0" y="0"/><a:ext cx="9360" cy="9360"/></a:xfrm><a:custGeom><a:avLst/><a:gdLst/><a:ahLst/><a:rect l="l" t="t" r="r" b="b"/><a:pathLst><a:path w="15" h="15"><a:moveTo><a:pt x="1" y="15"/></a:moveTo><a:lnTo><a:pt x="15" y="15"/></a:lnTo><a:lnTo><a:pt x="15" y="1"/></a:lnTo><a:lnTo><a:pt x="1" y="1"/></a:lnTo><a:lnTo><a:pt x="1" y="15"/></a:lnTo></a:path></a:pathLst></a:custGeom><a:solidFill><a:srgbClr val="000000"/></a:solidFill><a:ln w="0"><a:noFill/></a:ln></wps:spPr><wps:style><a:lnRef idx="0"/><a:fillRef idx="0"/><a:effectRef idx="0"/><a:fontRef idx="minor"/></wps:style><wps:bodyPr/></wps:wsp></a:graphicData></a:graphic></wp:anchor></w:drawing></mc:Choice><mc:Fallback><w:pict><v:shape id="shape_0" coordsize="15,15" path="m1,15l15,15l15,1l1,1l1,15e" fillcolor="black" stroked="f" o:allowincell="f" style="position:absolute;margin-left:434.85pt;margin-top:199.4pt;width:0.7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227"><wp:simplePos x="0" y="0"/><wp:positionH relativeFrom="page"><wp:posOffset>2240280</wp:posOffset></wp:positionH><wp:positionV relativeFrom="page"><wp:posOffset>2541905</wp:posOffset></wp:positionV><wp:extent cx="12700" cy="175260"/><wp:effectExtent l="0" t="0" r="635" b="1270"/><wp:wrapNone/><wp:docPr id="476" name=""></wp:docPr><a:graphic xmlns:a="http://schemas.openxmlformats.org/drawingml/2006/main"><a:graphicData uri="http://schemas.microsoft.com/office/word/2010/wordprocessingShape"><wps:wsp><wps:cNvSpPr/><wps:spPr><a:xfrm><a:off x="0" y="0"/><a:ext cx="12600" cy="175320"/></a:xfrm><a:custGeom><a:avLst/><a:gdLst/><a:ahLst/><a:rect l="l" t="t" r="r" b="b"/><a:pathLst><a:path w="20" h="276"><a:moveTo><a:pt x="0" y="276"/></a:moveTo><a:lnTo><a:pt x="20" y="276"/></a:lnTo><a:lnTo><a:pt x="20" y="0"/></a:lnTo><a:lnTo><a:pt x="0" y="0"/></a:lnTo><a:lnTo><a:pt x="0" y="276"/></a:lnTo></a:path></a:pathLst></a:custGeom><a:solidFill><a:srgbClr val="000000"/></a:solidFill><a:ln w="0"><a:noFill/></a:ln></wps:spPr><wps:style><a:lnRef idx="0"/><a:fillRef idx="0"/><a:effectRef idx="0"/><a:fontRef idx="minor"/></wps:style><wps:bodyPr/></wps:wsp></a:graphicData></a:graphic></wp:anchor></w:drawing></mc:Choice><mc:Fallback><w:pict><v:shape id="shape_0" coordsize="20,276" path="m0,276l20,276l20,0l0,0l0,276e" fillcolor="black" stroked="f" o:allowincell="f" style="position:absolute;margin-left:176.4pt;margin-top:200.15pt;width:0.95pt;height:13.7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230"><wp:simplePos x="0" y="0"/><wp:positionH relativeFrom="page"><wp:posOffset>3881120</wp:posOffset></wp:positionH><wp:positionV relativeFrom="page"><wp:posOffset>2541905</wp:posOffset></wp:positionV><wp:extent cx="12700" cy="175260"/><wp:effectExtent l="0" t="0" r="635" b="1270"/><wp:wrapNone/><wp:docPr id="477" name=""></wp:docPr><a:graphic xmlns:a="http://schemas.openxmlformats.org/drawingml/2006/main"><a:graphicData uri="http://schemas.microsoft.com/office/word/2010/wordprocessingShape"><wps:wsp><wps:cNvSpPr/><wps:spPr><a:xfrm><a:off x="0" y="0"/><a:ext cx="12600" cy="175320"/></a:xfrm><a:custGeom><a:avLst/><a:gdLst/><a:ahLst/><a:rect l="l" t="t" r="r" b="b"/><a:pathLst><a:path w="20" h="276"><a:moveTo><a:pt x="0" y="276"/></a:moveTo><a:lnTo><a:pt x="20" y="276"/></a:lnTo><a:lnTo><a:pt x="20" y="0"/></a:lnTo><a:lnTo><a:pt x="0" y="0"/></a:lnTo><a:lnTo><a:pt x="0" y="276"/></a:lnTo></a:path></a:pathLst></a:custGeom><a:solidFill><a:srgbClr val="000000"/></a:solidFill><a:ln w="0"><a:noFill/></a:ln></wps:spPr><wps:style><a:lnRef idx="0"/><a:fillRef idx="0"/><a:effectRef idx="0"/><a:fontRef idx="minor"/></wps:style><wps:bodyPr/></wps:wsp></a:graphicData></a:graphic></wp:anchor></w:drawing></mc:Choice><mc:Fallback><w:pict><v:shape id="shape_0" coordsize="20,276" path="m0,276l20,276l20,0l0,0l0,276e" fillcolor="black" stroked="f" o:allowincell="f" style="position:absolute;margin-left:305.6pt;margin-top:200.15pt;width:0.95pt;height:13.7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234"><wp:simplePos x="0" y="0"/><wp:positionH relativeFrom="page"><wp:posOffset>5522595</wp:posOffset></wp:positionH><wp:positionV relativeFrom="page"><wp:posOffset>2541905</wp:posOffset></wp:positionV><wp:extent cx="12700" cy="175260"/><wp:effectExtent l="635" t="0" r="635" b="1270"/><wp:wrapNone/><wp:docPr id="478" name=""></wp:docPr><a:graphic xmlns:a="http://schemas.openxmlformats.org/drawingml/2006/main"><a:graphicData uri="http://schemas.microsoft.com/office/word/2010/wordprocessingShape"><wps:wsp><wps:cNvSpPr/><wps:spPr><a:xfrm><a:off x="0" y="0"/><a:ext cx="12600" cy="175320"/></a:xfrm><a:custGeom><a:avLst/><a:gdLst/><a:ahLst/><a:rect l="l" t="t" r="r" b="b"/><a:pathLst><a:path w="20" h="276"><a:moveTo><a:pt x="0" y="276"/></a:moveTo><a:lnTo><a:pt x="20" y="276"/></a:lnTo><a:lnTo><a:pt x="20" y="0"/></a:lnTo><a:lnTo><a:pt x="0" y="0"/></a:lnTo><a:lnTo><a:pt x="0" y="276"/></a:lnTo></a:path></a:pathLst></a:custGeom><a:solidFill><a:srgbClr val="000000"/></a:solidFill><a:ln w="0"><a:noFill/></a:ln></wps:spPr><wps:style><a:lnRef idx="0"/><a:fillRef idx="0"/><a:effectRef idx="0"/><a:fontRef idx="minor"/></wps:style><wps:bodyPr/></wps:wsp></a:graphicData></a:graphic></wp:anchor></w:drawing></mc:Choice><mc:Fallback><w:pict><v:shape id="shape_0" coordsize="20,276" path="m0,276l20,276l20,0l0,0l0,276e" fillcolor="black" stroked="f" o:allowincell="f" style="position:absolute;margin-left:434.85pt;margin-top:200.15pt;width:0.95pt;height:13.7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392"><wp:simplePos x="0" y="0"/><wp:positionH relativeFrom="page"><wp:posOffset>2240280</wp:posOffset></wp:positionH><wp:positionV relativeFrom="page"><wp:posOffset>2717165</wp:posOffset></wp:positionV><wp:extent cx="8890" cy="9525"/><wp:effectExtent l="0" t="635" r="635" b="0"/><wp:wrapNone/><wp:docPr id="479" name=""></wp:docPr><a:graphic xmlns:a="http://schemas.openxmlformats.org/drawingml/2006/main"><a:graphicData uri="http://schemas.microsoft.com/office/word/2010/wordprocessingShape"><wps:wsp><wps:cNvSpPr/><wps:spPr><a:xfrm><a:off x="0" y="0"/><a:ext cx="9000" cy="9360"/></a:xfrm><a:custGeom><a:avLst/><a:gdLst/><a:ahLst/><a:rect l="l" t="t" r="r" b="b"/><a:pathLst><a:path w="14" h="15"><a:moveTo><a:pt x="0" y="14"/></a:moveTo><a:lnTo><a:pt x="14" y="14"/></a:lnTo><a:lnTo><a:pt x="14" y="0"/></a:lnTo><a:lnTo><a:pt x="0" y="0"/></a:lnTo><a:lnTo><a:pt x="0" y="14"/></a:lnTo></a:path></a:pathLst></a:custGeom><a:solidFill><a:srgbClr val="000000"/></a:solidFill><a:ln w="0"><a:noFill/></a:ln></wps:spPr><wps:style><a:lnRef idx="0"/><a:fillRef idx="0"/><a:effectRef idx="0"/><a:fontRef idx="minor"/></wps:style><wps:bodyPr/></wps:wsp></a:graphicData></a:graphic></wp:anchor></w:drawing></mc:Choice><mc:Fallback><w:pict><v:shape id="shape_0" coordsize="14,15" path="m0,14l14,14l14,0l0,0l0,14e" fillcolor="black" stroked="f" o:allowincell="f" style="position:absolute;margin-left:176.4pt;margin-top:213.95pt;width:0.65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396"><wp:simplePos x="0" y="0"/><wp:positionH relativeFrom="page"><wp:posOffset>2249170</wp:posOffset></wp:positionH><wp:positionV relativeFrom="page"><wp:posOffset>2717165</wp:posOffset></wp:positionV><wp:extent cx="1632585" cy="12700"/><wp:effectExtent l="635" t="0" r="0" b="635"/><wp:wrapNone/><wp:docPr id="480" name=""></wp:docPr><a:graphic xmlns:a="http://schemas.openxmlformats.org/drawingml/2006/main"><a:graphicData uri="http://schemas.microsoft.com/office/word/2010/wordprocessingShape"><wps:wsp><wps:cNvSpPr/><wps:spPr><a:xfrm><a:off x="0" y="0"/><a:ext cx="1632600" cy="12600"/></a:xfrm><a:custGeom><a:avLst/><a:gdLst/><a:ahLst/><a:rect l="l" t="t" r="r" b="b"/><a:pathLst><a:path w="2571" h="20"><a:moveTo><a:pt x="0" y="20"/></a:moveTo><a:lnTo><a:pt x="2571" y="20"/></a:lnTo><a:lnTo><a:pt x="2571"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571,20" path="m0,20l2571,20l2571,0l0,0l0,20e" fillcolor="black" stroked="f" o:allowincell="f" style="position:absolute;margin-left:177.1pt;margin-top:213.95pt;width:128.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399"><wp:simplePos x="0" y="0"/><wp:positionH relativeFrom="page"><wp:posOffset>3881120</wp:posOffset></wp:positionH><wp:positionV relativeFrom="page"><wp:posOffset>2717165</wp:posOffset></wp:positionV><wp:extent cx="9525" cy="9525"/><wp:effectExtent l="0" t="635" r="0" b="0"/><wp:wrapNone/><wp:docPr id="481" name=""></wp:docPr><a:graphic xmlns:a="http://schemas.openxmlformats.org/drawingml/2006/main"><a:graphicData uri="http://schemas.microsoft.com/office/word/2010/wordprocessingShape"><wps:wsp><wps:cNvSpPr/><wps:spPr><a:xfrm><a:off x="0" y="0"/><a:ext cx="9360" cy="9360"/></a:xfrm><a:custGeom><a:avLst/><a:gdLst/><a:ahLst/><a:rect l="l" t="t" r="r" b="b"/><a:pathLst><a:path w="15" h="15"><a:moveTo><a:pt x="1" y="14"/></a:moveTo><a:lnTo><a:pt x="15" y="14"/></a:lnTo><a:lnTo><a:pt x="15" y="0"/></a:lnTo><a:lnTo><a:pt x="1" y="0"/></a:lnTo><a:lnTo><a:pt x="1" y="14"/></a:lnTo></a:path></a:pathLst></a:custGeom><a:solidFill><a:srgbClr val="000000"/></a:solidFill><a:ln w="0"><a:noFill/></a:ln></wps:spPr><wps:style><a:lnRef idx="0"/><a:fillRef idx="0"/><a:effectRef idx="0"/><a:fontRef idx="minor"/></wps:style><wps:bodyPr/></wps:wsp></a:graphicData></a:graphic></wp:anchor></w:drawing></mc:Choice><mc:Fallback><w:pict><v:shape id="shape_0" coordsize="15,15" path="m1,14l15,14l15,0l1,0l1,14e" fillcolor="black" stroked="f" o:allowincell="f" style="position:absolute;margin-left:305.6pt;margin-top:213.95pt;width:0.7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410"><wp:simplePos x="0" y="0"/><wp:positionH relativeFrom="page"><wp:posOffset>3890645</wp:posOffset></wp:positionH><wp:positionV relativeFrom="page"><wp:posOffset>2717165</wp:posOffset></wp:positionV><wp:extent cx="1632585" cy="12700"/><wp:effectExtent l="635" t="0" r="0" b="635"/><wp:wrapNone/><wp:docPr id="482" name=""></wp:docPr><a:graphic xmlns:a="http://schemas.openxmlformats.org/drawingml/2006/main"><a:graphicData uri="http://schemas.microsoft.com/office/word/2010/wordprocessingShape"><wps:wsp><wps:cNvSpPr/><wps:spPr><a:xfrm><a:off x="0" y="0"/><a:ext cx="1632600" cy="12600"/></a:xfrm><a:custGeom><a:avLst/><a:gdLst/><a:ahLst/><a:rect l="l" t="t" r="r" b="b"/><a:pathLst><a:path w="2571" h="20"><a:moveTo><a:pt x="0" y="20"/></a:moveTo><a:lnTo><a:pt x="2571" y="20"/></a:lnTo><a:lnTo><a:pt x="2571"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571,20" path="m0,20l2571,20l2571,0l0,0l0,20e" fillcolor="black" stroked="f" o:allowincell="f" style="position:absolute;margin-left:306.35pt;margin-top:213.95pt;width:128.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412"><wp:simplePos x="0" y="0"/><wp:positionH relativeFrom="page"><wp:posOffset>5522595</wp:posOffset></wp:positionH><wp:positionV relativeFrom="page"><wp:posOffset>2717165</wp:posOffset></wp:positionV><wp:extent cx="9525" cy="9525"/><wp:effectExtent l="0" t="635" r="0" b="0"/><wp:wrapNone/><wp:docPr id="483" name=""></wp:docPr><a:graphic xmlns:a="http://schemas.openxmlformats.org/drawingml/2006/main"><a:graphicData uri="http://schemas.microsoft.com/office/word/2010/wordprocessingShape"><wps:wsp><wps:cNvSpPr/><wps:spPr><a:xfrm><a:off x="0" y="0"/><a:ext cx="9360" cy="9360"/></a:xfrm><a:custGeom><a:avLst/><a:gdLst/><a:ahLst/><a:rect l="l" t="t" r="r" b="b"/><a:pathLst><a:path w="15" h="15"><a:moveTo><a:pt x="1" y="14"/></a:moveTo><a:lnTo><a:pt x="15" y="14"/></a:lnTo><a:lnTo><a:pt x="15" y="0"/></a:lnTo><a:lnTo><a:pt x="1" y="0"/></a:lnTo><a:lnTo><a:pt x="1" y="14"/></a:lnTo></a:path></a:pathLst></a:custGeom><a:solidFill><a:srgbClr val="000000"/></a:solidFill><a:ln w="0"><a:noFill/></a:ln></wps:spPr><wps:style><a:lnRef idx="0"/><a:fillRef idx="0"/><a:effectRef idx="0"/><a:fontRef idx="minor"/></wps:style><wps:bodyPr/></wps:wsp></a:graphicData></a:graphic></wp:anchor></w:drawing></mc:Choice><mc:Fallback><w:pict><v:shape id="shape_0" coordsize="15,15" path="m1,14l15,14l15,0l1,0l1,14e" fillcolor="black" stroked="f" o:allowincell="f" style="position:absolute;margin-left:434.85pt;margin-top:213.95pt;width:0.7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416"><wp:simplePos x="0" y="0"/><wp:positionH relativeFrom="page"><wp:posOffset>2240280</wp:posOffset></wp:positionH><wp:positionV relativeFrom="page"><wp:posOffset>2726055</wp:posOffset></wp:positionV><wp:extent cx="12700" cy="175895"/><wp:effectExtent l="0" t="635" r="635" b="635"/><wp:wrapNone/><wp:docPr id="484" name=""></wp:docPr><a:graphic xmlns:a="http://schemas.openxmlformats.org/drawingml/2006/main"><a:graphicData uri="http://schemas.microsoft.com/office/word/2010/wordprocessingShape"><wps:wsp><wps:cNvSpPr/><wps:spPr><a:xfrm><a:off x="0" y="0"/><a:ext cx="12600" cy="176040"/></a:xfrm><a:custGeom><a:avLst/><a:gdLst/><a:ahLst/><a:rect l="l" t="t" r="r" b="b"/><a:pathLst><a:path w="20" h="277"><a:moveTo><a:pt x="0" y="277"/></a:moveTo><a:lnTo><a:pt x="20" y="277"/></a:lnTo><a:lnTo><a:pt x="20" y="0"/></a:lnTo><a:lnTo><a:pt x="0" y="0"/></a:lnTo><a:lnTo><a:pt x="0" y="277"/></a:lnTo></a:path></a:pathLst></a:custGeom><a:solidFill><a:srgbClr val="000000"/></a:solidFill><a:ln w="0"><a:noFill/></a:ln></wps:spPr><wps:style><a:lnRef idx="0"/><a:fillRef idx="0"/><a:effectRef idx="0"/><a:fontRef idx="minor"/></wps:style><wps:bodyPr/></wps:wsp></a:graphicData></a:graphic></wp:anchor></w:drawing></mc:Choice><mc:Fallback><w:pict><v:shape id="shape_0" coordsize="20,277" path="m0,277l20,277l20,0l0,0l0,277e" fillcolor="black" stroked="f" o:allowincell="f" style="position:absolute;margin-left:176.4pt;margin-top:214.65pt;width:0.95pt;height:13.8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420"><wp:simplePos x="0" y="0"/><wp:positionH relativeFrom="page"><wp:posOffset>3881120</wp:posOffset></wp:positionH><wp:positionV relativeFrom="page"><wp:posOffset>2726055</wp:posOffset></wp:positionV><wp:extent cx="12700" cy="175895"/><wp:effectExtent l="0" t="635" r="635" b="635"/><wp:wrapNone/><wp:docPr id="485" name=""></wp:docPr><a:graphic xmlns:a="http://schemas.openxmlformats.org/drawingml/2006/main"><a:graphicData uri="http://schemas.microsoft.com/office/word/2010/wordprocessingShape"><wps:wsp><wps:cNvSpPr/><wps:spPr><a:xfrm><a:off x="0" y="0"/><a:ext cx="12600" cy="176040"/></a:xfrm><a:custGeom><a:avLst/><a:gdLst/><a:ahLst/><a:rect l="l" t="t" r="r" b="b"/><a:pathLst><a:path w="20" h="277"><a:moveTo><a:pt x="0" y="277"/></a:moveTo><a:lnTo><a:pt x="20" y="277"/></a:lnTo><a:lnTo><a:pt x="20" y="0"/></a:lnTo><a:lnTo><a:pt x="0" y="0"/></a:lnTo><a:lnTo><a:pt x="0" y="277"/></a:lnTo></a:path></a:pathLst></a:custGeom><a:solidFill><a:srgbClr val="000000"/></a:solidFill><a:ln w="0"><a:noFill/></a:ln></wps:spPr><wps:style><a:lnRef idx="0"/><a:fillRef idx="0"/><a:effectRef idx="0"/><a:fontRef idx="minor"/></wps:style><wps:bodyPr/></wps:wsp></a:graphicData></a:graphic></wp:anchor></w:drawing></mc:Choice><mc:Fallback><w:pict><v:shape id="shape_0" coordsize="20,277" path="m0,277l20,277l20,0l0,0l0,277e" fillcolor="black" stroked="f" o:allowincell="f" style="position:absolute;margin-left:305.6pt;margin-top:214.65pt;width:0.95pt;height:13.8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426"><wp:simplePos x="0" y="0"/><wp:positionH relativeFrom="page"><wp:posOffset>5522595</wp:posOffset></wp:positionH><wp:positionV relativeFrom="page"><wp:posOffset>2726055</wp:posOffset></wp:positionV><wp:extent cx="12700" cy="175895"/><wp:effectExtent l="635" t="635" r="635" b="635"/><wp:wrapNone/><wp:docPr id="486" name=""></wp:docPr><a:graphic xmlns:a="http://schemas.openxmlformats.org/drawingml/2006/main"><a:graphicData uri="http://schemas.microsoft.com/office/word/2010/wordprocessingShape"><wps:wsp><wps:cNvSpPr/><wps:spPr><a:xfrm><a:off x="0" y="0"/><a:ext cx="12600" cy="176040"/></a:xfrm><a:custGeom><a:avLst/><a:gdLst/><a:ahLst/><a:rect l="l" t="t" r="r" b="b"/><a:pathLst><a:path w="20" h="277"><a:moveTo><a:pt x="0" y="277"/></a:moveTo><a:lnTo><a:pt x="20" y="277"/></a:lnTo><a:lnTo><a:pt x="20" y="0"/></a:lnTo><a:lnTo><a:pt x="0" y="0"/></a:lnTo><a:lnTo><a:pt x="0" y="277"/></a:lnTo></a:path></a:pathLst></a:custGeom><a:solidFill><a:srgbClr val="000000"/></a:solidFill><a:ln w="0"><a:noFill/></a:ln></wps:spPr><wps:style><a:lnRef idx="0"/><a:fillRef idx="0"/><a:effectRef idx="0"/><a:fontRef idx="minor"/></wps:style><wps:bodyPr/></wps:wsp></a:graphicData></a:graphic></wp:anchor></w:drawing></mc:Choice><mc:Fallback><w:pict><v:shape id="shape_0" coordsize="20,277" path="m0,277l20,277l20,0l0,0l0,277e" fillcolor="black" stroked="f" o:allowincell="f" style="position:absolute;margin-left:434.85pt;margin-top:214.65pt;width:0.95pt;height:13.8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503"><wp:simplePos x="0" y="0"/><wp:positionH relativeFrom="page"><wp:posOffset>2240280</wp:posOffset></wp:positionH><wp:positionV relativeFrom="page"><wp:posOffset>2901315</wp:posOffset></wp:positionV><wp:extent cx="8890" cy="9525"/><wp:effectExtent l="0" t="635" r="635" b="0"/><wp:wrapNone/><wp:docPr id="487" name=""></wp:docPr><a:graphic xmlns:a="http://schemas.openxmlformats.org/drawingml/2006/main"><a:graphicData uri="http://schemas.microsoft.com/office/word/2010/wordprocessingShape"><wps:wsp><wps:cNvSpPr/><wps:spPr><a:xfrm><a:off x="0" y="0"/><a:ext cx="9000" cy="9360"/></a:xfrm><a:custGeom><a:avLst/><a:gdLst/><a:ahLst/><a:rect l="l" t="t" r="r" b="b"/><a:pathLst><a:path w="14" h="15"><a:moveTo><a:pt x="0" y="15"/></a:moveTo><a:lnTo><a:pt x="14" y="15"/></a:lnTo><a:lnTo><a:pt x="14" y="0"/></a:lnTo><a:lnTo><a:pt x="0" y="0"/></a:lnTo><a:lnTo><a:pt x="0" y="15"/></a:lnTo></a:path></a:pathLst></a:custGeom><a:solidFill><a:srgbClr val="000000"/></a:solidFill><a:ln w="0"><a:noFill/></a:ln></wps:spPr><wps:style><a:lnRef idx="0"/><a:fillRef idx="0"/><a:effectRef idx="0"/><a:fontRef idx="minor"/></wps:style><wps:bodyPr/></wps:wsp></a:graphicData></a:graphic></wp:anchor></w:drawing></mc:Choice><mc:Fallback><w:pict><v:shape id="shape_0" coordsize="14,15" path="m0,15l14,15l14,0l0,0l0,15e" fillcolor="black" stroked="f" o:allowincell="f" style="position:absolute;margin-left:176.4pt;margin-top:228.45pt;width:0.65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506"><wp:simplePos x="0" y="0"/><wp:positionH relativeFrom="page"><wp:posOffset>2249170</wp:posOffset></wp:positionH><wp:positionV relativeFrom="page"><wp:posOffset>2901315</wp:posOffset></wp:positionV><wp:extent cx="1632585" cy="12700"/><wp:effectExtent l="635" t="635" r="0" b="635"/><wp:wrapNone/><wp:docPr id="488" name=""></wp:docPr><a:graphic xmlns:a="http://schemas.openxmlformats.org/drawingml/2006/main"><a:graphicData uri="http://schemas.microsoft.com/office/word/2010/wordprocessingShape"><wps:wsp><wps:cNvSpPr/><wps:spPr><a:xfrm><a:off x="0" y="0"/><a:ext cx="1632600" cy="12600"/></a:xfrm><a:custGeom><a:avLst/><a:gdLst/><a:ahLst/><a:rect l="l" t="t" r="r" b="b"/><a:pathLst><a:path w="2571" h="20"><a:moveTo><a:pt x="0" y="20"/></a:moveTo><a:lnTo><a:pt x="2571" y="20"/></a:lnTo><a:lnTo><a:pt x="2571"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571,20" path="m0,20l2571,20l2571,0l0,0l0,20e" fillcolor="black" stroked="f" o:allowincell="f" style="position:absolute;margin-left:177.1pt;margin-top:228.45pt;width:128.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513"><wp:simplePos x="0" y="0"/><wp:positionH relativeFrom="page"><wp:posOffset>3881120</wp:posOffset></wp:positionH><wp:positionV relativeFrom="page"><wp:posOffset>2901315</wp:posOffset></wp:positionV><wp:extent cx="9525" cy="9525"/><wp:effectExtent l="0" t="635" r="0" b="0"/><wp:wrapNone/><wp:docPr id="489" name=""></wp:docPr><a:graphic xmlns:a="http://schemas.openxmlformats.org/drawingml/2006/main"><a:graphicData uri="http://schemas.microsoft.com/office/word/2010/wordprocessingShape"><wps:wsp><wps:cNvSpPr/><wps:spPr><a:xfrm><a:off x="0" y="0"/><a:ext cx="9360" cy="9360"/></a:xfrm><a:custGeom><a:avLst/><a:gdLst/><a:ahLst/><a:rect l="l" t="t" r="r" b="b"/><a:pathLst><a:path w="15" h="15"><a:moveTo><a:pt x="1" y="15"/></a:moveTo><a:lnTo><a:pt x="15" y="15"/></a:lnTo><a:lnTo><a:pt x="15" y="0"/></a:lnTo><a:lnTo><a:pt x="1" y="0"/></a:lnTo><a:lnTo><a:pt x="1" y="15"/></a:lnTo></a:path></a:pathLst></a:custGeom><a:solidFill><a:srgbClr val="000000"/></a:solidFill><a:ln w="0"><a:noFill/></a:ln></wps:spPr><wps:style><a:lnRef idx="0"/><a:fillRef idx="0"/><a:effectRef idx="0"/><a:fontRef idx="minor"/></wps:style><wps:bodyPr/></wps:wsp></a:graphicData></a:graphic></wp:anchor></w:drawing></mc:Choice><mc:Fallback><w:pict><v:shape id="shape_0" coordsize="15,15" path="m1,15l15,15l15,0l1,0l1,15e" fillcolor="black" stroked="f" o:allowincell="f" style="position:absolute;margin-left:305.6pt;margin-top:228.45pt;width:0.7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516"><wp:simplePos x="0" y="0"/><wp:positionH relativeFrom="page"><wp:posOffset>3890645</wp:posOffset></wp:positionH><wp:positionV relativeFrom="page"><wp:posOffset>2901315</wp:posOffset></wp:positionV><wp:extent cx="1632585" cy="12700"/><wp:effectExtent l="635" t="635" r="0" b="635"/><wp:wrapNone/><wp:docPr id="490" name=""></wp:docPr><a:graphic xmlns:a="http://schemas.openxmlformats.org/drawingml/2006/main"><a:graphicData uri="http://schemas.microsoft.com/office/word/2010/wordprocessingShape"><wps:wsp><wps:cNvSpPr/><wps:spPr><a:xfrm><a:off x="0" y="0"/><a:ext cx="1632600" cy="12600"/></a:xfrm><a:custGeom><a:avLst/><a:gdLst/><a:ahLst/><a:rect l="l" t="t" r="r" b="b"/><a:pathLst><a:path w="2571" h="20"><a:moveTo><a:pt x="0" y="20"/></a:moveTo><a:lnTo><a:pt x="2571" y="20"/></a:lnTo><a:lnTo><a:pt x="2571"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571,20" path="m0,20l2571,20l2571,0l0,0l0,20e" fillcolor="black" stroked="f" o:allowincell="f" style="position:absolute;margin-left:306.35pt;margin-top:228.45pt;width:128.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519"><wp:simplePos x="0" y="0"/><wp:positionH relativeFrom="page"><wp:posOffset>5522595</wp:posOffset></wp:positionH><wp:positionV relativeFrom="page"><wp:posOffset>2901315</wp:posOffset></wp:positionV><wp:extent cx="9525" cy="9525"/><wp:effectExtent l="0" t="635" r="0" b="0"/><wp:wrapNone/><wp:docPr id="491" name=""></wp:docPr><a:graphic xmlns:a="http://schemas.openxmlformats.org/drawingml/2006/main"><a:graphicData uri="http://schemas.microsoft.com/office/word/2010/wordprocessingShape"><wps:wsp><wps:cNvSpPr/><wps:spPr><a:xfrm><a:off x="0" y="0"/><a:ext cx="9360" cy="9360"/></a:xfrm><a:custGeom><a:avLst/><a:gdLst/><a:ahLst/><a:rect l="l" t="t" r="r" b="b"/><a:pathLst><a:path w="15" h="15"><a:moveTo><a:pt x="1" y="15"/></a:moveTo><a:lnTo><a:pt x="15" y="15"/></a:lnTo><a:lnTo><a:pt x="15" y="0"/></a:lnTo><a:lnTo><a:pt x="1" y="0"/></a:lnTo><a:lnTo><a:pt x="1" y="15"/></a:lnTo></a:path></a:pathLst></a:custGeom><a:solidFill><a:srgbClr val="000000"/></a:solidFill><a:ln w="0"><a:noFill/></a:ln></wps:spPr><wps:style><a:lnRef idx="0"/><a:fillRef idx="0"/><a:effectRef idx="0"/><a:fontRef idx="minor"/></wps:style><wps:bodyPr/></wps:wsp></a:graphicData></a:graphic></wp:anchor></w:drawing></mc:Choice><mc:Fallback><w:pict><v:shape id="shape_0" coordsize="15,15" path="m1,15l15,15l15,0l1,0l1,15e" fillcolor="black" stroked="f" o:allowincell="f" style="position:absolute;margin-left:434.85pt;margin-top:228.45pt;width:0.7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522"><wp:simplePos x="0" y="0"/><wp:positionH relativeFrom="page"><wp:posOffset>2240280</wp:posOffset></wp:positionH><wp:positionV relativeFrom="page"><wp:posOffset>2910840</wp:posOffset></wp:positionV><wp:extent cx="12700" cy="176530"/><wp:effectExtent l="0" t="0" r="635" b="635"/><wp:wrapNone/><wp:docPr id="492" name=""></wp:docPr><a:graphic xmlns:a="http://schemas.openxmlformats.org/drawingml/2006/main"><a:graphicData uri="http://schemas.microsoft.com/office/word/2010/wordprocessingShape"><wps:wsp><wps:cNvSpPr/><wps:spPr><a:xfrm><a:off x="0" y="0"/><a:ext cx="12600" cy="176400"/></a:xfrm><a:custGeom><a:avLst/><a:gdLst/><a:ahLst/><a:rect l="l" t="t" r="r" b="b"/><a:pathLst><a:path w="20" h="278"><a:moveTo><a:pt x="0" y="278"/></a:moveTo><a:lnTo><a:pt x="20" y="278"/></a:lnTo><a:lnTo><a:pt x="20" y="0"/></a:lnTo><a:lnTo><a:pt x="0" y="0"/></a:lnTo><a:lnTo><a:pt x="0" y="278"/></a:lnTo></a:path></a:pathLst></a:custGeom><a:solidFill><a:srgbClr val="000000"/></a:solidFill><a:ln w="0"><a:noFill/></a:ln></wps:spPr><wps:style><a:lnRef idx="0"/><a:fillRef idx="0"/><a:effectRef idx="0"/><a:fontRef idx="minor"/></wps:style><wps:bodyPr/></wps:wsp></a:graphicData></a:graphic></wp:anchor></w:drawing></mc:Choice><mc:Fallback><w:pict><v:shape id="shape_0" coordsize="20,278" path="m0,278l20,278l20,0l0,0l0,278e" fillcolor="black" stroked="f" o:allowincell="f" style="position:absolute;margin-left:176.4pt;margin-top:229.2pt;width:0.95pt;height:13.8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526"><wp:simplePos x="0" y="0"/><wp:positionH relativeFrom="page"><wp:posOffset>2240280</wp:posOffset></wp:positionH><wp:positionV relativeFrom="page"><wp:posOffset>3087370</wp:posOffset></wp:positionV><wp:extent cx="8890" cy="9525"/><wp:effectExtent l="0" t="635" r="635" b="0"/><wp:wrapNone/><wp:docPr id="493" name=""></wp:docPr><a:graphic xmlns:a="http://schemas.openxmlformats.org/drawingml/2006/main"><a:graphicData uri="http://schemas.microsoft.com/office/word/2010/wordprocessingShape"><wps:wsp><wps:cNvSpPr/><wps:spPr><a:xfrm><a:off x="0" y="0"/><a:ext cx="9000" cy="9360"/></a:xfrm><a:custGeom><a:avLst/><a:gdLst/><a:ahLst/><a:rect l="l" t="t" r="r" b="b"/><a:pathLst><a:path w="14" h="15"><a:moveTo><a:pt x="0" y="15"/></a:moveTo><a:lnTo><a:pt x="14" y="15"/></a:lnTo><a:lnTo><a:pt x="14" y="0"/></a:lnTo><a:lnTo><a:pt x="0" y="0"/></a:lnTo><a:lnTo><a:pt x="0" y="15"/></a:lnTo></a:path></a:pathLst></a:custGeom><a:solidFill><a:srgbClr val="000000"/></a:solidFill><a:ln w="0"><a:noFill/></a:ln></wps:spPr><wps:style><a:lnRef idx="0"/><a:fillRef idx="0"/><a:effectRef idx="0"/><a:fontRef idx="minor"/></wps:style><wps:bodyPr/></wps:wsp></a:graphicData></a:graphic></wp:anchor></w:drawing></mc:Choice><mc:Fallback><w:pict><v:shape id="shape_0" coordsize="14,15" path="m0,15l14,15l14,0l0,0l0,15e" fillcolor="black" stroked="f" o:allowincell="f" style="position:absolute;margin-left:176.4pt;margin-top:243.1pt;width:0.65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528"><wp:simplePos x="0" y="0"/><wp:positionH relativeFrom="page"><wp:posOffset>2240280</wp:posOffset></wp:positionH><wp:positionV relativeFrom="page"><wp:posOffset>3087370</wp:posOffset></wp:positionV><wp:extent cx="8890" cy="9525"/><wp:effectExtent l="0" t="635" r="635" b="0"/><wp:wrapNone/><wp:docPr id="494" name=""></wp:docPr><a:graphic xmlns:a="http://schemas.openxmlformats.org/drawingml/2006/main"><a:graphicData uri="http://schemas.microsoft.com/office/word/2010/wordprocessingShape"><wps:wsp><wps:cNvSpPr/><wps:spPr><a:xfrm><a:off x="0" y="0"/><a:ext cx="9000" cy="9360"/></a:xfrm><a:custGeom><a:avLst/><a:gdLst/><a:ahLst/><a:rect l="l" t="t" r="r" b="b"/><a:pathLst><a:path w="14" h="15"><a:moveTo><a:pt x="0" y="15"/></a:moveTo><a:lnTo><a:pt x="14" y="15"/></a:lnTo><a:lnTo><a:pt x="14" y="0"/></a:lnTo><a:lnTo><a:pt x="0" y="0"/></a:lnTo><a:lnTo><a:pt x="0" y="15"/></a:lnTo></a:path></a:pathLst></a:custGeom><a:solidFill><a:srgbClr val="000000"/></a:solidFill><a:ln w="0"><a:noFill/></a:ln></wps:spPr><wps:style><a:lnRef idx="0"/><a:fillRef idx="0"/><a:effectRef idx="0"/><a:fontRef idx="minor"/></wps:style><wps:bodyPr/></wps:wsp></a:graphicData></a:graphic></wp:anchor></w:drawing></mc:Choice><mc:Fallback><w:pict><v:shape id="shape_0" coordsize="14,15" path="m0,15l14,15l14,0l0,0l0,15e" fillcolor="black" stroked="f" o:allowincell="f" style="position:absolute;margin-left:176.4pt;margin-top:243.1pt;width:0.65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530"><wp:simplePos x="0" y="0"/><wp:positionH relativeFrom="page"><wp:posOffset>2249170</wp:posOffset></wp:positionH><wp:positionV relativeFrom="page"><wp:posOffset>3087370</wp:posOffset></wp:positionV><wp:extent cx="1632585" cy="12700"/><wp:effectExtent l="635" t="0" r="0" b="635"/><wp:wrapNone/><wp:docPr id="495" name=""></wp:docPr><a:graphic xmlns:a="http://schemas.openxmlformats.org/drawingml/2006/main"><a:graphicData uri="http://schemas.microsoft.com/office/word/2010/wordprocessingShape"><wps:wsp><wps:cNvSpPr/><wps:spPr><a:xfrm><a:off x="0" y="0"/><a:ext cx="1632600" cy="12600"/></a:xfrm><a:custGeom><a:avLst/><a:gdLst/><a:ahLst/><a:rect l="l" t="t" r="r" b="b"/><a:pathLst><a:path w="2571" h="20"><a:moveTo><a:pt x="0" y="20"/></a:moveTo><a:lnTo><a:pt x="2571" y="20"/></a:lnTo><a:lnTo><a:pt x="2571"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571,20" path="m0,20l2571,20l2571,0l0,0l0,20e" fillcolor="black" stroked="f" o:allowincell="f" style="position:absolute;margin-left:177.1pt;margin-top:243.1pt;width:128.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532"><wp:simplePos x="0" y="0"/><wp:positionH relativeFrom="page"><wp:posOffset>3881120</wp:posOffset></wp:positionH><wp:positionV relativeFrom="page"><wp:posOffset>2910840</wp:posOffset></wp:positionV><wp:extent cx="12700" cy="176530"/><wp:effectExtent l="0" t="0" r="635" b="635"/><wp:wrapNone/><wp:docPr id="496" name=""></wp:docPr><a:graphic xmlns:a="http://schemas.openxmlformats.org/drawingml/2006/main"><a:graphicData uri="http://schemas.microsoft.com/office/word/2010/wordprocessingShape"><wps:wsp><wps:cNvSpPr/><wps:spPr><a:xfrm><a:off x="0" y="0"/><a:ext cx="12600" cy="176400"/></a:xfrm><a:custGeom><a:avLst/><a:gdLst/><a:ahLst/><a:rect l="l" t="t" r="r" b="b"/><a:pathLst><a:path w="20" h="278"><a:moveTo><a:pt x="0" y="278"/></a:moveTo><a:lnTo><a:pt x="20" y="278"/></a:lnTo><a:lnTo><a:pt x="20" y="0"/></a:lnTo><a:lnTo><a:pt x="0" y="0"/></a:lnTo><a:lnTo><a:pt x="0" y="278"/></a:lnTo></a:path></a:pathLst></a:custGeom><a:solidFill><a:srgbClr val="000000"/></a:solidFill><a:ln w="0"><a:noFill/></a:ln></wps:spPr><wps:style><a:lnRef idx="0"/><a:fillRef idx="0"/><a:effectRef idx="0"/><a:fontRef idx="minor"/></wps:style><wps:bodyPr/></wps:wsp></a:graphicData></a:graphic></wp:anchor></w:drawing></mc:Choice><mc:Fallback><w:pict><v:shape id="shape_0" coordsize="20,278" path="m0,278l20,278l20,0l0,0l0,278e" fillcolor="black" stroked="f" o:allowincell="f" style="position:absolute;margin-left:305.6pt;margin-top:229.2pt;width:0.95pt;height:13.8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534"><wp:simplePos x="0" y="0"/><wp:positionH relativeFrom="page"><wp:posOffset>3881120</wp:posOffset></wp:positionH><wp:positionV relativeFrom="page"><wp:posOffset>3087370</wp:posOffset></wp:positionV><wp:extent cx="9525" cy="9525"/><wp:effectExtent l="0" t="635" r="0" b="0"/><wp:wrapNone/><wp:docPr id="497" name=""></wp:docPr><a:graphic xmlns:a="http://schemas.openxmlformats.org/drawingml/2006/main"><a:graphicData uri="http://schemas.microsoft.com/office/word/2010/wordprocessingShape"><wps:wsp><wps:cNvSpPr/><wps:spPr><a:xfrm><a:off x="0" y="0"/><a:ext cx="9360" cy="9360"/></a:xfrm><a:custGeom><a:avLst/><a:gdLst/><a:ahLst/><a:rect l="l" t="t" r="r" b="b"/><a:pathLst><a:path w="15" h="15"><a:moveTo><a:pt x="1" y="15"/></a:moveTo><a:lnTo><a:pt x="15" y="15"/></a:lnTo><a:lnTo><a:pt x="15" y="0"/></a:lnTo><a:lnTo><a:pt x="1" y="0"/></a:lnTo><a:lnTo><a:pt x="1" y="15"/></a:lnTo></a:path></a:pathLst></a:custGeom><a:solidFill><a:srgbClr val="000000"/></a:solidFill><a:ln w="0"><a:noFill/></a:ln></wps:spPr><wps:style><a:lnRef idx="0"/><a:fillRef idx="0"/><a:effectRef idx="0"/><a:fontRef idx="minor"/></wps:style><wps:bodyPr/></wps:wsp></a:graphicData></a:graphic></wp:anchor></w:drawing></mc:Choice><mc:Fallback><w:pict><v:shape id="shape_0" coordsize="15,15" path="m1,15l15,15l15,0l1,0l1,15e" fillcolor="black" stroked="f" o:allowincell="f" style="position:absolute;margin-left:305.6pt;margin-top:243.1pt;width:0.7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536"><wp:simplePos x="0" y="0"/><wp:positionH relativeFrom="page"><wp:posOffset>3890645</wp:posOffset></wp:positionH><wp:positionV relativeFrom="page"><wp:posOffset>3087370</wp:posOffset></wp:positionV><wp:extent cx="1632585" cy="12700"/><wp:effectExtent l="635" t="0" r="0" b="635"/><wp:wrapNone/><wp:docPr id="498" name=""></wp:docPr><a:graphic xmlns:a="http://schemas.openxmlformats.org/drawingml/2006/main"><a:graphicData uri="http://schemas.microsoft.com/office/word/2010/wordprocessingShape"><wps:wsp><wps:cNvSpPr/><wps:spPr><a:xfrm><a:off x="0" y="0"/><a:ext cx="1632600" cy="12600"/></a:xfrm><a:custGeom><a:avLst/><a:gdLst/><a:ahLst/><a:rect l="l" t="t" r="r" b="b"/><a:pathLst><a:path w="2571" h="20"><a:moveTo><a:pt x="0" y="20"/></a:moveTo><a:lnTo><a:pt x="2571" y="20"/></a:lnTo><a:lnTo><a:pt x="2571"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571,20" path="m0,20l2571,20l2571,0l0,0l0,20e" fillcolor="black" stroked="f" o:allowincell="f" style="position:absolute;margin-left:306.35pt;margin-top:243.1pt;width:128.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539"><wp:simplePos x="0" y="0"/><wp:positionH relativeFrom="page"><wp:posOffset>5522595</wp:posOffset></wp:positionH><wp:positionV relativeFrom="page"><wp:posOffset>2910840</wp:posOffset></wp:positionV><wp:extent cx="12700" cy="176530"/><wp:effectExtent l="635" t="0" r="635" b="635"/><wp:wrapNone/><wp:docPr id="499" name=""></wp:docPr><a:graphic xmlns:a="http://schemas.openxmlformats.org/drawingml/2006/main"><a:graphicData uri="http://schemas.microsoft.com/office/word/2010/wordprocessingShape"><wps:wsp><wps:cNvSpPr/><wps:spPr><a:xfrm><a:off x="0" y="0"/><a:ext cx="12600" cy="176400"/></a:xfrm><a:custGeom><a:avLst/><a:gdLst/><a:ahLst/><a:rect l="l" t="t" r="r" b="b"/><a:pathLst><a:path w="20" h="278"><a:moveTo><a:pt x="0" y="278"/></a:moveTo><a:lnTo><a:pt x="20" y="278"/></a:lnTo><a:lnTo><a:pt x="20" y="0"/></a:lnTo><a:lnTo><a:pt x="0" y="0"/></a:lnTo><a:lnTo><a:pt x="0" y="278"/></a:lnTo></a:path></a:pathLst></a:custGeom><a:solidFill><a:srgbClr val="000000"/></a:solidFill><a:ln w="0"><a:noFill/></a:ln></wps:spPr><wps:style><a:lnRef idx="0"/><a:fillRef idx="0"/><a:effectRef idx="0"/><a:fontRef idx="minor"/></wps:style><wps:bodyPr/></wps:wsp></a:graphicData></a:graphic></wp:anchor></w:drawing></mc:Choice><mc:Fallback><w:pict><v:shape id="shape_0" coordsize="20,278" path="m0,278l20,278l20,0l0,0l0,278e" fillcolor="black" stroked="f" o:allowincell="f" style="position:absolute;margin-left:434.85pt;margin-top:229.2pt;width:0.95pt;height:13.8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542"><wp:simplePos x="0" y="0"/><wp:positionH relativeFrom="page"><wp:posOffset>5522595</wp:posOffset></wp:positionH><wp:positionV relativeFrom="page"><wp:posOffset>3087370</wp:posOffset></wp:positionV><wp:extent cx="9525" cy="9525"/><wp:effectExtent l="0" t="635" r="0" b="0"/><wp:wrapNone/><wp:docPr id="500" name=""></wp:docPr><a:graphic xmlns:a="http://schemas.openxmlformats.org/drawingml/2006/main"><a:graphicData uri="http://schemas.microsoft.com/office/word/2010/wordprocessingShape"><wps:wsp><wps:cNvSpPr/><wps:spPr><a:xfrm><a:off x="0" y="0"/><a:ext cx="9360" cy="9360"/></a:xfrm><a:custGeom><a:avLst/><a:gdLst/><a:ahLst/><a:rect l="l" t="t" r="r" b="b"/><a:pathLst><a:path w="15" h="15"><a:moveTo><a:pt x="1" y="15"/></a:moveTo><a:lnTo><a:pt x="15" y="15"/></a:lnTo><a:lnTo><a:pt x="15" y="0"/></a:lnTo><a:lnTo><a:pt x="1" y="0"/></a:lnTo><a:lnTo><a:pt x="1" y="15"/></a:lnTo></a:path></a:pathLst></a:custGeom><a:solidFill><a:srgbClr val="000000"/></a:solidFill><a:ln w="0"><a:noFill/></a:ln></wps:spPr><wps:style><a:lnRef idx="0"/><a:fillRef idx="0"/><a:effectRef idx="0"/><a:fontRef idx="minor"/></wps:style><wps:bodyPr/></wps:wsp></a:graphicData></a:graphic></wp:anchor></w:drawing></mc:Choice><mc:Fallback><w:pict><v:shape id="shape_0" coordsize="15,15" path="m1,15l15,15l15,0l1,0l1,15e" fillcolor="black" stroked="f" o:allowincell="f" style="position:absolute;margin-left:434.85pt;margin-top:243.1pt;width:0.7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544"><wp:simplePos x="0" y="0"/><wp:positionH relativeFrom="page"><wp:posOffset>5522595</wp:posOffset></wp:positionH><wp:positionV relativeFrom="page"><wp:posOffset>3087370</wp:posOffset></wp:positionV><wp:extent cx="9525" cy="9525"/><wp:effectExtent l="0" t="635" r="0" b="0"/><wp:wrapNone/><wp:docPr id="501" name=""></wp:docPr><a:graphic xmlns:a="http://schemas.openxmlformats.org/drawingml/2006/main"><a:graphicData uri="http://schemas.microsoft.com/office/word/2010/wordprocessingShape"><wps:wsp><wps:cNvSpPr/><wps:spPr><a:xfrm><a:off x="0" y="0"/><a:ext cx="9360" cy="9360"/></a:xfrm><a:custGeom><a:avLst/><a:gdLst/><a:ahLst/><a:rect l="l" t="t" r="r" b="b"/><a:pathLst><a:path w="15" h="15"><a:moveTo><a:pt x="1" y="15"/></a:moveTo><a:lnTo><a:pt x="15" y="15"/></a:lnTo><a:lnTo><a:pt x="15" y="0"/></a:lnTo><a:lnTo><a:pt x="1" y="0"/></a:lnTo><a:lnTo><a:pt x="1" y="15"/></a:lnTo></a:path></a:pathLst></a:custGeom><a:solidFill><a:srgbClr val="000000"/></a:solidFill><a:ln w="0"><a:noFill/></a:ln></wps:spPr><wps:style><a:lnRef idx="0"/><a:fillRef idx="0"/><a:effectRef idx="0"/><a:fontRef idx="minor"/></wps:style><wps:bodyPr/></wps:wsp></a:graphicData></a:graphic></wp:anchor></w:drawing></mc:Choice><mc:Fallback><w:pict><v:shape id="shape_0" coordsize="15,15" path="m1,15l15,15l15,0l1,0l1,15e" fillcolor="black" stroked="f" o:allowincell="f" style="position:absolute;margin-left:434.85pt;margin-top:243.1pt;width:0.7pt;height: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748"><wp:simplePos x="0" y="0"/><wp:positionH relativeFrom="page"><wp:posOffset>914400</wp:posOffset></wp:positionH><wp:positionV relativeFrom="page"><wp:posOffset>6680835</wp:posOffset></wp:positionV><wp:extent cx="1828800" cy="12700"/><wp:effectExtent l="0" t="0" r="635" b="635"/><wp:wrapNone/><wp:docPr id="502" name=""></wp:docPr><a:graphic xmlns:a="http://schemas.openxmlformats.org/drawingml/2006/main"><a:graphicData uri="http://schemas.microsoft.com/office/word/2010/wordprocessingShape"><wps:wsp><wps:cNvSpPr/><wps:spPr><a:xfrm><a:off x="0" y="0"/><a:ext cx="1828800" cy="12600"/></a:xfrm><a:custGeom><a:avLst/><a:gdLst/><a:ahLst/><a:rect l="l" t="t" r="r" b="b"/><a:pathLst><a:path w="2880" h="20"><a:moveTo><a:pt x="0" y="20"/></a:moveTo><a:lnTo><a:pt x="2880" y="20"/></a:lnTo><a:lnTo><a:pt x="288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80,20" path="m0,20l2880,20l2880,0l0,0l0,20e" fillcolor="black" stroked="f" o:allowincell="f" style="position:absolute;margin-left:72pt;margin-top:526.05pt;width:143.95pt;height:0.95pt;mso-wrap-style:none;v-text-anchor:middle;mso-position-horizontal-relative:page;mso-position-vertical-relative:page"><v:fill o:detectmouseclick="t" type="solid" color2="white"/><v:stroke color="#3465a4" joinstyle="round" endcap="flat"/><w10:wrap type="none"/></v:shape></w:pict></mc:Fallback></mc:AlternateContent></w:r><w:r><w:rPr><w:color w:val="000000"/><w:spacing w:val="-3"/><w:sz w:val="22"/></w:rPr><w:t xml:space="preserve"> 2013 DCR Filing at 32-35; and 2013 DCR Order at P 140. </w:t></w:r></w:p><w:p><w:pPr><w:pStyle w:val="Normal"/><w:autoSpaceDE w:val="false"/><w:bidi w:val="0"/><w:spacing w:lineRule="exact" w:line="240"/><w:rPr><w:color w:val="000000"/><w:spacing w:val="-3"/><w:sz w:val="22"/></w:rPr></w:pPr><w:r><w:rPr><w:color w:val="000000"/><w:spacing w:val="-3"/><w:sz w:val="22"/></w:rPr></w:r><w:bookmarkStart w:id="78" w:name="Pg40"/><w:bookmarkStart w:id="79" w:name="Pg40"/><w:bookmarkEnd w:id="79"/></w:p><w:p><w:pPr><w:pStyle w:val="Normal"/><w:autoSpaceDE w:val="false"/><w:bidi w:val="0"/><w:spacing w:lineRule="exact" w:line="260"/><w:ind w:left="1440" w:hanging="0"/><w:jc w:val="both"/><w:rPr><w:color w:val="000000"/><w:spacing w:val="-3"/></w:rPr></w:pPr><w:r><w:rPr><w:color w:val="000000"/><w:spacing w:val="-3"/></w:rPr></w:r></w:p><w:p><w:pPr><w:pStyle w:val="Normal"/><w:autoSpaceDE w:val="false"/><w:bidi w:val="0"/><w:spacing w:lineRule="exact" w:line="260" w:before="185" w:after="0"/><w:ind w:left="1440" w:right="8024" w:hanging="0"/><w:jc w:val="both"/><w:rPr><w:color w:val="000000"/><w:spacing w:val="-3"/><w:sz w:val="22"/></w:rPr></w:pPr><w:r><w:rPr><w:color w:val="000000"/><w:spacing w:val="-3"/><w:sz w:val="22"/></w:rPr><w:t xml:space="preserve">Honorable Kimberly D. Bose November 18, 2016 </w:t></w:r></w:p><w:p><w:pPr><w:pStyle w:val="Normal"/><w:autoSpaceDE w:val="false"/><w:bidi w:val="0"/><w:spacing w:lineRule="exact" w:line="253" w:before="6" w:after="0"/><w:ind w:left="1440" w:hanging="0"/><w:rPr><w:color w:val="000000"/><w:spacing w:val="-3"/><w:sz w:val="22"/></w:rPr></w:pPr><w:r><w:rPr><w:color w:val="000000"/><w:spacing w:val="-3"/><w:sz w:val="22"/></w:rPr><w:t xml:space="preserve">Page 40 </w:t></w:r></w:p><w:p><w:pPr><w:pStyle w:val="Normal"/><w:autoSpaceDE w:val="false"/><w:bidi w:val="0"/><w:spacing w:lineRule="exact" w:line="276" w:before="228" w:after="0"/><w:ind w:left="1440" w:hanging="0"/><w:rPr><w:color w:val="000000"/><w:spacing w:val="-2"/></w:rPr></w:pPr><w:r><w:rPr><w:color w:val="000000"/><w:spacing w:val="-2"/></w:rPr><w:t xml:space="preserve">thereto are warranted.  In light of these ongoing efforts, the NYISO and the Independent </w:t></w:r></w:p><w:p><w:pPr><w:pStyle w:val="Normal"/><w:autoSpaceDE w:val="false"/><w:bidi w:val="0"/><w:spacing w:lineRule="exact" w:line="273" w:before="7" w:after="0"/><w:ind w:left="1440" w:right="1250" w:hanging="0"/><w:rPr><w:color w:val="000000"/><w:spacing w:val="-2"/></w:rPr></w:pPr><w:r><w:rPr><w:color w:val="000000"/><w:spacing w:val="-2"/></w:rPr><w:t>Consultant agreed that it would not be appropriate to propose any adjustments to the currently effective zero-crossing point values for the ICAP Demand Curves for this reset period.</w:t></w:r><w:r><w:rPr><w:color w:val="000000"/><w:spacing w:val="-2"/><w:vertAlign w:val="superscript"/></w:rPr><w:t>177</w:t></w:r><w:r><w:rPr><w:color w:val="000000"/><w:spacing w:val="-2"/></w:rPr><w:t xml:space="preserve">  In the interest of market stability, the NYISO proposes to retain the current zero-crossing point values for each ICAP Demand Curve (</w:t></w:r><w:r><w:rPr><w:rFonts w:cs="Times New Roman Italic" w:ascii="Times New Roman Italic" w:hAnsi="Times New Roman Italic"/><w:color w:val="000000"/><w:spacing w:val="-2"/></w:rPr><w:t>i.e.</w:t></w:r><w:r><w:rPr><w:color w:val="000000"/><w:spacing w:val="-2"/></w:rPr><w:t>, 112% for the NYCA ICAP Demand Curve, 115% for the G-J Locality ICAP Demand Curve and 118% for the NYC and LI ICAP Demand Curves).</w:t></w:r><w:r><w:rPr><w:color w:val="000000"/><w:spacing w:val="-2"/><w:vertAlign w:val="superscript"/></w:rPr><w:t xml:space="preserve">178 </w:t><w:br/></w:r><w:r><w:rPr><w:color w:val="000000"/><w:spacing w:val="-2"/></w:rPr><w:t xml:space="preserve">Stakeholders did not indicate any objection to this proposal.  The NYISO will, as required by the Services Tariff, reassess the zero-crossing point values in the next DCR. </w:t></w:r></w:p><w:p><w:pPr><w:pStyle w:val="Normal"/><w:autoSpaceDE w:val="false"/><w:bidi w:val="0"/><w:spacing w:lineRule="exact" w:line="276"/><w:ind w:left="1473" w:hanging="0"/><w:rPr><w:color w:val="000000"/><w:spacing w:val="-2"/></w:rPr></w:pPr><w:r><w:rPr><w:color w:val="000000"/><w:spacing w:val="-2"/></w:rPr></w:r></w:p><w:p><w:pPr><w:pStyle w:val="Normal"/><w:tabs><w:tab w:val="clear" w:pos="80"/><w:tab w:val="left" w:pos="2520" w:leader="none"/></w:tabs><w:autoSpaceDE w:val="false"/><w:bidi w:val="0"/><w:spacing w:lineRule="exact" w:line="276" w:before="22" w:after="0"/><w:ind w:left="1473" w:hanging="0"/><w:rPr><w:rFonts w:ascii="Times New Roman Bold" w:hAnsi="Times New Roman Bold" w:cs="Times New Roman Bold"/><w:color w:val="000000"/><w:spacing w:val="-3"/><w:u w:val="single"/></w:rPr></w:pPr><w:r><w:rPr><w:rFonts w:cs="Times New Roman Bold" w:ascii="Times New Roman Bold" w:hAnsi="Times New Roman Bold"/><w:color w:val="000000"/><w:spacing w:val="-3"/></w:rPr><w:t>VI.</w:t><w:tab/></w:r><w:r><w:rPr><w:rFonts w:cs="Times New Roman Bold" w:ascii="Times New Roman Bold" w:hAnsi="Times New Roman Bold"/><w:color w:val="000000"/><w:spacing w:val="-3"/><w:u w:val="single"/></w:rPr><w:t>Annual Updates</w:t></w:r></w:p><w:p><w:pPr><w:pStyle w:val="Normal"/><w:autoSpaceDE w:val="false"/><w:bidi w:val="0"/><w:spacing w:lineRule="exact" w:line="276" w:before="271" w:after="0"/><w:ind w:left="1440" w:right="1267" w:firstLine="720"/><w:rPr><w:color w:val="000000"/><w:spacing w:val="-3"/><w:vertAlign w:val="superscript"/></w:rPr></w:pPr><w:r><w:rPr><w:color w:val="000000"/><w:spacing w:val="-2"/></w:rPr><w:t xml:space="preserve">The recently approved enhancements to the DCR process include conducting transparent and formulaic annual updates to establish the ICAP Demand Curves for the second through </w:t><w:br/><w:t>fourth years encompassed by each reset period.</w:t></w:r><w:r><w:rPr><w:color w:val="000000"/><w:spacing w:val="-2"/><w:vertAlign w:val="superscript"/></w:rPr><w:t>179</w:t></w:r><w:r><w:rPr><w:color w:val="000000"/><w:spacing w:val="-2"/></w:rPr><w:t xml:space="preserve">  The annual update process consists of updates to the following parameters each year: (i) adjusting the levelized localized embedded cost of the peaking plant for each ICAP Demand Curve based on a composite escalation factor;</w:t></w:r><w:r><w:rPr><w:color w:val="000000"/><w:spacing w:val="-2"/><w:vertAlign w:val="superscript"/></w:rPr><w:t>180</w:t></w:r><w:r><w:rPr><w:color w:val="000000"/><w:spacing w:val="-2"/></w:rPr><w:t xml:space="preserve"> (ii) </w:t><w:br/><w:t xml:space="preserve">determining new net EAS revenue estimates for each peaking plant using updated cost and </w:t><w:br/><w:t>market price information;</w:t></w:r><w:r><w:rPr><w:color w:val="000000"/><w:spacing w:val="-2"/><w:vertAlign w:val="superscript"/></w:rPr><w:t>181</w:t></w:r><w:r><w:rPr><w:color w:val="000000"/><w:spacing w:val="-2"/></w:rPr><w:t xml:space="preserve"> (iii) determining updated WSR values;</w:t></w:r><w:r><w:rPr><w:color w:val="000000"/><w:spacing w:val="-2"/><w:vertAlign w:val="superscript"/></w:rPr><w:t>182</w:t></w:r><w:r><w:rPr><w:color w:val="000000"/><w:spacing w:val="-2"/></w:rPr><w:t xml:space="preserve"> and (iv) determining the </w:t><w:br/><w:t>revised values of the ICAP Demand Curves utilizing the updated values described above.</w:t></w:r><w:r><w:rPr><w:color w:val="000000"/><w:spacing w:val="-2"/><w:vertAlign w:val="superscript"/></w:rPr><w:t>183</w:t></w:r><w:r><w:rPr><w:color w:val="000000"/><w:spacing w:val="-2"/></w:rPr><w:t xml:space="preserve">  The Services Tariff requires that the NYISO post the results of annual updates to its website on or </w:t><w:br/><w:t>before November 30</w:t></w:r><w:r><w:rPr><w:color w:val="000000"/><w:spacing w:val="-2"/><w:vertAlign w:val="superscript"/></w:rPr><w:t>th</w:t></w:r><w:r><w:rPr><w:color w:val="000000"/><w:spacing w:val="-2"/></w:rPr><w:t xml:space="preserve"> of the calendar year prior to the commencement of the Capability Year for </w:t></w:r><w:r><w:rPr><w:color w:val="000000"/><w:spacing w:val="-3"/></w:rPr><w:t>which the updated ICAP Demand Curves apply.</w:t></w:r><w:r><w:rPr><w:color w:val="000000"/><w:spacing w:val="-3"/><w:vertAlign w:val="superscript"/></w:rPr><w:t xml:space="preserve">184 </w:t></w:r></w:p><w:p><w:pPr><w:pStyle w:val="Normal"/><w:autoSpaceDE w:val="false"/><w:bidi w:val="0"/><w:spacing w:lineRule="exact" w:line="276" w:before="264" w:after="0"/><w:ind w:left="2160" w:hanging="0"/><w:rPr><w:rFonts w:ascii="Times New Roman Bold" w:hAnsi="Times New Roman Bold" w:cs="Times New Roman Bold"/><w:color w:val="000000"/><w:spacing w:val="-2"/></w:rPr></w:pPr><w:r><w:rPr><w:rFonts w:cs="Times New Roman Bold" w:ascii="Times New Roman Bold" w:hAnsi="Times New Roman Bold"/><w:color w:val="000000"/><w:spacing w:val="-2"/></w:rPr><w:t>A.</w:t></w:r><w:r><w:rPr><w:rFonts w:cs="Arial Bold" w:ascii="Arial Bold" w:hAnsi="Arial Bold"/><w:color w:val="000000"/><w:spacing w:val="-2"/></w:rPr><w:t xml:space="preserve"> </w:t></w:r><w:r><w:rPr><w:rFonts w:cs="Times New Roman Bold" w:ascii="Times New Roman Bold" w:hAnsi="Times New Roman Bold"/><w:color w:val="000000"/><w:spacing w:val="-2"/></w:rPr><w:t xml:space="preserve">Composite Escalation Factor for Adjusting Peaking Plant Costs </w:t></w:r></w:p><w:p><w:pPr><w:pStyle w:val="Normal"/><w:autoSpaceDE w:val="false"/><w:bidi w:val="0"/><w:spacing w:lineRule="exact" w:line="276"/><w:ind w:left="2160" w:hanging="0"/><w:rPr><w:rFonts w:ascii="Times New Roman Bold" w:hAnsi="Times New Roman Bold" w:cs="Times New Roman Bold"/><w:color w:val="000000"/><w:spacing w:val="-2"/></w:rPr></w:pPr><w:r><w:rPr><w:rFonts w:cs="Times New Roman Bold" w:ascii="Times New Roman Bold" w:hAnsi="Times New Roman Bold"/><w:color w:val="000000"/><w:spacing w:val="-2"/></w:rPr></w:r></w:p><w:p><w:pPr><w:pStyle w:val="Normal"/><w:autoSpaceDE w:val="false"/><w:bidi w:val="0"/><w:spacing w:lineRule="exact" w:line="276" w:before="8" w:after="0"/><w:ind w:left="2160" w:hanging="0"/><w:rPr><w:color w:val="000000"/><w:spacing w:val="-2"/></w:rPr></w:pPr><w:r><w:rPr><w:color w:val="000000"/><w:spacing w:val="-2"/></w:rPr><w:t xml:space="preserve">The levelized localized embedded cost of the peaking plant for each ICAP Demand </w:t></w:r></w:p><w:p><w:pPr><w:pStyle w:val="Normal"/><w:autoSpaceDE w:val="false"/><w:bidi w:val="0"/><w:spacing w:lineRule="exact" w:line="273" w:before="7" w:after="0"/><w:ind w:left="1440" w:right="1376" w:hanging="0"/><w:rPr><w:color w:val="000000"/><w:spacing w:val="-2"/></w:rPr></w:pPr><w:r><w:rPr><w:color w:val="000000"/><w:spacing w:val="-2"/></w:rPr><w:t>Curve will be updated annually using a single, NYCA-wide composite escalation factor.</w:t></w:r><w:r><w:rPr><w:color w:val="000000"/><w:spacing w:val="-2"/><w:vertAlign w:val="superscript"/></w:rPr><w:t>185</w:t></w:r><w:r><w:rPr><w:color w:val="000000"/><w:spacing w:val="-2"/></w:rPr><w:t xml:space="preserve">  The </w:t><w:br/><w:t xml:space="preserve">composite escalation factor measures the year-over-year percentage change in values for certain </w:t><w:br/><w:t xml:space="preserve">publicly available inflation indices that relate to the costs of building a new power plant.  The </w:t><w:br/><w:t xml:space="preserve">composite escalation factor consists of four components: (i) changes in construction material </w:t></w:r></w:p><w:p><w:pPr><w:pStyle w:val="Normal"/><w:autoSpaceDE w:val="false"/><w:bidi w:val="0"/><w:spacing w:lineRule="exact" w:line="260"/><w:ind w:left="1439" w:hanging="0"/><w:jc w:val="both"/><w:rPr><w:color w:val="000000"/><w:spacing w:val="-2"/></w:rPr></w:pPr><w:r><w:rPr><w:color w:val="000000"/><w:spacing w:val="-2"/></w:rPr></w:r></w:p><w:p><w:pPr><w:pStyle w:val="Normal"/><w:autoSpaceDE w:val="false"/><w:bidi w:val="0"/><w:spacing w:lineRule="exact" w:line="260"/><w:ind w:left="1439" w:hanging="0"/><w:jc w:val="both"/><w:rPr><w:color w:val="000000"/><w:spacing w:val="-2"/></w:rPr></w:pPr><w:r><w:rPr><w:color w:val="000000"/><w:spacing w:val="-2"/></w:rPr></w:r></w:p><w:p><w:pPr><w:pStyle w:val="Normal"/><w:autoSpaceDE w:val="false"/><w:bidi w:val="0"/><w:spacing w:lineRule="exact" w:line="260" w:before="18" w:after="0"/><w:ind w:left="1439" w:right="1553" w:firstLine="720"/><w:jc w:val="both"/><w:rPr><w:color w:val="000000"/><w:spacing w:val="-3"/><w:sz w:val="22"/></w:rPr></w:pPr><w:r><w:rPr><w:color w:val="000000"/><w:spacing w:val="-2"/><w:sz w:val="20"/><w:vertAlign w:val="superscript"/></w:rPr><w:t>177</w:t></w:r><w:r><w:rPr><w:color w:val="000000"/><w:spacing w:val="-2"/><w:sz w:val="22"/></w:rPr><w:t xml:space="preserve"> NYISO Staff Final Recommendations at 34; Independent Consultant Final Report at 87-88; </w:t></w:r><w:r><w:rPr><w:color w:val="000000"/><w:spacing w:val="-3"/><w:sz w:val="22"/></w:rPr><w:t xml:space="preserve">and AG Affidavit at ¶ 23. </w:t></w:r></w:p><w:p><w:pPr><w:pStyle w:val="Normal"/><w:autoSpaceDE w:val="false"/><w:bidi w:val="0"/><w:spacing w:lineRule="exact" w:line="253" w:before="126" w:after="0"/><w:ind w:left="2160" w:hanging="0"/><w:rPr><w:color w:val="000000"/><w:spacing w:val="-2"/><w:sz w:val="22"/></w:rPr></w:pPr><w:r><w:rPr><w:color w:val="000000"/><w:spacing w:val="-2"/><w:sz w:val="20"/><w:vertAlign w:val="superscript"/></w:rPr><w:t>178</w:t></w:r><w:r><w:rPr><w:color w:val="000000"/><w:spacing w:val="-2"/><w:sz w:val="22"/></w:rPr><w:t xml:space="preserve"> </w:t></w:r><w:r><w:rPr><w:rFonts w:cs="Times New Roman Italic" w:ascii="Times New Roman Italic" w:hAnsi="Times New Roman Italic"/><w:color w:val="000000"/><w:spacing w:val="-2"/><w:sz w:val="22"/></w:rPr><w:t>Id</w:t></w:r><w:r><w:rPr><w:color w:val="000000"/><w:spacing w:val="-2"/><w:sz w:val="22"/></w:rPr><w:t xml:space="preserve">. </w:t></w:r></w:p><w:p><w:pPr><w:pStyle w:val="Normal"/><w:autoSpaceDE w:val="false"/><w:bidi w:val="0"/><w:spacing w:lineRule="exact" w:line="380" w:before="3" w:after="0"/><w:ind w:left="2160" w:right="2601" w:hanging="0"/><w:jc w:val="both"/><w:rPr><w:color w:val="000000"/><w:spacing w:val="-3"/><w:sz w:val="22"/></w:rPr></w:pPr><w:r><w:rPr><w:color w:val="000000"/><w:spacing w:val="-2"/><w:sz w:val="20"/><w:vertAlign w:val="superscript"/></w:rPr><w:t>179</w:t></w:r><w:r><w:rPr><w:color w:val="000000"/><w:spacing w:val="-2"/><w:sz w:val="22"/></w:rPr><w:t xml:space="preserve"> DCR Enhancements Filing at 10-17; and DCR Enhancements Order at P 27-30. </w:t></w:r><w:r><w:rPr><w:color w:val="000000"/><w:spacing w:val="-3"/><w:sz w:val="20"/><w:vertAlign w:val="superscript"/></w:rPr><w:t>180</w:t></w:r><w:r><w:rPr><w:color w:val="000000"/><w:spacing w:val="-3"/><w:sz w:val="22"/></w:rPr><w:t xml:space="preserve"> </w:t></w:r><w:r><w:rPr><w:rFonts w:cs="Times New Roman Italic" w:ascii="Times New Roman Italic" w:hAnsi="Times New Roman Italic"/><w:color w:val="000000"/><w:spacing w:val="-3"/><w:sz w:val="22"/></w:rPr><w:t xml:space="preserve">See </w:t></w:r><w:r><w:rPr><w:color w:val="000000"/><w:spacing w:val="-3"/><w:sz w:val="22"/></w:rPr><w:t xml:space="preserve">Services Tariff § 5.14.1.2.2.1. </w:t></w:r></w:p><w:p><w:pPr><w:pStyle w:val="Normal"/><w:autoSpaceDE w:val="false"/><w:bidi w:val="0"/><w:spacing w:lineRule="exact" w:line="370" w:before="9" w:after="0"/><w:ind w:left="2160" w:right="6652" w:hanging="0"/><w:jc w:val="both"/><w:rPr><w:color w:val="000000"/><w:spacing w:val="-3"/><w:sz w:val="22"/></w:rPr></w:pPr><w:r><w:rPr><w:color w:val="000000"/><w:spacing w:val="-3"/><w:sz w:val="20"/><w:vertAlign w:val="superscript"/></w:rPr><w:t>181</w:t></w:r><w:r><w:rPr><w:color w:val="000000"/><w:spacing w:val="-3"/><w:sz w:val="22"/></w:rPr><w:t xml:space="preserve"> </w:t></w:r><w:r><w:rPr><w:rFonts w:cs="Times New Roman Italic" w:ascii="Times New Roman Italic" w:hAnsi="Times New Roman Italic"/><w:color w:val="000000"/><w:spacing w:val="-3"/><w:sz w:val="22"/></w:rPr><w:t>See</w:t></w:r><w:r><w:rPr><w:color w:val="000000"/><w:spacing w:val="-3"/><w:sz w:val="22"/></w:rPr><w:t xml:space="preserve"> Services Tariff § 5.14.1.2.2.2. </w:t><w:br/></w:r><w:r><w:rPr><w:color w:val="000000"/><w:spacing w:val="-3"/><w:sz w:val="20"/><w:vertAlign w:val="superscript"/></w:rPr><w:t>182</w:t></w:r><w:r><w:rPr><w:color w:val="000000"/><w:spacing w:val="-3"/><w:sz w:val="22"/></w:rPr><w:t xml:space="preserve"> </w:t></w:r><w:r><w:rPr><w:rFonts w:cs="Times New Roman Italic" w:ascii="Times New Roman Italic" w:hAnsi="Times New Roman Italic"/><w:color w:val="000000"/><w:spacing w:val="-3"/><w:sz w:val="22"/></w:rPr><w:t>See</w:t></w:r><w:r><w:rPr><w:color w:val="000000"/><w:spacing w:val="-3"/><w:sz w:val="22"/></w:rPr><w:t xml:space="preserve"> Services Tariff § 5.14.1.2.2.3 </w:t><w:br/></w:r><w:r><w:rPr><w:color w:val="000000"/><w:spacing w:val="-3"/><w:sz w:val="20"/><w:vertAlign w:val="superscript"/></w:rPr><w:t>183</w:t></w:r><w:r><w:rPr><w:color w:val="000000"/><w:spacing w:val="-3"/><w:sz w:val="22"/></w:rPr><w:t xml:space="preserve"> </w:t></w:r><w:r><w:rPr><w:rFonts w:cs="Times New Roman Italic" w:ascii="Times New Roman Italic" w:hAnsi="Times New Roman Italic"/><w:color w:val="000000"/><w:spacing w:val="-3"/><w:sz w:val="22"/></w:rPr><w:t>Id</w:t></w:r><w:r><w:rPr><w:color w:val="000000"/><w:spacing w:val="-3"/><w:sz w:val="22"/></w:rPr><w:t xml:space="preserve">. </w:t></w:r></w:p><w:p><w:pPr><w:pStyle w:val="Normal"/><w:autoSpaceDE w:val="false"/><w:bidi w:val="0"/><w:spacing w:lineRule="exact" w:line="240" w:before="118" w:after="0"/><w:ind w:left="1439" w:right="1752" w:firstLine="720"/><w:jc w:val="both"/><w:rPr><w:color w:val="000000"/><w:spacing w:val="-2"/><w:sz w:val="22"/></w:rPr></w:pPr><w:r><w:rPr><w:color w:val="000000"/><w:spacing w:val="-2"/><w:sz w:val="20"/><w:vertAlign w:val="superscript"/></w:rPr><w:t>184</w:t></w:r><w:r><w:rPr><w:color w:val="000000"/><w:spacing w:val="-2"/><w:sz w:val="22"/></w:rPr><w:t xml:space="preserve"> </w:t></w:r><w:r><w:rPr><w:rFonts w:cs="Times New Roman Italic" w:ascii="Times New Roman Italic" w:hAnsi="Times New Roman Italic"/><w:color w:val="000000"/><w:spacing w:val="-2"/><w:sz w:val="22"/></w:rPr><w:t xml:space="preserve">See </w:t></w:r><w:r><w:rPr><w:color w:val="000000"/><w:spacing w:val="-2"/><w:sz w:val="22"/></w:rPr><w:t xml:space="preserve">Services Tariff § 5.14.1.2.2.  For example, the updated ICAP Demand Curves for the </w:t><w:br/><w:t xml:space="preserve">2018/2019 Capability Year will be posted to the NYISO’s website on or before November 30, 2017. </w:t></w:r></w:p><w:p><w:pPr><w:sectPr><w:type w:val="nextPage"/><w:pgSz w:w="12240" w:h="15840"/><w:pgMar w:left="0" w:right="0" w:gutter="0" w:header="0" w:top="0" w:footer="0" w:bottom="0"/><w:pgNumType w:fmt="decimal"/><w:formProt w:val="false"/><w:textDirection w:val="lrTb"/><w:docGrid w:type="default" w:linePitch="360" w:charSpace="0"/></w:sectPr><w:pStyle w:val="Normal"/><w:autoSpaceDE w:val="false"/><w:bidi w:val="0"/><w:spacing w:lineRule="exact" w:line="253" w:before="130" w:after="0"/><w:ind w:left="2160" w:hanging="0"/><w:rPr><w:color w:val="000000"/><w:spacing w:val="-3"/><w:sz w:val="22"/></w:rPr></w:pPr><w:r><w:rPr><w:color w:val="000000"/><w:spacing w:val="-3"/><w:sz w:val="20"/><w:vertAlign w:val="superscript"/></w:rPr><w:t>185</w:t></w:r><w:r><w:rPr><w:color w:val="000000"/><w:spacing w:val="-3"/><w:sz w:val="22"/></w:rPr><w:t xml:space="preserve"> </w:t></w:r><w:r><w:rPr><w:rFonts w:cs="Times New Roman Italic" w:ascii="Times New Roman Italic" w:hAnsi="Times New Roman Italic"/><w:color w:val="000000"/><w:spacing w:val="-3"/><w:sz w:val="22"/></w:rPr><w:t>See</w:t></w:r><w:r><w:rPr><w:color w:val="000000"/><w:spacing w:val="-3"/><w:sz w:val="22"/></w:rPr><mc:AlternateContent><mc:Choice Requires="wps"><w:drawing><wp:anchor behindDoc="1" distT="0" distB="0" distL="114935" distR="114935" simplePos="0" locked="0" layoutInCell="0" allowOverlap="1" relativeHeight="609"><wp:simplePos x="0" y="0"/><wp:positionH relativeFrom="page"><wp:posOffset>914400</wp:posOffset></wp:positionH><wp:positionV relativeFrom="page"><wp:posOffset>6614160</wp:posOffset></wp:positionV><wp:extent cx="1828800" cy="12700"/><wp:effectExtent l="0" t="0" r="635" b="635"/><wp:wrapNone/><wp:docPr id="503" name=""></wp:docPr><a:graphic xmlns:a="http://schemas.openxmlformats.org/drawingml/2006/main"><a:graphicData uri="http://schemas.microsoft.com/office/word/2010/wordprocessingShape"><wps:wsp><wps:cNvSpPr/><wps:spPr><a:xfrm><a:off x="0" y="0"/><a:ext cx="1828800" cy="12600"/></a:xfrm><a:custGeom><a:avLst/><a:gdLst/><a:ahLst/><a:rect l="l" t="t" r="r" b="b"/><a:pathLst><a:path w="2880" h="20"><a:moveTo><a:pt x="0" y="20"/></a:moveTo><a:lnTo><a:pt x="2880" y="20"/></a:lnTo><a:lnTo><a:pt x="288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80,20" path="m0,20l2880,20l2880,0l0,0l0,20e" fillcolor="black" stroked="f" o:allowincell="f" style="position:absolute;margin-left:72pt;margin-top:520.8pt;width:143.95pt;height:0.95pt;mso-wrap-style:none;v-text-anchor:middle;mso-position-horizontal-relative:page;mso-position-vertical-relative:page"><v:fill o:detectmouseclick="t" type="solid" color2="white"/><v:stroke color="#3465a4" joinstyle="round" endcap="flat"/><w10:wrap type="none"/></v:shape></w:pict></mc:Fallback></mc:AlternateContent></w:r><w:r><w:rPr><w:color w:val="000000"/><w:spacing w:val="-3"/><w:sz w:val="22"/></w:rPr><w:t xml:space="preserve"> Services Tariff § 5.14.1.2.2.1. </w:t></w:r></w:p><w:p><w:pPr><w:pStyle w:val="Normal"/><w:autoSpaceDE w:val="false"/><w:bidi w:val="0"/><w:spacing w:lineRule="exact" w:line="240"/><w:rPr><w:color w:val="000000"/><w:spacing w:val="-3"/><w:sz w:val="22"/></w:rPr></w:pPr><w:r><w:rPr><w:color w:val="000000"/><w:spacing w:val="-3"/><w:sz w:val="22"/></w:rPr></w:r><w:bookmarkStart w:id="80" w:name="Pg41"/><w:bookmarkStart w:id="81" w:name="Pg41"/><w:bookmarkEnd w:id="81"/></w:p><w:p><w:pPr><w:pStyle w:val="Normal"/><w:autoSpaceDE w:val="false"/><w:bidi w:val="0"/><w:spacing w:lineRule="exact" w:line="260"/><w:ind w:left="1440" w:hanging="0"/><w:jc w:val="both"/><w:rPr><w:color w:val="000000"/><w:spacing w:val="-3"/></w:rPr></w:pPr><w:r><w:rPr><w:color w:val="000000"/><w:spacing w:val="-3"/></w:rPr></w:r></w:p><w:p><w:pPr><w:pStyle w:val="Normal"/><w:autoSpaceDE w:val="false"/><w:bidi w:val="0"/><w:spacing w:lineRule="exact" w:line="260" w:before="185" w:after="0"/><w:ind w:left="1440" w:right="8024" w:hanging="0"/><w:jc w:val="both"/><w:rPr><w:color w:val="000000"/><w:spacing w:val="-3"/><w:sz w:val="22"/></w:rPr></w:pPr><w:r><w:rPr><w:color w:val="000000"/><w:spacing w:val="-3"/><w:sz w:val="22"/></w:rPr><w:t xml:space="preserve">Honorable Kimberly D. Bose November 18, 2016 </w:t></w:r></w:p><w:p><w:pPr><w:pStyle w:val="Normal"/><w:autoSpaceDE w:val="false"/><w:bidi w:val="0"/><w:spacing w:lineRule="exact" w:line="253" w:before="6" w:after="0"/><w:ind w:left="1440" w:hanging="0"/><w:rPr><w:color w:val="000000"/><w:spacing w:val="-3"/><w:sz w:val="22"/></w:rPr></w:pPr><w:r><w:rPr><w:color w:val="000000"/><w:spacing w:val="-3"/><w:sz w:val="22"/></w:rPr><w:t xml:space="preserve">Page 41 </w:t></w:r></w:p><w:p><w:pPr><w:pStyle w:val="Normal"/><w:autoSpaceDE w:val="false"/><w:bidi w:val="0"/><w:spacing w:lineRule="exact" w:line="275" w:before="229" w:after="0"/><w:ind w:left="1440" w:right="1605" w:hanging="0"/><w:jc w:val="both"/><w:rPr><w:color w:val="000000"/><w:spacing w:val="-2"/></w:rPr></w:pPr><w:r><w:rPr><w:color w:val="000000"/><w:spacing w:val="-2"/></w:rPr><w:t xml:space="preserve">costs (“materials component”); (ii) changes in turbine generator costs (“turbine component”); </w:t><w:br/><w:t xml:space="preserve">(iii) changes in labor costs (“labor component”); and (iv) changes in the general cost of goods </w:t><w:br/><w:t xml:space="preserve">and services (“general component”).  The costs of the proposed peaking plant for each ICAP </w:t><w:br/><w:t xml:space="preserve">Demand Curve are broken down into each of these general cost categories in order to derive </w:t><w:br/><w:t xml:space="preserve">average NYCA-wide weighting factors that should be applied to each component. </w:t></w:r></w:p><w:p><w:pPr><w:pStyle w:val="Normal"/><w:autoSpaceDE w:val="false"/><w:bidi w:val="0"/><w:spacing w:lineRule="exact" w:line="270"/><w:ind w:left="1440" w:hanging="0"/><w:jc w:val="both"/><w:rPr><w:color w:val="000000"/><w:spacing w:val="-2"/></w:rPr></w:pPr><w:r><w:rPr><w:color w:val="000000"/><w:spacing w:val="-2"/></w:rPr></w:r></w:p><w:p><w:pPr><w:pStyle w:val="Normal"/><w:autoSpaceDE w:val="false"/><w:bidi w:val="0"/><w:spacing w:lineRule="exact" w:line="270" w:before="20" w:after="0"/><w:ind w:left="1440" w:right="1505" w:firstLine="720"/><w:jc w:val="both"/><w:rPr><w:color w:val="000000"/><w:spacing w:val="-3"/><w:vertAlign w:val="superscript"/></w:rPr></w:pPr><w:r><w:rPr><w:color w:val="000000"/><w:spacing w:val="-2"/></w:rPr><w:t xml:space="preserve">The table below provides the proposed data source and weighting factor for each of the components to be used in determining the applicable composite escalation factor values during </w:t></w:r><w:r><w:rPr><w:color w:val="000000"/><w:spacing w:val="-3"/></w:rPr><w:t>this reset period.</w:t></w:r><w:r><w:rPr><w:color w:val="000000"/><w:spacing w:val="-3"/><w:vertAlign w:val="superscript"/></w:rPr><w:t>186</w:t></w:r></w:p><w:p><w:pPr><w:sectPr><w:type w:val="nextPage"/><w:pgSz w:w="12240" w:h="15840"/><w:pgMar w:left="0" w:right="0" w:gutter="0" w:header="0" w:top="0" w:footer="0" w:bottom="0"/><w:pgNumType w:fmt="decimal"/><w:formProt w:val="false"/><w:textDirection w:val="lrTb"/><w:docGrid w:type="default" w:linePitch="360" w:charSpace="0"/></w:sectPr></w:pPr></w:p><w:p><w:pPr><w:pStyle w:val="Normal"/><w:autoSpaceDE w:val="false"/><w:bidi w:val="0"/><w:spacing w:lineRule="exact" w:line="275"/><w:ind w:left="2104" w:hanging="0"/><w:rPr><w:color w:val="000000"/><w:spacing w:val="-3"/><w:vertAlign w:val="superscript"/></w:rPr></w:pPr><w:r><w:rPr><w:color w:val="000000"/><w:spacing w:val="-3"/><w:vertAlign w:val="superscript"/></w:rPr></w:r></w:p><w:p><w:pPr><w:pStyle w:val="Normal"/><w:autoSpaceDE w:val="false"/><w:bidi w:val="0"/><w:spacing w:lineRule="exact" w:line="275" w:before="54" w:after="0"/><w:ind w:left="1737" w:right="1812" w:firstLine="367"/><w:rPr><w:rFonts w:ascii="Times New Roman Bold" w:hAnsi="Times New Roman Bold" w:cs="Times New Roman Bold"/><w:color w:val="000000"/><w:spacing w:val="-3"/></w:rPr></w:pPr><w:r><w:rPr><w:rFonts w:cs="Times New Roman Bold" w:ascii="Times New Roman Bold" w:hAnsi="Times New Roman Bold"/><w:color w:val="000000"/><w:spacing w:val="-3"/></w:rPr><w:t xml:space="preserve">Cost </w:t><w:br/><w:t>Component</w:t></w:r></w:p><w:p><w:pPr><w:pStyle w:val="Normal"/><w:autoSpaceDE w:val="false"/><w:bidi w:val="0"/><w:spacing w:lineRule="exact" w:line="276"/><w:ind w:left="4999" w:hanging="0"/><w:rPr><w:rFonts w:ascii="Times New Roman Bold" w:hAnsi="Times New Roman Bold" w:cs="Times New Roman Bold"/><w:color w:val="000000"/><w:spacing w:val="-3"/></w:rPr></w:pPr><w:r><w:br w:type="column"/></w:r><w:r><w:rPr><w:rFonts w:cs="Times New Roman Bold" w:ascii="Times New Roman Bold" w:hAnsi="Times New Roman Bold"/><w:color w:val="000000"/><w:spacing w:val="-3"/></w:rPr></w:r></w:p><w:p><w:pPr><w:pStyle w:val="Normal"/><w:autoSpaceDE w:val="false"/><w:bidi w:val="0"/><w:spacing w:lineRule="exact" w:line="276" w:before="192" w:after="0"/><w:ind w:left="20" w:hanging="0"/><w:rPr><w:rFonts w:ascii="Times New Roman Bold" w:hAnsi="Times New Roman Bold" w:cs="Times New Roman Bold"/><w:color w:val="000000"/><w:spacing w:val="-3"/></w:rPr></w:pPr><w:r><w:rPr><w:rFonts w:cs="Times New Roman Bold" w:ascii="Times New Roman Bold" w:hAnsi="Times New Roman Bold"/><w:color w:val="000000"/><w:spacing w:val="-3"/></w:rPr><w:t>Index Value</w:t></w:r></w:p><w:p><w:pPr><w:pStyle w:val="Normal"/><w:autoSpaceDE w:val="false"/><w:bidi w:val="0"/><w:spacing w:lineRule="exact" w:line="275"/><w:ind w:left="8443" w:hanging="0"/><w:jc w:val="both"/><w:rPr><w:rFonts w:ascii="Times New Roman Bold" w:hAnsi="Times New Roman Bold" w:cs="Times New Roman Bold"/><w:color w:val="000000"/><w:spacing w:val="-3"/></w:rPr></w:pPr><w:r><w:br w:type="column"/></w:r><w:r><w:rPr><w:rFonts w:cs="Times New Roman Bold" w:ascii="Times New Roman Bold" w:hAnsi="Times New Roman Bold"/><w:color w:val="000000"/><w:spacing w:val="-3"/></w:rPr></w:r></w:p><w:p><w:pPr><w:pStyle w:val="Normal"/><w:tabs><w:tab w:val="clear" w:pos="80"/><w:tab w:val="left" w:pos="1208" w:leader="none"/><w:tab w:val="left" w:pos="1395" w:leader="none"/></w:tabs><w:autoSpaceDE w:val="false"/><w:bidi w:val="0"/><w:spacing w:lineRule="exact" w:line="275" w:before="54" w:after="0"/><w:ind w:left="20" w:right="1474" w:firstLine="167"/><w:jc w:val="both"/><w:rPr><w:rFonts w:ascii="Times New Roman Bold" w:hAnsi="Times New Roman Bold" w:cs="Times New Roman Bold"/><w:color w:val="000000"/><w:spacing w:val="-3"/></w:rPr></w:pPr><w:r><w:rPr><w:rFonts w:cs="Times New Roman Bold" w:ascii="Times New Roman Bold" w:hAnsi="Times New Roman Bold"/><w:color w:val="000000"/><w:spacing w:val="-3"/></w:rPr><w:t>Data</w:t><w:tab/><w:t xml:space="preserve">Weighting </w:t><w:br/><w:t xml:space="preserve">Interval </w:t><w:tab/><w:t xml:space="preserve">Factor </w:t></w:r></w:p><w:p><w:pPr><w:sectPr><w:type w:val="continuous"/><w:pgSz w:w="12240" w:h="15840"/><w:pgMar w:left="0" w:right="0" w:gutter="0" w:header="0" w:top="0" w:footer="0" w:bottom="0"/><w:cols w:num="3" w:equalWidth="false" w:sep="false"><w:col w:w="4839" w:space="160"/><w:col w:w="3126" w:space="160"/><w:col w:w="3825"/></w:cols><w:formProt w:val="false"/><w:textDirection w:val="lrTb"/><w:docGrid w:type="default" w:linePitch="360" w:charSpace="0"/></w:sectPr></w:pPr></w:p><w:p><w:pPr><w:pStyle w:val="Normal"/><w:autoSpaceDE w:val="false"/><w:bidi w:val="0"/><w:spacing w:lineRule="exact" w:line="276" w:before="26" w:after="0"/><w:ind w:left="3554" w:hanging="0"/><w:rPr><w:color w:val="000000"/><w:spacing w:val="-3"/></w:rPr></w:pPr><w:r><w:rPr><w:color w:val="000000"/><w:spacing w:val="-3"/></w:rPr><w:t>BLS Quarterly Census of Employment and</w:t></w:r></w:p><w:p><w:pPr><w:sectPr><w:type w:val="continuous"/><w:pgSz w:w="12240" w:h="15840"/><w:pgMar w:left="0" w:right="0" w:gutter="0" w:header="0" w:top="0" w:footer="0" w:bottom="0"/><w:formProt w:val="false"/><w:textDirection w:val="lrTb"/><w:docGrid w:type="default" w:linePitch="360" w:charSpace="0"/></w:sectPr></w:pPr></w:p><w:p><w:pPr><w:pStyle w:val="Normal"/><w:autoSpaceDE w:val="false"/><w:bidi w:val="0"/><w:spacing w:lineRule="exact" w:line="276" w:before="157" w:after="0"/><w:ind w:left="2051" w:hanging="0"/><w:rPr><w:color w:val="000000"/><w:spacing w:val="-3"/></w:rPr></w:pPr><w:r><w:rPr><w:color w:val="000000"/><w:spacing w:val="-3"/></w:rPr><w:t>Labor</w:t></w:r></w:p><w:p><w:pPr><w:pStyle w:val="Normal"/><w:autoSpaceDE w:val="false"/><w:bidi w:val="0"/><w:spacing w:lineRule="exact" w:line="276"/><w:ind w:left="1884" w:hanging="0"/><w:rPr><w:color w:val="000000"/><w:spacing w:val="-3"/></w:rPr></w:pPr><w:r><w:rPr><w:color w:val="000000"/><w:spacing w:val="-3"/></w:rPr></w:r></w:p><w:p><w:pPr><w:pStyle w:val="Normal"/><w:autoSpaceDE w:val="false"/><w:bidi w:val="0"/><w:spacing w:lineRule="exact" w:line="276"/><w:ind w:left="1884" w:hanging="0"/><w:rPr><w:color w:val="000000"/><w:spacing w:val="-3"/></w:rPr></w:pPr><w:r><w:rPr><w:color w:val="000000"/><w:spacing w:val="-3"/></w:rPr></w:r></w:p><w:p><w:pPr><w:pStyle w:val="Normal"/><w:autoSpaceDE w:val="false"/><w:bidi w:val="0"/><w:spacing w:lineRule="exact" w:line="276"/><w:ind w:left="1884" w:hanging="0"/><w:rPr><w:color w:val="000000"/><w:spacing w:val="-3"/></w:rPr></w:pPr><w:r><w:rPr><w:color w:val="000000"/><w:spacing w:val="-3"/></w:rPr></w:r></w:p><w:p><w:pPr><w:pStyle w:val="Normal"/><w:autoSpaceDE w:val="false"/><w:bidi w:val="0"/><w:spacing w:lineRule="exact" w:line="276" w:before="48" w:after="0"/><w:ind w:left="1884" w:hanging="0"/><w:rPr><w:color w:val="000000"/><w:spacing w:val="-3"/></w:rPr></w:pPr><w:r><w:rPr><w:color w:val="000000"/><w:spacing w:val="-3"/></w:rPr><w:t>Materials</w:t></w:r></w:p><w:p><w:pPr><w:pStyle w:val="Normal"/><w:tabs><w:tab w:val="clear" w:pos="80"/><w:tab w:val="left" w:pos="421" w:leader="none"/></w:tabs><w:autoSpaceDE w:val="false"/><w:bidi w:val="0"/><w:spacing w:lineRule="exact" w:line="276" w:before="18" w:after="0"/><w:ind w:left="219" w:right="216" w:hanging="0"/><w:jc w:val="both"/><w:rPr><w:color w:val="000000"/><w:spacing w:val="-3"/></w:rPr></w:pPr><w:r><w:br w:type="column"/></w:r><w:r><w:rPr><w:color w:val="000000"/><w:spacing w:val="-3"/></w:rPr><w:t xml:space="preserve">Wages, New York - Statewide, NAICS 2371 </w:t><w:br/><w:tab/><w:t>Utility System Construction, Private, All</w:t></w:r></w:p><w:p><w:pPr><w:pStyle w:val="Normal"/><w:autoSpaceDE w:val="false"/><w:bidi w:val="0"/><w:spacing w:lineRule="exact" w:line="304"/><w:ind w:left="20" w:right="17" w:firstLine="537"/><w:rPr><w:color w:val="000000"/><w:spacing w:val="-3"/></w:rPr></w:pPr><w:r><w:rPr><w:color w:val="000000"/><w:spacing w:val="-3"/></w:rPr><w:t xml:space="preserve">Establishment Sizes, Average Annual </w:t><w:br/><w:t>BLS Producer Price Index for Commodities, Not</w:t></w:r></w:p><w:p><w:pPr><w:pStyle w:val="Normal"/><w:tabs><w:tab w:val="clear" w:pos="80"/><w:tab w:val="left" w:pos="520" w:leader="none"/></w:tabs><w:autoSpaceDE w:val="false"/><w:bidi w:val="0"/><w:spacing w:lineRule="exact" w:line="271"/><w:ind w:left="135" w:right="135" w:hanging="0"/><w:jc w:val="both"/><w:rPr><w:color w:val="000000"/><w:spacing w:val="-3"/></w:rPr></w:pPr><w:r><w:rPr><w:color w:val="000000"/><w:spacing w:val="-3"/></w:rPr><w:t xml:space="preserve">Seasonally Adjusted, Intermediate Demand by </w:t><w:br/><w:tab/><w:t>Commodity Type (ID6), Materials and</w:t></w:r></w:p><w:p><w:pPr><w:pStyle w:val="Normal"/><w:autoSpaceDE w:val="false"/><w:bidi w:val="0"/><w:spacing w:lineRule="exact" w:line="275" w:before="2" w:after="0"/><w:ind w:left="714" w:hanging="0"/><w:rPr><w:color w:val="000000"/><w:spacing w:val="-3"/></w:rPr></w:pPr><w:r><w:rPr><w:color w:val="000000"/><w:spacing w:val="-3"/></w:rPr><w:t>Components for Construction (12)</w:t></w:r></w:p><w:p><w:pPr><w:pStyle w:val="Normal"/><w:tabs><w:tab w:val="clear" w:pos="80"/><w:tab w:val="left" w:pos="1556" w:leader="none"/></w:tabs><w:autoSpaceDE w:val="false"/><w:bidi w:val="0"/><w:spacing w:lineRule="exact" w:line="276" w:before="157" w:after="0"/><w:ind w:left="20" w:hanging="0"/><w:rPr><w:color w:val="000000"/><w:spacing w:val="-3"/></w:rPr></w:pPr><w:r><w:br w:type="column"/></w:r><w:r><w:rPr><w:color w:val="000000"/><w:spacing w:val="-3"/></w:rPr><w:t>Annually</w:t><w:tab/><w:t>28%</w:t></w:r></w:p><w:p><w:pPr><w:pStyle w:val="Normal"/><w:autoSpaceDE w:val="false"/><w:bidi w:val="0"/><w:spacing w:lineRule="exact" w:line="276"/><w:ind w:left="8275" w:hanging="0"/><w:rPr><w:color w:val="000000"/><w:spacing w:val="-3"/></w:rPr></w:pPr><w:r><w:rPr><w:color w:val="000000"/><w:spacing w:val="-3"/></w:rPr></w:r></w:p><w:p><w:pPr><w:pStyle w:val="Normal"/><w:autoSpaceDE w:val="false"/><w:bidi w:val="0"/><w:spacing w:lineRule="exact" w:line="276"/><w:ind w:left="8275" w:hanging="0"/><w:rPr><w:color w:val="000000"/><w:spacing w:val="-3"/></w:rPr></w:pPr><w:r><w:rPr><w:color w:val="000000"/><w:spacing w:val="-3"/></w:rPr></w:r></w:p><w:p><w:pPr><w:pStyle w:val="Normal"/><w:autoSpaceDE w:val="false"/><w:bidi w:val="0"/><w:spacing w:lineRule="exact" w:line="276"/><w:ind w:left="8275" w:hanging="0"/><w:rPr><w:color w:val="000000"/><w:spacing w:val="-3"/></w:rPr></w:pPr><w:r><w:rPr><w:color w:val="000000"/><w:spacing w:val="-3"/></w:rPr></w:r></w:p><w:p><w:pPr><w:pStyle w:val="Normal"/><w:tabs><w:tab w:val="clear" w:pos="80"/><w:tab w:val="left" w:pos="1556" w:leader="none"/></w:tabs><w:autoSpaceDE w:val="false"/><w:bidi w:val="0"/><w:spacing w:lineRule="exact" w:line="276" w:before="48" w:after="0"/><w:ind w:left="54" w:hanging="0"/><w:rPr><w:color w:val="000000"/><w:spacing w:val="-3"/></w:rPr></w:pPr><w:r><w:rPr><w:color w:val="000000"/><w:spacing w:val="-3"/></w:rPr><w:t>Monthly</w:t><w:tab/><w:t xml:space="preserve">37% </w:t></w:r></w:p><w:p><w:pPr><w:sectPr><w:type w:val="continuous"/><w:pgSz w:w="12240" w:h="15840"/><w:pgMar w:left="0" w:right="0" w:gutter="0" w:header="0" w:top="0" w:footer="0" w:bottom="0"/><w:cols w:num="3" w:equalWidth="false" w:sep="false"><w:col w:w="3113" w:space="160"/><w:col w:w="4818" w:space="160"/><w:col w:w="3859"/></w:cols><w:formProt w:val="false"/><w:textDirection w:val="lrTb"/><w:docGrid w:type="default" w:linePitch="360" w:charSpace="0"/></w:sectPr></w:pPr></w:p><w:p><w:pPr><w:pStyle w:val="Normal"/><w:autoSpaceDE w:val="false"/><w:bidi w:val="0"/><w:spacing w:lineRule="exact" w:line="276" w:before="66" w:after="0"/><w:ind w:left="3273" w:hanging="0"/><w:rPr><w:color w:val="000000"/><w:spacing w:val="-3"/></w:rPr></w:pPr><w:r><w:rPr><w:color w:val="000000"/><w:spacing w:val="-3"/></w:rPr><w:t xml:space="preserve">BLS Producer Price Index for Commodities, Not </w:t></w:r></w:p><w:p><w:pPr><w:pStyle w:val="Normal"/><w:tabs><w:tab w:val="clear" w:pos="80"/><w:tab w:val="left" w:pos="3302" w:leader="none"/><w:tab w:val="left" w:pos="8275" w:leader="none"/><w:tab w:val="left" w:pos="9772" w:leader="none"/></w:tabs><w:autoSpaceDE w:val="false"/><w:bidi w:val="0"/><w:spacing w:lineRule="exact" w:line="276" w:before="13" w:after="0"/><w:ind w:left="1958" w:hanging="0"/><w:rPr><w:color w:val="000000"/><w:spacing w:val="-3"/></w:rPr></w:pPr><w:r><w:rPr><w:color w:val="000000"/><w:spacing w:val="-3"/></w:rPr><w:t>Turbine</w:t><w:tab/><w:t>Seasonally Adjusted, Machinery and Equipment</w:t><w:tab/><w:t>Monthly</w:t><w:tab/><w:t>20%</w:t></w:r></w:p><w:p><w:pPr><w:pStyle w:val="Normal"/><w:autoSpaceDE w:val="false"/><w:bidi w:val="0"/><w:spacing w:lineRule="exact" w:line="271"/><w:ind w:left="3352" w:hanging="0"/><w:rPr><w:color w:val="000000"/><w:spacing w:val="-3"/></w:rPr></w:pPr><w:r><w:rPr><w:color w:val="000000"/><w:spacing w:val="-3"/></w:rPr><w:t xml:space="preserve">(11), Turbines and Turbine Generator Sets (97) </w:t></w:r></w:p><w:p><w:pPr><w:pStyle w:val="Normal"/><w:autoSpaceDE w:val="false"/><w:bidi w:val="0"/><w:spacing w:lineRule="exact" w:line="276" w:before="65" w:after="0"/><w:ind w:left="3348" w:hanging="0"/><w:rPr><w:color w:val="000000"/><w:spacing w:val="-3"/></w:rPr></w:pPr><w:r><w:rPr><w:color w:val="000000"/><w:spacing w:val="-3"/></w:rPr><w:t xml:space="preserve">Bureau of Economic Analysis: Gross Domestic </w:t></w:r></w:p><w:p><w:pPr><w:pStyle w:val="Normal"/><w:tabs><w:tab w:val="clear" w:pos="80"/><w:tab w:val="left" w:pos="3434" w:leader="none"/><w:tab w:val="left" w:pos="8229" w:leader="none"/><w:tab w:val="left" w:pos="9772" w:leader="none"/></w:tabs><w:autoSpaceDE w:val="false"/><w:bidi w:val="0"/><w:spacing w:lineRule="exact" w:line="276" w:before="18" w:after="0"/><w:ind w:left="1958" w:hanging="0"/><w:rPr><w:color w:val="000000"/><w:spacing w:val="-3"/></w:rPr></w:pPr><w:r><w:rPr><w:color w:val="000000"/><w:spacing w:val="-3"/></w:rPr><w:t>General</w:t><w:tab/><w:t>Product Implicit Price Deflator, Index 2009 =</w:t><w:tab/><w:t>Quarterly</w:t><w:tab/><w:t>15%</w:t></w:r></w:p><w:p><w:pPr><w:pStyle w:val="Normal"/><w:autoSpaceDE w:val="false"/><w:bidi w:val="0"/><w:spacing w:lineRule="exact" w:line="263" w:before="1" w:after="0"/><w:ind w:left="4401" w:hanging="0"/><w:rPr><w:color w:val="000000"/><w:spacing w:val="-3"/></w:rPr></w:pPr><w:r><w:rPr><w:color w:val="000000"/><w:spacing w:val="-3"/></w:rPr><w:t xml:space="preserve">100, Seasonally Adjusted </w:t></w:r></w:p><w:p><w:pPr><w:pStyle w:val="Normal"/><w:autoSpaceDE w:val="false"/><w:bidi w:val="0"/><w:spacing w:lineRule="exact" w:line="276"/><w:ind w:left="1440" w:hanging="0"/><w:rPr><w:color w:val="000000"/><w:spacing w:val="-3"/></w:rPr></w:pPr><w:r><w:rPr><w:color w:val="000000"/><w:spacing w:val="-3"/></w:rPr></w:r></w:p><w:p><w:pPr><w:pStyle w:val="Normal"/><w:autoSpaceDE w:val="false"/><w:bidi w:val="0"/><w:spacing w:lineRule="exact" w:line="276" w:before="31" w:after="0"/><w:ind w:left="1440" w:right="1355" w:firstLine="720"/><w:rPr><w:color w:val="000000"/><w:spacing w:val="-3"/></w:rPr></w:pPr><w:r><w:rPr><w:color w:val="000000"/><w:spacing w:val="-2"/></w:rPr><w:t xml:space="preserve">Section 5.14.1.2.2.4.11 of the Services Tariff requires that the NYISO calculate and </w:t><w:br/><w:t xml:space="preserve">report the final values for the composite escalation factor and the inflation rate for the general component thereof that would have applied for the 2017/2018 Capability Year had an annual update been conducted for such year.  These values are relevant for certain aspects of the </w:t><w:br/><w:t>NYISO’s buyer-side capacity market mitigation measures (“BSM Rules”).</w:t></w:r><w:r><w:rPr><w:color w:val="000000"/><w:spacing w:val="-2"/><w:vertAlign w:val="superscript"/></w:rPr><w:t>187</w:t></w:r><w:r><w:rPr><w:color w:val="000000"/><w:spacing w:val="-2"/></w:rPr><w:t xml:space="preserve">  The relevant final value of the composite escalation factor for the 2017/2018 Capability Year is 1.48%, and the </w:t></w:r><w:r><w:rPr><w:color w:val="000000"/><w:spacing w:val="-3"/></w:rPr><w:t xml:space="preserve">applicable value of the general component thereof is 1.22%. </w:t></w:r></w:p><w:p><w:pPr><w:pStyle w:val="Normal"/><w:autoSpaceDE w:val="false"/><w:bidi w:val="0"/><w:spacing w:lineRule="exact" w:line="276"/><w:ind w:left="2160" w:hanging="0"/><w:rPr><w:color w:val="000000"/><w:spacing w:val="-3"/></w:rPr></w:pPr><w:r><w:rPr><w:color w:val="000000"/><w:spacing w:val="-3"/></w:rPr></w:r></w:p><w:p><w:pPr><w:pStyle w:val="Normal"/><w:autoSpaceDE w:val="false"/><w:bidi w:val="0"/><w:spacing w:lineRule="exact" w:line="276" w:before="8" w:after="0"/><w:ind w:left="2160" w:hanging="0"/><w:rPr><w:rFonts w:ascii="Times New Roman Bold" w:hAnsi="Times New Roman Bold" w:cs="Times New Roman Bold"/><w:color w:val="000000"/></w:rPr></w:pPr><w:r><w:rPr><w:rFonts w:cs="Times New Roman Bold" w:ascii="Times New Roman Bold" w:hAnsi="Times New Roman Bold"/><w:color w:val="000000"/></w:rPr><w:t>B.</w:t></w:r><w:r><w:rPr><w:rFonts w:cs="Arial Bold" w:ascii="Arial Bold" w:hAnsi="Arial Bold"/><w:color w:val="000000"/></w:rPr><w:t xml:space="preserve"> </w:t></w:r><w:r><w:rPr><w:rFonts w:cs="Times New Roman Bold" w:ascii="Times New Roman Bold" w:hAnsi="Times New Roman Bold"/><w:color w:val="000000"/></w:rPr><w:t xml:space="preserve">Net EAS Model Inputs </w:t></w:r></w:p><w:p><w:pPr><w:pStyle w:val="Normal"/><w:autoSpaceDE w:val="false"/><w:bidi w:val="0"/><w:spacing w:lineRule="exact" w:line="276" w:before="264" w:after="0"/><w:ind w:left="2160" w:hanging="0"/><w:rPr><w:color w:val="000000"/><w:spacing w:val="-2"/></w:rPr></w:pPr><w:r><w:rPr><w:color w:val="000000"/><w:spacing w:val="-2"/></w:rPr><w:t xml:space="preserve">The net EAS revenue projections for each peaking plant are refreshed as part of the </w:t></w:r></w:p><w:p><w:pPr><w:pStyle w:val="Normal"/><w:autoSpaceDE w:val="false"/><w:bidi w:val="0"/><w:spacing w:lineRule="exact" w:line="280" w:before="1" w:after="0"/><w:ind w:left="1440" w:right="1382" w:hanging="0"/><w:jc w:val="both"/><w:rPr><w:color w:val="000000"/><w:spacing w:val="-2"/></w:rPr></w:pPr><w:r><w:rPr><w:color w:val="000000"/><w:spacing w:val="-2"/></w:rPr><w:t xml:space="preserve">annual update process.  For purposes of the annual updates for this reset period, the NYISO will </w:t><w:br/><w:t xml:space="preserve">utilize the same net EAS revenues model used to determine the net EAS revenue projections for </w:t></w:r></w:p><w:p><w:pPr><w:pStyle w:val="Normal"/><w:autoSpaceDE w:val="false"/><w:bidi w:val="0"/><w:spacing w:lineRule="exact" w:line="253"/><w:ind w:left="1439" w:hanging="0"/><w:rPr><w:color w:val="000000"/><w:spacing w:val="-2"/></w:rPr></w:pPr><w:r><w:rPr><w:color w:val="000000"/><w:spacing w:val="-2"/></w:rPr></w:r></w:p><w:p><w:pPr><w:pStyle w:val="Normal"/><w:autoSpaceDE w:val="false"/><w:bidi w:val="0"/><w:spacing w:lineRule="exact" w:line="253" w:before="90" w:after="0"/><w:ind w:left="1439" w:firstLine="720"/><w:rPr><w:color w:val="000000"/><w:spacing w:val="-2"/><w:sz w:val="22"/></w:rPr></w:pPr><w:r><w:rPr><w:color w:val="000000"/><w:spacing w:val="-2"/><w:sz w:val="20"/><w:vertAlign w:val="superscript"/></w:rPr><w:t>186</w:t></w:r><w:r><w:rPr><w:color w:val="000000"/><w:spacing w:val="-2"/><w:sz w:val="22"/></w:rPr><w:t xml:space="preserve"> NYISO Staff Final Recommendations at 38; and Independent Consultant Final Report at 101-</w:t></w:r></w:p><w:p><w:pPr><w:pStyle w:val="Normal"/><w:autoSpaceDE w:val="false"/><w:bidi w:val="0"/><w:spacing w:lineRule="exact" w:line="251" w:before="1" w:after="0"/><w:ind w:left="1439" w:hanging="0"/><w:rPr><w:color w:val="000000"/><w:spacing w:val="-3"/><w:sz w:val="22"/></w:rPr></w:pPr><w:r><w:rPr><w:color w:val="000000"/><w:spacing w:val="-3"/><w:sz w:val="22"/></w:rPr><w:t>102.</w:t></w:r></w:p><w:p><w:pPr><w:pStyle w:val="Normal"/><w:autoSpaceDE w:val="false"/><w:bidi w:val="0"/><w:spacing w:lineRule="exact" w:line="253" w:before="116" w:after="0"/><w:ind w:left="2160" w:hanging="0"/><w:rPr><w:color w:val="000000"/><w:spacing w:val="-2"/><w:sz w:val="22"/></w:rPr></w:pPr><w:r><w:rPr><w:color w:val="000000"/><w:spacing w:val="-2"/><w:sz w:val="20"/><w:vertAlign w:val="superscript"/></w:rPr><w:t>187</w:t></w:r><w:r><w:rPr><w:color w:val="000000"/><w:spacing w:val="-2"/><w:sz w:val="22"/></w:rPr><w:t xml:space="preserve"> The BSM Rules are set forth in Section 23.4.5.7 </w:t></w:r><w:r><w:rPr><w:rFonts w:cs="Times New Roman Italic" w:ascii="Times New Roman Italic" w:hAnsi="Times New Roman Italic"/><w:color w:val="000000"/><w:spacing w:val="-2"/><w:sz w:val="22"/></w:rPr><w:t>et seq.</w:t></w:r><w:r><w:rPr><w:color w:val="000000"/><w:spacing w:val="-2"/><w:sz w:val="22"/></w:rPr><mc:AlternateContent><mc:Choice Requires="wps"><w:drawing><wp:anchor behindDoc="1" distT="0" distB="0" distL="114935" distR="114935" simplePos="0" locked="0" layoutInCell="0" allowOverlap="1" relativeHeight="49"><wp:simplePos x="0" y="0"/><wp:positionH relativeFrom="page"><wp:posOffset>977900</wp:posOffset></wp:positionH><wp:positionV relativeFrom="page"><wp:posOffset>2849880</wp:posOffset></wp:positionV><wp:extent cx="1015365" cy="12700"/><wp:effectExtent l="635" t="635" r="0" b="635"/><wp:wrapNone/><wp:docPr id="504" name=""></wp:docPr><a:graphic xmlns:a="http://schemas.openxmlformats.org/drawingml/2006/main"><a:graphicData uri="http://schemas.microsoft.com/office/word/2010/wordprocessingShape"><wps:wsp><wps:cNvSpPr/><wps:spPr><a:xfrm><a:off x="0" y="0"/><a:ext cx="1015200" cy="12600"/></a:xfrm><a:custGeom><a:avLst/><a:gdLst/><a:ahLst/><a:rect l="l" t="t" r="r" b="b"/><a:pathLst><a:path w="1599" h="20"><a:moveTo><a:pt x="0" y="20"/></a:moveTo><a:lnTo><a:pt x="1599" y="20"/></a:lnTo><a:lnTo><a:pt x="1599" y="0"/></a:lnTo><a:lnTo><a:pt x="0" y="0"/></a:lnTo><a:lnTo><a:pt x="0" y="20"/></a:lnTo></a:path></a:pathLst></a:custGeom><a:solidFill><a:srgbClr val="d9d9d9"/></a:solidFill><a:ln w="0"><a:noFill/></a:ln></wps:spPr><wps:style><a:lnRef idx="0"/><a:fillRef idx="0"/><a:effectRef idx="0"/><a:fontRef idx="minor"/></wps:style><wps:bodyPr/></wps:wsp></a:graphicData></a:graphic></wp:anchor></w:drawing></mc:Choice><mc:Fallback><w:pict><v:shape id="shape_0" coordsize="1599,20" path="m0,20l1599,20l1599,0l0,0l0,20e" fillcolor="#d9d9d9" stroked="f" o:allowincell="f" style="position:absolute;margin-left:77pt;margin-top:224.4pt;width:79.9pt;height:0.9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300" distR="114935" simplePos="0" locked="0" layoutInCell="0" allowOverlap="1" relativeHeight="50"><wp:simplePos x="0" y="0"/><wp:positionH relativeFrom="page"><wp:posOffset>977900</wp:posOffset></wp:positionH><wp:positionV relativeFrom="page"><wp:posOffset>2858770</wp:posOffset></wp:positionV><wp:extent cx="66040" cy="350520"/><wp:effectExtent l="0" t="0" r="1270" b="635"/><wp:wrapNone/><wp:docPr id="505" name=""></wp:docPr><a:graphic xmlns:a="http://schemas.openxmlformats.org/drawingml/2006/main"><a:graphicData uri="http://schemas.microsoft.com/office/word/2010/wordprocessingShape"><wps:wsp><wps:cNvSpPr/><wps:spPr><a:xfrm><a:off x="0" y="0"/><a:ext cx="65880" cy="350640"/></a:xfrm><a:custGeom><a:avLst/><a:gdLst/><a:ahLst/><a:rect l="l" t="t" r="r" b="b"/><a:pathLst><a:path w="104" h="552"><a:moveTo><a:pt x="1" y="552"/></a:moveTo><a:lnTo><a:pt x="104" y="552"/></a:lnTo><a:lnTo><a:pt x="104" y="0"/></a:lnTo><a:lnTo><a:pt x="1" y="0"/></a:lnTo><a:lnTo><a:pt x="1" y="552"/></a:lnTo></a:path></a:pathLst></a:custGeom><a:solidFill><a:srgbClr val="d9d9d9"/></a:solidFill><a:ln w="0"><a:noFill/></a:ln></wps:spPr><wps:style><a:lnRef idx="0"/><a:fillRef idx="0"/><a:effectRef idx="0"/><a:fontRef idx="minor"/></wps:style><wps:bodyPr/></wps:wsp></a:graphicData></a:graphic></wp:anchor></w:drawing></mc:Choice><mc:Fallback><w:pict><v:shape id="shape_0" coordsize="104,552" path="m1,552l104,552l104,0l1,0l1,552e" fillcolor="#d9d9d9" stroked="f" o:allowincell="f" style="position:absolute;margin-left:77pt;margin-top:225.1pt;width:5.15pt;height:27.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52"><wp:simplePos x="0" y="0"/><wp:positionH relativeFrom="page"><wp:posOffset>1927860</wp:posOffset></wp:positionH><wp:positionV relativeFrom="page"><wp:posOffset>2858770</wp:posOffset></wp:positionV><wp:extent cx="65405" cy="350520"/><wp:effectExtent l="635" t="0" r="635" b="635"/><wp:wrapNone/><wp:docPr id="506" name=""></wp:docPr><a:graphic xmlns:a="http://schemas.openxmlformats.org/drawingml/2006/main"><a:graphicData uri="http://schemas.microsoft.com/office/word/2010/wordprocessingShape"><wps:wsp><wps:cNvSpPr/><wps:spPr><a:xfrm><a:off x="0" y="0"/><a:ext cx="65520" cy="350640"/></a:xfrm><a:custGeom><a:avLst/><a:gdLst/><a:ahLst/><a:rect l="l" t="t" r="r" b="b"/><a:pathLst><a:path w="103" h="552"><a:moveTo><a:pt x="0" y="552"/></a:moveTo><a:lnTo><a:pt x="103" y="552"/></a:lnTo><a:lnTo><a:pt x="103" y="0"/></a:lnTo><a:lnTo><a:pt x="0" y="0"/></a:lnTo><a:lnTo><a:pt x="0" y="552"/></a:lnTo></a:path></a:pathLst></a:custGeom><a:solidFill><a:srgbClr val="d9d9d9"/></a:solidFill><a:ln w="0"><a:noFill/></a:ln></wps:spPr><wps:style><a:lnRef idx="0"/><a:fillRef idx="0"/><a:effectRef idx="0"/><a:fontRef idx="minor"/></wps:style><wps:bodyPr/></wps:wsp></a:graphicData></a:graphic></wp:anchor></w:drawing></mc:Choice><mc:Fallback><w:pict><v:shape id="shape_0" coordsize="103,552" path="m0,552l103,552l103,0l0,0l0,552e" fillcolor="#d9d9d9" stroked="f" o:allowincell="f" style="position:absolute;margin-left:151.8pt;margin-top:225.1pt;width:5.1pt;height:27.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54"><wp:simplePos x="0" y="0"/><wp:positionH relativeFrom="page"><wp:posOffset>977900</wp:posOffset></wp:positionH><wp:positionV relativeFrom="page"><wp:posOffset>3209290</wp:posOffset></wp:positionV><wp:extent cx="1015365" cy="12700"/><wp:effectExtent l="635" t="0" r="0" b="635"/><wp:wrapNone/><wp:docPr id="507" name=""></wp:docPr><a:graphic xmlns:a="http://schemas.openxmlformats.org/drawingml/2006/main"><a:graphicData uri="http://schemas.microsoft.com/office/word/2010/wordprocessingShape"><wps:wsp><wps:cNvSpPr/><wps:spPr><a:xfrm><a:off x="0" y="0"/><a:ext cx="1015200" cy="12600"/></a:xfrm><a:custGeom><a:avLst/><a:gdLst/><a:ahLst/><a:rect l="l" t="t" r="r" b="b"/><a:pathLst><a:path w="1599" h="20"><a:moveTo><a:pt x="0" y="20"/></a:moveTo><a:lnTo><a:pt x="1599" y="20"/></a:lnTo><a:lnTo><a:pt x="1599" y="0"/></a:lnTo><a:lnTo><a:pt x="0" y="0"/></a:lnTo><a:lnTo><a:pt x="0" y="20"/></a:lnTo></a:path></a:pathLst></a:custGeom><a:solidFill><a:srgbClr val="d9d9d9"/></a:solidFill><a:ln w="0"><a:noFill/></a:ln></wps:spPr><wps:style><a:lnRef idx="0"/><a:fillRef idx="0"/><a:effectRef idx="0"/><a:fontRef idx="minor"/></wps:style><wps:bodyPr/></wps:wsp></a:graphicData></a:graphic></wp:anchor></w:drawing></mc:Choice><mc:Fallback><w:pict><v:shape id="shape_0" coordsize="1599,20" path="m0,20l1599,20l1599,0l0,0l0,20e" fillcolor="#d9d9d9" stroked="f" o:allowincell="f" style="position:absolute;margin-left:77pt;margin-top:252.7pt;width:79.9pt;height:0.9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57"><wp:simplePos x="0" y="0"/><wp:positionH relativeFrom="page"><wp:posOffset>1043940</wp:posOffset></wp:positionH><wp:positionV relativeFrom="page"><wp:posOffset>2858770</wp:posOffset></wp:positionV><wp:extent cx="883920" cy="175260"/><wp:effectExtent l="0" t="0" r="635" b="635"/><wp:wrapNone/><wp:docPr id="508" name=""></wp:docPr><a:graphic xmlns:a="http://schemas.openxmlformats.org/drawingml/2006/main"><a:graphicData uri="http://schemas.microsoft.com/office/word/2010/wordprocessingShape"><wps:wsp><wps:cNvSpPr/><wps:spPr><a:xfrm><a:off x="0" y="0"/><a:ext cx="883800" cy="175320"/></a:xfrm><a:custGeom><a:avLst/><a:gdLst/><a:ahLst/><a:rect l="l" t="t" r="r" b="b"/><a:pathLst><a:path w="1392" h="276"><a:moveTo><a:pt x="0" y="276"/></a:moveTo><a:lnTo><a:pt x="1392" y="276"/></a:lnTo><a:lnTo><a:pt x="1392" y="0"/></a:lnTo><a:lnTo><a:pt x="0" y="0"/></a:lnTo><a:lnTo><a:pt x="0" y="276"/></a:lnTo></a:path></a:pathLst></a:custGeom><a:solidFill><a:srgbClr val="d9d9d9"/></a:solidFill><a:ln w="0"><a:noFill/></a:ln></wps:spPr><wps:style><a:lnRef idx="0"/><a:fillRef idx="0"/><a:effectRef idx="0"/><a:fontRef idx="minor"/></wps:style><wps:bodyPr/></wps:wsp></a:graphicData></a:graphic></wp:anchor></w:drawing></mc:Choice><mc:Fallback><w:pict><v:shape id="shape_0" coordsize="1392,276" path="m0,276l1392,276l1392,0l0,0l0,276e" fillcolor="#d9d9d9" stroked="f" o:allowincell="f" style="position:absolute;margin-left:82.2pt;margin-top:225.1pt;width:69.55pt;height:13.7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83"><wp:simplePos x="0" y="0"/><wp:positionH relativeFrom="page"><wp:posOffset>1043940</wp:posOffset></wp:positionH><wp:positionV relativeFrom="page"><wp:posOffset>3034030</wp:posOffset></wp:positionV><wp:extent cx="883920" cy="175260"/><wp:effectExtent l="0" t="0" r="635" b="635"/><wp:wrapNone/><wp:docPr id="509" name=""></wp:docPr><a:graphic xmlns:a="http://schemas.openxmlformats.org/drawingml/2006/main"><a:graphicData uri="http://schemas.microsoft.com/office/word/2010/wordprocessingShape"><wps:wsp><wps:cNvSpPr/><wps:spPr><a:xfrm><a:off x="0" y="0"/><a:ext cx="883800" cy="175320"/></a:xfrm><a:custGeom><a:avLst/><a:gdLst/><a:ahLst/><a:rect l="l" t="t" r="r" b="b"/><a:pathLst><a:path w="1392" h="276"><a:moveTo><a:pt x="0" y="276"/></a:moveTo><a:lnTo><a:pt x="1392" y="276"/></a:lnTo><a:lnTo><a:pt x="1392" y="0"/></a:lnTo><a:lnTo><a:pt x="0" y="0"/></a:lnTo><a:lnTo><a:pt x="0" y="276"/></a:lnTo></a:path></a:pathLst></a:custGeom><a:solidFill><a:srgbClr val="d9d9d9"/></a:solidFill><a:ln w="0"><a:noFill/></a:ln></wps:spPr><wps:style><a:lnRef idx="0"/><a:fillRef idx="0"/><a:effectRef idx="0"/><a:fontRef idx="minor"/></wps:style><wps:bodyPr/></wps:wsp></a:graphicData></a:graphic></wp:anchor></w:drawing></mc:Choice><mc:Fallback><w:pict><v:shape id="shape_0" coordsize="1392,276" path="m0,276l1392,276l1392,0l0,0l0,276e" fillcolor="#d9d9d9" stroked="f" o:allowincell="f" style="position:absolute;margin-left:82.2pt;margin-top:238.9pt;width:69.55pt;height:13.7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300" simplePos="0" locked="0" layoutInCell="0" allowOverlap="1" relativeHeight="89"><wp:simplePos x="0" y="0"/><wp:positionH relativeFrom="page"><wp:posOffset>2000885</wp:posOffset></wp:positionH><wp:positionV relativeFrom="page"><wp:posOffset>2849880</wp:posOffset></wp:positionV><wp:extent cx="3136265" cy="97790"/><wp:effectExtent l="1270" t="0" r="0" b="635"/><wp:wrapNone/><wp:docPr id="510" name=""></wp:docPr><a:graphic xmlns:a="http://schemas.openxmlformats.org/drawingml/2006/main"><a:graphicData uri="http://schemas.microsoft.com/office/word/2010/wordprocessingShape"><wps:wsp><wps:cNvSpPr/><wps:spPr><a:xfrm><a:off x="0" y="0"/><a:ext cx="3136320" cy="97920"/></a:xfrm><a:custGeom><a:avLst/><a:gdLst/><a:ahLst/><a:rect l="l" t="t" r="r" b="b"/><a:pathLst><a:path w="4939" h="154"><a:moveTo><a:pt x="0" y="154"/></a:moveTo><a:lnTo><a:pt x="4939" y="154"/></a:lnTo><a:lnTo><a:pt x="4939" y="0"/></a:lnTo><a:lnTo><a:pt x="0" y="0"/></a:lnTo><a:lnTo><a:pt x="0" y="154"/></a:lnTo></a:path></a:pathLst></a:custGeom><a:solidFill><a:srgbClr val="d9d9d9"/></a:solidFill><a:ln w="0"><a:noFill/></a:ln></wps:spPr><wps:style><a:lnRef idx="0"/><a:fillRef idx="0"/><a:effectRef idx="0"/><a:fontRef idx="minor"/></wps:style><wps:bodyPr/></wps:wsp></a:graphicData></a:graphic></wp:anchor></w:drawing></mc:Choice><mc:Fallback><w:pict><v:shape id="shape_0" coordsize="4939,154" path="m0,154l4939,154l4939,0l0,0l0,154e" fillcolor="#d9d9d9" stroked="f" o:allowincell="f" style="position:absolute;margin-left:157.55pt;margin-top:224.4pt;width:246.9pt;height:7.6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93"><wp:simplePos x="0" y="0"/><wp:positionH relativeFrom="page"><wp:posOffset>2000885</wp:posOffset></wp:positionH><wp:positionV relativeFrom="page"><wp:posOffset>2947035</wp:posOffset></wp:positionV><wp:extent cx="71755" cy="175895"/><wp:effectExtent l="635" t="0" r="0" b="0"/><wp:wrapNone/><wp:docPr id="511" name=""></wp:docPr><a:graphic xmlns:a="http://schemas.openxmlformats.org/drawingml/2006/main"><a:graphicData uri="http://schemas.microsoft.com/office/word/2010/wordprocessingShape"><wps:wsp><wps:cNvSpPr/><wps:spPr><a:xfrm><a:off x="0" y="0"/><a:ext cx="71640" cy="176040"/></a:xfrm><a:custGeom><a:avLst/><a:gdLst/><a:ahLst/><a:rect l="l" t="t" r="r" b="b"/><a:pathLst><a:path w="113" h="277"><a:moveTo><a:pt x="0" y="277"/></a:moveTo><a:lnTo><a:pt x="113" y="277"/></a:lnTo><a:lnTo><a:pt x="113" y="1"/></a:lnTo><a:lnTo><a:pt x="0" y="1"/></a:lnTo><a:lnTo><a:pt x="0" y="277"/></a:lnTo></a:path></a:pathLst></a:custGeom><a:solidFill><a:srgbClr val="d9d9d9"/></a:solidFill><a:ln w="0"><a:noFill/></a:ln></wps:spPr><wps:style><a:lnRef idx="0"/><a:fillRef idx="0"/><a:effectRef idx="0"/><a:fontRef idx="minor"/></wps:style><wps:bodyPr/></wps:wsp></a:graphicData></a:graphic></wp:anchor></w:drawing></mc:Choice><mc:Fallback><w:pict><v:shape id="shape_0" coordsize="113,277" path="m0,277l113,277l113,1l0,1l0,277e" fillcolor="#d9d9d9" stroked="f" o:allowincell="f" style="position:absolute;margin-left:157.55pt;margin-top:232.05pt;width:5.6pt;height:13.8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300" distR="114935" simplePos="0" locked="0" layoutInCell="0" allowOverlap="1" relativeHeight="97"><wp:simplePos x="0" y="0"/><wp:positionH relativeFrom="page"><wp:posOffset>5069840</wp:posOffset></wp:positionH><wp:positionV relativeFrom="page"><wp:posOffset>2947035</wp:posOffset></wp:positionV><wp:extent cx="67310" cy="175895"/><wp:effectExtent l="0" t="0" r="635" b="0"/><wp:wrapNone/><wp:docPr id="512" name=""></wp:docPr><a:graphic xmlns:a="http://schemas.openxmlformats.org/drawingml/2006/main"><a:graphicData uri="http://schemas.microsoft.com/office/word/2010/wordprocessingShape"><wps:wsp><wps:cNvSpPr/><wps:spPr><a:xfrm><a:off x="0" y="0"/><a:ext cx="67320" cy="176040"/></a:xfrm><a:custGeom><a:avLst/><a:gdLst/><a:ahLst/><a:rect l="l" t="t" r="r" b="b"/><a:pathLst><a:path w="106" h="277"><a:moveTo><a:pt x="1" y="277"/></a:moveTo><a:lnTo><a:pt x="106" y="277"/></a:lnTo><a:lnTo><a:pt x="106" y="1"/></a:lnTo><a:lnTo><a:pt x="1" y="1"/></a:lnTo><a:lnTo><a:pt x="1" y="277"/></a:lnTo></a:path></a:pathLst></a:custGeom><a:solidFill><a:srgbClr val="d9d9d9"/></a:solidFill><a:ln w="0"><a:noFill/></a:ln></wps:spPr><wps:style><a:lnRef idx="0"/><a:fillRef idx="0"/><a:effectRef idx="0"/><a:fontRef idx="minor"/></wps:style><wps:bodyPr/></wps:wsp></a:graphicData></a:graphic></wp:anchor></w:drawing></mc:Choice><mc:Fallback><w:pict><v:shape id="shape_0" coordsize="106,277" path="m1,277l106,277l106,1l1,1l1,277e" fillcolor="#d9d9d9" stroked="f" o:allowincell="f" style="position:absolute;margin-left:399.2pt;margin-top:232.05pt;width:5.25pt;height:13.8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300" simplePos="0" locked="0" layoutInCell="0" allowOverlap="1" relativeHeight="99"><wp:simplePos x="0" y="0"/><wp:positionH relativeFrom="page"><wp:posOffset>2000885</wp:posOffset></wp:positionH><wp:positionV relativeFrom="page"><wp:posOffset>3122295</wp:posOffset></wp:positionV><wp:extent cx="3136265" cy="96520"/><wp:effectExtent l="1270" t="0" r="0" b="635"/><wp:wrapNone/><wp:docPr id="513" name=""></wp:docPr><a:graphic xmlns:a="http://schemas.openxmlformats.org/drawingml/2006/main"><a:graphicData uri="http://schemas.microsoft.com/office/word/2010/wordprocessingShape"><wps:wsp><wps:cNvSpPr/><wps:spPr><a:xfrm><a:off x="0" y="0"/><a:ext cx="3136320" cy="96480"/></a:xfrm><a:custGeom><a:avLst/><a:gdLst/><a:ahLst/><a:rect l="l" t="t" r="r" b="b"/><a:pathLst><a:path w="4939" h="152"><a:moveTo><a:pt x="0" y="152"/></a:moveTo><a:lnTo><a:pt x="4939" y="152"/></a:lnTo><a:lnTo><a:pt x="4939" y="1"/></a:lnTo><a:lnTo><a:pt x="0" y="1"/></a:lnTo><a:lnTo><a:pt x="0" y="152"/></a:lnTo></a:path></a:pathLst></a:custGeom><a:solidFill><a:srgbClr val="d9d9d9"/></a:solidFill><a:ln w="0"><a:noFill/></a:ln></wps:spPr><wps:style><a:lnRef idx="0"/><a:fillRef idx="0"/><a:effectRef idx="0"/><a:fontRef idx="minor"/></wps:style><wps:bodyPr/></wps:wsp></a:graphicData></a:graphic></wp:anchor></w:drawing></mc:Choice><mc:Fallback><w:pict><v:shape id="shape_0" coordsize="4939,152" path="m0,152l4939,152l4939,1l0,1l0,152e" fillcolor="#d9d9d9" stroked="f" o:allowincell="f" style="position:absolute;margin-left:157.55pt;margin-top:245.85pt;width:246.9pt;height:7.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103"><wp:simplePos x="0" y="0"/><wp:positionH relativeFrom="page"><wp:posOffset>2072640</wp:posOffset></wp:positionH><wp:positionV relativeFrom="page"><wp:posOffset>2947035</wp:posOffset></wp:positionV><wp:extent cx="2997835" cy="175895"/><wp:effectExtent l="1270" t="0" r="0" b="0"/><wp:wrapNone/><wp:docPr id="514" name=""></wp:docPr><a:graphic xmlns:a="http://schemas.openxmlformats.org/drawingml/2006/main"><a:graphicData uri="http://schemas.microsoft.com/office/word/2010/wordprocessingShape"><wps:wsp><wps:cNvSpPr/><wps:spPr><a:xfrm><a:off x="0" y="0"/><a:ext cx="2997720" cy="176040"/></a:xfrm><a:custGeom><a:avLst/><a:gdLst/><a:ahLst/><a:rect l="l" t="t" r="r" b="b"/><a:pathLst><a:path w="4721" h="277"><a:moveTo><a:pt x="0" y="277"/></a:moveTo><a:lnTo><a:pt x="4721" y="277"/></a:lnTo><a:lnTo><a:pt x="4721" y="1"/></a:lnTo><a:lnTo><a:pt x="0" y="1"/></a:lnTo><a:lnTo><a:pt x="0" y="277"/></a:lnTo></a:path></a:pathLst></a:custGeom><a:solidFill><a:srgbClr val="d9d9d9"/></a:solidFill><a:ln w="0"><a:noFill/></a:ln></wps:spPr><wps:style><a:lnRef idx="0"/><a:fillRef idx="0"/><a:effectRef idx="0"/><a:fontRef idx="minor"/></wps:style><wps:bodyPr/></wps:wsp></a:graphicData></a:graphic></wp:anchor></w:drawing></mc:Choice><mc:Fallback><w:pict><v:shape id="shape_0" coordsize="4721,277" path="m0,277l4721,277l4721,1l0,1l0,277e" fillcolor="#d9d9d9" stroked="f" o:allowincell="f" style="position:absolute;margin-left:163.2pt;margin-top:232.05pt;width:236pt;height:13.8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121"><wp:simplePos x="0" y="0"/><wp:positionH relativeFrom="page"><wp:posOffset>5143500</wp:posOffset></wp:positionH><wp:positionV relativeFrom="page"><wp:posOffset>2849880</wp:posOffset></wp:positionV><wp:extent cx="740410" cy="12700"/><wp:effectExtent l="0" t="635" r="1270" b="635"/><wp:wrapNone/><wp:docPr id="515" name=""></wp:docPr><a:graphic xmlns:a="http://schemas.openxmlformats.org/drawingml/2006/main"><a:graphicData uri="http://schemas.microsoft.com/office/word/2010/wordprocessingShape"><wps:wsp><wps:cNvSpPr/><wps:spPr><a:xfrm><a:off x="0" y="0"/><a:ext cx="740520" cy="12600"/></a:xfrm><a:custGeom><a:avLst/><a:gdLst/><a:ahLst/><a:rect l="l" t="t" r="r" b="b"/><a:pathLst><a:path w="1166" h="20"><a:moveTo><a:pt x="0" y="20"/></a:moveTo><a:lnTo><a:pt x="1166" y="20"/></a:lnTo><a:lnTo><a:pt x="1166" y="0"/></a:lnTo><a:lnTo><a:pt x="0" y="0"/></a:lnTo><a:lnTo><a:pt x="0" y="20"/></a:lnTo></a:path></a:pathLst></a:custGeom><a:solidFill><a:srgbClr val="d9d9d9"/></a:solidFill><a:ln w="0"><a:noFill/></a:ln></wps:spPr><wps:style><a:lnRef idx="0"/><a:fillRef idx="0"/><a:effectRef idx="0"/><a:fontRef idx="minor"/></wps:style><wps:bodyPr/></wps:wsp></a:graphicData></a:graphic></wp:anchor></w:drawing></mc:Choice><mc:Fallback><w:pict><v:shape id="shape_0" coordsize="1166,20" path="m0,20l1166,20l1166,0l0,0l0,20e" fillcolor="#d9d9d9" stroked="f" o:allowincell="f" style="position:absolute;margin-left:405pt;margin-top:224.4pt;width:58.25pt;height:0.9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125"><wp:simplePos x="0" y="0"/><wp:positionH relativeFrom="page"><wp:posOffset>5143500</wp:posOffset></wp:positionH><wp:positionV relativeFrom="page"><wp:posOffset>2858770</wp:posOffset></wp:positionV><wp:extent cx="73025" cy="350520"/><wp:effectExtent l="635" t="0" r="0" b="635"/><wp:wrapNone/><wp:docPr id="516" name=""></wp:docPr><a:graphic xmlns:a="http://schemas.openxmlformats.org/drawingml/2006/main"><a:graphicData uri="http://schemas.microsoft.com/office/word/2010/wordprocessingShape"><wps:wsp><wps:cNvSpPr/><wps:spPr><a:xfrm><a:off x="0" y="0"/><a:ext cx="73080" cy="350640"/></a:xfrm><a:custGeom><a:avLst/><a:gdLst/><a:ahLst/><a:rect l="l" t="t" r="r" b="b"/><a:pathLst><a:path w="115" h="552"><a:moveTo><a:pt x="0" y="552"/></a:moveTo><a:lnTo><a:pt x="115" y="552"/></a:lnTo><a:lnTo><a:pt x="115" y="0"/></a:lnTo><a:lnTo><a:pt x="0" y="0"/></a:lnTo><a:lnTo><a:pt x="0" y="552"/></a:lnTo></a:path></a:pathLst></a:custGeom><a:solidFill><a:srgbClr val="d9d9d9"/></a:solidFill><a:ln w="0"><a:noFill/></a:ln></wps:spPr><wps:style><a:lnRef idx="0"/><a:fillRef idx="0"/><a:effectRef idx="0"/><a:fontRef idx="minor"/></wps:style><wps:bodyPr/></wps:wsp></a:graphicData></a:graphic></wp:anchor></w:drawing></mc:Choice><mc:Fallback><w:pict><v:shape id="shape_0" coordsize="115,552" path="m0,552l115,552l115,0l0,0l0,552e" fillcolor="#d9d9d9" stroked="f" o:allowincell="f" style="position:absolute;margin-left:405pt;margin-top:225.1pt;width:5.7pt;height:27.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129"><wp:simplePos x="0" y="0"/><wp:positionH relativeFrom="page"><wp:posOffset>5818505</wp:posOffset></wp:positionH><wp:positionV relativeFrom="page"><wp:posOffset>2858770</wp:posOffset></wp:positionV><wp:extent cx="65405" cy="350520"/><wp:effectExtent l="635" t="0" r="635" b="635"/><wp:wrapNone/><wp:docPr id="517" name=""></wp:docPr><a:graphic xmlns:a="http://schemas.openxmlformats.org/drawingml/2006/main"><a:graphicData uri="http://schemas.microsoft.com/office/word/2010/wordprocessingShape"><wps:wsp><wps:cNvSpPr/><wps:spPr><a:xfrm><a:off x="0" y="0"/><a:ext cx="65520" cy="350640"/></a:xfrm><a:custGeom><a:avLst/><a:gdLst/><a:ahLst/><a:rect l="l" t="t" r="r" b="b"/><a:pathLst><a:path w="103" h="552"><a:moveTo><a:pt x="0" y="552"/></a:moveTo><a:lnTo><a:pt x="103" y="552"/></a:lnTo><a:lnTo><a:pt x="103" y="0"/></a:lnTo><a:lnTo><a:pt x="0" y="0"/></a:lnTo><a:lnTo><a:pt x="0" y="552"/></a:lnTo></a:path></a:pathLst></a:custGeom><a:solidFill><a:srgbClr val="d9d9d9"/></a:solidFill><a:ln w="0"><a:noFill/></a:ln></wps:spPr><wps:style><a:lnRef idx="0"/><a:fillRef idx="0"/><a:effectRef idx="0"/><a:fontRef idx="minor"/></wps:style><wps:bodyPr/></wps:wsp></a:graphicData></a:graphic></wp:anchor></w:drawing></mc:Choice><mc:Fallback><w:pict><v:shape id="shape_0" coordsize="103,552" path="m0,552l103,552l103,0l0,0l0,552e" fillcolor="#d9d9d9" stroked="f" o:allowincell="f" style="position:absolute;margin-left:458.15pt;margin-top:225.1pt;width:5.1pt;height:27.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132"><wp:simplePos x="0" y="0"/><wp:positionH relativeFrom="page"><wp:posOffset>5143500</wp:posOffset></wp:positionH><wp:positionV relativeFrom="page"><wp:posOffset>3209290</wp:posOffset></wp:positionV><wp:extent cx="740410" cy="12700"/><wp:effectExtent l="0" t="0" r="1270" b="635"/><wp:wrapNone/><wp:docPr id="518" name=""></wp:docPr><a:graphic xmlns:a="http://schemas.openxmlformats.org/drawingml/2006/main"><a:graphicData uri="http://schemas.microsoft.com/office/word/2010/wordprocessingShape"><wps:wsp><wps:cNvSpPr/><wps:spPr><a:xfrm><a:off x="0" y="0"/><a:ext cx="740520" cy="12600"/></a:xfrm><a:custGeom><a:avLst/><a:gdLst/><a:ahLst/><a:rect l="l" t="t" r="r" b="b"/><a:pathLst><a:path w="1166" h="20"><a:moveTo><a:pt x="0" y="20"/></a:moveTo><a:lnTo><a:pt x="1166" y="20"/></a:lnTo><a:lnTo><a:pt x="1166" y="0"/></a:lnTo><a:lnTo><a:pt x="0" y="0"/></a:lnTo><a:lnTo><a:pt x="0" y="20"/></a:lnTo></a:path></a:pathLst></a:custGeom><a:solidFill><a:srgbClr val="d9d9d9"/></a:solidFill><a:ln w="0"><a:noFill/></a:ln></wps:spPr><wps:style><a:lnRef idx="0"/><a:fillRef idx="0"/><a:effectRef idx="0"/><a:fontRef idx="minor"/></wps:style><wps:bodyPr/></wps:wsp></a:graphicData></a:graphic></wp:anchor></w:drawing></mc:Choice><mc:Fallback><w:pict><v:shape id="shape_0" coordsize="1166,20" path="m0,20l1166,20l1166,0l0,0l0,20e" fillcolor="#d9d9d9" stroked="f" o:allowincell="f" style="position:absolute;margin-left:405pt;margin-top:252.7pt;width:58.25pt;height:0.9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135"><wp:simplePos x="0" y="0"/><wp:positionH relativeFrom="page"><wp:posOffset>5216525</wp:posOffset></wp:positionH><wp:positionV relativeFrom="page"><wp:posOffset>2858770</wp:posOffset></wp:positionV><wp:extent cx="601980" cy="175260"/><wp:effectExtent l="0" t="0" r="0" b="635"/><wp:wrapNone/><wp:docPr id="519" name=""></wp:docPr><a:graphic xmlns:a="http://schemas.openxmlformats.org/drawingml/2006/main"><a:graphicData uri="http://schemas.microsoft.com/office/word/2010/wordprocessingShape"><wps:wsp><wps:cNvSpPr/><wps:spPr><a:xfrm><a:off x="0" y="0"/><a:ext cx="601920" cy="175320"/></a:xfrm><a:custGeom><a:avLst/><a:gdLst/><a:ahLst/><a:rect l="l" t="t" r="r" b="b"/><a:pathLst><a:path w="948" h="276"><a:moveTo><a:pt x="0" y="276"/></a:moveTo><a:lnTo><a:pt x="948" y="276"/></a:lnTo><a:lnTo><a:pt x="948" y="0"/></a:lnTo><a:lnTo><a:pt x="0" y="0"/></a:lnTo><a:lnTo><a:pt x="0" y="276"/></a:lnTo></a:path></a:pathLst></a:custGeom><a:solidFill><a:srgbClr val="d9d9d9"/></a:solidFill><a:ln w="0"><a:noFill/></a:ln></wps:spPr><wps:style><a:lnRef idx="0"/><a:fillRef idx="0"/><a:effectRef idx="0"/><a:fontRef idx="minor"/></wps:style><wps:bodyPr/></wps:wsp></a:graphicData></a:graphic></wp:anchor></w:drawing></mc:Choice><mc:Fallback><w:pict><v:shape id="shape_0" coordsize="948,276" path="m0,276l948,276l948,0l0,0l0,276e" fillcolor="#d9d9d9" stroked="f" o:allowincell="f" style="position:absolute;margin-left:410.75pt;margin-top:225.1pt;width:47.35pt;height:13.7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151"><wp:simplePos x="0" y="0"/><wp:positionH relativeFrom="page"><wp:posOffset>5216525</wp:posOffset></wp:positionH><wp:positionV relativeFrom="page"><wp:posOffset>3034030</wp:posOffset></wp:positionV><wp:extent cx="601980" cy="175260"/><wp:effectExtent l="0" t="0" r="0" b="635"/><wp:wrapNone/><wp:docPr id="520" name=""></wp:docPr><a:graphic xmlns:a="http://schemas.openxmlformats.org/drawingml/2006/main"><a:graphicData uri="http://schemas.microsoft.com/office/word/2010/wordprocessingShape"><wps:wsp><wps:cNvSpPr/><wps:spPr><a:xfrm><a:off x="0" y="0"/><a:ext cx="601920" cy="175320"/></a:xfrm><a:custGeom><a:avLst/><a:gdLst/><a:ahLst/><a:rect l="l" t="t" r="r" b="b"/><a:pathLst><a:path w="948" h="276"><a:moveTo><a:pt x="0" y="276"/></a:moveTo><a:lnTo><a:pt x="948" y="276"/></a:lnTo><a:lnTo><a:pt x="948" y="0"/></a:lnTo><a:lnTo><a:pt x="0" y="0"/></a:lnTo><a:lnTo><a:pt x="0" y="276"/></a:lnTo></a:path></a:pathLst></a:custGeom><a:solidFill><a:srgbClr val="d9d9d9"/></a:solidFill><a:ln w="0"><a:noFill/></a:ln></wps:spPr><wps:style><a:lnRef idx="0"/><a:fillRef idx="0"/><a:effectRef idx="0"/><a:fontRef idx="minor"/></wps:style><wps:bodyPr/></wps:wsp></a:graphicData></a:graphic></wp:anchor></w:drawing></mc:Choice><mc:Fallback><w:pict><v:shape id="shape_0" coordsize="948,276" path="m0,276l948,276l948,0l0,0l0,276e" fillcolor="#d9d9d9" stroked="f" o:allowincell="f" style="position:absolute;margin-left:410.75pt;margin-top:238.9pt;width:47.35pt;height:13.7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174"><wp:simplePos x="0" y="0"/><wp:positionH relativeFrom="page"><wp:posOffset>5890260</wp:posOffset></wp:positionH><wp:positionV relativeFrom="page"><wp:posOffset>2849880</wp:posOffset></wp:positionV><wp:extent cx="903605" cy="12700"/><wp:effectExtent l="635" t="635" r="0" b="635"/><wp:wrapNone/><wp:docPr id="521" name=""></wp:docPr><a:graphic xmlns:a="http://schemas.openxmlformats.org/drawingml/2006/main"><a:graphicData uri="http://schemas.microsoft.com/office/word/2010/wordprocessingShape"><wps:wsp><wps:cNvSpPr/><wps:spPr><a:xfrm><a:off x="0" y="0"/><a:ext cx="903600" cy="12600"/></a:xfrm><a:custGeom><a:avLst/><a:gdLst/><a:ahLst/><a:rect l="l" t="t" r="r" b="b"/><a:pathLst><a:path w="1423" h="20"><a:moveTo><a:pt x="0" y="20"/></a:moveTo><a:lnTo><a:pt x="1423" y="20"/></a:lnTo><a:lnTo><a:pt x="1423" y="0"/></a:lnTo><a:lnTo><a:pt x="0" y="0"/></a:lnTo><a:lnTo><a:pt x="0" y="20"/></a:lnTo></a:path></a:pathLst></a:custGeom><a:solidFill><a:srgbClr val="d9d9d9"/></a:solidFill><a:ln w="0"><a:noFill/></a:ln></wps:spPr><wps:style><a:lnRef idx="0"/><a:fillRef idx="0"/><a:effectRef idx="0"/><a:fontRef idx="minor"/></wps:style><wps:bodyPr/></wps:wsp></a:graphicData></a:graphic></wp:anchor></w:drawing></mc:Choice><mc:Fallback><w:pict><v:shape id="shape_0" coordsize="1423,20" path="m0,20l1423,20l1423,0l0,0l0,20e" fillcolor="#d9d9d9" stroked="f" o:allowincell="f" style="position:absolute;margin-left:463.8pt;margin-top:224.4pt;width:71.1pt;height:0.9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176"><wp:simplePos x="0" y="0"/><wp:positionH relativeFrom="page"><wp:posOffset>5890260</wp:posOffset></wp:positionH><wp:positionV relativeFrom="page"><wp:posOffset>2858770</wp:posOffset></wp:positionV><wp:extent cx="73025" cy="350520"/><wp:effectExtent l="635" t="0" r="0" b="635"/><wp:wrapNone/><wp:docPr id="522" name=""></wp:docPr><a:graphic xmlns:a="http://schemas.openxmlformats.org/drawingml/2006/main"><a:graphicData uri="http://schemas.microsoft.com/office/word/2010/wordprocessingShape"><wps:wsp><wps:cNvSpPr/><wps:spPr><a:xfrm><a:off x="0" y="0"/><a:ext cx="73080" cy="350640"/></a:xfrm><a:custGeom><a:avLst/><a:gdLst/><a:ahLst/><a:rect l="l" t="t" r="r" b="b"/><a:pathLst><a:path w="115" h="552"><a:moveTo><a:pt x="0" y="552"/></a:moveTo><a:lnTo><a:pt x="115" y="552"/></a:lnTo><a:lnTo><a:pt x="115" y="0"/></a:lnTo><a:lnTo><a:pt x="0" y="0"/></a:lnTo><a:lnTo><a:pt x="0" y="552"/></a:lnTo></a:path></a:pathLst></a:custGeom><a:solidFill><a:srgbClr val="d9d9d9"/></a:solidFill><a:ln w="0"><a:noFill/></a:ln></wps:spPr><wps:style><a:lnRef idx="0"/><a:fillRef idx="0"/><a:effectRef idx="0"/><a:fontRef idx="minor"/></wps:style><wps:bodyPr/></wps:wsp></a:graphicData></a:graphic></wp:anchor></w:drawing></mc:Choice><mc:Fallback><w:pict><v:shape id="shape_0" coordsize="115,552" path="m0,552l115,552l115,0l0,0l0,552e" fillcolor="#d9d9d9" stroked="f" o:allowincell="f" style="position:absolute;margin-left:463.8pt;margin-top:225.1pt;width:5.7pt;height:27.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178"><wp:simplePos x="0" y="0"/><wp:positionH relativeFrom="page"><wp:posOffset>6728460</wp:posOffset></wp:positionH><wp:positionV relativeFrom="page"><wp:posOffset>2858770</wp:posOffset></wp:positionV><wp:extent cx="65405" cy="350520"/><wp:effectExtent l="635" t="0" r="0" b="635"/><wp:wrapNone/><wp:docPr id="523" name=""></wp:docPr><a:graphic xmlns:a="http://schemas.openxmlformats.org/drawingml/2006/main"><a:graphicData uri="http://schemas.microsoft.com/office/word/2010/wordprocessingShape"><wps:wsp><wps:cNvSpPr/><wps:spPr><a:xfrm><a:off x="0" y="0"/><a:ext cx="65520" cy="350640"/></a:xfrm><a:custGeom><a:avLst/><a:gdLst/><a:ahLst/><a:rect l="l" t="t" r="r" b="b"/><a:pathLst><a:path w="103" h="552"><a:moveTo><a:pt x="0" y="552"/></a:moveTo><a:lnTo><a:pt x="103" y="552"/></a:lnTo><a:lnTo><a:pt x="103" y="0"/></a:lnTo><a:lnTo><a:pt x="0" y="0"/></a:lnTo><a:lnTo><a:pt x="0" y="552"/></a:lnTo></a:path></a:pathLst></a:custGeom><a:solidFill><a:srgbClr val="d9d9d9"/></a:solidFill><a:ln w="0"><a:noFill/></a:ln></wps:spPr><wps:style><a:lnRef idx="0"/><a:fillRef idx="0"/><a:effectRef idx="0"/><a:fontRef idx="minor"/></wps:style><wps:bodyPr/></wps:wsp></a:graphicData></a:graphic></wp:anchor></w:drawing></mc:Choice><mc:Fallback><w:pict><v:shape id="shape_0" coordsize="103,552" path="m0,552l103,552l103,0l0,0l0,552e" fillcolor="#d9d9d9" stroked="f" o:allowincell="f" style="position:absolute;margin-left:529.8pt;margin-top:225.1pt;width:5.1pt;height:27.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179"><wp:simplePos x="0" y="0"/><wp:positionH relativeFrom="page"><wp:posOffset>5890260</wp:posOffset></wp:positionH><wp:positionV relativeFrom="page"><wp:posOffset>3209290</wp:posOffset></wp:positionV><wp:extent cx="903605" cy="12700"/><wp:effectExtent l="635" t="0" r="0" b="635"/><wp:wrapNone/><wp:docPr id="524" name=""></wp:docPr><a:graphic xmlns:a="http://schemas.openxmlformats.org/drawingml/2006/main"><a:graphicData uri="http://schemas.microsoft.com/office/word/2010/wordprocessingShape"><wps:wsp><wps:cNvSpPr/><wps:spPr><a:xfrm><a:off x="0" y="0"/><a:ext cx="903600" cy="12600"/></a:xfrm><a:custGeom><a:avLst/><a:gdLst/><a:ahLst/><a:rect l="l" t="t" r="r" b="b"/><a:pathLst><a:path w="1423" h="20"><a:moveTo><a:pt x="0" y="20"/></a:moveTo><a:lnTo><a:pt x="1423" y="20"/></a:lnTo><a:lnTo><a:pt x="1423" y="0"/></a:lnTo><a:lnTo><a:pt x="0" y="0"/></a:lnTo><a:lnTo><a:pt x="0" y="20"/></a:lnTo></a:path></a:pathLst></a:custGeom><a:solidFill><a:srgbClr val="d9d9d9"/></a:solidFill><a:ln w="0"><a:noFill/></a:ln></wps:spPr><wps:style><a:lnRef idx="0"/><a:fillRef idx="0"/><a:effectRef idx="0"/><a:fontRef idx="minor"/></wps:style><wps:bodyPr/></wps:wsp></a:graphicData></a:graphic></wp:anchor></w:drawing></mc:Choice><mc:Fallback><w:pict><v:shape id="shape_0" coordsize="1423,20" path="m0,20l1423,20l1423,0l0,0l0,20e" fillcolor="#d9d9d9" stroked="f" o:allowincell="f" style="position:absolute;margin-left:463.8pt;margin-top:252.7pt;width:71.1pt;height:0.9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182"><wp:simplePos x="0" y="0"/><wp:positionH relativeFrom="page"><wp:posOffset>5963285</wp:posOffset></wp:positionH><wp:positionV relativeFrom="page"><wp:posOffset>2858770</wp:posOffset></wp:positionV><wp:extent cx="765175" cy="175260"/><wp:effectExtent l="635" t="0" r="0" b="635"/><wp:wrapNone/><wp:docPr id="525" name=""></wp:docPr><a:graphic xmlns:a="http://schemas.openxmlformats.org/drawingml/2006/main"><a:graphicData uri="http://schemas.microsoft.com/office/word/2010/wordprocessingShape"><wps:wsp><wps:cNvSpPr/><wps:spPr><a:xfrm><a:off x="0" y="0"/><a:ext cx="765000" cy="175320"/></a:xfrm><a:custGeom><a:avLst/><a:gdLst/><a:ahLst/><a:rect l="l" t="t" r="r" b="b"/><a:pathLst><a:path w="1205" h="276"><a:moveTo><a:pt x="0" y="276"/></a:moveTo><a:lnTo><a:pt x="1205" y="276"/></a:lnTo><a:lnTo><a:pt x="1205" y="0"/></a:lnTo><a:lnTo><a:pt x="0" y="0"/></a:lnTo><a:lnTo><a:pt x="0" y="276"/></a:lnTo></a:path></a:pathLst></a:custGeom><a:solidFill><a:srgbClr val="d9d9d9"/></a:solidFill><a:ln w="0"><a:noFill/></a:ln></wps:spPr><wps:style><a:lnRef idx="0"/><a:fillRef idx="0"/><a:effectRef idx="0"/><a:fontRef idx="minor"/></wps:style><wps:bodyPr/></wps:wsp></a:graphicData></a:graphic></wp:anchor></w:drawing></mc:Choice><mc:Fallback><w:pict><v:shape id="shape_0" coordsize="1205,276" path="m0,276l1205,276l1205,0l0,0l0,276e" fillcolor="#d9d9d9" stroked="f" o:allowincell="f" style="position:absolute;margin-left:469.55pt;margin-top:225.1pt;width:60.2pt;height:13.7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200"><wp:simplePos x="0" y="0"/><wp:positionH relativeFrom="page"><wp:posOffset>5963285</wp:posOffset></wp:positionH><wp:positionV relativeFrom="page"><wp:posOffset>3034030</wp:posOffset></wp:positionV><wp:extent cx="765175" cy="175260"/><wp:effectExtent l="635" t="0" r="0" b="635"/><wp:wrapNone/><wp:docPr id="526" name=""></wp:docPr><a:graphic xmlns:a="http://schemas.openxmlformats.org/drawingml/2006/main"><a:graphicData uri="http://schemas.microsoft.com/office/word/2010/wordprocessingShape"><wps:wsp><wps:cNvSpPr/><wps:spPr><a:xfrm><a:off x="0" y="0"/><a:ext cx="765000" cy="175320"/></a:xfrm><a:custGeom><a:avLst/><a:gdLst/><a:ahLst/><a:rect l="l" t="t" r="r" b="b"/><a:pathLst><a:path w="1205" h="276"><a:moveTo><a:pt x="0" y="276"/></a:moveTo><a:lnTo><a:pt x="1205" y="276"/></a:lnTo><a:lnTo><a:pt x="1205" y="0"/></a:lnTo><a:lnTo><a:pt x="0" y="0"/></a:lnTo><a:lnTo><a:pt x="0" y="276"/></a:lnTo></a:path></a:pathLst></a:custGeom><a:solidFill><a:srgbClr val="d9d9d9"/></a:solidFill><a:ln w="0"><a:noFill/></a:ln></wps:spPr><wps:style><a:lnRef idx="0"/><a:fillRef idx="0"/><a:effectRef idx="0"/><a:fontRef idx="minor"/></wps:style><wps:bodyPr/></wps:wsp></a:graphicData></a:graphic></wp:anchor></w:drawing></mc:Choice><mc:Fallback><w:pict><v:shape id="shape_0" coordsize="1205,276" path="m0,276l1205,276l1205,0l0,0l0,276e" fillcolor="#d9d9d9" stroked="f" o:allowincell="f" style="position:absolute;margin-left:469.55pt;margin-top:238.9pt;width:60.2pt;height:13.7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300" distR="114935" simplePos="0" locked="0" layoutInCell="0" allowOverlap="1" relativeHeight="238"><wp:simplePos x="0" y="0"/><wp:positionH relativeFrom="page"><wp:posOffset>965835</wp:posOffset></wp:positionH><wp:positionV relativeFrom="page"><wp:posOffset>2837180</wp:posOffset></wp:positionV><wp:extent cx="12700" cy="21590"/><wp:effectExtent l="0" t="0" r="1270" b="635"/><wp:wrapNone/><wp:docPr id="527" name=""></wp:docPr><a:graphic xmlns:a="http://schemas.openxmlformats.org/drawingml/2006/main"><a:graphicData uri="http://schemas.microsoft.com/office/word/2010/wordprocessingShape"><wps:wsp><wps:cNvSpPr/><wps:spPr><a:xfrm><a:off x="0" y="0"/><a:ext cx="12600" cy="21600"/></a:xfrm><a:custGeom><a:avLst/><a:gdLst/><a:ahLst/><a:rect l="l" t="t" r="r" b="b"/><a:pathLst><a:path w="20" h="34"><a:moveTo><a:pt x="1" y="34"/></a:moveTo><a:lnTo><a:pt x="20" y="34"/></a:lnTo><a:lnTo><a:pt x="20" y="1"/></a:lnTo><a:lnTo><a:pt x="1" y="1"/></a:lnTo><a:lnTo><a:pt x="1" y="34"/></a:lnTo></a:path></a:pathLst></a:custGeom><a:solidFill><a:srgbClr val="000000"/></a:solidFill><a:ln w="0"><a:noFill/></a:ln></wps:spPr><wps:style><a:lnRef idx="0"/><a:fillRef idx="0"/><a:effectRef idx="0"/><a:fontRef idx="minor"/></wps:style><wps:bodyPr/></wps:wsp></a:graphicData></a:graphic></wp:anchor></w:drawing></mc:Choice><mc:Fallback><w:pict><v:shape id="shape_0" coordsize="20,34" path="m1,34l20,34l20,1l1,1l1,34e" fillcolor="black" stroked="f" o:allowincell="f" style="position:absolute;margin-left:76.05pt;margin-top:223.4pt;width:0.95pt;height:1.6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244"><wp:simplePos x="0" y="0"/><wp:positionH relativeFrom="page"><wp:posOffset>965835</wp:posOffset></wp:positionH><wp:positionV relativeFrom="page"><wp:posOffset>2837180</wp:posOffset></wp:positionV><wp:extent cx="12700" cy="12700"/><wp:effectExtent l="0" t="0" r="1270" b="1270"/><wp:wrapNone/><wp:docPr id="528"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1l1,1l1,20e" fillcolor="black" stroked="f" o:allowincell="f" style="position:absolute;margin-left:76.05pt;margin-top:223.4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250"><wp:simplePos x="0" y="0"/><wp:positionH relativeFrom="page"><wp:posOffset>977900</wp:posOffset></wp:positionH><wp:positionV relativeFrom="page"><wp:posOffset>2837180</wp:posOffset></wp:positionV><wp:extent cx="1017270" cy="12700"/><wp:effectExtent l="0" t="0" r="0" b="1270"/><wp:wrapNone/><wp:docPr id="529" name=""></wp:docPr><a:graphic xmlns:a="http://schemas.openxmlformats.org/drawingml/2006/main"><a:graphicData uri="http://schemas.microsoft.com/office/word/2010/wordprocessingShape"><wps:wsp><wps:cNvSpPr/><wps:spPr><a:xfrm><a:off x="0" y="0"/><a:ext cx="1017360" cy="12600"/></a:xfrm><a:custGeom><a:avLst/><a:gdLst/><a:ahLst/><a:rect l="l" t="t" r="r" b="b"/><a:pathLst><a:path w="1602" h="20"><a:moveTo><a:pt x="1" y="20"/></a:moveTo><a:lnTo><a:pt x="1602" y="20"/></a:lnTo><a:lnTo><a:pt x="1602"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602,20" path="m1,20l1602,20l1602,1l1,1l1,20e" fillcolor="black" stroked="f" o:allowincell="f" style="position:absolute;margin-left:77pt;margin-top:223.4pt;width:80.0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253"><wp:simplePos x="0" y="0"/><wp:positionH relativeFrom="page"><wp:posOffset>977900</wp:posOffset></wp:positionH><wp:positionV relativeFrom="page"><wp:posOffset>2849880</wp:posOffset></wp:positionV><wp:extent cx="1017270" cy="12700"/><wp:effectExtent l="0" t="635" r="0" b="635"/><wp:wrapNone/><wp:docPr id="530" name=""></wp:docPr><a:graphic xmlns:a="http://schemas.openxmlformats.org/drawingml/2006/main"><a:graphicData uri="http://schemas.microsoft.com/office/word/2010/wordprocessingShape"><wps:wsp><wps:cNvSpPr/><wps:spPr><a:xfrm><a:off x="0" y="0"/><a:ext cx="1017360" cy="12600"/></a:xfrm><a:custGeom><a:avLst/><a:gdLst/><a:ahLst/><a:rect l="l" t="t" r="r" b="b"/><a:pathLst><a:path w="1602" h="20"><a:moveTo><a:pt x="0" y="20"/></a:moveTo><a:lnTo><a:pt x="1602" y="20"/></a:lnTo><a:lnTo><a:pt x="1602" y="0"/></a:lnTo><a:lnTo><a:pt x="0" y="0"/></a:lnTo><a:lnTo><a:pt x="0" y="20"/></a:lnTo></a:path></a:pathLst></a:custGeom><a:solidFill><a:srgbClr val="d9d9d9"/></a:solidFill><a:ln w="0"><a:noFill/></a:ln></wps:spPr><wps:style><a:lnRef idx="0"/><a:fillRef idx="0"/><a:effectRef idx="0"/><a:fontRef idx="minor"/></wps:style><wps:bodyPr/></wps:wsp></a:graphicData></a:graphic></wp:anchor></w:drawing></mc:Choice><mc:Fallback><w:pict><v:shape id="shape_0" coordsize="1602,20" path="m0,20l1602,20l1602,0l0,0l0,20e" fillcolor="#d9d9d9" stroked="f" o:allowincell="f" style="position:absolute;margin-left:77pt;margin-top:224.4pt;width:80.05pt;height:0.9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300" distR="114935" simplePos="0" locked="0" layoutInCell="0" allowOverlap="1" relativeHeight="256"><wp:simplePos x="0" y="0"/><wp:positionH relativeFrom="page"><wp:posOffset>1994535</wp:posOffset></wp:positionH><wp:positionV relativeFrom="page"><wp:posOffset>2849880</wp:posOffset></wp:positionV><wp:extent cx="12700" cy="8890"/><wp:effectExtent l="0" t="0" r="1270" b="635"/><wp:wrapNone/><wp:docPr id="531" name=""></wp:docPr><a:graphic xmlns:a="http://schemas.openxmlformats.org/drawingml/2006/main"><a:graphicData uri="http://schemas.microsoft.com/office/word/2010/wordprocessingShape"><wps:wsp><wps:cNvSpPr/><wps:spPr><a:xfrm><a:off x="0" y="0"/><a:ext cx="12600" cy="9000"/></a:xfrm><a:custGeom><a:avLst/><a:gdLst/><a:ahLst/><a:rect l="l" t="t" r="r" b="b"/><a:pathLst><a:path w="20" h="14"><a:moveTo><a:pt x="1" y="14"/></a:moveTo><a:lnTo><a:pt x="20" y="14"/></a:lnTo><a:lnTo><a:pt x="20" y="0"/></a:lnTo><a:lnTo><a:pt x="1" y="0"/></a:lnTo><a:lnTo><a:pt x="1" y="14"/></a:lnTo></a:path></a:pathLst></a:custGeom><a:solidFill><a:srgbClr val="000000"/></a:solidFill><a:ln w="0"><a:noFill/></a:ln></wps:spPr><wps:style><a:lnRef idx="0"/><a:fillRef idx="0"/><a:effectRef idx="0"/><a:fontRef idx="minor"/></wps:style><wps:bodyPr/></wps:wsp></a:graphicData></a:graphic></wp:anchor></w:drawing></mc:Choice><mc:Fallback><w:pict><v:shape id="shape_0" coordsize="20,14" path="m1,14l20,14l20,0l1,0l1,14e" fillcolor="black" stroked="f" o:allowincell="f" style="position:absolute;margin-left:157.05pt;margin-top:224.4pt;width:0.95pt;height:0.6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258"><wp:simplePos x="0" y="0"/><wp:positionH relativeFrom="page"><wp:posOffset>1994535</wp:posOffset></wp:positionH><wp:positionV relativeFrom="page"><wp:posOffset>2837180</wp:posOffset></wp:positionV><wp:extent cx="12700" cy="12700"/><wp:effectExtent l="0" t="0" r="1270" b="1270"/><wp:wrapNone/><wp:docPr id="532"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1l1,1l1,20e" fillcolor="black" stroked="f" o:allowincell="f" style="position:absolute;margin-left:157.05pt;margin-top:223.4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259"><wp:simplePos x="0" y="0"/><wp:positionH relativeFrom="page"><wp:posOffset>2006600</wp:posOffset></wp:positionH><wp:positionV relativeFrom="page"><wp:posOffset>2837180</wp:posOffset></wp:positionV><wp:extent cx="3130550" cy="12700"/><wp:effectExtent l="0" t="0" r="635" b="1270"/><wp:wrapNone/><wp:docPr id="533" name=""></wp:docPr><a:graphic xmlns:a="http://schemas.openxmlformats.org/drawingml/2006/main"><a:graphicData uri="http://schemas.microsoft.com/office/word/2010/wordprocessingShape"><wps:wsp><wps:cNvSpPr/><wps:spPr><a:xfrm><a:off x="0" y="0"/><a:ext cx="3130560" cy="12600"/></a:xfrm><a:custGeom><a:avLst/><a:gdLst/><a:ahLst/><a:rect l="l" t="t" r="r" b="b"/><a:pathLst><a:path w="4930" h="20"><a:moveTo><a:pt x="1" y="20"/></a:moveTo><a:lnTo><a:pt x="4930" y="20"/></a:lnTo><a:lnTo><a:pt x="493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4930,20" path="m1,20l4930,20l4930,1l1,1l1,20e" fillcolor="black" stroked="f" o:allowincell="f" style="position:absolute;margin-left:158pt;margin-top:223.4pt;width:246.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261"><wp:simplePos x="0" y="0"/><wp:positionH relativeFrom="page"><wp:posOffset>2006600</wp:posOffset></wp:positionH><wp:positionV relativeFrom="page"><wp:posOffset>2849880</wp:posOffset></wp:positionV><wp:extent cx="3130550" cy="12700"/><wp:effectExtent l="0" t="635" r="635" b="635"/><wp:wrapNone/><wp:docPr id="534" name=""></wp:docPr><a:graphic xmlns:a="http://schemas.openxmlformats.org/drawingml/2006/main"><a:graphicData uri="http://schemas.microsoft.com/office/word/2010/wordprocessingShape"><wps:wsp><wps:cNvSpPr/><wps:spPr><a:xfrm><a:off x="0" y="0"/><a:ext cx="3130560" cy="12600"/></a:xfrm><a:custGeom><a:avLst/><a:gdLst/><a:ahLst/><a:rect l="l" t="t" r="r" b="b"/><a:pathLst><a:path w="4930" h="20"><a:moveTo><a:pt x="0" y="20"/></a:moveTo><a:lnTo><a:pt x="4930" y="20"/></a:lnTo><a:lnTo><a:pt x="4930" y="0"/></a:lnTo><a:lnTo><a:pt x="0" y="0"/></a:lnTo><a:lnTo><a:pt x="0" y="20"/></a:lnTo></a:path></a:pathLst></a:custGeom><a:solidFill><a:srgbClr val="d9d9d9"/></a:solidFill><a:ln w="0"><a:noFill/></a:ln></wps:spPr><wps:style><a:lnRef idx="0"/><a:fillRef idx="0"/><a:effectRef idx="0"/><a:fontRef idx="minor"/></wps:style><wps:bodyPr/></wps:wsp></a:graphicData></a:graphic></wp:anchor></w:drawing></mc:Choice><mc:Fallback><w:pict><v:shape id="shape_0" coordsize="4930,20" path="m0,20l4930,20l4930,0l0,0l0,20e" fillcolor="#d9d9d9" stroked="f" o:allowincell="f" style="position:absolute;margin-left:158pt;margin-top:224.4pt;width:246.45pt;height:0.9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300" simplePos="0" locked="0" layoutInCell="0" allowOverlap="1" relativeHeight="264"><wp:simplePos x="0" y="0"/><wp:positionH relativeFrom="page"><wp:posOffset>5137150</wp:posOffset></wp:positionH><wp:positionV relativeFrom="page"><wp:posOffset>2849880</wp:posOffset></wp:positionV><wp:extent cx="12700" cy="8890"/><wp:effectExtent l="0" t="0" r="0" b="635"/><wp:wrapNone/><wp:docPr id="535" name=""></wp:docPr><a:graphic xmlns:a="http://schemas.openxmlformats.org/drawingml/2006/main"><a:graphicData uri="http://schemas.microsoft.com/office/word/2010/wordprocessingShape"><wps:wsp><wps:cNvSpPr/><wps:spPr><a:xfrm><a:off x="0" y="0"/><a:ext cx="12600" cy="9000"/></a:xfrm><a:custGeom><a:avLst/><a:gdLst/><a:ahLst/><a:rect l="l" t="t" r="r" b="b"/><a:pathLst><a:path w="20" h="14"><a:moveTo><a:pt x="0" y="14"/></a:moveTo><a:lnTo><a:pt x="19" y="14"/></a:lnTo><a:lnTo><a:pt x="19" y="0"/></a:lnTo><a:lnTo><a:pt x="0" y="0"/></a:lnTo><a:lnTo><a:pt x="0" y="14"/></a:lnTo></a:path></a:pathLst></a:custGeom><a:solidFill><a:srgbClr val="000000"/></a:solidFill><a:ln w="0"><a:noFill/></a:ln></wps:spPr><wps:style><a:lnRef idx="0"/><a:fillRef idx="0"/><a:effectRef idx="0"/><a:fontRef idx="minor"/></wps:style><wps:bodyPr/></wps:wsp></a:graphicData></a:graphic></wp:anchor></w:drawing></mc:Choice><mc:Fallback><w:pict><v:shape id="shape_0" coordsize="20,14" path="m0,14l19,14l19,0l0,0l0,14e" fillcolor="black" stroked="f" o:allowincell="f" style="position:absolute;margin-left:404.5pt;margin-top:224.4pt;width:0.95pt;height:0.6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267"><wp:simplePos x="0" y="0"/><wp:positionH relativeFrom="page"><wp:posOffset>5137150</wp:posOffset></wp:positionH><wp:positionV relativeFrom="page"><wp:posOffset>2837180</wp:posOffset></wp:positionV><wp:extent cx="12700" cy="12700"/><wp:effectExtent l="0" t="0" r="0" b="1270"/><wp:wrapNone/><wp:docPr id="536"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19" y="20"/></a:lnTo><a:lnTo><a:pt x="19"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19,20l19,1l0,1l0,20e" fillcolor="black" stroked="f" o:allowincell="f" style="position:absolute;margin-left:404.5pt;margin-top:223.4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271"><wp:simplePos x="0" y="0"/><wp:positionH relativeFrom="page"><wp:posOffset>5149215</wp:posOffset></wp:positionH><wp:positionV relativeFrom="page"><wp:posOffset>2837180</wp:posOffset></wp:positionV><wp:extent cx="734695" cy="12700"/><wp:effectExtent l="0" t="0" r="0" b="1270"/><wp:wrapNone/><wp:docPr id="537" name=""></wp:docPr><a:graphic xmlns:a="http://schemas.openxmlformats.org/drawingml/2006/main"><a:graphicData uri="http://schemas.microsoft.com/office/word/2010/wordprocessingShape"><wps:wsp><wps:cNvSpPr/><wps:spPr><a:xfrm><a:off x="0" y="0"/><a:ext cx="734760" cy="12600"/></a:xfrm><a:custGeom><a:avLst/><a:gdLst/><a:ahLst/><a:rect l="l" t="t" r="r" b="b"/><a:pathLst><a:path w="1157" h="20"><a:moveTo><a:pt x="1" y="20"/></a:moveTo><a:lnTo><a:pt x="1157" y="20"/></a:lnTo><a:lnTo><a:pt x="1157"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157,20" path="m1,20l1157,20l1157,1l1,1l1,20e" fillcolor="black" stroked="f" o:allowincell="f" style="position:absolute;margin-left:405.45pt;margin-top:223.4pt;width:57.8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274"><wp:simplePos x="0" y="0"/><wp:positionH relativeFrom="page"><wp:posOffset>5149215</wp:posOffset></wp:positionH><wp:positionV relativeFrom="page"><wp:posOffset>2849880</wp:posOffset></wp:positionV><wp:extent cx="734695" cy="12700"/><wp:effectExtent l="635" t="635" r="0" b="635"/><wp:wrapNone/><wp:docPr id="538" name=""></wp:docPr><a:graphic xmlns:a="http://schemas.openxmlformats.org/drawingml/2006/main"><a:graphicData uri="http://schemas.microsoft.com/office/word/2010/wordprocessingShape"><wps:wsp><wps:cNvSpPr/><wps:spPr><a:xfrm><a:off x="0" y="0"/><a:ext cx="734760" cy="12600"/></a:xfrm><a:custGeom><a:avLst/><a:gdLst/><a:ahLst/><a:rect l="l" t="t" r="r" b="b"/><a:pathLst><a:path w="1157" h="20"><a:moveTo><a:pt x="0" y="20"/></a:moveTo><a:lnTo><a:pt x="1157" y="20"/></a:lnTo><a:lnTo><a:pt x="1157" y="0"/></a:lnTo><a:lnTo><a:pt x="0" y="0"/></a:lnTo><a:lnTo><a:pt x="0" y="20"/></a:lnTo></a:path></a:pathLst></a:custGeom><a:solidFill><a:srgbClr val="d9d9d9"/></a:solidFill><a:ln w="0"><a:noFill/></a:ln></wps:spPr><wps:style><a:lnRef idx="0"/><a:fillRef idx="0"/><a:effectRef idx="0"/><a:fontRef idx="minor"/></wps:style><wps:bodyPr/></wps:wsp></a:graphicData></a:graphic></wp:anchor></w:drawing></mc:Choice><mc:Fallback><w:pict><v:shape id="shape_0" coordsize="1157,20" path="m0,20l1157,20l1157,0l0,0l0,20e" fillcolor="#d9d9d9" stroked="f" o:allowincell="f" style="position:absolute;margin-left:405.45pt;margin-top:224.4pt;width:57.8pt;height:0.9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277"><wp:simplePos x="0" y="0"/><wp:positionH relativeFrom="page"><wp:posOffset>5883910</wp:posOffset></wp:positionH><wp:positionV relativeFrom="page"><wp:posOffset>2849880</wp:posOffset></wp:positionV><wp:extent cx="12700" cy="8890"/><wp:effectExtent l="0" t="0" r="635" b="635"/><wp:wrapNone/><wp:docPr id="539" name=""></wp:docPr><a:graphic xmlns:a="http://schemas.openxmlformats.org/drawingml/2006/main"><a:graphicData uri="http://schemas.microsoft.com/office/word/2010/wordprocessingShape"><wps:wsp><wps:cNvSpPr/><wps:spPr><a:xfrm><a:off x="0" y="0"/><a:ext cx="12600" cy="9000"/></a:xfrm><a:custGeom><a:avLst/><a:gdLst/><a:ahLst/><a:rect l="l" t="t" r="r" b="b"/><a:pathLst><a:path w="20" h="14"><a:moveTo><a:pt x="0" y="14"/></a:moveTo><a:lnTo><a:pt x="20" y="14"/></a:lnTo><a:lnTo><a:pt x="20" y="0"/></a:lnTo><a:lnTo><a:pt x="0" y="0"/></a:lnTo><a:lnTo><a:pt x="0" y="14"/></a:lnTo></a:path></a:pathLst></a:custGeom><a:solidFill><a:srgbClr val="000000"/></a:solidFill><a:ln w="0"><a:noFill/></a:ln></wps:spPr><wps:style><a:lnRef idx="0"/><a:fillRef idx="0"/><a:effectRef idx="0"/><a:fontRef idx="minor"/></wps:style><wps:bodyPr/></wps:wsp></a:graphicData></a:graphic></wp:anchor></w:drawing></mc:Choice><mc:Fallback><w:pict><v:shape id="shape_0" coordsize="20,14" path="m0,14l20,14l20,0l0,0l0,14e" fillcolor="black" stroked="f" o:allowincell="f" style="position:absolute;margin-left:463.3pt;margin-top:224.4pt;width:0.95pt;height:0.6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278"><wp:simplePos x="0" y="0"/><wp:positionH relativeFrom="page"><wp:posOffset>5883910</wp:posOffset></wp:positionH><wp:positionV relativeFrom="page"><wp:posOffset>2837180</wp:posOffset></wp:positionV><wp:extent cx="12700" cy="12700"/><wp:effectExtent l="0" t="0" r="635" b="1270"/><wp:wrapNone/><wp:docPr id="540"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20" y="20"/></a:lnTo><a:lnTo><a:pt x="20"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20,20l20,1l0,1l0,20e" fillcolor="black" stroked="f" o:allowincell="f" style="position:absolute;margin-left:463.3pt;margin-top:223.4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3665" simplePos="0" locked="0" layoutInCell="0" allowOverlap="1" relativeHeight="365"><wp:simplePos x="0" y="0"/><wp:positionH relativeFrom="page"><wp:posOffset>5895975</wp:posOffset></wp:positionH><wp:positionV relativeFrom="page"><wp:posOffset>2837180</wp:posOffset></wp:positionV><wp:extent cx="899795" cy="12700"/><wp:effectExtent l="635" t="0" r="0" b="1270"/><wp:wrapNone/><wp:docPr id="541" name=""></wp:docPr><a:graphic xmlns:a="http://schemas.openxmlformats.org/drawingml/2006/main"><a:graphicData uri="http://schemas.microsoft.com/office/word/2010/wordprocessingShape"><wps:wsp><wps:cNvSpPr/><wps:spPr><a:xfrm><a:off x="0" y="0"/><a:ext cx="899640" cy="12600"/></a:xfrm><a:custGeom><a:avLst/><a:gdLst/><a:ahLst/><a:rect l="l" t="t" r="r" b="b"/><a:pathLst><a:path w="1417" h="20"><a:moveTo><a:pt x="1" y="20"/></a:moveTo><a:lnTo><a:pt x="1416" y="20"/></a:lnTo><a:lnTo><a:pt x="1416"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417,20" path="m1,20l1416,20l1416,1l1,1l1,20e" fillcolor="black" stroked="f" o:allowincell="f" style="position:absolute;margin-left:464.25pt;margin-top:223.4pt;width:70.8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376"><wp:simplePos x="0" y="0"/><wp:positionH relativeFrom="page"><wp:posOffset>5895975</wp:posOffset></wp:positionH><wp:positionV relativeFrom="page"><wp:posOffset>2849880</wp:posOffset></wp:positionV><wp:extent cx="899795" cy="12700"/><wp:effectExtent l="635" t="635" r="0" b="635"/><wp:wrapNone/><wp:docPr id="542" name=""></wp:docPr><a:graphic xmlns:a="http://schemas.openxmlformats.org/drawingml/2006/main"><a:graphicData uri="http://schemas.microsoft.com/office/word/2010/wordprocessingShape"><wps:wsp><wps:cNvSpPr/><wps:spPr><a:xfrm><a:off x="0" y="0"/><a:ext cx="899640" cy="12600"/></a:xfrm><a:custGeom><a:avLst/><a:gdLst/><a:ahLst/><a:rect l="l" t="t" r="r" b="b"/><a:pathLst><a:path w="1417" h="20"><a:moveTo><a:pt x="0" y="20"/></a:moveTo><a:lnTo><a:pt x="1417" y="20"/></a:lnTo><a:lnTo><a:pt x="1417" y="0"/></a:lnTo><a:lnTo><a:pt x="0" y="0"/></a:lnTo><a:lnTo><a:pt x="0" y="20"/></a:lnTo></a:path></a:pathLst></a:custGeom><a:solidFill><a:srgbClr val="d9d9d9"/></a:solidFill><a:ln w="0"><a:noFill/></a:ln></wps:spPr><wps:style><a:lnRef idx="0"/><a:fillRef idx="0"/><a:effectRef idx="0"/><a:fontRef idx="minor"/></wps:style><wps:bodyPr/></wps:wsp></a:graphicData></a:graphic></wp:anchor></w:drawing></mc:Choice><mc:Fallback><w:pict><v:shape id="shape_0" coordsize="1417,20" path="m0,20l1417,20l1417,0l0,0l0,20e" fillcolor="#d9d9d9" stroked="f" o:allowincell="f" style="position:absolute;margin-left:464.25pt;margin-top:224.4pt;width:70.8pt;height:0.9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300" distR="114935" simplePos="0" locked="0" layoutInCell="0" allowOverlap="1" relativeHeight="381"><wp:simplePos x="0" y="0"/><wp:positionH relativeFrom="page"><wp:posOffset>6795135</wp:posOffset></wp:positionH><wp:positionV relativeFrom="page"><wp:posOffset>2837180</wp:posOffset></wp:positionV><wp:extent cx="12700" cy="21590"/><wp:effectExtent l="0" t="0" r="635" b="635"/><wp:wrapNone/><wp:docPr id="543" name=""></wp:docPr><a:graphic xmlns:a="http://schemas.openxmlformats.org/drawingml/2006/main"><a:graphicData uri="http://schemas.microsoft.com/office/word/2010/wordprocessingShape"><wps:wsp><wps:cNvSpPr/><wps:spPr><a:xfrm><a:off x="0" y="0"/><a:ext cx="12600" cy="21600"/></a:xfrm><a:custGeom><a:avLst/><a:gdLst/><a:ahLst/><a:rect l="l" t="t" r="r" b="b"/><a:pathLst><a:path w="20" h="34"><a:moveTo><a:pt x="1" y="34"/></a:moveTo><a:lnTo><a:pt x="20" y="34"/></a:lnTo><a:lnTo><a:pt x="20" y="1"/></a:lnTo><a:lnTo><a:pt x="1" y="1"/></a:lnTo><a:lnTo><a:pt x="1" y="34"/></a:lnTo></a:path></a:pathLst></a:custGeom><a:solidFill><a:srgbClr val="000000"/></a:solidFill><a:ln w="0"><a:noFill/></a:ln></wps:spPr><wps:style><a:lnRef idx="0"/><a:fillRef idx="0"/><a:effectRef idx="0"/><a:fontRef idx="minor"/></wps:style><wps:bodyPr/></wps:wsp></a:graphicData></a:graphic></wp:anchor></w:drawing></mc:Choice><mc:Fallback><w:pict><v:shape id="shape_0" coordsize="20,34" path="m1,34l20,34l20,1l1,1l1,34e" fillcolor="black" stroked="f" o:allowincell="f" style="position:absolute;margin-left:535.05pt;margin-top:223.4pt;width:0.95pt;height:1.6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385"><wp:simplePos x="0" y="0"/><wp:positionH relativeFrom="page"><wp:posOffset>6795135</wp:posOffset></wp:positionH><wp:positionV relativeFrom="page"><wp:posOffset>2837180</wp:posOffset></wp:positionV><wp:extent cx="12700" cy="12700"/><wp:effectExtent l="0" t="0" r="635" b="1270"/><wp:wrapNone/><wp:docPr id="544"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1l1,1l1,20e" fillcolor="black" stroked="f" o:allowincell="f" style="position:absolute;margin-left:535.05pt;margin-top:223.4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390"><wp:simplePos x="0" y="0"/><wp:positionH relativeFrom="page"><wp:posOffset>972185</wp:posOffset></wp:positionH><wp:positionV relativeFrom="page"><wp:posOffset>3209290</wp:posOffset></wp:positionV><wp:extent cx="1028700" cy="12700"/><wp:effectExtent l="0" t="0" r="635" b="635"/><wp:wrapNone/><wp:docPr id="545" name=""></wp:docPr><a:graphic xmlns:a="http://schemas.openxmlformats.org/drawingml/2006/main"><a:graphicData uri="http://schemas.microsoft.com/office/word/2010/wordprocessingShape"><wps:wsp><wps:cNvSpPr/><wps:spPr><a:xfrm><a:off x="0" y="0"/><a:ext cx="1028880" cy="12600"/></a:xfrm><a:custGeom><a:avLst/><a:gdLst/><a:ahLst/><a:rect l="l" t="t" r="r" b="b"/><a:pathLst><a:path w="1620" h="20"><a:moveTo><a:pt x="0" y="20"/></a:moveTo><a:lnTo><a:pt x="1620" y="20"/></a:lnTo><a:lnTo><a:pt x="1620" y="0"/></a:lnTo><a:lnTo><a:pt x="0" y="0"/></a:lnTo><a:lnTo><a:pt x="0" y="20"/></a:lnTo></a:path></a:pathLst></a:custGeom><a:solidFill><a:srgbClr val="d9d9d9"/></a:solidFill><a:ln w="0"><a:noFill/></a:ln></wps:spPr><wps:style><a:lnRef idx="0"/><a:fillRef idx="0"/><a:effectRef idx="0"/><a:fontRef idx="minor"/></wps:style><wps:bodyPr/></wps:wsp></a:graphicData></a:graphic></wp:anchor></w:drawing></mc:Choice><mc:Fallback><w:pict><v:shape id="shape_0" coordsize="1620,20" path="m0,20l1620,20l1620,0l0,0l0,20e" fillcolor="#d9d9d9" stroked="f" o:allowincell="f" style="position:absolute;margin-left:76.55pt;margin-top:252.7pt;width:80.95pt;height:0.9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300" distR="114935" simplePos="0" locked="0" layoutInCell="0" allowOverlap="1" relativeHeight="397"><wp:simplePos x="0" y="0"/><wp:positionH relativeFrom="page"><wp:posOffset>965835</wp:posOffset></wp:positionH><wp:positionV relativeFrom="page"><wp:posOffset>2858770</wp:posOffset></wp:positionV><wp:extent cx="12700" cy="360045"/><wp:effectExtent l="0" t="635" r="1270" b="0"/><wp:wrapNone/><wp:docPr id="546" name=""></wp:docPr><a:graphic xmlns:a="http://schemas.openxmlformats.org/drawingml/2006/main"><a:graphicData uri="http://schemas.microsoft.com/office/word/2010/wordprocessingShape"><wps:wsp><wps:cNvSpPr/><wps:spPr><a:xfrm><a:off x="0" y="0"/><a:ext cx="12600" cy="360000"/></a:xfrm><a:custGeom><a:avLst/><a:gdLst/><a:ahLst/><a:rect l="l" t="t" r="r" b="b"/><a:pathLst><a:path w="20" h="567"><a:moveTo><a:pt x="1" y="567"/></a:moveTo><a:lnTo><a:pt x="20" y="567"/></a:lnTo><a:lnTo><a:pt x="20" y="0"/></a:lnTo><a:lnTo><a:pt x="1" y="0"/></a:lnTo><a:lnTo><a:pt x="1" y="567"/></a:lnTo></a:path></a:pathLst></a:custGeom><a:solidFill><a:srgbClr val="000000"/></a:solidFill><a:ln w="0"><a:noFill/></a:ln></wps:spPr><wps:style><a:lnRef idx="0"/><a:fillRef idx="0"/><a:effectRef idx="0"/><a:fontRef idx="minor"/></wps:style><wps:bodyPr/></wps:wsp></a:graphicData></a:graphic></wp:anchor></w:drawing></mc:Choice><mc:Fallback><w:pict><v:shape id="shape_0" coordsize="20,567" path="m1,567l20,567l20,0l1,0l1,567e" fillcolor="black" stroked="f" o:allowincell="f" style="position:absolute;margin-left:76.05pt;margin-top:225.1pt;width:0.95pt;height:28.3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405"><wp:simplePos x="0" y="0"/><wp:positionH relativeFrom="page"><wp:posOffset>2000885</wp:posOffset></wp:positionH><wp:positionV relativeFrom="page"><wp:posOffset>3209290</wp:posOffset></wp:positionV><wp:extent cx="3142615" cy="12700"/><wp:effectExtent l="635" t="0" r="0" b="635"/><wp:wrapNone/><wp:docPr id="547" name=""></wp:docPr><a:graphic xmlns:a="http://schemas.openxmlformats.org/drawingml/2006/main"><a:graphicData uri="http://schemas.microsoft.com/office/word/2010/wordprocessingShape"><wps:wsp><wps:cNvSpPr/><wps:spPr><a:xfrm><a:off x="0" y="0"/><a:ext cx="3142440" cy="12600"/></a:xfrm><a:custGeom><a:avLst/><a:gdLst/><a:ahLst/><a:rect l="l" t="t" r="r" b="b"/><a:pathLst><a:path w="4949" h="20"><a:moveTo><a:pt x="0" y="20"/></a:moveTo><a:lnTo><a:pt x="4949" y="20"/></a:lnTo><a:lnTo><a:pt x="4949" y="0"/></a:lnTo><a:lnTo><a:pt x="0" y="0"/></a:lnTo><a:lnTo><a:pt x="0" y="20"/></a:lnTo></a:path></a:pathLst></a:custGeom><a:solidFill><a:srgbClr val="d9d9d9"/></a:solidFill><a:ln w="0"><a:noFill/></a:ln></wps:spPr><wps:style><a:lnRef idx="0"/><a:fillRef idx="0"/><a:effectRef idx="0"/><a:fontRef idx="minor"/></wps:style><wps:bodyPr/></wps:wsp></a:graphicData></a:graphic></wp:anchor></w:drawing></mc:Choice><mc:Fallback><w:pict><v:shape id="shape_0" coordsize="4949,20" path="m0,20l4949,20l4949,0l0,0l0,20e" fillcolor="#d9d9d9" stroked="f" o:allowincell="f" style="position:absolute;margin-left:157.55pt;margin-top:252.7pt;width:247.4pt;height:0.9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300" distR="114935" simplePos="0" locked="0" layoutInCell="0" allowOverlap="1" relativeHeight="413"><wp:simplePos x="0" y="0"/><wp:positionH relativeFrom="page"><wp:posOffset>1994535</wp:posOffset></wp:positionH><wp:positionV relativeFrom="page"><wp:posOffset>2858770</wp:posOffset></wp:positionV><wp:extent cx="12700" cy="360045"/><wp:effectExtent l="0" t="635" r="1270" b="0"/><wp:wrapNone/><wp:docPr id="548" name=""></wp:docPr><a:graphic xmlns:a="http://schemas.openxmlformats.org/drawingml/2006/main"><a:graphicData uri="http://schemas.microsoft.com/office/word/2010/wordprocessingShape"><wps:wsp><wps:cNvSpPr/><wps:spPr><a:xfrm><a:off x="0" y="0"/><a:ext cx="12600" cy="360000"/></a:xfrm><a:custGeom><a:avLst/><a:gdLst/><a:ahLst/><a:rect l="l" t="t" r="r" b="b"/><a:pathLst><a:path w="20" h="567"><a:moveTo><a:pt x="1" y="567"/></a:moveTo><a:lnTo><a:pt x="20" y="567"/></a:lnTo><a:lnTo><a:pt x="20" y="0"/></a:lnTo><a:lnTo><a:pt x="1" y="0"/></a:lnTo><a:lnTo><a:pt x="1" y="567"/></a:lnTo></a:path></a:pathLst></a:custGeom><a:solidFill><a:srgbClr val="000000"/></a:solidFill><a:ln w="0"><a:noFill/></a:ln></wps:spPr><wps:style><a:lnRef idx="0"/><a:fillRef idx="0"/><a:effectRef idx="0"/><a:fontRef idx="minor"/></wps:style><wps:bodyPr/></wps:wsp></a:graphicData></a:graphic></wp:anchor></w:drawing></mc:Choice><mc:Fallback><w:pict><v:shape id="shape_0" coordsize="20,567" path="m1,567l20,567l20,0l1,0l1,567e" fillcolor="black" stroked="f" o:allowincell="f" style="position:absolute;margin-left:157.05pt;margin-top:225.1pt;width:0.95pt;height:28.3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417"><wp:simplePos x="0" y="0"/><wp:positionH relativeFrom="page"><wp:posOffset>5143500</wp:posOffset></wp:positionH><wp:positionV relativeFrom="page"><wp:posOffset>3209290</wp:posOffset></wp:positionV><wp:extent cx="746760" cy="12700"/><wp:effectExtent l="0" t="0" r="635" b="635"/><wp:wrapNone/><wp:docPr id="549" name=""></wp:docPr><a:graphic xmlns:a="http://schemas.openxmlformats.org/drawingml/2006/main"><a:graphicData uri="http://schemas.microsoft.com/office/word/2010/wordprocessingShape"><wps:wsp><wps:cNvSpPr/><wps:spPr><a:xfrm><a:off x="0" y="0"/><a:ext cx="746640" cy="12600"/></a:xfrm><a:custGeom><a:avLst/><a:gdLst/><a:ahLst/><a:rect l="l" t="t" r="r" b="b"/><a:pathLst><a:path w="1176" h="20"><a:moveTo><a:pt x="0" y="20"/></a:moveTo><a:lnTo><a:pt x="1176" y="20"/></a:lnTo><a:lnTo><a:pt x="1176" y="0"/></a:lnTo><a:lnTo><a:pt x="0" y="0"/></a:lnTo><a:lnTo><a:pt x="0" y="20"/></a:lnTo></a:path></a:pathLst></a:custGeom><a:solidFill><a:srgbClr val="d9d9d9"/></a:solidFill><a:ln w="0"><a:noFill/></a:ln></wps:spPr><wps:style><a:lnRef idx="0"/><a:fillRef idx="0"/><a:effectRef idx="0"/><a:fontRef idx="minor"/></wps:style><wps:bodyPr/></wps:wsp></a:graphicData></a:graphic></wp:anchor></w:drawing></mc:Choice><mc:Fallback><w:pict><v:shape id="shape_0" coordsize="1176,20" path="m0,20l1176,20l1176,0l0,0l0,20e" fillcolor="#d9d9d9" stroked="f" o:allowincell="f" style="position:absolute;margin-left:405pt;margin-top:252.7pt;width:58.75pt;height:0.9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300" simplePos="0" locked="0" layoutInCell="0" allowOverlap="1" relativeHeight="427"><wp:simplePos x="0" y="0"/><wp:positionH relativeFrom="page"><wp:posOffset>5137150</wp:posOffset></wp:positionH><wp:positionV relativeFrom="page"><wp:posOffset>2858770</wp:posOffset></wp:positionV><wp:extent cx="12700" cy="360045"/><wp:effectExtent l="0" t="635" r="0" b="0"/><wp:wrapNone/><wp:docPr id="550" name=""></wp:docPr><a:graphic xmlns:a="http://schemas.openxmlformats.org/drawingml/2006/main"><a:graphicData uri="http://schemas.microsoft.com/office/word/2010/wordprocessingShape"><wps:wsp><wps:cNvSpPr/><wps:spPr><a:xfrm><a:off x="0" y="0"/><a:ext cx="12600" cy="360000"/></a:xfrm><a:custGeom><a:avLst/><a:gdLst/><a:ahLst/><a:rect l="l" t="t" r="r" b="b"/><a:pathLst><a:path w="20" h="567"><a:moveTo><a:pt x="0" y="567"/></a:moveTo><a:lnTo><a:pt x="19" y="567"/></a:lnTo><a:lnTo><a:pt x="19" y="0"/></a:lnTo><a:lnTo><a:pt x="0" y="0"/></a:lnTo><a:lnTo><a:pt x="0" y="567"/></a:lnTo></a:path></a:pathLst></a:custGeom><a:solidFill><a:srgbClr val="000000"/></a:solidFill><a:ln w="0"><a:noFill/></a:ln></wps:spPr><wps:style><a:lnRef idx="0"/><a:fillRef idx="0"/><a:effectRef idx="0"/><a:fontRef idx="minor"/></wps:style><wps:bodyPr/></wps:wsp></a:graphicData></a:graphic></wp:anchor></w:drawing></mc:Choice><mc:Fallback><w:pict><v:shape id="shape_0" coordsize="20,567" path="m0,567l19,567l19,0l0,0l0,567e" fillcolor="black" stroked="f" o:allowincell="f" style="position:absolute;margin-left:404.5pt;margin-top:225.1pt;width:0.95pt;height:28.3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431"><wp:simplePos x="0" y="0"/><wp:positionH relativeFrom="page"><wp:posOffset>5890260</wp:posOffset></wp:positionH><wp:positionV relativeFrom="page"><wp:posOffset>3209290</wp:posOffset></wp:positionV><wp:extent cx="911225" cy="12700"/><wp:effectExtent l="635" t="0" r="0" b="635"/><wp:wrapNone/><wp:docPr id="551" name=""></wp:docPr><a:graphic xmlns:a="http://schemas.openxmlformats.org/drawingml/2006/main"><a:graphicData uri="http://schemas.microsoft.com/office/word/2010/wordprocessingShape"><wps:wsp><wps:cNvSpPr/><wps:spPr><a:xfrm><a:off x="0" y="0"/><a:ext cx="911160" cy="12600"/></a:xfrm><a:custGeom><a:avLst/><a:gdLst/><a:ahLst/><a:rect l="l" t="t" r="r" b="b"/><a:pathLst><a:path w="1435" h="20"><a:moveTo><a:pt x="0" y="20"/></a:moveTo><a:lnTo><a:pt x="1435" y="20"/></a:lnTo><a:lnTo><a:pt x="1435" y="0"/></a:lnTo><a:lnTo><a:pt x="0" y="0"/></a:lnTo><a:lnTo><a:pt x="0" y="20"/></a:lnTo></a:path></a:pathLst></a:custGeom><a:solidFill><a:srgbClr val="d9d9d9"/></a:solidFill><a:ln w="0"><a:noFill/></a:ln></wps:spPr><wps:style><a:lnRef idx="0"/><a:fillRef idx="0"/><a:effectRef idx="0"/><a:fontRef idx="minor"/></wps:style><wps:bodyPr/></wps:wsp></a:graphicData></a:graphic></wp:anchor></w:drawing></mc:Choice><mc:Fallback><w:pict><v:shape id="shape_0" coordsize="1435,20" path="m0,20l1435,20l1435,0l0,0l0,20e" fillcolor="#d9d9d9" stroked="f" o:allowincell="f" style="position:absolute;margin-left:463.8pt;margin-top:252.7pt;width:71.7pt;height:0.9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435"><wp:simplePos x="0" y="0"/><wp:positionH relativeFrom="page"><wp:posOffset>5883910</wp:posOffset></wp:positionH><wp:positionV relativeFrom="page"><wp:posOffset>2858770</wp:posOffset></wp:positionV><wp:extent cx="12700" cy="360045"/><wp:effectExtent l="0" t="635" r="635" b="0"/><wp:wrapNone/><wp:docPr id="552" name=""></wp:docPr><a:graphic xmlns:a="http://schemas.openxmlformats.org/drawingml/2006/main"><a:graphicData uri="http://schemas.microsoft.com/office/word/2010/wordprocessingShape"><wps:wsp><wps:cNvSpPr/><wps:spPr><a:xfrm><a:off x="0" y="0"/><a:ext cx="12600" cy="360000"/></a:xfrm><a:custGeom><a:avLst/><a:gdLst/><a:ahLst/><a:rect l="l" t="t" r="r" b="b"/><a:pathLst><a:path w="20" h="567"><a:moveTo><a:pt x="0" y="567"/></a:moveTo><a:lnTo><a:pt x="20" y="567"/></a:lnTo><a:lnTo><a:pt x="20" y="0"/></a:lnTo><a:lnTo><a:pt x="0" y="0"/></a:lnTo><a:lnTo><a:pt x="0" y="567"/></a:lnTo></a:path></a:pathLst></a:custGeom><a:solidFill><a:srgbClr val="000000"/></a:solidFill><a:ln w="0"><a:noFill/></a:ln></wps:spPr><wps:style><a:lnRef idx="0"/><a:fillRef idx="0"/><a:effectRef idx="0"/><a:fontRef idx="minor"/></wps:style><wps:bodyPr/></wps:wsp></a:graphicData></a:graphic></wp:anchor></w:drawing></mc:Choice><mc:Fallback><w:pict><v:shape id="shape_0" coordsize="20,567" path="m0,567l20,567l20,0l0,0l0,567e" fillcolor="black" stroked="f" o:allowincell="f" style="position:absolute;margin-left:463.3pt;margin-top:225.1pt;width:0.95pt;height:28.3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437"><wp:simplePos x="0" y="0"/><wp:positionH relativeFrom="page"><wp:posOffset>6795135</wp:posOffset></wp:positionH><wp:positionV relativeFrom="page"><wp:posOffset>2858770</wp:posOffset></wp:positionV><wp:extent cx="12700" cy="360045"/><wp:effectExtent l="0" t="635" r="635" b="0"/><wp:wrapNone/><wp:docPr id="553" name=""></wp:docPr><a:graphic xmlns:a="http://schemas.openxmlformats.org/drawingml/2006/main"><a:graphicData uri="http://schemas.microsoft.com/office/word/2010/wordprocessingShape"><wps:wsp><wps:cNvSpPr/><wps:spPr><a:xfrm><a:off x="0" y="0"/><a:ext cx="12600" cy="360000"/></a:xfrm><a:custGeom><a:avLst/><a:gdLst/><a:ahLst/><a:rect l="l" t="t" r="r" b="b"/><a:pathLst><a:path w="20" h="567"><a:moveTo><a:pt x="1" y="567"/></a:moveTo><a:lnTo><a:pt x="20" y="567"/></a:lnTo><a:lnTo><a:pt x="20" y="0"/></a:lnTo><a:lnTo><a:pt x="1" y="0"/></a:lnTo><a:lnTo><a:pt x="1" y="567"/></a:lnTo></a:path></a:pathLst></a:custGeom><a:solidFill><a:srgbClr val="000000"/></a:solidFill><a:ln w="0"><a:noFill/></a:ln></wps:spPr><wps:style><a:lnRef idx="0"/><a:fillRef idx="0"/><a:effectRef idx="0"/><a:fontRef idx="minor"/></wps:style><wps:bodyPr/></wps:wsp></a:graphicData></a:graphic></wp:anchor></w:drawing></mc:Choice><mc:Fallback><w:pict><v:shape id="shape_0" coordsize="20,567" path="m1,567l20,567l20,0l1,0l1,567e" fillcolor="black" stroked="f" o:allowincell="f" style="position:absolute;margin-left:535.05pt;margin-top:225.1pt;width:0.95pt;height:28.3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553"><wp:simplePos x="0" y="0"/><wp:positionH relativeFrom="page"><wp:posOffset>965835</wp:posOffset></wp:positionH><wp:positionV relativeFrom="page"><wp:posOffset>3218180</wp:posOffset></wp:positionV><wp:extent cx="12700" cy="21590"/><wp:effectExtent l="0" t="0" r="1270" b="635"/><wp:wrapNone/><wp:docPr id="554" name=""></wp:docPr><a:graphic xmlns:a="http://schemas.openxmlformats.org/drawingml/2006/main"><a:graphicData uri="http://schemas.microsoft.com/office/word/2010/wordprocessingShape"><wps:wsp><wps:cNvSpPr/><wps:spPr><a:xfrm><a:off x="0" y="0"/><a:ext cx="12600" cy="21600"/></a:xfrm><a:custGeom><a:avLst/><a:gdLst/><a:ahLst/><a:rect l="l" t="t" r="r" b="b"/><a:pathLst><a:path w="20" h="34"><a:moveTo><a:pt x="1" y="34"/></a:moveTo><a:lnTo><a:pt x="20" y="34"/></a:lnTo><a:lnTo><a:pt x="20" y="1"/></a:lnTo><a:lnTo><a:pt x="1" y="1"/></a:lnTo><a:lnTo><a:pt x="1" y="34"/></a:lnTo></a:path></a:pathLst></a:custGeom><a:solidFill><a:srgbClr val="000000"/></a:solidFill><a:ln w="0"><a:noFill/></a:ln></wps:spPr><wps:style><a:lnRef idx="0"/><a:fillRef idx="0"/><a:effectRef idx="0"/><a:fontRef idx="minor"/></wps:style><wps:bodyPr/></wps:wsp></a:graphicData></a:graphic></wp:anchor></w:drawing></mc:Choice><mc:Fallback><w:pict><v:shape id="shape_0" coordsize="20,34" path="m1,34l20,34l20,1l1,1l1,34e" fillcolor="black" stroked="f" o:allowincell="f" style="position:absolute;margin-left:76.05pt;margin-top:253.4pt;width:0.95pt;height:1.6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555"><wp:simplePos x="0" y="0"/><wp:positionH relativeFrom="page"><wp:posOffset>977900</wp:posOffset></wp:positionH><wp:positionV relativeFrom="page"><wp:posOffset>3218180</wp:posOffset></wp:positionV><wp:extent cx="1017270" cy="12700"/><wp:effectExtent l="0" t="0" r="0" b="1270"/><wp:wrapNone/><wp:docPr id="555" name=""></wp:docPr><a:graphic xmlns:a="http://schemas.openxmlformats.org/drawingml/2006/main"><a:graphicData uri="http://schemas.microsoft.com/office/word/2010/wordprocessingShape"><wps:wsp><wps:cNvSpPr/><wps:spPr><a:xfrm><a:off x="0" y="0"/><a:ext cx="1017360" cy="12600"/></a:xfrm><a:custGeom><a:avLst/><a:gdLst/><a:ahLst/><a:rect l="l" t="t" r="r" b="b"/><a:pathLst><a:path w="1602" h="20"><a:moveTo><a:pt x="1" y="20"/></a:moveTo><a:lnTo><a:pt x="1602" y="20"/></a:lnTo><a:lnTo><a:pt x="1602"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602,20" path="m1,20l1602,20l1602,1l1,1l1,20e" fillcolor="black" stroked="f" o:allowincell="f" style="position:absolute;margin-left:77pt;margin-top:253.4pt;width:80.0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557"><wp:simplePos x="0" y="0"/><wp:positionH relativeFrom="page"><wp:posOffset>1994535</wp:posOffset></wp:positionH><wp:positionV relativeFrom="page"><wp:posOffset>3218180</wp:posOffset></wp:positionV><wp:extent cx="12700" cy="21590"/><wp:effectExtent l="0" t="0" r="1270" b="635"/><wp:wrapNone/><wp:docPr id="556" name=""></wp:docPr><a:graphic xmlns:a="http://schemas.openxmlformats.org/drawingml/2006/main"><a:graphicData uri="http://schemas.microsoft.com/office/word/2010/wordprocessingShape"><wps:wsp><wps:cNvSpPr/><wps:spPr><a:xfrm><a:off x="0" y="0"/><a:ext cx="12600" cy="21600"/></a:xfrm><a:custGeom><a:avLst/><a:gdLst/><a:ahLst/><a:rect l="l" t="t" r="r" b="b"/><a:pathLst><a:path w="20" h="34"><a:moveTo><a:pt x="1" y="34"/></a:moveTo><a:lnTo><a:pt x="20" y="34"/></a:lnTo><a:lnTo><a:pt x="20" y="1"/></a:lnTo><a:lnTo><a:pt x="1" y="1"/></a:lnTo><a:lnTo><a:pt x="1" y="34"/></a:lnTo></a:path></a:pathLst></a:custGeom><a:solidFill><a:srgbClr val="000000"/></a:solidFill><a:ln w="0"><a:noFill/></a:ln></wps:spPr><wps:style><a:lnRef idx="0"/><a:fillRef idx="0"/><a:effectRef idx="0"/><a:fontRef idx="minor"/></wps:style><wps:bodyPr/></wps:wsp></a:graphicData></a:graphic></wp:anchor></w:drawing></mc:Choice><mc:Fallback><w:pict><v:shape id="shape_0" coordsize="20,34" path="m1,34l20,34l20,1l1,1l1,34e" fillcolor="black" stroked="f" o:allowincell="f" style="position:absolute;margin-left:157.05pt;margin-top:253.4pt;width:0.95pt;height:1.6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560"><wp:simplePos x="0" y="0"/><wp:positionH relativeFrom="page"><wp:posOffset>2006600</wp:posOffset></wp:positionH><wp:positionV relativeFrom="page"><wp:posOffset>3218180</wp:posOffset></wp:positionV><wp:extent cx="3130550" cy="12700"/><wp:effectExtent l="0" t="0" r="635" b="1270"/><wp:wrapNone/><wp:docPr id="557" name=""></wp:docPr><a:graphic xmlns:a="http://schemas.openxmlformats.org/drawingml/2006/main"><a:graphicData uri="http://schemas.microsoft.com/office/word/2010/wordprocessingShape"><wps:wsp><wps:cNvSpPr/><wps:spPr><a:xfrm><a:off x="0" y="0"/><a:ext cx="3130560" cy="12600"/></a:xfrm><a:custGeom><a:avLst/><a:gdLst/><a:ahLst/><a:rect l="l" t="t" r="r" b="b"/><a:pathLst><a:path w="4930" h="20"><a:moveTo><a:pt x="1" y="20"/></a:moveTo><a:lnTo><a:pt x="4930" y="20"/></a:lnTo><a:lnTo><a:pt x="493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4930,20" path="m1,20l4930,20l4930,1l1,1l1,20e" fillcolor="black" stroked="f" o:allowincell="f" style="position:absolute;margin-left:158pt;margin-top:253.4pt;width:246.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563"><wp:simplePos x="0" y="0"/><wp:positionH relativeFrom="page"><wp:posOffset>5137150</wp:posOffset></wp:positionH><wp:positionV relativeFrom="page"><wp:posOffset>3218180</wp:posOffset></wp:positionV><wp:extent cx="12700" cy="21590"/><wp:effectExtent l="0" t="0" r="0" b="635"/><wp:wrapNone/><wp:docPr id="558" name=""></wp:docPr><a:graphic xmlns:a="http://schemas.openxmlformats.org/drawingml/2006/main"><a:graphicData uri="http://schemas.microsoft.com/office/word/2010/wordprocessingShape"><wps:wsp><wps:cNvSpPr/><wps:spPr><a:xfrm><a:off x="0" y="0"/><a:ext cx="12600" cy="21600"/></a:xfrm><a:custGeom><a:avLst/><a:gdLst/><a:ahLst/><a:rect l="l" t="t" r="r" b="b"/><a:pathLst><a:path w="20" h="34"><a:moveTo><a:pt x="0" y="34"/></a:moveTo><a:lnTo><a:pt x="19" y="34"/></a:lnTo><a:lnTo><a:pt x="19" y="1"/></a:lnTo><a:lnTo><a:pt x="0" y="1"/></a:lnTo><a:lnTo><a:pt x="0" y="34"/></a:lnTo></a:path></a:pathLst></a:custGeom><a:solidFill><a:srgbClr val="000000"/></a:solidFill><a:ln w="0"><a:noFill/></a:ln></wps:spPr><wps:style><a:lnRef idx="0"/><a:fillRef idx="0"/><a:effectRef idx="0"/><a:fontRef idx="minor"/></wps:style><wps:bodyPr/></wps:wsp></a:graphicData></a:graphic></wp:anchor></w:drawing></mc:Choice><mc:Fallback><w:pict><v:shape id="shape_0" coordsize="20,34" path="m0,34l19,34l19,1l0,1l0,34e" fillcolor="black" stroked="f" o:allowincell="f" style="position:absolute;margin-left:404.5pt;margin-top:253.4pt;width:0.95pt;height:1.6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566"><wp:simplePos x="0" y="0"/><wp:positionH relativeFrom="page"><wp:posOffset>5149215</wp:posOffset></wp:positionH><wp:positionV relativeFrom="page"><wp:posOffset>3218180</wp:posOffset></wp:positionV><wp:extent cx="734695" cy="12700"/><wp:effectExtent l="0" t="0" r="0" b="1270"/><wp:wrapNone/><wp:docPr id="559" name=""></wp:docPr><a:graphic xmlns:a="http://schemas.openxmlformats.org/drawingml/2006/main"><a:graphicData uri="http://schemas.microsoft.com/office/word/2010/wordprocessingShape"><wps:wsp><wps:cNvSpPr/><wps:spPr><a:xfrm><a:off x="0" y="0"/><a:ext cx="734760" cy="12600"/></a:xfrm><a:custGeom><a:avLst/><a:gdLst/><a:ahLst/><a:rect l="l" t="t" r="r" b="b"/><a:pathLst><a:path w="1157" h="20"><a:moveTo><a:pt x="1" y="20"/></a:moveTo><a:lnTo><a:pt x="1157" y="20"/></a:lnTo><a:lnTo><a:pt x="1157"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157,20" path="m1,20l1157,20l1157,1l1,1l1,20e" fillcolor="black" stroked="f" o:allowincell="f" style="position:absolute;margin-left:405.45pt;margin-top:253.4pt;width:57.8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569"><wp:simplePos x="0" y="0"/><wp:positionH relativeFrom="page"><wp:posOffset>5883910</wp:posOffset></wp:positionH><wp:positionV relativeFrom="page"><wp:posOffset>3218180</wp:posOffset></wp:positionV><wp:extent cx="12700" cy="21590"/><wp:effectExtent l="0" t="0" r="635" b="635"/><wp:wrapNone/><wp:docPr id="560" name=""></wp:docPr><a:graphic xmlns:a="http://schemas.openxmlformats.org/drawingml/2006/main"><a:graphicData uri="http://schemas.microsoft.com/office/word/2010/wordprocessingShape"><wps:wsp><wps:cNvSpPr/><wps:spPr><a:xfrm><a:off x="0" y="0"/><a:ext cx="12600" cy="21600"/></a:xfrm><a:custGeom><a:avLst/><a:gdLst/><a:ahLst/><a:rect l="l" t="t" r="r" b="b"/><a:pathLst><a:path w="20" h="34"><a:moveTo><a:pt x="0" y="34"/></a:moveTo><a:lnTo><a:pt x="20" y="34"/></a:lnTo><a:lnTo><a:pt x="20" y="1"/></a:lnTo><a:lnTo><a:pt x="0" y="1"/></a:lnTo><a:lnTo><a:pt x="0" y="34"/></a:lnTo></a:path></a:pathLst></a:custGeom><a:solidFill><a:srgbClr val="000000"/></a:solidFill><a:ln w="0"><a:noFill/></a:ln></wps:spPr><wps:style><a:lnRef idx="0"/><a:fillRef idx="0"/><a:effectRef idx="0"/><a:fontRef idx="minor"/></wps:style><wps:bodyPr/></wps:wsp></a:graphicData></a:graphic></wp:anchor></w:drawing></mc:Choice><mc:Fallback><w:pict><v:shape id="shape_0" coordsize="20,34" path="m0,34l20,34l20,1l0,1l0,34e" fillcolor="black" stroked="f" o:allowincell="f" style="position:absolute;margin-left:463.3pt;margin-top:253.4pt;width:0.95pt;height:1.6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3665" simplePos="0" locked="0" layoutInCell="0" allowOverlap="1" relativeHeight="573"><wp:simplePos x="0" y="0"/><wp:positionH relativeFrom="page"><wp:posOffset>5895975</wp:posOffset></wp:positionH><wp:positionV relativeFrom="page"><wp:posOffset>3218180</wp:posOffset></wp:positionV><wp:extent cx="899795" cy="12700"/><wp:effectExtent l="635" t="0" r="0" b="1270"/><wp:wrapNone/><wp:docPr id="561" name=""></wp:docPr><a:graphic xmlns:a="http://schemas.openxmlformats.org/drawingml/2006/main"><a:graphicData uri="http://schemas.microsoft.com/office/word/2010/wordprocessingShape"><wps:wsp><wps:cNvSpPr/><wps:spPr><a:xfrm><a:off x="0" y="0"/><a:ext cx="899640" cy="12600"/></a:xfrm><a:custGeom><a:avLst/><a:gdLst/><a:ahLst/><a:rect l="l" t="t" r="r" b="b"/><a:pathLst><a:path w="1417" h="20"><a:moveTo><a:pt x="1" y="20"/></a:moveTo><a:lnTo><a:pt x="1416" y="20"/></a:lnTo><a:lnTo><a:pt x="1416"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417,20" path="m1,20l1416,20l1416,1l1,1l1,20e" fillcolor="black" stroked="f" o:allowincell="f" style="position:absolute;margin-left:464.25pt;margin-top:253.4pt;width:70.8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576"><wp:simplePos x="0" y="0"/><wp:positionH relativeFrom="page"><wp:posOffset>6795135</wp:posOffset></wp:positionH><wp:positionV relativeFrom="page"><wp:posOffset>3218180</wp:posOffset></wp:positionV><wp:extent cx="12700" cy="21590"/><wp:effectExtent l="0" t="0" r="635" b="635"/><wp:wrapNone/><wp:docPr id="562" name=""></wp:docPr><a:graphic xmlns:a="http://schemas.openxmlformats.org/drawingml/2006/main"><a:graphicData uri="http://schemas.microsoft.com/office/word/2010/wordprocessingShape"><wps:wsp><wps:cNvSpPr/><wps:spPr><a:xfrm><a:off x="0" y="0"/><a:ext cx="12600" cy="21600"/></a:xfrm><a:custGeom><a:avLst/><a:gdLst/><a:ahLst/><a:rect l="l" t="t" r="r" b="b"/><a:pathLst><a:path w="20" h="34"><a:moveTo><a:pt x="1" y="34"/></a:moveTo><a:lnTo><a:pt x="20" y="34"/></a:lnTo><a:lnTo><a:pt x="20" y="1"/></a:lnTo><a:lnTo><a:pt x="1" y="1"/></a:lnTo><a:lnTo><a:pt x="1" y="34"/></a:lnTo></a:path></a:pathLst></a:custGeom><a:solidFill><a:srgbClr val="000000"/></a:solidFill><a:ln w="0"><a:noFill/></a:ln></wps:spPr><wps:style><a:lnRef idx="0"/><a:fillRef idx="0"/><a:effectRef idx="0"/><a:fontRef idx="minor"/></wps:style><wps:bodyPr/></wps:wsp></a:graphicData></a:graphic></wp:anchor></w:drawing></mc:Choice><mc:Fallback><w:pict><v:shape id="shape_0" coordsize="20,34" path="m1,34l20,34l20,1l1,1l1,34e" fillcolor="black" stroked="f" o:allowincell="f" style="position:absolute;margin-left:535.05pt;margin-top:253.4pt;width:0.95pt;height:1.6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579"><wp:simplePos x="0" y="0"/><wp:positionH relativeFrom="page"><wp:posOffset>965835</wp:posOffset></wp:positionH><wp:positionV relativeFrom="page"><wp:posOffset>3239770</wp:posOffset></wp:positionV><wp:extent cx="12700" cy="710565"/><wp:effectExtent l="0" t="635" r="1270" b="0"/><wp:wrapNone/><wp:docPr id="563" name=""></wp:docPr><a:graphic xmlns:a="http://schemas.openxmlformats.org/drawingml/2006/main"><a:graphicData uri="http://schemas.microsoft.com/office/word/2010/wordprocessingShape"><wps:wsp><wps:cNvSpPr/><wps:spPr><a:xfrm><a:off x="0" y="0"/><a:ext cx="12600" cy="710640"/></a:xfrm><a:custGeom><a:avLst/><a:gdLst/><a:ahLst/><a:rect l="l" t="t" r="r" b="b"/><a:pathLst><a:path w="20" h="1119"><a:moveTo><a:pt x="1" y="1119"/></a:moveTo><a:lnTo><a:pt x="20" y="1119"/></a:lnTo><a:lnTo><a:pt x="20" y="0"/></a:lnTo><a:lnTo><a:pt x="1" y="0"/></a:lnTo><a:lnTo><a:pt x="1" y="1119"/></a:lnTo></a:path></a:pathLst></a:custGeom><a:solidFill><a:srgbClr val="000000"/></a:solidFill><a:ln w="0"><a:noFill/></a:ln></wps:spPr><wps:style><a:lnRef idx="0"/><a:fillRef idx="0"/><a:effectRef idx="0"/><a:fontRef idx="minor"/></wps:style><wps:bodyPr/></wps:wsp></a:graphicData></a:graphic></wp:anchor></w:drawing></mc:Choice><mc:Fallback><w:pict><v:shape id="shape_0" coordsize="20,1119" path="m1,1119l20,1119l20,0l1,0l1,1119e" fillcolor="black" stroked="f" o:allowincell="f" style="position:absolute;margin-left:76.05pt;margin-top:255.1pt;width:0.95pt;height:55.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584"><wp:simplePos x="0" y="0"/><wp:positionH relativeFrom="page"><wp:posOffset>1994535</wp:posOffset></wp:positionH><wp:positionV relativeFrom="page"><wp:posOffset>3239770</wp:posOffset></wp:positionV><wp:extent cx="12700" cy="710565"/><wp:effectExtent l="0" t="635" r="1270" b="0"/><wp:wrapNone/><wp:docPr id="564" name=""></wp:docPr><a:graphic xmlns:a="http://schemas.openxmlformats.org/drawingml/2006/main"><a:graphicData uri="http://schemas.microsoft.com/office/word/2010/wordprocessingShape"><wps:wsp><wps:cNvSpPr/><wps:spPr><a:xfrm><a:off x="0" y="0"/><a:ext cx="12600" cy="710640"/></a:xfrm><a:custGeom><a:avLst/><a:gdLst/><a:ahLst/><a:rect l="l" t="t" r="r" b="b"/><a:pathLst><a:path w="20" h="1119"><a:moveTo><a:pt x="1" y="1119"/></a:moveTo><a:lnTo><a:pt x="20" y="1119"/></a:lnTo><a:lnTo><a:pt x="20" y="0"/></a:lnTo><a:lnTo><a:pt x="1" y="0"/></a:lnTo><a:lnTo><a:pt x="1" y="1119"/></a:lnTo></a:path></a:pathLst></a:custGeom><a:solidFill><a:srgbClr val="000000"/></a:solidFill><a:ln w="0"><a:noFill/></a:ln></wps:spPr><wps:style><a:lnRef idx="0"/><a:fillRef idx="0"/><a:effectRef idx="0"/><a:fontRef idx="minor"/></wps:style><wps:bodyPr/></wps:wsp></a:graphicData></a:graphic></wp:anchor></w:drawing></mc:Choice><mc:Fallback><w:pict><v:shape id="shape_0" coordsize="20,1119" path="m1,1119l20,1119l20,0l1,0l1,1119e" fillcolor="black" stroked="f" o:allowincell="f" style="position:absolute;margin-left:157.05pt;margin-top:255.1pt;width:0.95pt;height:55.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588"><wp:simplePos x="0" y="0"/><wp:positionH relativeFrom="page"><wp:posOffset>5137150</wp:posOffset></wp:positionH><wp:positionV relativeFrom="page"><wp:posOffset>3239770</wp:posOffset></wp:positionV><wp:extent cx="12700" cy="710565"/><wp:effectExtent l="0" t="635" r="0" b="0"/><wp:wrapNone/><wp:docPr id="565" name=""></wp:docPr><a:graphic xmlns:a="http://schemas.openxmlformats.org/drawingml/2006/main"><a:graphicData uri="http://schemas.microsoft.com/office/word/2010/wordprocessingShape"><wps:wsp><wps:cNvSpPr/><wps:spPr><a:xfrm><a:off x="0" y="0"/><a:ext cx="12600" cy="710640"/></a:xfrm><a:custGeom><a:avLst/><a:gdLst/><a:ahLst/><a:rect l="l" t="t" r="r" b="b"/><a:pathLst><a:path w="20" h="1119"><a:moveTo><a:pt x="0" y="1119"/></a:moveTo><a:lnTo><a:pt x="19" y="1119"/></a:lnTo><a:lnTo><a:pt x="19" y="0"/></a:lnTo><a:lnTo><a:pt x="0" y="0"/></a:lnTo><a:lnTo><a:pt x="0" y="1119"/></a:lnTo></a:path></a:pathLst></a:custGeom><a:solidFill><a:srgbClr val="000000"/></a:solidFill><a:ln w="0"><a:noFill/></a:ln></wps:spPr><wps:style><a:lnRef idx="0"/><a:fillRef idx="0"/><a:effectRef idx="0"/><a:fontRef idx="minor"/></wps:style><wps:bodyPr/></wps:wsp></a:graphicData></a:graphic></wp:anchor></w:drawing></mc:Choice><mc:Fallback><w:pict><v:shape id="shape_0" coordsize="20,1119" path="m0,1119l19,1119l19,0l0,0l0,1119e" fillcolor="black" stroked="f" o:allowincell="f" style="position:absolute;margin-left:404.5pt;margin-top:255.1pt;width:0.95pt;height:55.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592"><wp:simplePos x="0" y="0"/><wp:positionH relativeFrom="page"><wp:posOffset>5883910</wp:posOffset></wp:positionH><wp:positionV relativeFrom="page"><wp:posOffset>3239770</wp:posOffset></wp:positionV><wp:extent cx="12700" cy="710565"/><wp:effectExtent l="0" t="635" r="635" b="0"/><wp:wrapNone/><wp:docPr id="566" name=""></wp:docPr><a:graphic xmlns:a="http://schemas.openxmlformats.org/drawingml/2006/main"><a:graphicData uri="http://schemas.microsoft.com/office/word/2010/wordprocessingShape"><wps:wsp><wps:cNvSpPr/><wps:spPr><a:xfrm><a:off x="0" y="0"/><a:ext cx="12600" cy="710640"/></a:xfrm><a:custGeom><a:avLst/><a:gdLst/><a:ahLst/><a:rect l="l" t="t" r="r" b="b"/><a:pathLst><a:path w="20" h="1119"><a:moveTo><a:pt x="0" y="1119"/></a:moveTo><a:lnTo><a:pt x="20" y="1119"/></a:lnTo><a:lnTo><a:pt x="20" y="0"/></a:lnTo><a:lnTo><a:pt x="0" y="0"/></a:lnTo><a:lnTo><a:pt x="0" y="1119"/></a:lnTo></a:path></a:pathLst></a:custGeom><a:solidFill><a:srgbClr val="000000"/></a:solidFill><a:ln w="0"><a:noFill/></a:ln></wps:spPr><wps:style><a:lnRef idx="0"/><a:fillRef idx="0"/><a:effectRef idx="0"/><a:fontRef idx="minor"/></wps:style><wps:bodyPr/></wps:wsp></a:graphicData></a:graphic></wp:anchor></w:drawing></mc:Choice><mc:Fallback><w:pict><v:shape id="shape_0" coordsize="20,1119" path="m0,1119l20,1119l20,0l0,0l0,1119e" fillcolor="black" stroked="f" o:allowincell="f" style="position:absolute;margin-left:463.3pt;margin-top:255.1pt;width:0.95pt;height:55.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595"><wp:simplePos x="0" y="0"/><wp:positionH relativeFrom="page"><wp:posOffset>6795135</wp:posOffset></wp:positionH><wp:positionV relativeFrom="page"><wp:posOffset>3239770</wp:posOffset></wp:positionV><wp:extent cx="12700" cy="710565"/><wp:effectExtent l="0" t="635" r="635" b="0"/><wp:wrapNone/><wp:docPr id="567" name=""></wp:docPr><a:graphic xmlns:a="http://schemas.openxmlformats.org/drawingml/2006/main"><a:graphicData uri="http://schemas.microsoft.com/office/word/2010/wordprocessingShape"><wps:wsp><wps:cNvSpPr/><wps:spPr><a:xfrm><a:off x="0" y="0"/><a:ext cx="12600" cy="710640"/></a:xfrm><a:custGeom><a:avLst/><a:gdLst/><a:ahLst/><a:rect l="l" t="t" r="r" b="b"/><a:pathLst><a:path w="20" h="1119"><a:moveTo><a:pt x="1" y="1119"/></a:moveTo><a:lnTo><a:pt x="20" y="1119"/></a:lnTo><a:lnTo><a:pt x="20" y="0"/></a:lnTo><a:lnTo><a:pt x="1" y="0"/></a:lnTo><a:lnTo><a:pt x="1" y="1119"/></a:lnTo></a:path></a:pathLst></a:custGeom><a:solidFill><a:srgbClr val="000000"/></a:solidFill><a:ln w="0"><a:noFill/></a:ln></wps:spPr><wps:style><a:lnRef idx="0"/><a:fillRef idx="0"/><a:effectRef idx="0"/><a:fontRef idx="minor"/></wps:style><wps:bodyPr/></wps:wsp></a:graphicData></a:graphic></wp:anchor></w:drawing></mc:Choice><mc:Fallback><w:pict><v:shape id="shape_0" coordsize="20,1119" path="m1,1119l20,1119l20,0l1,0l1,1119e" fillcolor="black" stroked="f" o:allowincell="f" style="position:absolute;margin-left:535.05pt;margin-top:255.1pt;width:0.95pt;height:55.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639"><wp:simplePos x="0" y="0"/><wp:positionH relativeFrom="page"><wp:posOffset>965835</wp:posOffset></wp:positionH><wp:positionV relativeFrom="page"><wp:posOffset>3949700</wp:posOffset></wp:positionV><wp:extent cx="12700" cy="21590"/><wp:effectExtent l="0" t="0" r="1270" b="635"/><wp:wrapNone/><wp:docPr id="568" name=""></wp:docPr><a:graphic xmlns:a="http://schemas.openxmlformats.org/drawingml/2006/main"><a:graphicData uri="http://schemas.microsoft.com/office/word/2010/wordprocessingShape"><wps:wsp><wps:cNvSpPr/><wps:spPr><a:xfrm><a:off x="0" y="0"/><a:ext cx="12600" cy="21600"/></a:xfrm><a:custGeom><a:avLst/><a:gdLst/><a:ahLst/><a:rect l="l" t="t" r="r" b="b"/><a:pathLst><a:path w="20" h="34"><a:moveTo><a:pt x="1" y="34"/></a:moveTo><a:lnTo><a:pt x="20" y="34"/></a:lnTo><a:lnTo><a:pt x="20" y="1"/></a:lnTo><a:lnTo><a:pt x="1" y="1"/></a:lnTo><a:lnTo><a:pt x="1" y="34"/></a:lnTo></a:path></a:pathLst></a:custGeom><a:solidFill><a:srgbClr val="000000"/></a:solidFill><a:ln w="0"><a:noFill/></a:ln></wps:spPr><wps:style><a:lnRef idx="0"/><a:fillRef idx="0"/><a:effectRef idx="0"/><a:fontRef idx="minor"/></wps:style><wps:bodyPr/></wps:wsp></a:graphicData></a:graphic></wp:anchor></w:drawing></mc:Choice><mc:Fallback><w:pict><v:shape id="shape_0" coordsize="20,34" path="m1,34l20,34l20,1l1,1l1,34e" fillcolor="black" stroked="f" o:allowincell="f" style="position:absolute;margin-left:76.05pt;margin-top:311pt;width:0.95pt;height:1.6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643"><wp:simplePos x="0" y="0"/><wp:positionH relativeFrom="page"><wp:posOffset>977900</wp:posOffset></wp:positionH><wp:positionV relativeFrom="page"><wp:posOffset>3949700</wp:posOffset></wp:positionV><wp:extent cx="1017270" cy="12700"/><wp:effectExtent l="0" t="0" r="0" b="635"/><wp:wrapNone/><wp:docPr id="569" name=""></wp:docPr><a:graphic xmlns:a="http://schemas.openxmlformats.org/drawingml/2006/main"><a:graphicData uri="http://schemas.microsoft.com/office/word/2010/wordprocessingShape"><wps:wsp><wps:cNvSpPr/><wps:spPr><a:xfrm><a:off x="0" y="0"/><a:ext cx="1017360" cy="12600"/></a:xfrm><a:custGeom><a:avLst/><a:gdLst/><a:ahLst/><a:rect l="l" t="t" r="r" b="b"/><a:pathLst><a:path w="1602" h="20"><a:moveTo><a:pt x="1" y="20"/></a:moveTo><a:lnTo><a:pt x="1602" y="20"/></a:lnTo><a:lnTo><a:pt x="1602"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602,20" path="m1,20l1602,20l1602,1l1,1l1,20e" fillcolor="black" stroked="f" o:allowincell="f" style="position:absolute;margin-left:77pt;margin-top:311pt;width:80.0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645"><wp:simplePos x="0" y="0"/><wp:positionH relativeFrom="page"><wp:posOffset>1994535</wp:posOffset></wp:positionH><wp:positionV relativeFrom="page"><wp:posOffset>3949700</wp:posOffset></wp:positionV><wp:extent cx="12700" cy="21590"/><wp:effectExtent l="0" t="0" r="1270" b="635"/><wp:wrapNone/><wp:docPr id="570" name=""></wp:docPr><a:graphic xmlns:a="http://schemas.openxmlformats.org/drawingml/2006/main"><a:graphicData uri="http://schemas.microsoft.com/office/word/2010/wordprocessingShape"><wps:wsp><wps:cNvSpPr/><wps:spPr><a:xfrm><a:off x="0" y="0"/><a:ext cx="12600" cy="21600"/></a:xfrm><a:custGeom><a:avLst/><a:gdLst/><a:ahLst/><a:rect l="l" t="t" r="r" b="b"/><a:pathLst><a:path w="20" h="34"><a:moveTo><a:pt x="1" y="34"/></a:moveTo><a:lnTo><a:pt x="20" y="34"/></a:lnTo><a:lnTo><a:pt x="20" y="1"/></a:lnTo><a:lnTo><a:pt x="1" y="1"/></a:lnTo><a:lnTo><a:pt x="1" y="34"/></a:lnTo></a:path></a:pathLst></a:custGeom><a:solidFill><a:srgbClr val="000000"/></a:solidFill><a:ln w="0"><a:noFill/></a:ln></wps:spPr><wps:style><a:lnRef idx="0"/><a:fillRef idx="0"/><a:effectRef idx="0"/><a:fontRef idx="minor"/></wps:style><wps:bodyPr/></wps:wsp></a:graphicData></a:graphic></wp:anchor></w:drawing></mc:Choice><mc:Fallback><w:pict><v:shape id="shape_0" coordsize="20,34" path="m1,34l20,34l20,1l1,1l1,34e" fillcolor="black" stroked="f" o:allowincell="f" style="position:absolute;margin-left:157.05pt;margin-top:311pt;width:0.95pt;height:1.6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647"><wp:simplePos x="0" y="0"/><wp:positionH relativeFrom="page"><wp:posOffset>2006600</wp:posOffset></wp:positionH><wp:positionV relativeFrom="page"><wp:posOffset>3949700</wp:posOffset></wp:positionV><wp:extent cx="3130550" cy="12700"/><wp:effectExtent l="0" t="0" r="635" b="635"/><wp:wrapNone/><wp:docPr id="571" name=""></wp:docPr><a:graphic xmlns:a="http://schemas.openxmlformats.org/drawingml/2006/main"><a:graphicData uri="http://schemas.microsoft.com/office/word/2010/wordprocessingShape"><wps:wsp><wps:cNvSpPr/><wps:spPr><a:xfrm><a:off x="0" y="0"/><a:ext cx="3130560" cy="12600"/></a:xfrm><a:custGeom><a:avLst/><a:gdLst/><a:ahLst/><a:rect l="l" t="t" r="r" b="b"/><a:pathLst><a:path w="4930" h="20"><a:moveTo><a:pt x="1" y="20"/></a:moveTo><a:lnTo><a:pt x="4930" y="20"/></a:lnTo><a:lnTo><a:pt x="493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4930,20" path="m1,20l4930,20l4930,1l1,1l1,20e" fillcolor="black" stroked="f" o:allowincell="f" style="position:absolute;margin-left:158pt;margin-top:311pt;width:246.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650"><wp:simplePos x="0" y="0"/><wp:positionH relativeFrom="page"><wp:posOffset>5137150</wp:posOffset></wp:positionH><wp:positionV relativeFrom="page"><wp:posOffset>3949700</wp:posOffset></wp:positionV><wp:extent cx="12700" cy="21590"/><wp:effectExtent l="0" t="0" r="0" b="635"/><wp:wrapNone/><wp:docPr id="572" name=""></wp:docPr><a:graphic xmlns:a="http://schemas.openxmlformats.org/drawingml/2006/main"><a:graphicData uri="http://schemas.microsoft.com/office/word/2010/wordprocessingShape"><wps:wsp><wps:cNvSpPr/><wps:spPr><a:xfrm><a:off x="0" y="0"/><a:ext cx="12600" cy="21600"/></a:xfrm><a:custGeom><a:avLst/><a:gdLst/><a:ahLst/><a:rect l="l" t="t" r="r" b="b"/><a:pathLst><a:path w="20" h="34"><a:moveTo><a:pt x="0" y="34"/></a:moveTo><a:lnTo><a:pt x="19" y="34"/></a:lnTo><a:lnTo><a:pt x="19" y="1"/></a:lnTo><a:lnTo><a:pt x="0" y="1"/></a:lnTo><a:lnTo><a:pt x="0" y="34"/></a:lnTo></a:path></a:pathLst></a:custGeom><a:solidFill><a:srgbClr val="000000"/></a:solidFill><a:ln w="0"><a:noFill/></a:ln></wps:spPr><wps:style><a:lnRef idx="0"/><a:fillRef idx="0"/><a:effectRef idx="0"/><a:fontRef idx="minor"/></wps:style><wps:bodyPr/></wps:wsp></a:graphicData></a:graphic></wp:anchor></w:drawing></mc:Choice><mc:Fallback><w:pict><v:shape id="shape_0" coordsize="20,34" path="m0,34l19,34l19,1l0,1l0,34e" fillcolor="black" stroked="f" o:allowincell="f" style="position:absolute;margin-left:404.5pt;margin-top:311pt;width:0.95pt;height:1.6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652"><wp:simplePos x="0" y="0"/><wp:positionH relativeFrom="page"><wp:posOffset>5149215</wp:posOffset></wp:positionH><wp:positionV relativeFrom="page"><wp:posOffset>3949700</wp:posOffset></wp:positionV><wp:extent cx="734695" cy="12700"/><wp:effectExtent l="0" t="0" r="0" b="635"/><wp:wrapNone/><wp:docPr id="573" name=""></wp:docPr><a:graphic xmlns:a="http://schemas.openxmlformats.org/drawingml/2006/main"><a:graphicData uri="http://schemas.microsoft.com/office/word/2010/wordprocessingShape"><wps:wsp><wps:cNvSpPr/><wps:spPr><a:xfrm><a:off x="0" y="0"/><a:ext cx="734760" cy="12600"/></a:xfrm><a:custGeom><a:avLst/><a:gdLst/><a:ahLst/><a:rect l="l" t="t" r="r" b="b"/><a:pathLst><a:path w="1157" h="20"><a:moveTo><a:pt x="1" y="20"/></a:moveTo><a:lnTo><a:pt x="1157" y="20"/></a:lnTo><a:lnTo><a:pt x="1157"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157,20" path="m1,20l1157,20l1157,1l1,1l1,20e" fillcolor="black" stroked="f" o:allowincell="f" style="position:absolute;margin-left:405.45pt;margin-top:311pt;width:57.8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655"><wp:simplePos x="0" y="0"/><wp:positionH relativeFrom="page"><wp:posOffset>5883910</wp:posOffset></wp:positionH><wp:positionV relativeFrom="page"><wp:posOffset>3949700</wp:posOffset></wp:positionV><wp:extent cx="12700" cy="21590"/><wp:effectExtent l="0" t="0" r="635" b="635"/><wp:wrapNone/><wp:docPr id="574" name=""></wp:docPr><a:graphic xmlns:a="http://schemas.openxmlformats.org/drawingml/2006/main"><a:graphicData uri="http://schemas.microsoft.com/office/word/2010/wordprocessingShape"><wps:wsp><wps:cNvSpPr/><wps:spPr><a:xfrm><a:off x="0" y="0"/><a:ext cx="12600" cy="21600"/></a:xfrm><a:custGeom><a:avLst/><a:gdLst/><a:ahLst/><a:rect l="l" t="t" r="r" b="b"/><a:pathLst><a:path w="20" h="34"><a:moveTo><a:pt x="0" y="34"/></a:moveTo><a:lnTo><a:pt x="20" y="34"/></a:lnTo><a:lnTo><a:pt x="20" y="1"/></a:lnTo><a:lnTo><a:pt x="0" y="1"/></a:lnTo><a:lnTo><a:pt x="0" y="34"/></a:lnTo></a:path></a:pathLst></a:custGeom><a:solidFill><a:srgbClr val="000000"/></a:solidFill><a:ln w="0"><a:noFill/></a:ln></wps:spPr><wps:style><a:lnRef idx="0"/><a:fillRef idx="0"/><a:effectRef idx="0"/><a:fontRef idx="minor"/></wps:style><wps:bodyPr/></wps:wsp></a:graphicData></a:graphic></wp:anchor></w:drawing></mc:Choice><mc:Fallback><w:pict><v:shape id="shape_0" coordsize="20,34" path="m0,34l20,34l20,1l0,1l0,34e" fillcolor="black" stroked="f" o:allowincell="f" style="position:absolute;margin-left:463.3pt;margin-top:311pt;width:0.95pt;height:1.6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3665" simplePos="0" locked="0" layoutInCell="0" allowOverlap="1" relativeHeight="658"><wp:simplePos x="0" y="0"/><wp:positionH relativeFrom="page"><wp:posOffset>5895975</wp:posOffset></wp:positionH><wp:positionV relativeFrom="page"><wp:posOffset>3949700</wp:posOffset></wp:positionV><wp:extent cx="899795" cy="12700"/><wp:effectExtent l="635" t="0" r="0" b="635"/><wp:wrapNone/><wp:docPr id="575" name=""></wp:docPr><a:graphic xmlns:a="http://schemas.openxmlformats.org/drawingml/2006/main"><a:graphicData uri="http://schemas.microsoft.com/office/word/2010/wordprocessingShape"><wps:wsp><wps:cNvSpPr/><wps:spPr><a:xfrm><a:off x="0" y="0"/><a:ext cx="899640" cy="12600"/></a:xfrm><a:custGeom><a:avLst/><a:gdLst/><a:ahLst/><a:rect l="l" t="t" r="r" b="b"/><a:pathLst><a:path w="1417" h="20"><a:moveTo><a:pt x="1" y="20"/></a:moveTo><a:lnTo><a:pt x="1416" y="20"/></a:lnTo><a:lnTo><a:pt x="1416"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417,20" path="m1,20l1416,20l1416,1l1,1l1,20e" fillcolor="black" stroked="f" o:allowincell="f" style="position:absolute;margin-left:464.25pt;margin-top:311pt;width:70.8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660"><wp:simplePos x="0" y="0"/><wp:positionH relativeFrom="page"><wp:posOffset>6795135</wp:posOffset></wp:positionH><wp:positionV relativeFrom="page"><wp:posOffset>3949700</wp:posOffset></wp:positionV><wp:extent cx="12700" cy="21590"/><wp:effectExtent l="0" t="0" r="635" b="635"/><wp:wrapNone/><wp:docPr id="576" name=""></wp:docPr><a:graphic xmlns:a="http://schemas.openxmlformats.org/drawingml/2006/main"><a:graphicData uri="http://schemas.microsoft.com/office/word/2010/wordprocessingShape"><wps:wsp><wps:cNvSpPr/><wps:spPr><a:xfrm><a:off x="0" y="0"/><a:ext cx="12600" cy="21600"/></a:xfrm><a:custGeom><a:avLst/><a:gdLst/><a:ahLst/><a:rect l="l" t="t" r="r" b="b"/><a:pathLst><a:path w="20" h="34"><a:moveTo><a:pt x="1" y="34"/></a:moveTo><a:lnTo><a:pt x="20" y="34"/></a:lnTo><a:lnTo><a:pt x="20" y="1"/></a:lnTo><a:lnTo><a:pt x="1" y="1"/></a:lnTo><a:lnTo><a:pt x="1" y="34"/></a:lnTo></a:path></a:pathLst></a:custGeom><a:solidFill><a:srgbClr val="000000"/></a:solidFill><a:ln w="0"><a:noFill/></a:ln></wps:spPr><wps:style><a:lnRef idx="0"/><a:fillRef idx="0"/><a:effectRef idx="0"/><a:fontRef idx="minor"/></wps:style><wps:bodyPr/></wps:wsp></a:graphicData></a:graphic></wp:anchor></w:drawing></mc:Choice><mc:Fallback><w:pict><v:shape id="shape_0" coordsize="20,34" path="m1,34l20,34l20,1l1,1l1,34e" fillcolor="black" stroked="f" o:allowincell="f" style="position:absolute;margin-left:535.05pt;margin-top:311pt;width:0.95pt;height:1.6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662"><wp:simplePos x="0" y="0"/><wp:positionH relativeFrom="page"><wp:posOffset>965835</wp:posOffset></wp:positionH><wp:positionV relativeFrom="page"><wp:posOffset>3971290</wp:posOffset></wp:positionV><wp:extent cx="12700" cy="710565"/><wp:effectExtent l="0" t="635" r="1270" b="0"/><wp:wrapNone/><wp:docPr id="577" name=""></wp:docPr><a:graphic xmlns:a="http://schemas.openxmlformats.org/drawingml/2006/main"><a:graphicData uri="http://schemas.microsoft.com/office/word/2010/wordprocessingShape"><wps:wsp><wps:cNvSpPr/><wps:spPr><a:xfrm><a:off x="0" y="0"/><a:ext cx="12600" cy="710640"/></a:xfrm><a:custGeom><a:avLst/><a:gdLst/><a:ahLst/><a:rect l="l" t="t" r="r" b="b"/><a:pathLst><a:path w="20" h="1119"><a:moveTo><a:pt x="1" y="1119"/></a:moveTo><a:lnTo><a:pt x="20" y="1119"/></a:lnTo><a:lnTo><a:pt x="20" y="0"/></a:lnTo><a:lnTo><a:pt x="1" y="0"/></a:lnTo><a:lnTo><a:pt x="1" y="1119"/></a:lnTo></a:path></a:pathLst></a:custGeom><a:solidFill><a:srgbClr val="000000"/></a:solidFill><a:ln w="0"><a:noFill/></a:ln></wps:spPr><wps:style><a:lnRef idx="0"/><a:fillRef idx="0"/><a:effectRef idx="0"/><a:fontRef idx="minor"/></wps:style><wps:bodyPr/></wps:wsp></a:graphicData></a:graphic></wp:anchor></w:drawing></mc:Choice><mc:Fallback><w:pict><v:shape id="shape_0" coordsize="20,1119" path="m1,1119l20,1119l20,0l1,0l1,1119e" fillcolor="black" stroked="f" o:allowincell="f" style="position:absolute;margin-left:76.05pt;margin-top:312.7pt;width:0.95pt;height:55.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665"><wp:simplePos x="0" y="0"/><wp:positionH relativeFrom="page"><wp:posOffset>1994535</wp:posOffset></wp:positionH><wp:positionV relativeFrom="page"><wp:posOffset>3971290</wp:posOffset></wp:positionV><wp:extent cx="12700" cy="710565"/><wp:effectExtent l="0" t="635" r="1270" b="0"/><wp:wrapNone/><wp:docPr id="578" name=""></wp:docPr><a:graphic xmlns:a="http://schemas.openxmlformats.org/drawingml/2006/main"><a:graphicData uri="http://schemas.microsoft.com/office/word/2010/wordprocessingShape"><wps:wsp><wps:cNvSpPr/><wps:spPr><a:xfrm><a:off x="0" y="0"/><a:ext cx="12600" cy="710640"/></a:xfrm><a:custGeom><a:avLst/><a:gdLst/><a:ahLst/><a:rect l="l" t="t" r="r" b="b"/><a:pathLst><a:path w="20" h="1119"><a:moveTo><a:pt x="1" y="1119"/></a:moveTo><a:lnTo><a:pt x="20" y="1119"/></a:lnTo><a:lnTo><a:pt x="20" y="0"/></a:lnTo><a:lnTo><a:pt x="1" y="0"/></a:lnTo><a:lnTo><a:pt x="1" y="1119"/></a:lnTo></a:path></a:pathLst></a:custGeom><a:solidFill><a:srgbClr val="000000"/></a:solidFill><a:ln w="0"><a:noFill/></a:ln></wps:spPr><wps:style><a:lnRef idx="0"/><a:fillRef idx="0"/><a:effectRef idx="0"/><a:fontRef idx="minor"/></wps:style><wps:bodyPr/></wps:wsp></a:graphicData></a:graphic></wp:anchor></w:drawing></mc:Choice><mc:Fallback><w:pict><v:shape id="shape_0" coordsize="20,1119" path="m1,1119l20,1119l20,0l1,0l1,1119e" fillcolor="black" stroked="f" o:allowincell="f" style="position:absolute;margin-left:157.05pt;margin-top:312.7pt;width:0.95pt;height:55.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667"><wp:simplePos x="0" y="0"/><wp:positionH relativeFrom="page"><wp:posOffset>5137150</wp:posOffset></wp:positionH><wp:positionV relativeFrom="page"><wp:posOffset>3971290</wp:posOffset></wp:positionV><wp:extent cx="12700" cy="710565"/><wp:effectExtent l="0" t="635" r="0" b="0"/><wp:wrapNone/><wp:docPr id="579" name=""></wp:docPr><a:graphic xmlns:a="http://schemas.openxmlformats.org/drawingml/2006/main"><a:graphicData uri="http://schemas.microsoft.com/office/word/2010/wordprocessingShape"><wps:wsp><wps:cNvSpPr/><wps:spPr><a:xfrm><a:off x="0" y="0"/><a:ext cx="12600" cy="710640"/></a:xfrm><a:custGeom><a:avLst/><a:gdLst/><a:ahLst/><a:rect l="l" t="t" r="r" b="b"/><a:pathLst><a:path w="20" h="1119"><a:moveTo><a:pt x="0" y="1119"/></a:moveTo><a:lnTo><a:pt x="19" y="1119"/></a:lnTo><a:lnTo><a:pt x="19" y="0"/></a:lnTo><a:lnTo><a:pt x="0" y="0"/></a:lnTo><a:lnTo><a:pt x="0" y="1119"/></a:lnTo></a:path></a:pathLst></a:custGeom><a:solidFill><a:srgbClr val="000000"/></a:solidFill><a:ln w="0"><a:noFill/></a:ln></wps:spPr><wps:style><a:lnRef idx="0"/><a:fillRef idx="0"/><a:effectRef idx="0"/><a:fontRef idx="minor"/></wps:style><wps:bodyPr/></wps:wsp></a:graphicData></a:graphic></wp:anchor></w:drawing></mc:Choice><mc:Fallback><w:pict><v:shape id="shape_0" coordsize="20,1119" path="m0,1119l19,1119l19,0l0,0l0,1119e" fillcolor="black" stroked="f" o:allowincell="f" style="position:absolute;margin-left:404.5pt;margin-top:312.7pt;width:0.95pt;height:55.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668"><wp:simplePos x="0" y="0"/><wp:positionH relativeFrom="page"><wp:posOffset>5883910</wp:posOffset></wp:positionH><wp:positionV relativeFrom="page"><wp:posOffset>3971290</wp:posOffset></wp:positionV><wp:extent cx="12700" cy="710565"/><wp:effectExtent l="0" t="635" r="635" b="0"/><wp:wrapNone/><wp:docPr id="580" name=""></wp:docPr><a:graphic xmlns:a="http://schemas.openxmlformats.org/drawingml/2006/main"><a:graphicData uri="http://schemas.microsoft.com/office/word/2010/wordprocessingShape"><wps:wsp><wps:cNvSpPr/><wps:spPr><a:xfrm><a:off x="0" y="0"/><a:ext cx="12600" cy="710640"/></a:xfrm><a:custGeom><a:avLst/><a:gdLst/><a:ahLst/><a:rect l="l" t="t" r="r" b="b"/><a:pathLst><a:path w="20" h="1119"><a:moveTo><a:pt x="0" y="1119"/></a:moveTo><a:lnTo><a:pt x="20" y="1119"/></a:lnTo><a:lnTo><a:pt x="20" y="0"/></a:lnTo><a:lnTo><a:pt x="0" y="0"/></a:lnTo><a:lnTo><a:pt x="0" y="1119"/></a:lnTo></a:path></a:pathLst></a:custGeom><a:solidFill><a:srgbClr val="000000"/></a:solidFill><a:ln w="0"><a:noFill/></a:ln></wps:spPr><wps:style><a:lnRef idx="0"/><a:fillRef idx="0"/><a:effectRef idx="0"/><a:fontRef idx="minor"/></wps:style><wps:bodyPr/></wps:wsp></a:graphicData></a:graphic></wp:anchor></w:drawing></mc:Choice><mc:Fallback><w:pict><v:shape id="shape_0" coordsize="20,1119" path="m0,1119l20,1119l20,0l0,0l0,1119e" fillcolor="black" stroked="f" o:allowincell="f" style="position:absolute;margin-left:463.3pt;margin-top:312.7pt;width:0.95pt;height:55.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669"><wp:simplePos x="0" y="0"/><wp:positionH relativeFrom="page"><wp:posOffset>6795135</wp:posOffset></wp:positionH><wp:positionV relativeFrom="page"><wp:posOffset>3971290</wp:posOffset></wp:positionV><wp:extent cx="12700" cy="710565"/><wp:effectExtent l="0" t="635" r="635" b="0"/><wp:wrapNone/><wp:docPr id="581" name=""></wp:docPr><a:graphic xmlns:a="http://schemas.openxmlformats.org/drawingml/2006/main"><a:graphicData uri="http://schemas.microsoft.com/office/word/2010/wordprocessingShape"><wps:wsp><wps:cNvSpPr/><wps:spPr><a:xfrm><a:off x="0" y="0"/><a:ext cx="12600" cy="710640"/></a:xfrm><a:custGeom><a:avLst/><a:gdLst/><a:ahLst/><a:rect l="l" t="t" r="r" b="b"/><a:pathLst><a:path w="20" h="1119"><a:moveTo><a:pt x="1" y="1119"/></a:moveTo><a:lnTo><a:pt x="20" y="1119"/></a:lnTo><a:lnTo><a:pt x="20" y="0"/></a:lnTo><a:lnTo><a:pt x="1" y="0"/></a:lnTo><a:lnTo><a:pt x="1" y="1119"/></a:lnTo></a:path></a:pathLst></a:custGeom><a:solidFill><a:srgbClr val="000000"/></a:solidFill><a:ln w="0"><a:noFill/></a:ln></wps:spPr><wps:style><a:lnRef idx="0"/><a:fillRef idx="0"/><a:effectRef idx="0"/><a:fontRef idx="minor"/></wps:style><wps:bodyPr/></wps:wsp></a:graphicData></a:graphic></wp:anchor></w:drawing></mc:Choice><mc:Fallback><w:pict><v:shape id="shape_0" coordsize="20,1119" path="m1,1119l20,1119l20,0l1,0l1,1119e" fillcolor="black" stroked="f" o:allowincell="f" style="position:absolute;margin-left:535.05pt;margin-top:312.7pt;width:0.95pt;height:55.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710"><wp:simplePos x="0" y="0"/><wp:positionH relativeFrom="page"><wp:posOffset>965835</wp:posOffset></wp:positionH><wp:positionV relativeFrom="page"><wp:posOffset>4681220</wp:posOffset></wp:positionV><wp:extent cx="12700" cy="21590"/><wp:effectExtent l="0" t="0" r="1270" b="635"/><wp:wrapNone/><wp:docPr id="582" name=""></wp:docPr><a:graphic xmlns:a="http://schemas.openxmlformats.org/drawingml/2006/main"><a:graphicData uri="http://schemas.microsoft.com/office/word/2010/wordprocessingShape"><wps:wsp><wps:cNvSpPr/><wps:spPr><a:xfrm><a:off x="0" y="0"/><a:ext cx="12600" cy="21600"/></a:xfrm><a:custGeom><a:avLst/><a:gdLst/><a:ahLst/><a:rect l="l" t="t" r="r" b="b"/><a:pathLst><a:path w="20" h="34"><a:moveTo><a:pt x="1" y="34"/></a:moveTo><a:lnTo><a:pt x="20" y="34"/></a:lnTo><a:lnTo><a:pt x="20" y="1"/></a:lnTo><a:lnTo><a:pt x="1" y="1"/></a:lnTo><a:lnTo><a:pt x="1" y="34"/></a:lnTo></a:path></a:pathLst></a:custGeom><a:solidFill><a:srgbClr val="000000"/></a:solidFill><a:ln w="0"><a:noFill/></a:ln></wps:spPr><wps:style><a:lnRef idx="0"/><a:fillRef idx="0"/><a:effectRef idx="0"/><a:fontRef idx="minor"/></wps:style><wps:bodyPr/></wps:wsp></a:graphicData></a:graphic></wp:anchor></w:drawing></mc:Choice><mc:Fallback><w:pict><v:shape id="shape_0" coordsize="20,34" path="m1,34l20,34l20,1l1,1l1,34e" fillcolor="black" stroked="f" o:allowincell="f" style="position:absolute;margin-left:76.05pt;margin-top:368.6pt;width:0.95pt;height:1.6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712"><wp:simplePos x="0" y="0"/><wp:positionH relativeFrom="page"><wp:posOffset>977900</wp:posOffset></wp:positionH><wp:positionV relativeFrom="page"><wp:posOffset>4681220</wp:posOffset></wp:positionV><wp:extent cx="1017270" cy="12700"/><wp:effectExtent l="0" t="0" r="0" b="1270"/><wp:wrapNone/><wp:docPr id="583" name=""></wp:docPr><a:graphic xmlns:a="http://schemas.openxmlformats.org/drawingml/2006/main"><a:graphicData uri="http://schemas.microsoft.com/office/word/2010/wordprocessingShape"><wps:wsp><wps:cNvSpPr/><wps:spPr><a:xfrm><a:off x="0" y="0"/><a:ext cx="1017360" cy="12600"/></a:xfrm><a:custGeom><a:avLst/><a:gdLst/><a:ahLst/><a:rect l="l" t="t" r="r" b="b"/><a:pathLst><a:path w="1602" h="20"><a:moveTo><a:pt x="1" y="20"/></a:moveTo><a:lnTo><a:pt x="1602" y="20"/></a:lnTo><a:lnTo><a:pt x="1602"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602,20" path="m1,20l1602,20l1602,1l1,1l1,20e" fillcolor="black" stroked="f" o:allowincell="f" style="position:absolute;margin-left:77pt;margin-top:368.6pt;width:80.0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714"><wp:simplePos x="0" y="0"/><wp:positionH relativeFrom="page"><wp:posOffset>1994535</wp:posOffset></wp:positionH><wp:positionV relativeFrom="page"><wp:posOffset>4681220</wp:posOffset></wp:positionV><wp:extent cx="12700" cy="21590"/><wp:effectExtent l="0" t="0" r="1270" b="635"/><wp:wrapNone/><wp:docPr id="584" name=""></wp:docPr><a:graphic xmlns:a="http://schemas.openxmlformats.org/drawingml/2006/main"><a:graphicData uri="http://schemas.microsoft.com/office/word/2010/wordprocessingShape"><wps:wsp><wps:cNvSpPr/><wps:spPr><a:xfrm><a:off x="0" y="0"/><a:ext cx="12600" cy="21600"/></a:xfrm><a:custGeom><a:avLst/><a:gdLst/><a:ahLst/><a:rect l="l" t="t" r="r" b="b"/><a:pathLst><a:path w="20" h="34"><a:moveTo><a:pt x="1" y="34"/></a:moveTo><a:lnTo><a:pt x="20" y="34"/></a:lnTo><a:lnTo><a:pt x="20" y="1"/></a:lnTo><a:lnTo><a:pt x="1" y="1"/></a:lnTo><a:lnTo><a:pt x="1" y="34"/></a:lnTo></a:path></a:pathLst></a:custGeom><a:solidFill><a:srgbClr val="000000"/></a:solidFill><a:ln w="0"><a:noFill/></a:ln></wps:spPr><wps:style><a:lnRef idx="0"/><a:fillRef idx="0"/><a:effectRef idx="0"/><a:fontRef idx="minor"/></wps:style><wps:bodyPr/></wps:wsp></a:graphicData></a:graphic></wp:anchor></w:drawing></mc:Choice><mc:Fallback><w:pict><v:shape id="shape_0" coordsize="20,34" path="m1,34l20,34l20,1l1,1l1,34e" fillcolor="black" stroked="f" o:allowincell="f" style="position:absolute;margin-left:157.05pt;margin-top:368.6pt;width:0.95pt;height:1.6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716"><wp:simplePos x="0" y="0"/><wp:positionH relativeFrom="page"><wp:posOffset>2006600</wp:posOffset></wp:positionH><wp:positionV relativeFrom="page"><wp:posOffset>4681220</wp:posOffset></wp:positionV><wp:extent cx="3130550" cy="12700"/><wp:effectExtent l="0" t="0" r="635" b="1270"/><wp:wrapNone/><wp:docPr id="585" name=""></wp:docPr><a:graphic xmlns:a="http://schemas.openxmlformats.org/drawingml/2006/main"><a:graphicData uri="http://schemas.microsoft.com/office/word/2010/wordprocessingShape"><wps:wsp><wps:cNvSpPr/><wps:spPr><a:xfrm><a:off x="0" y="0"/><a:ext cx="3130560" cy="12600"/></a:xfrm><a:custGeom><a:avLst/><a:gdLst/><a:ahLst/><a:rect l="l" t="t" r="r" b="b"/><a:pathLst><a:path w="4930" h="20"><a:moveTo><a:pt x="1" y="20"/></a:moveTo><a:lnTo><a:pt x="4930" y="20"/></a:lnTo><a:lnTo><a:pt x="493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4930,20" path="m1,20l4930,20l4930,1l1,1l1,20e" fillcolor="black" stroked="f" o:allowincell="f" style="position:absolute;margin-left:158pt;margin-top:368.6pt;width:246.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718"><wp:simplePos x="0" y="0"/><wp:positionH relativeFrom="page"><wp:posOffset>5137150</wp:posOffset></wp:positionH><wp:positionV relativeFrom="page"><wp:posOffset>4681220</wp:posOffset></wp:positionV><wp:extent cx="12700" cy="21590"/><wp:effectExtent l="0" t="0" r="0" b="635"/><wp:wrapNone/><wp:docPr id="586" name=""></wp:docPr><a:graphic xmlns:a="http://schemas.openxmlformats.org/drawingml/2006/main"><a:graphicData uri="http://schemas.microsoft.com/office/word/2010/wordprocessingShape"><wps:wsp><wps:cNvSpPr/><wps:spPr><a:xfrm><a:off x="0" y="0"/><a:ext cx="12600" cy="21600"/></a:xfrm><a:custGeom><a:avLst/><a:gdLst/><a:ahLst/><a:rect l="l" t="t" r="r" b="b"/><a:pathLst><a:path w="20" h="34"><a:moveTo><a:pt x="0" y="34"/></a:moveTo><a:lnTo><a:pt x="19" y="34"/></a:lnTo><a:lnTo><a:pt x="19" y="1"/></a:lnTo><a:lnTo><a:pt x="0" y="1"/></a:lnTo><a:lnTo><a:pt x="0" y="34"/></a:lnTo></a:path></a:pathLst></a:custGeom><a:solidFill><a:srgbClr val="000000"/></a:solidFill><a:ln w="0"><a:noFill/></a:ln></wps:spPr><wps:style><a:lnRef idx="0"/><a:fillRef idx="0"/><a:effectRef idx="0"/><a:fontRef idx="minor"/></wps:style><wps:bodyPr/></wps:wsp></a:graphicData></a:graphic></wp:anchor></w:drawing></mc:Choice><mc:Fallback><w:pict><v:shape id="shape_0" coordsize="20,34" path="m0,34l19,34l19,1l0,1l0,34e" fillcolor="black" stroked="f" o:allowincell="f" style="position:absolute;margin-left:404.5pt;margin-top:368.6pt;width:0.95pt;height:1.6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720"><wp:simplePos x="0" y="0"/><wp:positionH relativeFrom="page"><wp:posOffset>5149215</wp:posOffset></wp:positionH><wp:positionV relativeFrom="page"><wp:posOffset>4681220</wp:posOffset></wp:positionV><wp:extent cx="734695" cy="12700"/><wp:effectExtent l="0" t="0" r="0" b="1270"/><wp:wrapNone/><wp:docPr id="587" name=""></wp:docPr><a:graphic xmlns:a="http://schemas.openxmlformats.org/drawingml/2006/main"><a:graphicData uri="http://schemas.microsoft.com/office/word/2010/wordprocessingShape"><wps:wsp><wps:cNvSpPr/><wps:spPr><a:xfrm><a:off x="0" y="0"/><a:ext cx="734760" cy="12600"/></a:xfrm><a:custGeom><a:avLst/><a:gdLst/><a:ahLst/><a:rect l="l" t="t" r="r" b="b"/><a:pathLst><a:path w="1157" h="20"><a:moveTo><a:pt x="1" y="20"/></a:moveTo><a:lnTo><a:pt x="1157" y="20"/></a:lnTo><a:lnTo><a:pt x="1157"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157,20" path="m1,20l1157,20l1157,1l1,1l1,20e" fillcolor="black" stroked="f" o:allowincell="f" style="position:absolute;margin-left:405.45pt;margin-top:368.6pt;width:57.8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722"><wp:simplePos x="0" y="0"/><wp:positionH relativeFrom="page"><wp:posOffset>5883910</wp:posOffset></wp:positionH><wp:positionV relativeFrom="page"><wp:posOffset>4681220</wp:posOffset></wp:positionV><wp:extent cx="12700" cy="21590"/><wp:effectExtent l="0" t="0" r="635" b="635"/><wp:wrapNone/><wp:docPr id="588" name=""></wp:docPr><a:graphic xmlns:a="http://schemas.openxmlformats.org/drawingml/2006/main"><a:graphicData uri="http://schemas.microsoft.com/office/word/2010/wordprocessingShape"><wps:wsp><wps:cNvSpPr/><wps:spPr><a:xfrm><a:off x="0" y="0"/><a:ext cx="12600" cy="21600"/></a:xfrm><a:custGeom><a:avLst/><a:gdLst/><a:ahLst/><a:rect l="l" t="t" r="r" b="b"/><a:pathLst><a:path w="20" h="34"><a:moveTo><a:pt x="0" y="34"/></a:moveTo><a:lnTo><a:pt x="20" y="34"/></a:lnTo><a:lnTo><a:pt x="20" y="1"/></a:lnTo><a:lnTo><a:pt x="0" y="1"/></a:lnTo><a:lnTo><a:pt x="0" y="34"/></a:lnTo></a:path></a:pathLst></a:custGeom><a:solidFill><a:srgbClr val="000000"/></a:solidFill><a:ln w="0"><a:noFill/></a:ln></wps:spPr><wps:style><a:lnRef idx="0"/><a:fillRef idx="0"/><a:effectRef idx="0"/><a:fontRef idx="minor"/></wps:style><wps:bodyPr/></wps:wsp></a:graphicData></a:graphic></wp:anchor></w:drawing></mc:Choice><mc:Fallback><w:pict><v:shape id="shape_0" coordsize="20,34" path="m0,34l20,34l20,1l0,1l0,34e" fillcolor="black" stroked="f" o:allowincell="f" style="position:absolute;margin-left:463.3pt;margin-top:368.6pt;width:0.95pt;height:1.6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3665" simplePos="0" locked="0" layoutInCell="0" allowOverlap="1" relativeHeight="723"><wp:simplePos x="0" y="0"/><wp:positionH relativeFrom="page"><wp:posOffset>5895975</wp:posOffset></wp:positionH><wp:positionV relativeFrom="page"><wp:posOffset>4681220</wp:posOffset></wp:positionV><wp:extent cx="899795" cy="12700"/><wp:effectExtent l="635" t="0" r="0" b="1270"/><wp:wrapNone/><wp:docPr id="589" name=""></wp:docPr><a:graphic xmlns:a="http://schemas.openxmlformats.org/drawingml/2006/main"><a:graphicData uri="http://schemas.microsoft.com/office/word/2010/wordprocessingShape"><wps:wsp><wps:cNvSpPr/><wps:spPr><a:xfrm><a:off x="0" y="0"/><a:ext cx="899640" cy="12600"/></a:xfrm><a:custGeom><a:avLst/><a:gdLst/><a:ahLst/><a:rect l="l" t="t" r="r" b="b"/><a:pathLst><a:path w="1417" h="20"><a:moveTo><a:pt x="1" y="20"/></a:moveTo><a:lnTo><a:pt x="1416" y="20"/></a:lnTo><a:lnTo><a:pt x="1416"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417,20" path="m1,20l1416,20l1416,1l1,1l1,20e" fillcolor="black" stroked="f" o:allowincell="f" style="position:absolute;margin-left:464.25pt;margin-top:368.6pt;width:70.8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724"><wp:simplePos x="0" y="0"/><wp:positionH relativeFrom="page"><wp:posOffset>6795135</wp:posOffset></wp:positionH><wp:positionV relativeFrom="page"><wp:posOffset>4681220</wp:posOffset></wp:positionV><wp:extent cx="12700" cy="21590"/><wp:effectExtent l="0" t="0" r="635" b="635"/><wp:wrapNone/><wp:docPr id="590" name=""></wp:docPr><a:graphic xmlns:a="http://schemas.openxmlformats.org/drawingml/2006/main"><a:graphicData uri="http://schemas.microsoft.com/office/word/2010/wordprocessingShape"><wps:wsp><wps:cNvSpPr/><wps:spPr><a:xfrm><a:off x="0" y="0"/><a:ext cx="12600" cy="21600"/></a:xfrm><a:custGeom><a:avLst/><a:gdLst/><a:ahLst/><a:rect l="l" t="t" r="r" b="b"/><a:pathLst><a:path w="20" h="34"><a:moveTo><a:pt x="1" y="34"/></a:moveTo><a:lnTo><a:pt x="20" y="34"/></a:lnTo><a:lnTo><a:pt x="20" y="1"/></a:lnTo><a:lnTo><a:pt x="1" y="1"/></a:lnTo><a:lnTo><a:pt x="1" y="34"/></a:lnTo></a:path></a:pathLst></a:custGeom><a:solidFill><a:srgbClr val="000000"/></a:solidFill><a:ln w="0"><a:noFill/></a:ln></wps:spPr><wps:style><a:lnRef idx="0"/><a:fillRef idx="0"/><a:effectRef idx="0"/><a:fontRef idx="minor"/></wps:style><wps:bodyPr/></wps:wsp></a:graphicData></a:graphic></wp:anchor></w:drawing></mc:Choice><mc:Fallback><w:pict><v:shape id="shape_0" coordsize="20,34" path="m1,34l20,34l20,1l1,1l1,34e" fillcolor="black" stroked="f" o:allowincell="f" style="position:absolute;margin-left:535.05pt;margin-top:368.6pt;width:0.95pt;height:1.6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725"><wp:simplePos x="0" y="0"/><wp:positionH relativeFrom="page"><wp:posOffset>965835</wp:posOffset></wp:positionH><wp:positionV relativeFrom="page"><wp:posOffset>4702810</wp:posOffset></wp:positionV><wp:extent cx="12700" cy="573405"/><wp:effectExtent l="0" t="1270" r="1270" b="0"/><wp:wrapNone/><wp:docPr id="591" name=""></wp:docPr><a:graphic xmlns:a="http://schemas.openxmlformats.org/drawingml/2006/main"><a:graphicData uri="http://schemas.microsoft.com/office/word/2010/wordprocessingShape"><wps:wsp><wps:cNvSpPr/><wps:spPr><a:xfrm><a:off x="0" y="0"/><a:ext cx="12600" cy="573480"/></a:xfrm><a:custGeom><a:avLst/><a:gdLst/><a:ahLst/><a:rect l="l" t="t" r="r" b="b"/><a:pathLst><a:path w="20" h="903"><a:moveTo><a:pt x="1" y="903"/></a:moveTo><a:lnTo><a:pt x="20" y="903"/></a:lnTo><a:lnTo><a:pt x="20" y="0"/></a:lnTo><a:lnTo><a:pt x="1" y="0"/></a:lnTo><a:lnTo><a:pt x="1" y="903"/></a:lnTo></a:path></a:pathLst></a:custGeom><a:solidFill><a:srgbClr val="000000"/></a:solidFill><a:ln w="0"><a:noFill/></a:ln></wps:spPr><wps:style><a:lnRef idx="0"/><a:fillRef idx="0"/><a:effectRef idx="0"/><a:fontRef idx="minor"/></wps:style><wps:bodyPr/></wps:wsp></a:graphicData></a:graphic></wp:anchor></w:drawing></mc:Choice><mc:Fallback><w:pict><v:shape id="shape_0" coordsize="20,903" path="m1,903l20,903l20,0l1,0l1,903e" fillcolor="black" stroked="f" o:allowincell="f" style="position:absolute;margin-left:76.05pt;margin-top:370.3pt;width:0.95pt;height:45.1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726"><wp:simplePos x="0" y="0"/><wp:positionH relativeFrom="page"><wp:posOffset>1994535</wp:posOffset></wp:positionH><wp:positionV relativeFrom="page"><wp:posOffset>4702810</wp:posOffset></wp:positionV><wp:extent cx="12700" cy="573405"/><wp:effectExtent l="0" t="1270" r="1270" b="0"/><wp:wrapNone/><wp:docPr id="592" name=""></wp:docPr><a:graphic xmlns:a="http://schemas.openxmlformats.org/drawingml/2006/main"><a:graphicData uri="http://schemas.microsoft.com/office/word/2010/wordprocessingShape"><wps:wsp><wps:cNvSpPr/><wps:spPr><a:xfrm><a:off x="0" y="0"/><a:ext cx="12600" cy="573480"/></a:xfrm><a:custGeom><a:avLst/><a:gdLst/><a:ahLst/><a:rect l="l" t="t" r="r" b="b"/><a:pathLst><a:path w="20" h="903"><a:moveTo><a:pt x="1" y="903"/></a:moveTo><a:lnTo><a:pt x="20" y="903"/></a:lnTo><a:lnTo><a:pt x="20" y="0"/></a:lnTo><a:lnTo><a:pt x="1" y="0"/></a:lnTo><a:lnTo><a:pt x="1" y="903"/></a:lnTo></a:path></a:pathLst></a:custGeom><a:solidFill><a:srgbClr val="000000"/></a:solidFill><a:ln w="0"><a:noFill/></a:ln></wps:spPr><wps:style><a:lnRef idx="0"/><a:fillRef idx="0"/><a:effectRef idx="0"/><a:fontRef idx="minor"/></wps:style><wps:bodyPr/></wps:wsp></a:graphicData></a:graphic></wp:anchor></w:drawing></mc:Choice><mc:Fallback><w:pict><v:shape id="shape_0" coordsize="20,903" path="m1,903l20,903l20,0l1,0l1,903e" fillcolor="black" stroked="f" o:allowincell="f" style="position:absolute;margin-left:157.05pt;margin-top:370.3pt;width:0.95pt;height:45.1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727"><wp:simplePos x="0" y="0"/><wp:positionH relativeFrom="page"><wp:posOffset>5137150</wp:posOffset></wp:positionH><wp:positionV relativeFrom="page"><wp:posOffset>4702810</wp:posOffset></wp:positionV><wp:extent cx="12700" cy="573405"/><wp:effectExtent l="0" t="1270" r="0" b="0"/><wp:wrapNone/><wp:docPr id="593" name=""></wp:docPr><a:graphic xmlns:a="http://schemas.openxmlformats.org/drawingml/2006/main"><a:graphicData uri="http://schemas.microsoft.com/office/word/2010/wordprocessingShape"><wps:wsp><wps:cNvSpPr/><wps:spPr><a:xfrm><a:off x="0" y="0"/><a:ext cx="12600" cy="573480"/></a:xfrm><a:custGeom><a:avLst/><a:gdLst/><a:ahLst/><a:rect l="l" t="t" r="r" b="b"/><a:pathLst><a:path w="20" h="903"><a:moveTo><a:pt x="0" y="903"/></a:moveTo><a:lnTo><a:pt x="19" y="903"/></a:lnTo><a:lnTo><a:pt x="19" y="0"/></a:lnTo><a:lnTo><a:pt x="0" y="0"/></a:lnTo><a:lnTo><a:pt x="0" y="903"/></a:lnTo></a:path></a:pathLst></a:custGeom><a:solidFill><a:srgbClr val="000000"/></a:solidFill><a:ln w="0"><a:noFill/></a:ln></wps:spPr><wps:style><a:lnRef idx="0"/><a:fillRef idx="0"/><a:effectRef idx="0"/><a:fontRef idx="minor"/></wps:style><wps:bodyPr/></wps:wsp></a:graphicData></a:graphic></wp:anchor></w:drawing></mc:Choice><mc:Fallback><w:pict><v:shape id="shape_0" coordsize="20,903" path="m0,903l19,903l19,0l0,0l0,903e" fillcolor="black" stroked="f" o:allowincell="f" style="position:absolute;margin-left:404.5pt;margin-top:370.3pt;width:0.95pt;height:45.1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728"><wp:simplePos x="0" y="0"/><wp:positionH relativeFrom="page"><wp:posOffset>5883910</wp:posOffset></wp:positionH><wp:positionV relativeFrom="page"><wp:posOffset>4702810</wp:posOffset></wp:positionV><wp:extent cx="12700" cy="573405"/><wp:effectExtent l="0" t="1270" r="635" b="0"/><wp:wrapNone/><wp:docPr id="594" name=""></wp:docPr><a:graphic xmlns:a="http://schemas.openxmlformats.org/drawingml/2006/main"><a:graphicData uri="http://schemas.microsoft.com/office/word/2010/wordprocessingShape"><wps:wsp><wps:cNvSpPr/><wps:spPr><a:xfrm><a:off x="0" y="0"/><a:ext cx="12600" cy="573480"/></a:xfrm><a:custGeom><a:avLst/><a:gdLst/><a:ahLst/><a:rect l="l" t="t" r="r" b="b"/><a:pathLst><a:path w="20" h="903"><a:moveTo><a:pt x="0" y="903"/></a:moveTo><a:lnTo><a:pt x="20" y="903"/></a:lnTo><a:lnTo><a:pt x="20" y="0"/></a:lnTo><a:lnTo><a:pt x="0" y="0"/></a:lnTo><a:lnTo><a:pt x="0" y="903"/></a:lnTo></a:path></a:pathLst></a:custGeom><a:solidFill><a:srgbClr val="000000"/></a:solidFill><a:ln w="0"><a:noFill/></a:ln></wps:spPr><wps:style><a:lnRef idx="0"/><a:fillRef idx="0"/><a:effectRef idx="0"/><a:fontRef idx="minor"/></wps:style><wps:bodyPr/></wps:wsp></a:graphicData></a:graphic></wp:anchor></w:drawing></mc:Choice><mc:Fallback><w:pict><v:shape id="shape_0" coordsize="20,903" path="m0,903l20,903l20,0l0,0l0,903e" fillcolor="black" stroked="f" o:allowincell="f" style="position:absolute;margin-left:463.3pt;margin-top:370.3pt;width:0.95pt;height:45.1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729"><wp:simplePos x="0" y="0"/><wp:positionH relativeFrom="page"><wp:posOffset>6795135</wp:posOffset></wp:positionH><wp:positionV relativeFrom="page"><wp:posOffset>4702810</wp:posOffset></wp:positionV><wp:extent cx="12700" cy="573405"/><wp:effectExtent l="0" t="1270" r="635" b="0"/><wp:wrapNone/><wp:docPr id="595" name=""></wp:docPr><a:graphic xmlns:a="http://schemas.openxmlformats.org/drawingml/2006/main"><a:graphicData uri="http://schemas.microsoft.com/office/word/2010/wordprocessingShape"><wps:wsp><wps:cNvSpPr/><wps:spPr><a:xfrm><a:off x="0" y="0"/><a:ext cx="12600" cy="573480"/></a:xfrm><a:custGeom><a:avLst/><a:gdLst/><a:ahLst/><a:rect l="l" t="t" r="r" b="b"/><a:pathLst><a:path w="20" h="903"><a:moveTo><a:pt x="1" y="903"/></a:moveTo><a:lnTo><a:pt x="20" y="903"/></a:lnTo><a:lnTo><a:pt x="20" y="0"/></a:lnTo><a:lnTo><a:pt x="1" y="0"/></a:lnTo><a:lnTo><a:pt x="1" y="903"/></a:lnTo></a:path></a:pathLst></a:custGeom><a:solidFill><a:srgbClr val="000000"/></a:solidFill><a:ln w="0"><a:noFill/></a:ln></wps:spPr><wps:style><a:lnRef idx="0"/><a:fillRef idx="0"/><a:effectRef idx="0"/><a:fontRef idx="minor"/></wps:style><wps:bodyPr/></wps:wsp></a:graphicData></a:graphic></wp:anchor></w:drawing></mc:Choice><mc:Fallback><w:pict><v:shape id="shape_0" coordsize="20,903" path="m1,903l20,903l20,0l1,0l1,903e" fillcolor="black" stroked="f" o:allowincell="f" style="position:absolute;margin-left:535.05pt;margin-top:370.3pt;width:0.95pt;height:45.1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769"><wp:simplePos x="0" y="0"/><wp:positionH relativeFrom="page"><wp:posOffset>965835</wp:posOffset></wp:positionH><wp:positionV relativeFrom="page"><wp:posOffset>5275580</wp:posOffset></wp:positionV><wp:extent cx="12700" cy="21590"/><wp:effectExtent l="0" t="0" r="1270" b="635"/><wp:wrapNone/><wp:docPr id="596" name=""></wp:docPr><a:graphic xmlns:a="http://schemas.openxmlformats.org/drawingml/2006/main"><a:graphicData uri="http://schemas.microsoft.com/office/word/2010/wordprocessingShape"><wps:wsp><wps:cNvSpPr/><wps:spPr><a:xfrm><a:off x="0" y="0"/><a:ext cx="12600" cy="21600"/></a:xfrm><a:custGeom><a:avLst/><a:gdLst/><a:ahLst/><a:rect l="l" t="t" r="r" b="b"/><a:pathLst><a:path w="20" h="34"><a:moveTo><a:pt x="1" y="34"/></a:moveTo><a:lnTo><a:pt x="20" y="34"/></a:lnTo><a:lnTo><a:pt x="20" y="1"/></a:lnTo><a:lnTo><a:pt x="1" y="1"/></a:lnTo><a:lnTo><a:pt x="1" y="34"/></a:lnTo></a:path></a:pathLst></a:custGeom><a:solidFill><a:srgbClr val="000000"/></a:solidFill><a:ln w="0"><a:noFill/></a:ln></wps:spPr><wps:style><a:lnRef idx="0"/><a:fillRef idx="0"/><a:effectRef idx="0"/><a:fontRef idx="minor"/></wps:style><wps:bodyPr/></wps:wsp></a:graphicData></a:graphic></wp:anchor></w:drawing></mc:Choice><mc:Fallback><w:pict><v:shape id="shape_0" coordsize="20,34" path="m1,34l20,34l20,1l1,1l1,34e" fillcolor="black" stroked="f" o:allowincell="f" style="position:absolute;margin-left:76.05pt;margin-top:415.4pt;width:0.95pt;height:1.6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771"><wp:simplePos x="0" y="0"/><wp:positionH relativeFrom="page"><wp:posOffset>977900</wp:posOffset></wp:positionH><wp:positionV relativeFrom="page"><wp:posOffset>5275580</wp:posOffset></wp:positionV><wp:extent cx="1017270" cy="12700"/><wp:effectExtent l="0" t="0" r="0" b="1270"/><wp:wrapNone/><wp:docPr id="597" name=""></wp:docPr><a:graphic xmlns:a="http://schemas.openxmlformats.org/drawingml/2006/main"><a:graphicData uri="http://schemas.microsoft.com/office/word/2010/wordprocessingShape"><wps:wsp><wps:cNvSpPr/><wps:spPr><a:xfrm><a:off x="0" y="0"/><a:ext cx="1017360" cy="12600"/></a:xfrm><a:custGeom><a:avLst/><a:gdLst/><a:ahLst/><a:rect l="l" t="t" r="r" b="b"/><a:pathLst><a:path w="1602" h="20"><a:moveTo><a:pt x="1" y="20"/></a:moveTo><a:lnTo><a:pt x="1602" y="20"/></a:lnTo><a:lnTo><a:pt x="1602"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602,20" path="m1,20l1602,20l1602,1l1,1l1,20e" fillcolor="black" stroked="f" o:allowincell="f" style="position:absolute;margin-left:77pt;margin-top:415.4pt;width:80.0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773"><wp:simplePos x="0" y="0"/><wp:positionH relativeFrom="page"><wp:posOffset>1994535</wp:posOffset></wp:positionH><wp:positionV relativeFrom="page"><wp:posOffset>5275580</wp:posOffset></wp:positionV><wp:extent cx="12700" cy="21590"/><wp:effectExtent l="0" t="0" r="1270" b="635"/><wp:wrapNone/><wp:docPr id="598" name=""></wp:docPr><a:graphic xmlns:a="http://schemas.openxmlformats.org/drawingml/2006/main"><a:graphicData uri="http://schemas.microsoft.com/office/word/2010/wordprocessingShape"><wps:wsp><wps:cNvSpPr/><wps:spPr><a:xfrm><a:off x="0" y="0"/><a:ext cx="12600" cy="21600"/></a:xfrm><a:custGeom><a:avLst/><a:gdLst/><a:ahLst/><a:rect l="l" t="t" r="r" b="b"/><a:pathLst><a:path w="20" h="34"><a:moveTo><a:pt x="1" y="34"/></a:moveTo><a:lnTo><a:pt x="20" y="34"/></a:lnTo><a:lnTo><a:pt x="20" y="1"/></a:lnTo><a:lnTo><a:pt x="1" y="1"/></a:lnTo><a:lnTo><a:pt x="1" y="34"/></a:lnTo></a:path></a:pathLst></a:custGeom><a:solidFill><a:srgbClr val="000000"/></a:solidFill><a:ln w="0"><a:noFill/></a:ln></wps:spPr><wps:style><a:lnRef idx="0"/><a:fillRef idx="0"/><a:effectRef idx="0"/><a:fontRef idx="minor"/></wps:style><wps:bodyPr/></wps:wsp></a:graphicData></a:graphic></wp:anchor></w:drawing></mc:Choice><mc:Fallback><w:pict><v:shape id="shape_0" coordsize="20,34" path="m1,34l20,34l20,1l1,1l1,34e" fillcolor="black" stroked="f" o:allowincell="f" style="position:absolute;margin-left:157.05pt;margin-top:415.4pt;width:0.95pt;height:1.6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775"><wp:simplePos x="0" y="0"/><wp:positionH relativeFrom="page"><wp:posOffset>2006600</wp:posOffset></wp:positionH><wp:positionV relativeFrom="page"><wp:posOffset>5275580</wp:posOffset></wp:positionV><wp:extent cx="3130550" cy="12700"/><wp:effectExtent l="0" t="0" r="635" b="1270"/><wp:wrapNone/><wp:docPr id="599" name=""></wp:docPr><a:graphic xmlns:a="http://schemas.openxmlformats.org/drawingml/2006/main"><a:graphicData uri="http://schemas.microsoft.com/office/word/2010/wordprocessingShape"><wps:wsp><wps:cNvSpPr/><wps:spPr><a:xfrm><a:off x="0" y="0"/><a:ext cx="3130560" cy="12600"/></a:xfrm><a:custGeom><a:avLst/><a:gdLst/><a:ahLst/><a:rect l="l" t="t" r="r" b="b"/><a:pathLst><a:path w="4930" h="20"><a:moveTo><a:pt x="1" y="20"/></a:moveTo><a:lnTo><a:pt x="4930" y="20"/></a:lnTo><a:lnTo><a:pt x="493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4930,20" path="m1,20l4930,20l4930,1l1,1l1,20e" fillcolor="black" stroked="f" o:allowincell="f" style="position:absolute;margin-left:158pt;margin-top:415.4pt;width:246.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777"><wp:simplePos x="0" y="0"/><wp:positionH relativeFrom="page"><wp:posOffset>5137150</wp:posOffset></wp:positionH><wp:positionV relativeFrom="page"><wp:posOffset>5275580</wp:posOffset></wp:positionV><wp:extent cx="12700" cy="21590"/><wp:effectExtent l="0" t="0" r="0" b="635"/><wp:wrapNone/><wp:docPr id="600" name=""></wp:docPr><a:graphic xmlns:a="http://schemas.openxmlformats.org/drawingml/2006/main"><a:graphicData uri="http://schemas.microsoft.com/office/word/2010/wordprocessingShape"><wps:wsp><wps:cNvSpPr/><wps:spPr><a:xfrm><a:off x="0" y="0"/><a:ext cx="12600" cy="21600"/></a:xfrm><a:custGeom><a:avLst/><a:gdLst/><a:ahLst/><a:rect l="l" t="t" r="r" b="b"/><a:pathLst><a:path w="20" h="34"><a:moveTo><a:pt x="0" y="34"/></a:moveTo><a:lnTo><a:pt x="19" y="34"/></a:lnTo><a:lnTo><a:pt x="19" y="1"/></a:lnTo><a:lnTo><a:pt x="0" y="1"/></a:lnTo><a:lnTo><a:pt x="0" y="34"/></a:lnTo></a:path></a:pathLst></a:custGeom><a:solidFill><a:srgbClr val="000000"/></a:solidFill><a:ln w="0"><a:noFill/></a:ln></wps:spPr><wps:style><a:lnRef idx="0"/><a:fillRef idx="0"/><a:effectRef idx="0"/><a:fontRef idx="minor"/></wps:style><wps:bodyPr/></wps:wsp></a:graphicData></a:graphic></wp:anchor></w:drawing></mc:Choice><mc:Fallback><w:pict><v:shape id="shape_0" coordsize="20,34" path="m0,34l19,34l19,1l0,1l0,34e" fillcolor="black" stroked="f" o:allowincell="f" style="position:absolute;margin-left:404.5pt;margin-top:415.4pt;width:0.95pt;height:1.6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779"><wp:simplePos x="0" y="0"/><wp:positionH relativeFrom="page"><wp:posOffset>5149215</wp:posOffset></wp:positionH><wp:positionV relativeFrom="page"><wp:posOffset>5275580</wp:posOffset></wp:positionV><wp:extent cx="734695" cy="12700"/><wp:effectExtent l="0" t="0" r="0" b="1270"/><wp:wrapNone/><wp:docPr id="601" name=""></wp:docPr><a:graphic xmlns:a="http://schemas.openxmlformats.org/drawingml/2006/main"><a:graphicData uri="http://schemas.microsoft.com/office/word/2010/wordprocessingShape"><wps:wsp><wps:cNvSpPr/><wps:spPr><a:xfrm><a:off x="0" y="0"/><a:ext cx="734760" cy="12600"/></a:xfrm><a:custGeom><a:avLst/><a:gdLst/><a:ahLst/><a:rect l="l" t="t" r="r" b="b"/><a:pathLst><a:path w="1157" h="20"><a:moveTo><a:pt x="1" y="20"/></a:moveTo><a:lnTo><a:pt x="1157" y="20"/></a:lnTo><a:lnTo><a:pt x="1157"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157,20" path="m1,20l1157,20l1157,1l1,1l1,20e" fillcolor="black" stroked="f" o:allowincell="f" style="position:absolute;margin-left:405.45pt;margin-top:415.4pt;width:57.8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781"><wp:simplePos x="0" y="0"/><wp:positionH relativeFrom="page"><wp:posOffset>5883910</wp:posOffset></wp:positionH><wp:positionV relativeFrom="page"><wp:posOffset>5275580</wp:posOffset></wp:positionV><wp:extent cx="12700" cy="21590"/><wp:effectExtent l="0" t="0" r="635" b="635"/><wp:wrapNone/><wp:docPr id="602" name=""></wp:docPr><a:graphic xmlns:a="http://schemas.openxmlformats.org/drawingml/2006/main"><a:graphicData uri="http://schemas.microsoft.com/office/word/2010/wordprocessingShape"><wps:wsp><wps:cNvSpPr/><wps:spPr><a:xfrm><a:off x="0" y="0"/><a:ext cx="12600" cy="21600"/></a:xfrm><a:custGeom><a:avLst/><a:gdLst/><a:ahLst/><a:rect l="l" t="t" r="r" b="b"/><a:pathLst><a:path w="20" h="34"><a:moveTo><a:pt x="0" y="34"/></a:moveTo><a:lnTo><a:pt x="20" y="34"/></a:lnTo><a:lnTo><a:pt x="20" y="1"/></a:lnTo><a:lnTo><a:pt x="0" y="1"/></a:lnTo><a:lnTo><a:pt x="0" y="34"/></a:lnTo></a:path></a:pathLst></a:custGeom><a:solidFill><a:srgbClr val="000000"/></a:solidFill><a:ln w="0"><a:noFill/></a:ln></wps:spPr><wps:style><a:lnRef idx="0"/><a:fillRef idx="0"/><a:effectRef idx="0"/><a:fontRef idx="minor"/></wps:style><wps:bodyPr/></wps:wsp></a:graphicData></a:graphic></wp:anchor></w:drawing></mc:Choice><mc:Fallback><w:pict><v:shape id="shape_0" coordsize="20,34" path="m0,34l20,34l20,1l0,1l0,34e" fillcolor="black" stroked="f" o:allowincell="f" style="position:absolute;margin-left:463.3pt;margin-top:415.4pt;width:0.95pt;height:1.6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3665" simplePos="0" locked="0" layoutInCell="0" allowOverlap="1" relativeHeight="783"><wp:simplePos x="0" y="0"/><wp:positionH relativeFrom="page"><wp:posOffset>5895975</wp:posOffset></wp:positionH><wp:positionV relativeFrom="page"><wp:posOffset>5275580</wp:posOffset></wp:positionV><wp:extent cx="899795" cy="12700"/><wp:effectExtent l="635" t="0" r="0" b="1270"/><wp:wrapNone/><wp:docPr id="603" name=""></wp:docPr><a:graphic xmlns:a="http://schemas.openxmlformats.org/drawingml/2006/main"><a:graphicData uri="http://schemas.microsoft.com/office/word/2010/wordprocessingShape"><wps:wsp><wps:cNvSpPr/><wps:spPr><a:xfrm><a:off x="0" y="0"/><a:ext cx="899640" cy="12600"/></a:xfrm><a:custGeom><a:avLst/><a:gdLst/><a:ahLst/><a:rect l="l" t="t" r="r" b="b"/><a:pathLst><a:path w="1417" h="20"><a:moveTo><a:pt x="1" y="20"/></a:moveTo><a:lnTo><a:pt x="1416" y="20"/></a:lnTo><a:lnTo><a:pt x="1416"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417,20" path="m1,20l1416,20l1416,1l1,1l1,20e" fillcolor="black" stroked="f" o:allowincell="f" style="position:absolute;margin-left:464.25pt;margin-top:415.4pt;width:70.8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785"><wp:simplePos x="0" y="0"/><wp:positionH relativeFrom="page"><wp:posOffset>6795135</wp:posOffset></wp:positionH><wp:positionV relativeFrom="page"><wp:posOffset>5275580</wp:posOffset></wp:positionV><wp:extent cx="12700" cy="21590"/><wp:effectExtent l="0" t="0" r="635" b="635"/><wp:wrapNone/><wp:docPr id="604" name=""></wp:docPr><a:graphic xmlns:a="http://schemas.openxmlformats.org/drawingml/2006/main"><a:graphicData uri="http://schemas.microsoft.com/office/word/2010/wordprocessingShape"><wps:wsp><wps:cNvSpPr/><wps:spPr><a:xfrm><a:off x="0" y="0"/><a:ext cx="12600" cy="21600"/></a:xfrm><a:custGeom><a:avLst/><a:gdLst/><a:ahLst/><a:rect l="l" t="t" r="r" b="b"/><a:pathLst><a:path w="20" h="34"><a:moveTo><a:pt x="1" y="34"/></a:moveTo><a:lnTo><a:pt x="20" y="34"/></a:lnTo><a:lnTo><a:pt x="20" y="1"/></a:lnTo><a:lnTo><a:pt x="1" y="1"/></a:lnTo><a:lnTo><a:pt x="1" y="34"/></a:lnTo></a:path></a:pathLst></a:custGeom><a:solidFill><a:srgbClr val="000000"/></a:solidFill><a:ln w="0"><a:noFill/></a:ln></wps:spPr><wps:style><a:lnRef idx="0"/><a:fillRef idx="0"/><a:effectRef idx="0"/><a:fontRef idx="minor"/></wps:style><wps:bodyPr/></wps:wsp></a:graphicData></a:graphic></wp:anchor></w:drawing></mc:Choice><mc:Fallback><w:pict><v:shape id="shape_0" coordsize="20,34" path="m1,34l20,34l20,1l1,1l1,34e" fillcolor="black" stroked="f" o:allowincell="f" style="position:absolute;margin-left:535.05pt;margin-top:415.4pt;width:0.95pt;height:1.6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787"><wp:simplePos x="0" y="0"/><wp:positionH relativeFrom="page"><wp:posOffset>965835</wp:posOffset></wp:positionH><wp:positionV relativeFrom="page"><wp:posOffset>5297170</wp:posOffset></wp:positionV><wp:extent cx="12700" cy="536575"/><wp:effectExtent l="0" t="635" r="1270" b="0"/><wp:wrapNone/><wp:docPr id="605" name=""></wp:docPr><a:graphic xmlns:a="http://schemas.openxmlformats.org/drawingml/2006/main"><a:graphicData uri="http://schemas.microsoft.com/office/word/2010/wordprocessingShape"><wps:wsp><wps:cNvSpPr/><wps:spPr><a:xfrm><a:off x="0" y="0"/><a:ext cx="12600" cy="536400"/></a:xfrm><a:custGeom><a:avLst/><a:gdLst/><a:ahLst/><a:rect l="l" t="t" r="r" b="b"/><a:pathLst><a:path w="20" h="845"><a:moveTo><a:pt x="1" y="845"/></a:moveTo><a:lnTo><a:pt x="20" y="845"/></a:lnTo><a:lnTo><a:pt x="20" y="0"/></a:lnTo><a:lnTo><a:pt x="1" y="0"/></a:lnTo><a:lnTo><a:pt x="1" y="845"/></a:lnTo></a:path></a:pathLst></a:custGeom><a:solidFill><a:srgbClr val="000000"/></a:solidFill><a:ln w="0"><a:noFill/></a:ln></wps:spPr><wps:style><a:lnRef idx="0"/><a:fillRef idx="0"/><a:effectRef idx="0"/><a:fontRef idx="minor"/></wps:style><wps:bodyPr/></wps:wsp></a:graphicData></a:graphic></wp:anchor></w:drawing></mc:Choice><mc:Fallback><w:pict><v:shape id="shape_0" coordsize="20,845" path="m1,845l20,845l20,0l1,0l1,845e" fillcolor="black" stroked="f" o:allowincell="f" style="position:absolute;margin-left:76.05pt;margin-top:417.1pt;width:0.95pt;height:42.2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789"><wp:simplePos x="0" y="0"/><wp:positionH relativeFrom="page"><wp:posOffset>965835</wp:posOffset></wp:positionH><wp:positionV relativeFrom="page"><wp:posOffset>5833745</wp:posOffset></wp:positionV><wp:extent cx="12700" cy="12065"/><wp:effectExtent l="0" t="635" r="1270" b="0"/><wp:wrapNone/><wp:docPr id="606"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1" y="19"/></a:moveTo><a:lnTo><a:pt x="20" y="19"/></a:lnTo><a:lnTo><a:pt x="20"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20,19" path="m1,19l20,19l20,0l1,0l1,19e" fillcolor="black" stroked="f" o:allowincell="f" style="position:absolute;margin-left:76.05pt;margin-top:459.35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792"><wp:simplePos x="0" y="0"/><wp:positionH relativeFrom="page"><wp:posOffset>965835</wp:posOffset></wp:positionH><wp:positionV relativeFrom="page"><wp:posOffset>5833745</wp:posOffset></wp:positionV><wp:extent cx="12700" cy="12065"/><wp:effectExtent l="0" t="635" r="1270" b="0"/><wp:wrapNone/><wp:docPr id="607"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1" y="19"/></a:moveTo><a:lnTo><a:pt x="20" y="19"/></a:lnTo><a:lnTo><a:pt x="20"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20,19" path="m1,19l20,19l20,0l1,0l1,19e" fillcolor="black" stroked="f" o:allowincell="f" style="position:absolute;margin-left:76.05pt;margin-top:459.35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795"><wp:simplePos x="0" y="0"/><wp:positionH relativeFrom="page"><wp:posOffset>977900</wp:posOffset></wp:positionH><wp:positionV relativeFrom="page"><wp:posOffset>5833745</wp:posOffset></wp:positionV><wp:extent cx="1017270" cy="12700"/><wp:effectExtent l="0" t="635" r="0" b="635"/><wp:wrapNone/><wp:docPr id="608" name=""></wp:docPr><a:graphic xmlns:a="http://schemas.openxmlformats.org/drawingml/2006/main"><a:graphicData uri="http://schemas.microsoft.com/office/word/2010/wordprocessingShape"><wps:wsp><wps:cNvSpPr/><wps:spPr><a:xfrm><a:off x="0" y="0"/><a:ext cx="1017360" cy="12600"/></a:xfrm><a:custGeom><a:avLst/><a:gdLst/><a:ahLst/><a:rect l="l" t="t" r="r" b="b"/><a:pathLst><a:path w="1602" h="20"><a:moveTo><a:pt x="0" y="20"/></a:moveTo><a:lnTo><a:pt x="1602" y="20"/></a:lnTo><a:lnTo><a:pt x="1602"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602,20" path="m0,20l1602,20l1602,0l0,0l0,20e" fillcolor="black" stroked="f" o:allowincell="f" style="position:absolute;margin-left:77pt;margin-top:459.35pt;width:80.0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798"><wp:simplePos x="0" y="0"/><wp:positionH relativeFrom="page"><wp:posOffset>1994535</wp:posOffset></wp:positionH><wp:positionV relativeFrom="page"><wp:posOffset>5297170</wp:posOffset></wp:positionV><wp:extent cx="12700" cy="536575"/><wp:effectExtent l="0" t="635" r="1270" b="0"/><wp:wrapNone/><wp:docPr id="609" name=""></wp:docPr><a:graphic xmlns:a="http://schemas.openxmlformats.org/drawingml/2006/main"><a:graphicData uri="http://schemas.microsoft.com/office/word/2010/wordprocessingShape"><wps:wsp><wps:cNvSpPr/><wps:spPr><a:xfrm><a:off x="0" y="0"/><a:ext cx="12600" cy="536400"/></a:xfrm><a:custGeom><a:avLst/><a:gdLst/><a:ahLst/><a:rect l="l" t="t" r="r" b="b"/><a:pathLst><a:path w="20" h="845"><a:moveTo><a:pt x="1" y="845"/></a:moveTo><a:lnTo><a:pt x="20" y="845"/></a:lnTo><a:lnTo><a:pt x="20" y="0"/></a:lnTo><a:lnTo><a:pt x="1" y="0"/></a:lnTo><a:lnTo><a:pt x="1" y="845"/></a:lnTo></a:path></a:pathLst></a:custGeom><a:solidFill><a:srgbClr val="000000"/></a:solidFill><a:ln w="0"><a:noFill/></a:ln></wps:spPr><wps:style><a:lnRef idx="0"/><a:fillRef idx="0"/><a:effectRef idx="0"/><a:fontRef idx="minor"/></wps:style><wps:bodyPr/></wps:wsp></a:graphicData></a:graphic></wp:anchor></w:drawing></mc:Choice><mc:Fallback><w:pict><v:shape id="shape_0" coordsize="20,845" path="m1,845l20,845l20,0l1,0l1,845e" fillcolor="black" stroked="f" o:allowincell="f" style="position:absolute;margin-left:157.05pt;margin-top:417.1pt;width:0.95pt;height:42.2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802"><wp:simplePos x="0" y="0"/><wp:positionH relativeFrom="page"><wp:posOffset>1994535</wp:posOffset></wp:positionH><wp:positionV relativeFrom="page"><wp:posOffset>5833745</wp:posOffset></wp:positionV><wp:extent cx="12700" cy="12065"/><wp:effectExtent l="0" t="635" r="1270" b="0"/><wp:wrapNone/><wp:docPr id="610"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1" y="19"/></a:moveTo><a:lnTo><a:pt x="20" y="19"/></a:lnTo><a:lnTo><a:pt x="20"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20,19" path="m1,19l20,19l20,0l1,0l1,19e" fillcolor="black" stroked="f" o:allowincell="f" style="position:absolute;margin-left:157.05pt;margin-top:459.35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805"><wp:simplePos x="0" y="0"/><wp:positionH relativeFrom="page"><wp:posOffset>2006600</wp:posOffset></wp:positionH><wp:positionV relativeFrom="page"><wp:posOffset>5833745</wp:posOffset></wp:positionV><wp:extent cx="3130550" cy="12700"/><wp:effectExtent l="0" t="635" r="635" b="635"/><wp:wrapNone/><wp:docPr id="611" name=""></wp:docPr><a:graphic xmlns:a="http://schemas.openxmlformats.org/drawingml/2006/main"><a:graphicData uri="http://schemas.microsoft.com/office/word/2010/wordprocessingShape"><wps:wsp><wps:cNvSpPr/><wps:spPr><a:xfrm><a:off x="0" y="0"/><a:ext cx="3130560" cy="12600"/></a:xfrm><a:custGeom><a:avLst/><a:gdLst/><a:ahLst/><a:rect l="l" t="t" r="r" b="b"/><a:pathLst><a:path w="4930" h="20"><a:moveTo><a:pt x="0" y="20"/></a:moveTo><a:lnTo><a:pt x="4930" y="20"/></a:lnTo><a:lnTo><a:pt x="493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4930,20" path="m0,20l4930,20l4930,0l0,0l0,20e" fillcolor="black" stroked="f" o:allowincell="f" style="position:absolute;margin-left:158pt;margin-top:459.35pt;width:246.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807"><wp:simplePos x="0" y="0"/><wp:positionH relativeFrom="page"><wp:posOffset>5137150</wp:posOffset></wp:positionH><wp:positionV relativeFrom="page"><wp:posOffset>5297170</wp:posOffset></wp:positionV><wp:extent cx="12700" cy="536575"/><wp:effectExtent l="0" t="635" r="0" b="0"/><wp:wrapNone/><wp:docPr id="612" name=""></wp:docPr><a:graphic xmlns:a="http://schemas.openxmlformats.org/drawingml/2006/main"><a:graphicData uri="http://schemas.microsoft.com/office/word/2010/wordprocessingShape"><wps:wsp><wps:cNvSpPr/><wps:spPr><a:xfrm><a:off x="0" y="0"/><a:ext cx="12600" cy="536400"/></a:xfrm><a:custGeom><a:avLst/><a:gdLst/><a:ahLst/><a:rect l="l" t="t" r="r" b="b"/><a:pathLst><a:path w="20" h="845"><a:moveTo><a:pt x="0" y="845"/></a:moveTo><a:lnTo><a:pt x="19" y="845"/></a:lnTo><a:lnTo><a:pt x="19" y="0"/></a:lnTo><a:lnTo><a:pt x="0" y="0"/></a:lnTo><a:lnTo><a:pt x="0" y="845"/></a:lnTo></a:path></a:pathLst></a:custGeom><a:solidFill><a:srgbClr val="000000"/></a:solidFill><a:ln w="0"><a:noFill/></a:ln></wps:spPr><wps:style><a:lnRef idx="0"/><a:fillRef idx="0"/><a:effectRef idx="0"/><a:fontRef idx="minor"/></wps:style><wps:bodyPr/></wps:wsp></a:graphicData></a:graphic></wp:anchor></w:drawing></mc:Choice><mc:Fallback><w:pict><v:shape id="shape_0" coordsize="20,845" path="m0,845l19,845l19,0l0,0l0,845e" fillcolor="black" stroked="f" o:allowincell="f" style="position:absolute;margin-left:404.5pt;margin-top:417.1pt;width:0.95pt;height:42.2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809"><wp:simplePos x="0" y="0"/><wp:positionH relativeFrom="page"><wp:posOffset>5137150</wp:posOffset></wp:positionH><wp:positionV relativeFrom="page"><wp:posOffset>5833745</wp:posOffset></wp:positionV><wp:extent cx="12700" cy="12065"/><wp:effectExtent l="0" t="635" r="0" b="0"/><wp:wrapNone/><wp:docPr id="613"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0" y="19"/></a:moveTo><a:lnTo><a:pt x="19" y="19"/></a:lnTo><a:lnTo><a:pt x="19"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20,19" path="m0,19l19,19l19,0l0,0l0,19e" fillcolor="black" stroked="f" o:allowincell="f" style="position:absolute;margin-left:404.5pt;margin-top:459.35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811"><wp:simplePos x="0" y="0"/><wp:positionH relativeFrom="page"><wp:posOffset>5149215</wp:posOffset></wp:positionH><wp:positionV relativeFrom="page"><wp:posOffset>5833745</wp:posOffset></wp:positionV><wp:extent cx="734695" cy="12700"/><wp:effectExtent l="635" t="635" r="0" b="635"/><wp:wrapNone/><wp:docPr id="614" name=""></wp:docPr><a:graphic xmlns:a="http://schemas.openxmlformats.org/drawingml/2006/main"><a:graphicData uri="http://schemas.microsoft.com/office/word/2010/wordprocessingShape"><wps:wsp><wps:cNvSpPr/><wps:spPr><a:xfrm><a:off x="0" y="0"/><a:ext cx="734760" cy="12600"/></a:xfrm><a:custGeom><a:avLst/><a:gdLst/><a:ahLst/><a:rect l="l" t="t" r="r" b="b"/><a:pathLst><a:path w="1157" h="20"><a:moveTo><a:pt x="0" y="20"/></a:moveTo><a:lnTo><a:pt x="1157" y="20"/></a:lnTo><a:lnTo><a:pt x="1157"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157,20" path="m0,20l1157,20l1157,0l0,0l0,20e" fillcolor="black" stroked="f" o:allowincell="f" style="position:absolute;margin-left:405.45pt;margin-top:459.35pt;width:57.8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812"><wp:simplePos x="0" y="0"/><wp:positionH relativeFrom="page"><wp:posOffset>5883910</wp:posOffset></wp:positionH><wp:positionV relativeFrom="page"><wp:posOffset>5297170</wp:posOffset></wp:positionV><wp:extent cx="12700" cy="536575"/><wp:effectExtent l="0" t="635" r="635" b="0"/><wp:wrapNone/><wp:docPr id="615" name=""></wp:docPr><a:graphic xmlns:a="http://schemas.openxmlformats.org/drawingml/2006/main"><a:graphicData uri="http://schemas.microsoft.com/office/word/2010/wordprocessingShape"><wps:wsp><wps:cNvSpPr/><wps:spPr><a:xfrm><a:off x="0" y="0"/><a:ext cx="12600" cy="536400"/></a:xfrm><a:custGeom><a:avLst/><a:gdLst/><a:ahLst/><a:rect l="l" t="t" r="r" b="b"/><a:pathLst><a:path w="20" h="845"><a:moveTo><a:pt x="0" y="845"/></a:moveTo><a:lnTo><a:pt x="20" y="845"/></a:lnTo><a:lnTo><a:pt x="20" y="0"/></a:lnTo><a:lnTo><a:pt x="0" y="0"/></a:lnTo><a:lnTo><a:pt x="0" y="845"/></a:lnTo></a:path></a:pathLst></a:custGeom><a:solidFill><a:srgbClr val="000000"/></a:solidFill><a:ln w="0"><a:noFill/></a:ln></wps:spPr><wps:style><a:lnRef idx="0"/><a:fillRef idx="0"/><a:effectRef idx="0"/><a:fontRef idx="minor"/></wps:style><wps:bodyPr/></wps:wsp></a:graphicData></a:graphic></wp:anchor></w:drawing></mc:Choice><mc:Fallback><w:pict><v:shape id="shape_0" coordsize="20,845" path="m0,845l20,845l20,0l0,0l0,845e" fillcolor="black" stroked="f" o:allowincell="f" style="position:absolute;margin-left:463.3pt;margin-top:417.1pt;width:0.95pt;height:42.2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813"><wp:simplePos x="0" y="0"/><wp:positionH relativeFrom="page"><wp:posOffset>5883910</wp:posOffset></wp:positionH><wp:positionV relativeFrom="page"><wp:posOffset>5833745</wp:posOffset></wp:positionV><wp:extent cx="12700" cy="12065"/><wp:effectExtent l="0" t="635" r="635" b="0"/><wp:wrapNone/><wp:docPr id="616"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0" y="19"/></a:moveTo><a:lnTo><a:pt x="20" y="19"/></a:lnTo><a:lnTo><a:pt x="20"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20,19" path="m0,19l20,19l20,0l0,0l0,19e" fillcolor="black" stroked="f" o:allowincell="f" style="position:absolute;margin-left:463.3pt;margin-top:459.35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814"><wp:simplePos x="0" y="0"/><wp:positionH relativeFrom="page"><wp:posOffset>5895975</wp:posOffset></wp:positionH><wp:positionV relativeFrom="page"><wp:posOffset>5833745</wp:posOffset></wp:positionV><wp:extent cx="899795" cy="12700"/><wp:effectExtent l="635" t="635" r="0" b="635"/><wp:wrapNone/><wp:docPr id="617" name=""></wp:docPr><a:graphic xmlns:a="http://schemas.openxmlformats.org/drawingml/2006/main"><a:graphicData uri="http://schemas.microsoft.com/office/word/2010/wordprocessingShape"><wps:wsp><wps:cNvSpPr/><wps:spPr><a:xfrm><a:off x="0" y="0"/><a:ext cx="899640" cy="12600"/></a:xfrm><a:custGeom><a:avLst/><a:gdLst/><a:ahLst/><a:rect l="l" t="t" r="r" b="b"/><a:pathLst><a:path w="1417" h="20"><a:moveTo><a:pt x="0" y="20"/></a:moveTo><a:lnTo><a:pt x="1417" y="20"/></a:lnTo><a:lnTo><a:pt x="1417"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417,20" path="m0,20l1417,20l1417,0l0,0l0,20e" fillcolor="black" stroked="f" o:allowincell="f" style="position:absolute;margin-left:464.25pt;margin-top:459.35pt;width:70.8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815"><wp:simplePos x="0" y="0"/><wp:positionH relativeFrom="page"><wp:posOffset>6795135</wp:posOffset></wp:positionH><wp:positionV relativeFrom="page"><wp:posOffset>5297170</wp:posOffset></wp:positionV><wp:extent cx="12700" cy="536575"/><wp:effectExtent l="0" t="635" r="635" b="0"/><wp:wrapNone/><wp:docPr id="618" name=""></wp:docPr><a:graphic xmlns:a="http://schemas.openxmlformats.org/drawingml/2006/main"><a:graphicData uri="http://schemas.microsoft.com/office/word/2010/wordprocessingShape"><wps:wsp><wps:cNvSpPr/><wps:spPr><a:xfrm><a:off x="0" y="0"/><a:ext cx="12600" cy="536400"/></a:xfrm><a:custGeom><a:avLst/><a:gdLst/><a:ahLst/><a:rect l="l" t="t" r="r" b="b"/><a:pathLst><a:path w="20" h="845"><a:moveTo><a:pt x="1" y="845"/></a:moveTo><a:lnTo><a:pt x="20" y="845"/></a:lnTo><a:lnTo><a:pt x="20" y="0"/></a:lnTo><a:lnTo><a:pt x="1" y="0"/></a:lnTo><a:lnTo><a:pt x="1" y="845"/></a:lnTo></a:path></a:pathLst></a:custGeom><a:solidFill><a:srgbClr val="000000"/></a:solidFill><a:ln w="0"><a:noFill/></a:ln></wps:spPr><wps:style><a:lnRef idx="0"/><a:fillRef idx="0"/><a:effectRef idx="0"/><a:fontRef idx="minor"/></wps:style><wps:bodyPr/></wps:wsp></a:graphicData></a:graphic></wp:anchor></w:drawing></mc:Choice><mc:Fallback><w:pict><v:shape id="shape_0" coordsize="20,845" path="m1,845l20,845l20,0l1,0l1,845e" fillcolor="black" stroked="f" o:allowincell="f" style="position:absolute;margin-left:535.05pt;margin-top:417.1pt;width:0.95pt;height:42.2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816"><wp:simplePos x="0" y="0"/><wp:positionH relativeFrom="page"><wp:posOffset>6795135</wp:posOffset></wp:positionH><wp:positionV relativeFrom="page"><wp:posOffset>5833745</wp:posOffset></wp:positionV><wp:extent cx="12700" cy="12065"/><wp:effectExtent l="0" t="635" r="635" b="0"/><wp:wrapNone/><wp:docPr id="619"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1" y="19"/></a:moveTo><a:lnTo><a:pt x="20" y="19"/></a:lnTo><a:lnTo><a:pt x="20"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20,19" path="m1,19l20,19l20,0l1,0l1,19e" fillcolor="black" stroked="f" o:allowincell="f" style="position:absolute;margin-left:535.05pt;margin-top:459.35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817"><wp:simplePos x="0" y="0"/><wp:positionH relativeFrom="page"><wp:posOffset>6795135</wp:posOffset></wp:positionH><wp:positionV relativeFrom="page"><wp:posOffset>5833745</wp:posOffset></wp:positionV><wp:extent cx="12700" cy="12065"/><wp:effectExtent l="0" t="635" r="635" b="0"/><wp:wrapNone/><wp:docPr id="620"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1" y="19"/></a:moveTo><a:lnTo><a:pt x="20" y="19"/></a:lnTo><a:lnTo><a:pt x="20"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20,19" path="m1,19l20,19l20,0l1,0l1,19e" fillcolor="black" stroked="f" o:allowincell="f" style="position:absolute;margin-left:535.05pt;margin-top:459.35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899"><wp:simplePos x="0" y="0"/><wp:positionH relativeFrom="page"><wp:posOffset>914400</wp:posOffset></wp:positionH><wp:positionV relativeFrom="page"><wp:posOffset>8432165</wp:posOffset></wp:positionV><wp:extent cx="1828800" cy="12700"/><wp:effectExtent l="0" t="635" r="635" b="635"/><wp:wrapNone/><wp:docPr id="621" name=""></wp:docPr><a:graphic xmlns:a="http://schemas.openxmlformats.org/drawingml/2006/main"><a:graphicData uri="http://schemas.microsoft.com/office/word/2010/wordprocessingShape"><wps:wsp><wps:cNvSpPr/><wps:spPr><a:xfrm><a:off x="0" y="0"/><a:ext cx="1828800" cy="12600"/></a:xfrm><a:custGeom><a:avLst/><a:gdLst/><a:ahLst/><a:rect l="l" t="t" r="r" b="b"/><a:pathLst><a:path w="2880" h="20"><a:moveTo><a:pt x="0" y="20"/></a:moveTo><a:lnTo><a:pt x="2880" y="20"/></a:lnTo><a:lnTo><a:pt x="288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80,20" path="m0,20l2880,20l2880,0l0,0l0,20e" fillcolor="black" stroked="f" o:allowincell="f" style="position:absolute;margin-left:72pt;margin-top:663.95pt;width:143.95pt;height:0.95pt;mso-wrap-style:none;v-text-anchor:middle;mso-position-horizontal-relative:page;mso-position-vertical-relative:page"><v:fill o:detectmouseclick="t" type="solid" color2="white"/><v:stroke color="#3465a4" joinstyle="round" endcap="flat"/><w10:wrap type="none"/></v:shape></w:pict></mc:Fallback></mc:AlternateContent></w:r><w:r><w:rPr><w:color w:val="000000"/><w:spacing w:val="-2"/><w:sz w:val="22"/></w:rPr><w:t xml:space="preserve"> of Attachment H of the Services Tariff. </w:t></w:r></w:p><w:p><w:pPr><w:sectPr><w:type w:val="continuous"/><w:pgSz w:w="12240" w:h="15840"/><w:pgMar w:left="0" w:right="0" w:gutter="0" w:header="0" w:top="0" w:footer="0" w:bottom="0"/><w:formProt w:val="false"/><w:textDirection w:val="lrTb"/><w:docGrid w:type="default" w:linePitch="360" w:charSpace="0"/></w:sectPr></w:pPr></w:p><w:p><w:pPr><w:pStyle w:val="Normal"/><w:autoSpaceDE w:val="false"/><w:bidi w:val="0"/><w:spacing w:lineRule="exact" w:line="240"/><w:rPr><w:color w:val="000000"/><w:spacing w:val="-2"/><w:sz w:val="22"/></w:rPr></w:pPr><w:r><w:rPr><w:color w:val="000000"/><w:spacing w:val="-2"/><w:sz w:val="22"/></w:rPr></w:r><w:bookmarkStart w:id="82" w:name="Pg42"/><w:bookmarkStart w:id="83" w:name="Pg42"/><w:bookmarkEnd w:id="83"/></w:p><w:p><w:pPr><w:pStyle w:val="Normal"/><w:autoSpaceDE w:val="false"/><w:bidi w:val="0"/><w:spacing w:lineRule="exact" w:line="260"/><w:ind w:left="1440" w:hanging="0"/><w:jc w:val="both"/><w:rPr><w:color w:val="000000"/><w:spacing w:val="-2"/></w:rPr></w:pPr><w:r><w:rPr><w:color w:val="000000"/><w:spacing w:val="-2"/></w:rPr></w:r></w:p><w:p><w:pPr><w:pStyle w:val="Normal"/><w:autoSpaceDE w:val="false"/><w:bidi w:val="0"/><w:spacing w:lineRule="exact" w:line="260" w:before="185" w:after="0"/><w:ind w:left="1440" w:right="8024" w:hanging="0"/><w:jc w:val="both"/><w:rPr><w:color w:val="000000"/><w:spacing w:val="-3"/><w:sz w:val="22"/></w:rPr></w:pPr><w:r><w:rPr><w:color w:val="000000"/><w:spacing w:val="-3"/><w:sz w:val="22"/></w:rPr><w:t xml:space="preserve">Honorable Kimberly D. Bose November 18, 2016 </w:t></w:r></w:p><w:p><w:pPr><w:pStyle w:val="Normal"/><w:autoSpaceDE w:val="false"/><w:bidi w:val="0"/><w:spacing w:lineRule="exact" w:line="253" w:before="6" w:after="0"/><w:ind w:left="1440" w:hanging="0"/><w:rPr><w:color w:val="000000"/><w:spacing w:val="-3"/><w:sz w:val="22"/></w:rPr></w:pPr><w:r><w:rPr><w:color w:val="000000"/><w:spacing w:val="-3"/><w:sz w:val="22"/></w:rPr><w:t xml:space="preserve">Page 42 </w:t></w:r></w:p><w:p><w:pPr><w:pStyle w:val="Normal"/><w:autoSpaceDE w:val="false"/><w:bidi w:val="0"/><w:spacing w:lineRule="exact" w:line="280" w:before="225" w:after="0"/><w:ind w:left="1440" w:right="1390" w:hanging="0"/><w:jc w:val="both"/><w:rPr><w:color w:val="000000"/><w:spacing w:val="-2"/><w:vertAlign w:val="superscript"/></w:rPr></w:pPr><w:r><w:rPr><w:color w:val="000000"/><w:spacing w:val="-2"/></w:rPr><w:t>the 2017/2018 Capability Year, updating the model to replace the oldest twelve month period in the underlying dataset with the most recent twelve month period ending in August.</w:t></w:r><w:r><w:rPr><w:color w:val="000000"/><w:spacing w:val="-2"/><w:vertAlign w:val="superscript"/></w:rPr><w:t xml:space="preserve">188 </w:t></w:r></w:p><w:p><w:pPr><w:pStyle w:val="Normal"/><w:autoSpaceDE w:val="false"/><w:bidi w:val="0"/><w:spacing w:lineRule="exact" w:line="276" w:before="264" w:after="0"/><w:ind w:left="1440" w:right="1246" w:firstLine="720"/><w:rPr><w:color w:val="000000"/><w:spacing w:val="-3"/><w:vertAlign w:val="superscript"/></w:rPr></w:pPr><w:r><w:rPr><w:color w:val="000000"/><w:spacing w:val="-2"/></w:rPr><w:t xml:space="preserve">The model used for projecting net EAS revenues, the commitment and dispatch logic of that model (including the manner in which the model will account for the operating </w:t><w:br/><w:t xml:space="preserve">characteristics of each peaking unit technology and any operating hours restrictions or limitations relating thereto), and the data inputs used for determining the applicable market prices and costs used by the model were developed as part of the DCR and will remain fixed for the four year </w:t><w:br/></w:r><w:r><w:rPr><w:color w:val="000000"/><w:spacing w:val="-3"/></w:rPr><w:t>period covered by this DCR.</w:t></w:r><w:r><w:rPr><w:color w:val="000000"/><w:spacing w:val="-3"/><w:vertAlign w:val="superscript"/></w:rPr><w:t xml:space="preserve">189 </w:t></w:r></w:p><w:p><w:pPr><w:pStyle w:val="Normal"/><w:autoSpaceDE w:val="false"/><w:bidi w:val="0"/><w:spacing w:lineRule="exact" w:line="276"/><w:ind w:left="2160" w:hanging="0"/><w:rPr><w:color w:val="000000"/><w:spacing w:val="-3"/><w:vertAlign w:val="superscript"/></w:rPr></w:pPr><w:r><w:rPr><w:color w:val="000000"/><w:spacing w:val="-3"/><w:vertAlign w:val="superscript"/></w:rPr></w:r></w:p><w:p><w:pPr><w:pStyle w:val="Normal"/><w:autoSpaceDE w:val="false"/><w:bidi w:val="0"/><w:spacing w:lineRule="exact" w:line="276" w:before="8" w:after="0"/><w:ind w:left="2160" w:hanging="0"/><w:rPr><w:color w:val="000000"/><w:spacing w:val="-2"/><w:vertAlign w:val="superscript"/></w:rPr></w:pPr><w:r><w:rPr><w:color w:val="000000"/><w:spacing w:val="-2"/></w:rPr><w:t>The table below summarizes the proposed data inputs to be used for this reset period.</w:t></w:r><w:r><w:rPr><w:color w:val="000000"/><w:spacing w:val="-2"/><w:vertAlign w:val="superscript"/></w:rPr><w:t xml:space="preserve">190 </w:t></w:r></w:p><w:p><w:pPr><w:pStyle w:val="Normal"/><w:autoSpaceDE w:val="false"/><w:bidi w:val="0"/><w:spacing w:lineRule="exact" w:line="253"/><w:ind w:left="6458" w:hanging="0"/><w:rPr><w:color w:val="000000"/><w:spacing w:val="-2"/><w:vertAlign w:val="superscript"/></w:rPr></w:pPr><w:r><w:rPr><w:color w:val="000000"/><w:spacing w:val="-2"/><w:vertAlign w:val="superscript"/></w:rPr></w:r></w:p><w:p><w:pPr><w:pStyle w:val="Normal"/><w:autoSpaceDE w:val="false"/><w:bidi w:val="0"/><w:spacing w:lineRule="exact" w:line="253" w:before="90" w:after="0"/><w:ind w:left="6458" w:hanging="0"/><w:rPr><w:color w:val="000000"/><w:spacing w:val="-3"/><w:sz w:val="22"/></w:rPr></w:pPr><w:r><w:rPr><w:color w:val="000000"/><w:spacing w:val="-3"/><w:sz w:val="22"/></w:rPr><w:t xml:space="preserve">Data Input Value/Source </w:t></w:r></w:p><w:p><w:pPr><w:pStyle w:val="Normal"/><w:autoSpaceDE w:val="false"/><w:bidi w:val="0"/><w:spacing w:lineRule="exact" w:line="253" w:before="67" w:after="0"/><w:ind w:left="1766" w:hanging="0"/><w:rPr><w:rFonts w:ascii="Times New Roman Bold" w:hAnsi="Times New Roman Bold" w:cs="Times New Roman Bold"/><w:color w:val="000000"/><w:spacing w:val="-3"/><w:sz w:val="22"/></w:rPr></w:pPr><w:r><w:rPr><w:rFonts w:cs="Times New Roman Bold" w:ascii="Times New Roman Bold" w:hAnsi="Times New Roman Bold"/><w:color w:val="000000"/><w:spacing w:val="-3"/><w:sz w:val="22"/></w:rPr><w:t>Factor Used in Annual</w:t></w:r></w:p><w:p><w:pPr><w:sectPr><w:type w:val="nextPage"/><w:pgSz w:w="12240" w:h="15840"/><w:pgMar w:left="0" w:right="0" w:gutter="0" w:header="0" w:top="0" w:footer="0" w:bottom="0"/><w:pgNumType w:fmt="decimal"/><w:formProt w:val="false"/><w:textDirection w:val="lrTb"/><w:docGrid w:type="default" w:linePitch="360" w:charSpace="0"/></w:sectPr></w:pPr></w:p><w:p><w:pPr><w:pStyle w:val="Normal"/><w:tabs><w:tab w:val="clear" w:pos="80"/><w:tab w:val="left" w:pos="2116" w:leader="none"/></w:tabs><w:autoSpaceDE w:val="false"/><w:bidi w:val="0"/><w:spacing w:lineRule="exact" w:line="252" w:before="6" w:after="0"/><w:ind w:left="1718" w:right="197" w:hanging="0"/><w:jc w:val="both"/><w:rPr><w:rFonts w:ascii="Times New Roman Bold" w:hAnsi="Times New Roman Bold" w:cs="Times New Roman Bold"/><w:color w:val="000000"/><w:spacing w:val="-3"/><w:sz w:val="22"/></w:rPr></w:pPr><w:r><w:rPr><w:rFonts w:cs="Times New Roman Bold" w:ascii="Times New Roman Bold" w:hAnsi="Times New Roman Bold"/><w:color w:val="000000"/><w:spacing w:val="-3"/><w:sz w:val="22"/></w:rPr><w:t xml:space="preserve">Updates for Each ICAP </w:t><w:br/><w:tab/><w:t>Demand Curve</w:t></w:r></w:p><w:p><w:pPr><w:pStyle w:val="Normal"/><w:autoSpaceDE w:val="false"/><w:bidi w:val="0"/><w:spacing w:lineRule="exact" w:line="253"/><w:ind w:left="1509" w:hanging="0"/><w:jc w:val="both"/><w:rPr><w:rFonts w:ascii="Times New Roman Bold" w:hAnsi="Times New Roman Bold" w:cs="Times New Roman Bold"/><w:color w:val="000000"/><w:spacing w:val="-3"/><w:sz w:val="22"/></w:rPr></w:pPr><w:r><w:rPr><w:rFonts w:cs="Times New Roman Bold" w:ascii="Times New Roman Bold" w:hAnsi="Times New Roman Bold"/><w:color w:val="000000"/><w:spacing w:val="-3"/><w:sz w:val="22"/></w:rPr></w:r></w:p><w:p><w:pPr><w:pStyle w:val="Normal"/><w:autoSpaceDE w:val="false"/><w:bidi w:val="0"/><w:spacing w:lineRule="exact" w:line="253" w:before="155" w:after="0"/><w:ind w:left="1509" w:right="217" w:hanging="0"/><w:jc w:val="both"/><w:rPr><w:color w:val="000000"/><w:spacing w:val="-3"/><w:sz w:val="22"/></w:rPr></w:pPr><w:r><w:rPr><w:color w:val="000000"/><w:spacing w:val="-3"/><w:sz w:val="22"/></w:rPr><w:t>Net EAS Revenue Model, including Commitment and Dispatch Logic</w:t></w:r></w:p><w:p><w:pPr><w:pStyle w:val="Normal"/><w:tabs><w:tab w:val="clear" w:pos="80"/><w:tab w:val="left" w:pos="1659" w:leader="none"/><w:tab w:val="left" w:pos="3877" w:leader="none"/><w:tab w:val="left" w:pos="5634" w:leader="none"/></w:tabs><w:autoSpaceDE w:val="false"/><w:bidi w:val="0"/><w:spacing w:lineRule="exact" w:line="253"/><w:ind w:left="279" w:hanging="0"/><w:rPr><w:rFonts w:ascii="Times New Roman Bold" w:hAnsi="Times New Roman Bold" w:cs="Times New Roman Bold"/><w:color w:val="000000"/><w:spacing w:val="-3"/><w:sz w:val="22"/></w:rPr></w:pPr><w:r><w:br w:type="column"/></w:r><w:r><w:rPr><w:rFonts w:cs="Times New Roman Bold" w:ascii="Times New Roman Bold" w:hAnsi="Times New Roman Bold"/><w:color w:val="000000"/><w:spacing w:val="-2"/><w:sz w:val="22"/></w:rPr><w:t>NYCA</w:t></w:r><w:r><w:rPr><w:color w:val="000000"/><w:spacing w:val="-2"/><w:sz w:val="20"/><w:vertAlign w:val="superscript"/></w:rPr><w:t>191</w:t><w:tab/></w:r><w:r><w:rPr><w:rFonts w:cs="Times New Roman Bold" w:ascii="Times New Roman Bold" w:hAnsi="Times New Roman Bold"/><w:color w:val="000000"/><w:spacing w:val="-2"/><w:sz w:val="22"/></w:rPr><w:t>G-J Locality</w:t></w:r><w:r><w:rPr><w:color w:val="000000"/><w:spacing w:val="-2"/><w:sz w:val="20"/><w:vertAlign w:val="superscript"/></w:rPr><w:t>192</w:t><w:tab/></w:r><w:r><w:rPr><w:rFonts w:cs="Times New Roman Bold" w:ascii="Times New Roman Bold" w:hAnsi="Times New Roman Bold"/><w:color w:val="000000"/><w:spacing w:val="-3"/><w:sz w:val="22"/></w:rPr><w:t>NYC</w:t><w:tab/><w:t>LI</w:t></w:r></w:p><w:p><w:pPr><w:pStyle w:val="Normal"/><w:autoSpaceDE w:val="false"/><w:bidi w:val="0"/><w:spacing w:lineRule="exact" w:line="252"/><w:ind w:left="4375" w:hanging="0"/><w:jc w:val="both"/><w:rPr><w:rFonts w:ascii="Times New Roman Bold" w:hAnsi="Times New Roman Bold" w:cs="Times New Roman Bold"/><w:color w:val="000000"/><w:spacing w:val="-3"/><w:sz w:val="22"/></w:rPr></w:pPr><w:r><w:rPr><w:rFonts w:cs="Times New Roman Bold" w:ascii="Times New Roman Bold" w:hAnsi="Times New Roman Bold"/><w:color w:val="000000"/><w:spacing w:val="-3"/><w:sz w:val="22"/></w:rPr></w:r></w:p><w:p><w:pPr><w:pStyle w:val="Normal"/><w:autoSpaceDE w:val="false"/><w:bidi w:val="0"/><w:spacing w:lineRule="exact" w:line="252" w:before="22" w:after="0"/><w:ind w:left="20" w:right="1471" w:hanging="0"/><w:jc w:val="both"/><w:rPr><w:color w:val="000000"/><w:spacing w:val="-3"/><w:sz w:val="22"/></w:rPr></w:pPr><w:r><w:rPr><w:color w:val="000000"/><w:spacing w:val="-3"/><w:sz w:val="22"/></w:rPr><w:t>The net EAS revenues model is posted on the NYISO website within the “Final Net EAS Model September 13, 2016” section of the “2017-</w:t><w:br/><w:t>2021 Demand Curve Reset” subfolder of the “Reference Documents” folder, available at:</w:t></w:r></w:p><w:p><w:pPr><w:pStyle w:val="Normal"/><w:autoSpaceDE w:val="false"/><w:bidi w:val="0"/><w:spacing w:lineRule="exact" w:line="264"/><w:ind w:left="20" w:right="1364" w:hanging="0"/><w:jc w:val="both"/><w:rPr><w:color w:val="000000"/><w:spacing w:val="-3"/></w:rPr></w:pPr><w:hyperlink r:id="rId22"><w:r><w:rPr><w:rStyle w:val="InternetLink"/><w:color w:val="0000FF"/><w:spacing w:val="-3"/><w:sz w:val="22"/><w:u w:val="single"/></w:rPr><w:t>http://www.nyiso.com/public/markets_operations/market_data/icap/ind</w:t></w:r></w:hyperlink><w:r><w:rPr><w:color w:val="000000"/><w:spacing w:val="-3"/><w:sz w:val="22"/></w:rPr><w:t xml:space="preserve"> </w:t></w:r><w:r><w:rPr><w:color w:val="0000FF"/><w:spacing w:val="-3"/><w:sz w:val="22"/></w:rPr><w:t>ex.jsp</w:t></w:r><w:r><w:rPr><w:color w:val="000000"/><w:spacing w:val="-3"/></w:rPr><w:t>.</w:t></w:r></w:p><w:p><w:pPr><w:pStyle w:val="Normal"/><w:autoSpaceDE w:val="false"/><w:bidi w:val="0"/><w:spacing w:lineRule="exact" w:line="253" w:before="23" w:after="0"/><w:ind w:left="5180" w:hanging="0"/><w:rPr><w:color w:val="000000"/><w:spacing w:val="-3"/><w:sz w:val="22"/></w:rPr></w:pPr><w:r><w:rPr><w:color w:val="000000"/><w:spacing w:val="-3"/><w:sz w:val="22"/></w:rPr><w:t>1x0 Siemens</w:t></w:r></w:p><w:p><w:pPr><w:sectPr><w:type w:val="continuous"/><w:pgSz w:w="12240" w:h="15840"/><w:pgMar w:left="0" w:right="0" w:gutter="0" w:header="0" w:top="0" w:footer="0" w:bottom="0"/><w:cols w:num="2" w:equalWidth="false" w:sep="false"><w:col w:w="4215" w:space="160"/><w:col w:w="7725"/></w:cols><w:formProt w:val="false"/><w:textDirection w:val="lrTb"/><w:docGrid w:type="default" w:linePitch="360" w:charSpace="0"/></w:sectPr></w:pPr></w:p><w:p><w:pPr><w:pStyle w:val="Normal"/><w:autoSpaceDE w:val="false"/><w:bidi w:val="0"/><w:spacing w:lineRule="exact" w:line="253" w:before="126" w:after="0"/><w:ind w:left="1509" w:hanging="0"/><w:rPr><w:color w:val="000000"/><w:spacing w:val="-3"/><w:sz w:val="22"/></w:rPr></w:pPr><w:r><w:rPr><w:color w:val="000000"/><w:spacing w:val="-3"/><w:sz w:val="22"/></w:rPr><w:t>Peaking plant</w:t></w:r></w:p><w:p><w:pPr><w:pStyle w:val="Normal"/><w:autoSpaceDE w:val="false"/><w:bidi w:val="0"/><w:spacing w:lineRule="exact" w:line="254"/><w:ind w:left="1509" w:hanging="0"/><w:jc w:val="both"/><w:rPr><w:color w:val="000000"/><w:spacing w:val="-3"/><w:sz w:val="22"/></w:rPr></w:pPr><w:r><w:rPr><w:color w:val="000000"/><w:spacing w:val="-3"/><w:sz w:val="22"/></w:rPr></w:r></w:p><w:p><w:pPr><w:pStyle w:val="Normal"/><w:autoSpaceDE w:val="false"/><w:bidi w:val="0"/><w:spacing w:lineRule="exact" w:line="254" w:before="146" w:after="0"/><w:ind w:left="1509" w:right="662" w:hanging="0"/><w:jc w:val="both"/><w:rPr><w:color w:val="000000"/><w:spacing w:val="-3"/><w:sz w:val="20"/><w:vertAlign w:val="superscript"/></w:rPr></w:pPr><w:r><w:rPr><w:color w:val="000000"/><w:spacing w:val="-3"/><w:sz w:val="22"/></w:rPr><w:t xml:space="preserve">Variable Cost per Start </w:t><w:br/><w:t>($/Start) (per unit)</w:t></w:r><w:r><w:rPr><w:color w:val="000000"/><w:spacing w:val="-3"/><w:sz w:val="20"/><w:vertAlign w:val="superscript"/></w:rPr><w:t>193</w:t></w:r></w:p><w:p><w:pPr><w:pStyle w:val="Normal"/><w:tabs><w:tab w:val="clear" w:pos="80"/><w:tab w:val="left" w:pos="1743" w:leader="none"/><w:tab w:val="left" w:pos="3500" w:leader="none"/></w:tabs><w:autoSpaceDE w:val="false"/><w:bidi w:val="0"/><w:spacing w:lineRule="exact" w:line="198"/><w:ind w:left="90" w:hanging="0"/><w:rPr><w:color w:val="000000"/><w:spacing w:val="-3"/><w:sz w:val="22"/></w:rPr></w:pPr><w:r><w:br w:type="column"/></w:r><w:r><w:rPr><w:color w:val="000000"/><w:spacing w:val="-3"/><w:sz w:val="22"/></w:rPr><w:t>1x0 Siemens</w:t><w:tab/><w:t>1x0 Siemens</w:t><w:tab/><w:t>1x0 Siemens</w:t></w:r></w:p><w:p><w:pPr><w:pStyle w:val="Normal"/><w:tabs><w:tab w:val="clear" w:pos="80"/><w:tab w:val="left" w:pos="1674" w:leader="none"/><w:tab w:val="left" w:pos="3431" w:leader="none"/></w:tabs><w:autoSpaceDE w:val="false"/><w:bidi w:val="0"/><w:spacing w:lineRule="exact" w:line="198"/><w:ind w:left="20" w:hanging="0"/><w:rPr><w:color w:val="000000"/><w:spacing w:val="-3"/><w:sz w:val="22"/></w:rPr></w:pPr><w:r><w:rPr><w:color w:val="000000"/><w:spacing w:val="-3"/><w:sz w:val="22"/></w:rPr><w:t>SGT6-5000F5</w:t><w:tab/><w:t>SGT6-5000F5</w:t><w:tab/><w:t>SGT6-5000F5</w:t></w:r></w:p><w:p><w:pPr><w:pStyle w:val="Normal"/><w:tabs><w:tab w:val="clear" w:pos="80"/><w:tab w:val="left" w:pos="1695" w:leader="none"/><w:tab w:val="left" w:pos="3452" w:leader="none"/></w:tabs><w:autoSpaceDE w:val="false"/><w:bidi w:val="0"/><w:spacing w:lineRule="exact" w:line="234" w:before="1" w:after="0"/><w:ind w:left="42" w:hanging="0"/><w:rPr><w:color w:val="000000"/><w:spacing w:val="-3"/><w:sz w:val="22"/></w:rPr></w:pPr><w:r><w:rPr><w:color w:val="000000"/><w:spacing w:val="-3"/><w:sz w:val="22"/></w:rPr><w:t>with SCR/CO</w:t><w:tab/><w:t>with SCR/CO</w:t><w:tab/><w:t>with SCR/CO</w:t></w:r></w:p><w:p><w:pPr><w:pStyle w:val="Normal"/><w:autoSpaceDE w:val="false"/><w:bidi w:val="0"/><w:spacing w:lineRule="exact" w:line="253"/><w:ind w:left="4701" w:hanging="0"/><w:rPr><w:color w:val="000000"/><w:spacing w:val="-3"/><w:sz w:val="22"/></w:rPr></w:pPr><w:r><w:rPr><w:color w:val="000000"/><w:spacing w:val="-3"/><w:sz w:val="22"/></w:rPr></w:r></w:p><w:p><w:pPr><w:pStyle w:val="Normal"/><w:tabs><w:tab w:val="clear" w:pos="80"/><w:tab w:val="left" w:pos="1950" w:leader="none"/><w:tab w:val="left" w:pos="3706" w:leader="none"/></w:tabs><w:autoSpaceDE w:val="false"/><w:bidi w:val="0"/><w:spacing w:lineRule="exact" w:line="253" w:before="24" w:after="0"/><w:ind w:left="296" w:hanging="0"/><w:rPr><w:color w:val="000000"/><w:spacing w:val="-3"/><w:sz w:val="22"/></w:rPr></w:pPr><w:r><w:rPr><w:color w:val="000000"/><w:spacing w:val="-3"/><w:sz w:val="22"/></w:rPr><w:t>$10,300</w:t><w:tab/><w:t>$10,500</w:t><w:tab/><w:t>$11,000</w:t></w:r></w:p><w:p><w:pPr><w:pStyle w:val="Normal"/><w:autoSpaceDE w:val="false"/><w:bidi w:val="0"/><w:spacing w:lineRule="exact" w:line="253" w:before="1" w:after="0"/><w:ind w:left="282" w:hanging="0"/><w:rPr><w:color w:val="000000"/><w:spacing w:val="-3"/><w:sz w:val="22"/></w:rPr></w:pPr><w:r><w:br w:type="column"/></w:r><w:r><w:rPr><w:color w:val="000000"/><w:spacing w:val="-3"/><w:sz w:val="22"/></w:rPr><w:t>SGT6-</w:t></w:r></w:p><w:p><w:pPr><w:pStyle w:val="Normal"/><w:tabs><w:tab w:val="clear" w:pos="80"/><w:tab w:val="left" w:pos="201" w:leader="none"/></w:tabs><w:autoSpaceDE w:val="false"/><w:bidi w:val="0"/><w:spacing w:lineRule="exact" w:line="252"/><w:ind w:left="20" w:right="1361" w:hanging="0"/><w:jc w:val="both"/><w:rPr><w:color w:val="000000"/><w:spacing w:val="-3"/><w:sz w:val="22"/></w:rPr></w:pPr><w:r><w:rPr><w:color w:val="000000"/><w:spacing w:val="-3"/><w:sz w:val="22"/></w:rPr><w:t xml:space="preserve">5000F5 with </w:t><w:br/><w:tab/><w:t>SCR/CO</w:t></w:r></w:p><w:p><w:pPr><w:pStyle w:val="Normal"/><w:autoSpaceDE w:val="false"/><w:bidi w:val="0"/><w:spacing w:lineRule="exact" w:line="253" w:before="149" w:after="0"/><w:ind w:left="222" w:hanging="0"/><w:rPr><w:color w:val="000000"/><w:spacing w:val="-3"/><w:sz w:val="22"/></w:rPr></w:pPr><w:r><w:rPr><w:color w:val="000000"/><w:spacing w:val="-3"/><w:sz w:val="22"/></w:rPr><w:t xml:space="preserve">$10,900 </w:t></w:r></w:p><w:p><w:pPr><w:sectPr><w:type w:val="continuous"/><w:pgSz w:w="12240" w:h="15840"/><w:pgMar w:left="0" w:right="0" w:gutter="0" w:header="0" w:top="0" w:footer="0" w:bottom="0"/><w:cols w:num="3" w:equalWidth="false" w:sep="false"><w:col w:w="4265" w:space="160"/><w:col w:w="4964" w:space="160"/><w:col w:w="2561"/></w:cols><w:formProt w:val="false"/><w:textDirection w:val="lrTb"/><w:docGrid w:type="default" w:linePitch="360" w:charSpace="0"/></w:sectPr></w:pPr></w:p><w:p><w:pPr><w:pStyle w:val="Normal"/><w:autoSpaceDE w:val="false"/><w:bidi w:val="0"/><w:spacing w:lineRule="exact" w:line="253"/><w:ind w:left="2160" w:hanging="0"/><w:rPr><w:color w:val="000000"/><w:spacing w:val="-3"/><w:sz w:val="22"/></w:rPr></w:pPr><w:r><w:rPr><w:color w:val="000000"/><w:spacing w:val="-3"/><w:sz w:val="22"/></w:rPr></w:r></w:p><w:p><w:pPr><w:pStyle w:val="Normal"/><w:autoSpaceDE w:val="false"/><w:bidi w:val="0"/><w:spacing w:lineRule="exact" w:line="253"/><w:ind w:left="2160" w:hanging="0"/><w:rPr><w:color w:val="000000"/><w:spacing w:val="-3"/><w:sz w:val="22"/></w:rPr></w:pPr><w:r><w:rPr><w:color w:val="000000"/><w:spacing w:val="-3"/><w:sz w:val="22"/></w:rPr></w:r></w:p><w:p><w:pPr><w:pStyle w:val="Normal"/><w:autoSpaceDE w:val="false"/><w:bidi w:val="0"/><w:spacing w:lineRule="exact" w:line="253" w:before="96" w:after="0"/><w:ind w:left="2160" w:hanging="0"/><w:rPr><w:color w:val="000000"/><w:spacing w:val="-2"/><w:sz w:val="22"/></w:rPr></w:pPr><w:r><w:rPr><w:color w:val="000000"/><w:spacing w:val="-2"/><w:sz w:val="20"/><w:vertAlign w:val="superscript"/></w:rPr><w:t>188</w:t></w:r><w:r><w:rPr><w:color w:val="000000"/><w:spacing w:val="-2"/><w:sz w:val="22"/></w:rPr><w:t xml:space="preserve"> </w:t></w:r><w:r><w:rPr><w:rFonts w:cs="Times New Roman Italic" w:ascii="Times New Roman Italic" w:hAnsi="Times New Roman Italic"/><w:color w:val="000000"/><w:spacing w:val="-2"/><w:sz w:val="22"/></w:rPr><w:t xml:space="preserve">See </w:t></w:r><w:r><w:rPr><w:color w:val="000000"/><w:spacing w:val="-2"/><w:sz w:val="22"/></w:rPr><w:t xml:space="preserve">Services Tariff § 5.14.1.2.2.2.  For example, for the annual update to determine ICAP </w:t></w:r></w:p><w:p><w:pPr><w:pStyle w:val="Normal"/><w:autoSpaceDE w:val="false"/><w:bidi w:val="0"/><w:spacing w:lineRule="exact" w:line="260"/><w:ind w:left="1439" w:right="1379" w:hanging="0"/><w:jc w:val="both"/><w:rPr><w:color w:val="000000"/><w:spacing w:val="-2"/><w:sz w:val="22"/></w:rPr></w:pPr><w:r><w:rPr><w:color w:val="000000"/><w:spacing w:val="-2"/><w:sz w:val="22"/></w:rPr><w:t xml:space="preserve">Demand Curve values for the 2018/2019 Capability Year, the annual net EAS revenue projection will be based on cost and pricing data for the period from September 1, 2014 through August 31, 2017 </w:t></w:r></w:p><w:p><w:pPr><w:pStyle w:val="Normal"/><w:autoSpaceDE w:val="false"/><w:bidi w:val="0"/><w:spacing w:lineRule="exact" w:line="250" w:before="111" w:after="0"/><w:ind w:left="1439" w:right="1303" w:firstLine="720"/><w:rPr><w:color w:val="000000"/><w:spacing w:val="-2"/><w:sz w:val="22"/></w:rPr></w:pPr><w:r><w:rPr><w:color w:val="000000"/><w:spacing w:val="-2"/><w:sz w:val="20"/><w:vertAlign w:val="superscript"/></w:rPr><w:t>189</w:t></w:r><w:r><w:rPr><w:color w:val="000000"/><w:spacing w:val="-2"/><w:sz w:val="22"/></w:rPr><w:t xml:space="preserve"> In certain circumstances, these factors will represent a value that will remain fixed for the four year reset period.  In other instances, these factors will relate to a data source that will be used for </w:t><w:br/><w:t xml:space="preserve">determining applicable market price or cost information used by the model. </w:t></w:r></w:p><w:p><w:pPr><w:pStyle w:val="Normal"/><w:autoSpaceDE w:val="false"/><w:bidi w:val="0"/><w:spacing w:lineRule="exact" w:line="253" w:before="128" w:after="0"/><w:ind w:left="2160" w:hanging="0"/><w:rPr><w:color w:val="000000"/><w:spacing w:val="-3"/><w:sz w:val="22"/></w:rPr></w:pPr><w:r><w:rPr><w:color w:val="000000"/><w:spacing w:val="-3"/><w:sz w:val="20"/><w:vertAlign w:val="superscript"/></w:rPr><w:t>190</w:t></w:r><w:r><w:rPr><w:color w:val="000000"/><w:spacing w:val="-3"/><w:sz w:val="22"/></w:rPr><w:t xml:space="preserve"> NYISO Staff Final Recommendations at 38-40. </w:t></w:r></w:p><w:p><w:pPr><w:pStyle w:val="Normal"/><w:autoSpaceDE w:val="false"/><w:bidi w:val="0"/><w:spacing w:lineRule="exact" w:line="260" w:before="102" w:after="0"/><w:ind w:left="1439" w:right="2056" w:firstLine="720"/><w:jc w:val="both"/><w:rPr><w:color w:val="000000"/><w:spacing w:val="-3"/><w:sz w:val="22"/></w:rPr></w:pPr><w:r><w:rPr><w:color w:val="000000"/><w:spacing w:val="-2"/><w:sz w:val="20"/><w:vertAlign w:val="superscript"/></w:rPr><w:t>191</w:t></w:r><w:r><w:rPr><w:color w:val="000000"/><w:spacing w:val="-2"/><w:sz w:val="22"/></w:rPr><w:t xml:space="preserve"> The data inputs for NYCA represent the NYISO’s proposal to use Load Zone F as the </w:t></w:r><w:r><w:rPr><w:color w:val="000000"/><w:spacing w:val="-3"/><w:sz w:val="22"/></w:rPr><w:t xml:space="preserve">appropriate location for the NYCA ICAP Demand Curve peaking plant. </w:t></w:r></w:p><w:p><w:pPr><w:pStyle w:val="Normal"/><w:autoSpaceDE w:val="false"/><w:bidi w:val="0"/><w:spacing w:lineRule="exact" w:line="240" w:before="137" w:after="0"/><w:ind w:left="1439" w:right="1437" w:firstLine="720"/><w:jc w:val="both"/><w:rPr><w:color w:val="000000"/><w:spacing w:val="-2"/><w:sz w:val="22"/></w:rPr></w:pPr><w:r><w:rPr><w:color w:val="000000"/><w:spacing w:val="-2"/><w:sz w:val="20"/><w:vertAlign w:val="superscript"/></w:rPr><w:t>192</w:t></w:r><w:r><w:rPr><w:color w:val="000000"/><w:spacing w:val="-2"/><w:sz w:val="22"/></w:rPr><w:t xml:space="preserve"> The data inputs for the G-J Locality represent the NYISO’s proposal to use Dutchess County as the appropriate location for the G-J Locality ICAP Demand Curve peaking plant. </w:t></w:r></w:p><w:p><w:pPr><w:pStyle w:val="Normal"/><w:autoSpaceDE w:val="false"/><w:bidi w:val="0"/><w:spacing w:lineRule="exact" w:line="253" w:before="130" w:after="0"/><w:ind w:left="1439" w:right="1633" w:firstLine="720"/><w:rPr><w:color w:val="000000"/><w:spacing w:val="-3"/><w:sz w:val="22"/></w:rPr></w:pPr><w:r><w:rPr><w:color w:val="000000"/><w:spacing w:val="-2"/><w:sz w:val="20"/><w:vertAlign w:val="superscript"/></w:rPr><w:t>193</w:t></w:r><w:r><w:rPr><w:color w:val="000000"/><w:spacing w:val="-2"/><w:sz w:val="22"/></w:rPr><w:t xml:space="preserve"> The start-up cost is calculated as the start-up fuel quantity multiplied by the applicable day ahead fuel price, plus the variable O&amp;M cost per start.   The start-up fuel quantity for the proposed peaking plant technology and design is provided in the Independent Consultant Final Report.  </w:t></w:r><w:r><w:rPr><w:rFonts w:cs="Times New Roman Italic" w:ascii="Times New Roman Italic" w:hAnsi="Times New Roman Italic"/><w:color w:val="000000"/><w:spacing w:val="-2"/><w:sz w:val="22"/></w:rPr><w:t xml:space="preserve">See </w:t></w:r><w:r><w:rPr><w:color w:val="000000"/><w:spacing w:val="-3"/><w:sz w:val="22"/></w:rPr><mc:AlternateContent><mc:Choice Requires="wps"><w:drawing><wp:anchor behindDoc="1" distT="0" distB="0" distL="114300" distR="114935" simplePos="0" locked="0" layoutInCell="0" allowOverlap="1" relativeHeight="90"><wp:simplePos x="0" y="0"/><wp:positionH relativeFrom="page"><wp:posOffset>2703195</wp:posOffset></wp:positionH><wp:positionV relativeFrom="page"><wp:posOffset>3187700</wp:posOffset></wp:positionV><wp:extent cx="12700" cy="12700"/><wp:effectExtent l="0" t="0" r="635" b="635"/><wp:wrapNone/><wp:docPr id="622"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1l1,1l1,20e" fillcolor="black" stroked="f" o:allowincell="f" style="position:absolute;margin-left:212.85pt;margin-top:251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94"><wp:simplePos x="0" y="0"/><wp:positionH relativeFrom="page"><wp:posOffset>2703195</wp:posOffset></wp:positionH><wp:positionV relativeFrom="page"><wp:posOffset>3187700</wp:posOffset></wp:positionV><wp:extent cx="12700" cy="12700"/><wp:effectExtent l="0" t="0" r="635" b="635"/><wp:wrapNone/><wp:docPr id="623"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1l1,1l1,20e" fillcolor="black" stroked="f" o:allowincell="f" style="position:absolute;margin-left:212.85pt;margin-top:251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98"><wp:simplePos x="0" y="0"/><wp:positionH relativeFrom="page"><wp:posOffset>2715260</wp:posOffset></wp:positionH><wp:positionV relativeFrom="page"><wp:posOffset>3187700</wp:posOffset></wp:positionV><wp:extent cx="4159250" cy="12700"/><wp:effectExtent l="0" t="0" r="635" b="635"/><wp:wrapNone/><wp:docPr id="624" name=""></wp:docPr><a:graphic xmlns:a="http://schemas.openxmlformats.org/drawingml/2006/main"><a:graphicData uri="http://schemas.microsoft.com/office/word/2010/wordprocessingShape"><wps:wsp><wps:cNvSpPr/><wps:spPr><a:xfrm><a:off x="0" y="0"/><a:ext cx="4159080" cy="12600"/></a:xfrm><a:custGeom><a:avLst/><a:gdLst/><a:ahLst/><a:rect l="l" t="t" r="r" b="b"/><a:pathLst><a:path w="6550" h="20"><a:moveTo><a:pt x="1" y="20"/></a:moveTo><a:lnTo><a:pt x="6550" y="20"/></a:lnTo><a:lnTo><a:pt x="655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6550,20" path="m1,20l6550,20l6550,1l1,1l1,20e" fillcolor="black" stroked="f" o:allowincell="f" style="position:absolute;margin-left:213.8pt;margin-top:251pt;width:327.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100"><wp:simplePos x="0" y="0"/><wp:positionH relativeFrom="page"><wp:posOffset>6874510</wp:posOffset></wp:positionH><wp:positionV relativeFrom="page"><wp:posOffset>3187700</wp:posOffset></wp:positionV><wp:extent cx="12700" cy="12700"/><wp:effectExtent l="0" t="0" r="0" b="635"/><wp:wrapNone/><wp:docPr id="625"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19" y="20"/></a:lnTo><a:lnTo><a:pt x="19"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19,20l19,1l0,1l0,20e" fillcolor="black" stroked="f" o:allowincell="f" style="position:absolute;margin-left:541.3pt;margin-top:251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104"><wp:simplePos x="0" y="0"/><wp:positionH relativeFrom="page"><wp:posOffset>6874510</wp:posOffset></wp:positionH><wp:positionV relativeFrom="page"><wp:posOffset>3187700</wp:posOffset></wp:positionV><wp:extent cx="12700" cy="12700"/><wp:effectExtent l="0" t="0" r="0" b="635"/><wp:wrapNone/><wp:docPr id="626"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19" y="20"/></a:lnTo><a:lnTo><a:pt x="19"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19,20l19,1l0,1l0,20e" fillcolor="black" stroked="f" o:allowincell="f" style="position:absolute;margin-left:541.3pt;margin-top:251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05"><wp:simplePos x="0" y="0"/><wp:positionH relativeFrom="page"><wp:posOffset>2703195</wp:posOffset></wp:positionH><wp:positionV relativeFrom="page"><wp:posOffset>3200400</wp:posOffset></wp:positionV><wp:extent cx="12700" cy="216535"/><wp:effectExtent l="0" t="635" r="635" b="0"/><wp:wrapNone/><wp:docPr id="627" name=""></wp:docPr><a:graphic xmlns:a="http://schemas.openxmlformats.org/drawingml/2006/main"><a:graphicData uri="http://schemas.microsoft.com/office/word/2010/wordprocessingShape"><wps:wsp><wps:cNvSpPr/><wps:spPr><a:xfrm><a:off x="0" y="0"/><a:ext cx="12600" cy="216360"/></a:xfrm><a:custGeom><a:avLst/><a:gdLst/><a:ahLst/><a:rect l="l" t="t" r="r" b="b"/><a:pathLst><a:path w="20" h="341"><a:moveTo><a:pt x="1" y="341"/></a:moveTo><a:lnTo><a:pt x="20" y="341"/></a:lnTo><a:lnTo><a:pt x="20" y="0"/></a:lnTo><a:lnTo><a:pt x="1" y="0"/></a:lnTo><a:lnTo><a:pt x="1" y="341"/></a:lnTo></a:path></a:pathLst></a:custGeom><a:solidFill><a:srgbClr val="000000"/></a:solidFill><a:ln w="0"><a:noFill/></a:ln></wps:spPr><wps:style><a:lnRef idx="0"/><a:fillRef idx="0"/><a:effectRef idx="0"/><a:fontRef idx="minor"/></wps:style><wps:bodyPr/></wps:wsp></a:graphicData></a:graphic></wp:anchor></w:drawing></mc:Choice><mc:Fallback><w:pict><v:shape id="shape_0" coordsize="20,341" path="m1,341l20,341l20,0l1,0l1,341e" fillcolor="black" stroked="f" o:allowincell="f" style="position:absolute;margin-left:212.85pt;margin-top:252pt;width:0.95pt;height:1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106"><wp:simplePos x="0" y="0"/><wp:positionH relativeFrom="page"><wp:posOffset>6874510</wp:posOffset></wp:positionH><wp:positionV relativeFrom="page"><wp:posOffset>3200400</wp:posOffset></wp:positionV><wp:extent cx="12700" cy="216535"/><wp:effectExtent l="0" t="635" r="0" b="0"/><wp:wrapNone/><wp:docPr id="628" name=""></wp:docPr><a:graphic xmlns:a="http://schemas.openxmlformats.org/drawingml/2006/main"><a:graphicData uri="http://schemas.microsoft.com/office/word/2010/wordprocessingShape"><wps:wsp><wps:cNvSpPr/><wps:spPr><a:xfrm><a:off x="0" y="0"/><a:ext cx="12600" cy="216360"/></a:xfrm><a:custGeom><a:avLst/><a:gdLst/><a:ahLst/><a:rect l="l" t="t" r="r" b="b"/><a:pathLst><a:path w="20" h="341"><a:moveTo><a:pt x="0" y="341"/></a:moveTo><a:lnTo><a:pt x="19" y="341"/></a:lnTo><a:lnTo><a:pt x="19" y="0"/></a:lnTo><a:lnTo><a:pt x="0" y="0"/></a:lnTo><a:lnTo><a:pt x="0" y="341"/></a:lnTo></a:path></a:pathLst></a:custGeom><a:solidFill><a:srgbClr val="000000"/></a:solidFill><a:ln w="0"><a:noFill/></a:ln></wps:spPr><wps:style><a:lnRef idx="0"/><a:fillRef idx="0"/><a:effectRef idx="0"/><a:fontRef idx="minor"/></wps:style><wps:bodyPr/></wps:wsp></a:graphicData></a:graphic></wp:anchor></w:drawing></mc:Choice><mc:Fallback><w:pict><v:shape id="shape_0" coordsize="20,341" path="m0,341l19,341l19,0l0,0l0,341e" fillcolor="black" stroked="f" o:allowincell="f" style="position:absolute;margin-left:541.3pt;margin-top:252pt;width:0.95pt;height:1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09"><wp:simplePos x="0" y="0"/><wp:positionH relativeFrom="page"><wp:posOffset>895985</wp:posOffset></wp:positionH><wp:positionV relativeFrom="page"><wp:posOffset>3429000</wp:posOffset></wp:positionV><wp:extent cx="62865" cy="481330"/><wp:effectExtent l="635" t="0" r="0" b="635"/><wp:wrapNone/><wp:docPr id="629" name=""></wp:docPr><a:graphic xmlns:a="http://schemas.openxmlformats.org/drawingml/2006/main"><a:graphicData uri="http://schemas.microsoft.com/office/word/2010/wordprocessingShape"><wps:wsp><wps:cNvSpPr/><wps:spPr><a:xfrm><a:off x="0" y="0"/><a:ext cx="63000" cy="481320"/></a:xfrm><a:custGeom><a:avLst/><a:gdLst/><a:ahLst/><a:rect l="l" t="t" r="r" b="b"/><a:pathLst><a:path w="99" h="758"><a:moveTo><a:pt x="0" y="758"/></a:moveTo><a:lnTo><a:pt x="99" y="758"/></a:lnTo><a:lnTo><a:pt x="99" y="0"/></a:lnTo><a:lnTo><a:pt x="0" y="0"/></a:lnTo><a:lnTo><a:pt x="0" y="758"/></a:lnTo></a:path></a:pathLst></a:custGeom><a:solidFill><a:srgbClr val="d9d9d9"/></a:solidFill><a:ln w="0"><a:noFill/></a:ln></wps:spPr><wps:style><a:lnRef idx="0"/><a:fillRef idx="0"/><a:effectRef idx="0"/><a:fontRef idx="minor"/></wps:style><wps:bodyPr/></wps:wsp></a:graphicData></a:graphic></wp:anchor></w:drawing></mc:Choice><mc:Fallback><w:pict><v:shape id="shape_0" coordsize="99,758" path="m0,758l99,758l99,0l0,0l0,758e" fillcolor="#d9d9d9" stroked="f" o:allowincell="f" style="position:absolute;margin-left:70.55pt;margin-top:270pt;width:4.9pt;height:37.8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112"><wp:simplePos x="0" y="0"/><wp:positionH relativeFrom="page"><wp:posOffset>2640965</wp:posOffset></wp:positionH><wp:positionV relativeFrom="page"><wp:posOffset>3429000</wp:posOffset></wp:positionV><wp:extent cx="62865" cy="481330"/><wp:effectExtent l="635" t="0" r="0" b="635"/><wp:wrapNone/><wp:docPr id="630" name=""></wp:docPr><a:graphic xmlns:a="http://schemas.openxmlformats.org/drawingml/2006/main"><a:graphicData uri="http://schemas.microsoft.com/office/word/2010/wordprocessingShape"><wps:wsp><wps:cNvSpPr/><wps:spPr><a:xfrm><a:off x="0" y="0"/><a:ext cx="63000" cy="481320"/></a:xfrm><a:custGeom><a:avLst/><a:gdLst/><a:ahLst/><a:rect l="l" t="t" r="r" b="b"/><a:pathLst><a:path w="99" h="758"><a:moveTo><a:pt x="0" y="758"/></a:moveTo><a:lnTo><a:pt x="99" y="758"/></a:lnTo><a:lnTo><a:pt x="99" y="0"/></a:lnTo><a:lnTo><a:pt x="0" y="0"/></a:lnTo><a:lnTo><a:pt x="0" y="758"/></a:lnTo></a:path></a:pathLst></a:custGeom><a:solidFill><a:srgbClr val="d9d9d9"/></a:solidFill><a:ln w="0"><a:noFill/></a:ln></wps:spPr><wps:style><a:lnRef idx="0"/><a:fillRef idx="0"/><a:effectRef idx="0"/><a:fontRef idx="minor"/></wps:style><wps:bodyPr/></wps:wsp></a:graphicData></a:graphic></wp:anchor></w:drawing></mc:Choice><mc:Fallback><w:pict><v:shape id="shape_0" coordsize="99,758" path="m0,758l99,758l99,0l0,0l0,758e" fillcolor="#d9d9d9" stroked="f" o:allowincell="f" style="position:absolute;margin-left:207.95pt;margin-top:270pt;width:4.9pt;height:37.8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300" distR="114935" simplePos="0" locked="0" layoutInCell="0" allowOverlap="1" relativeHeight="117"><wp:simplePos x="0" y="0"/><wp:positionH relativeFrom="page"><wp:posOffset>958215</wp:posOffset></wp:positionH><wp:positionV relativeFrom="page"><wp:posOffset>3429000</wp:posOffset></wp:positionV><wp:extent cx="1682750" cy="161290"/><wp:effectExtent l="0" t="0" r="635" b="635"/><wp:wrapNone/><wp:docPr id="631" name=""></wp:docPr><a:graphic xmlns:a="http://schemas.openxmlformats.org/drawingml/2006/main"><a:graphicData uri="http://schemas.microsoft.com/office/word/2010/wordprocessingShape"><wps:wsp><wps:cNvSpPr/><wps:spPr><a:xfrm><a:off x="0" y="0"/><a:ext cx="1682640" cy="161280"/></a:xfrm><a:custGeom><a:avLst/><a:gdLst/><a:ahLst/><a:rect l="l" t="t" r="r" b="b"/><a:pathLst><a:path w="2650" h="254"><a:moveTo><a:pt x="1" y="254"/></a:moveTo><a:lnTo><a:pt x="2650" y="254"/></a:lnTo><a:lnTo><a:pt x="2650" y="0"/></a:lnTo><a:lnTo><a:pt x="1" y="0"/></a:lnTo><a:lnTo><a:pt x="1" y="254"/></a:lnTo></a:path></a:pathLst></a:custGeom><a:solidFill><a:srgbClr val="d9d9d9"/></a:solidFill><a:ln w="0"><a:noFill/></a:ln></wps:spPr><wps:style><a:lnRef idx="0"/><a:fillRef idx="0"/><a:effectRef idx="0"/><a:fontRef idx="minor"/></wps:style><wps:bodyPr/></wps:wsp></a:graphicData></a:graphic></wp:anchor></w:drawing></mc:Choice><mc:Fallback><w:pict><v:shape id="shape_0" coordsize="2650,254" path="m1,254l2650,254l2650,0l1,0l1,254e" fillcolor="#d9d9d9" stroked="f" o:allowincell="f" style="position:absolute;margin-left:75.45pt;margin-top:270pt;width:132.45pt;height:12.6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300" distR="114935" simplePos="0" locked="0" layoutInCell="0" allowOverlap="1" relativeHeight="141"><wp:simplePos x="0" y="0"/><wp:positionH relativeFrom="page"><wp:posOffset>958215</wp:posOffset></wp:positionH><wp:positionV relativeFrom="page"><wp:posOffset>3590290</wp:posOffset></wp:positionV><wp:extent cx="1682750" cy="160020"/><wp:effectExtent l="0" t="635" r="635" b="635"/><wp:wrapNone/><wp:docPr id="632" name=""></wp:docPr><a:graphic xmlns:a="http://schemas.openxmlformats.org/drawingml/2006/main"><a:graphicData uri="http://schemas.microsoft.com/office/word/2010/wordprocessingShape"><wps:wsp><wps:cNvSpPr/><wps:spPr><a:xfrm><a:off x="0" y="0"/><a:ext cx="1682640" cy="160200"/></a:xfrm><a:custGeom><a:avLst/><a:gdLst/><a:ahLst/><a:rect l="l" t="t" r="r" b="b"/><a:pathLst><a:path w="2650" h="252"><a:moveTo><a:pt x="1" y="252"/></a:moveTo><a:lnTo><a:pt x="2650" y="252"/></a:lnTo><a:lnTo><a:pt x="2650" y="0"/></a:lnTo><a:lnTo><a:pt x="1" y="0"/></a:lnTo><a:lnTo><a:pt x="1" y="252"/></a:lnTo></a:path></a:pathLst></a:custGeom><a:solidFill><a:srgbClr val="d9d9d9"/></a:solidFill><a:ln w="0"><a:noFill/></a:ln></wps:spPr><wps:style><a:lnRef idx="0"/><a:fillRef idx="0"/><a:effectRef idx="0"/><a:fontRef idx="minor"/></wps:style><wps:bodyPr/></wps:wsp></a:graphicData></a:graphic></wp:anchor></w:drawing></mc:Choice><mc:Fallback><w:pict><v:shape id="shape_0" coordsize="2650,252" path="m1,252l2650,252l2650,0l1,0l1,252e" fillcolor="#d9d9d9" stroked="f" o:allowincell="f" style="position:absolute;margin-left:75.45pt;margin-top:282.7pt;width:132.45pt;height:12.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300" distR="114935" simplePos="0" locked="0" layoutInCell="0" allowOverlap="1" relativeHeight="153"><wp:simplePos x="0" y="0"/><wp:positionH relativeFrom="page"><wp:posOffset>958215</wp:posOffset></wp:positionH><wp:positionV relativeFrom="page"><wp:posOffset>3750310</wp:posOffset></wp:positionV><wp:extent cx="1682750" cy="160020"/><wp:effectExtent l="0" t="635" r="635" b="635"/><wp:wrapNone/><wp:docPr id="633" name=""></wp:docPr><a:graphic xmlns:a="http://schemas.openxmlformats.org/drawingml/2006/main"><a:graphicData uri="http://schemas.microsoft.com/office/word/2010/wordprocessingShape"><wps:wsp><wps:cNvSpPr/><wps:spPr><a:xfrm><a:off x="0" y="0"/><a:ext cx="1682640" cy="160200"/></a:xfrm><a:custGeom><a:avLst/><a:gdLst/><a:ahLst/><a:rect l="l" t="t" r="r" b="b"/><a:pathLst><a:path w="2650" h="252"><a:moveTo><a:pt x="1" y="252"/></a:moveTo><a:lnTo><a:pt x="2650" y="252"/></a:lnTo><a:lnTo><a:pt x="2650" y="0"/></a:lnTo><a:lnTo><a:pt x="1" y="0"/></a:lnTo><a:lnTo><a:pt x="1" y="252"/></a:lnTo></a:path></a:pathLst></a:custGeom><a:solidFill><a:srgbClr val="d9d9d9"/></a:solidFill><a:ln w="0"><a:noFill/></a:ln></wps:spPr><wps:style><a:lnRef idx="0"/><a:fillRef idx="0"/><a:effectRef idx="0"/><a:fontRef idx="minor"/></wps:style><wps:bodyPr/></wps:wsp></a:graphicData></a:graphic></wp:anchor></w:drawing></mc:Choice><mc:Fallback><w:pict><v:shape id="shape_0" coordsize="2650,252" path="m1,252l2650,252l2650,0l1,0l1,252e" fillcolor="#d9d9d9" stroked="f" o:allowincell="f" style="position:absolute;margin-left:75.45pt;margin-top:295.3pt;width:132.45pt;height:12.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180"><wp:simplePos x="0" y="0"/><wp:positionH relativeFrom="page"><wp:posOffset>2709545</wp:posOffset></wp:positionH><wp:positionV relativeFrom="page"><wp:posOffset>3429000</wp:posOffset></wp:positionV><wp:extent cx="1002665" cy="161290"/><wp:effectExtent l="635" t="0" r="0" b="635"/><wp:wrapNone/><wp:docPr id="634" name=""></wp:docPr><a:graphic xmlns:a="http://schemas.openxmlformats.org/drawingml/2006/main"><a:graphicData uri="http://schemas.microsoft.com/office/word/2010/wordprocessingShape"><wps:wsp><wps:cNvSpPr/><wps:spPr><a:xfrm><a:off x="0" y="0"/><a:ext cx="1002600" cy="161280"/></a:xfrm><a:custGeom><a:avLst/><a:gdLst/><a:ahLst/><a:rect l="l" t="t" r="r" b="b"/><a:pathLst><a:path w="1579" h="254"><a:moveTo><a:pt x="0" y="254"/></a:moveTo><a:lnTo><a:pt x="1579" y="254"/></a:lnTo><a:lnTo><a:pt x="1579" y="0"/></a:lnTo><a:lnTo><a:pt x="0" y="0"/></a:lnTo><a:lnTo><a:pt x="0" y="254"/></a:lnTo></a:path></a:pathLst></a:custGeom><a:solidFill><a:srgbClr val="d9d9d9"/></a:solidFill><a:ln w="0"><a:noFill/></a:ln></wps:spPr><wps:style><a:lnRef idx="0"/><a:fillRef idx="0"/><a:effectRef idx="0"/><a:fontRef idx="minor"/></wps:style><wps:bodyPr/></wps:wsp></a:graphicData></a:graphic></wp:anchor></w:drawing></mc:Choice><mc:Fallback><w:pict><v:shape id="shape_0" coordsize="1579,254" path="m0,254l1579,254l1579,0l0,0l0,254e" fillcolor="#d9d9d9" stroked="f" o:allowincell="f" style="position:absolute;margin-left:213.35pt;margin-top:270pt;width:78.9pt;height:12.6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181"><wp:simplePos x="0" y="0"/><wp:positionH relativeFrom="page"><wp:posOffset>2709545</wp:posOffset></wp:positionH><wp:positionV relativeFrom="page"><wp:posOffset>3590290</wp:posOffset></wp:positionV><wp:extent cx="68580" cy="160020"/><wp:effectExtent l="0" t="635" r="635" b="635"/><wp:wrapNone/><wp:docPr id="635" name=""></wp:docPr><a:graphic xmlns:a="http://schemas.openxmlformats.org/drawingml/2006/main"><a:graphicData uri="http://schemas.microsoft.com/office/word/2010/wordprocessingShape"><wps:wsp><wps:cNvSpPr/><wps:spPr><a:xfrm><a:off x="0" y="0"/><a:ext cx="68760" cy="160200"/></a:xfrm><a:custGeom><a:avLst/><a:gdLst/><a:ahLst/><a:rect l="l" t="t" r="r" b="b"/><a:pathLst><a:path w="108" h="252"><a:moveTo><a:pt x="0" y="252"/></a:moveTo><a:lnTo><a:pt x="108" y="252"/></a:lnTo><a:lnTo><a:pt x="108" y="0"/></a:lnTo><a:lnTo><a:pt x="0" y="0"/></a:lnTo><a:lnTo><a:pt x="0" y="252"/></a:lnTo></a:path></a:pathLst></a:custGeom><a:solidFill><a:srgbClr val="d9d9d9"/></a:solidFill><a:ln w="0"><a:noFill/></a:ln></wps:spPr><wps:style><a:lnRef idx="0"/><a:fillRef idx="0"/><a:effectRef idx="0"/><a:fontRef idx="minor"/></wps:style><wps:bodyPr/></wps:wsp></a:graphicData></a:graphic></wp:anchor></w:drawing></mc:Choice><mc:Fallback><w:pict><v:shape id="shape_0" coordsize="108,252" path="m0,252l108,252l108,0l0,0l0,252e" fillcolor="#d9d9d9" stroked="f" o:allowincell="f" style="position:absolute;margin-left:213.35pt;margin-top:282.7pt;width:5.35pt;height:12.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183"><wp:simplePos x="0" y="0"/><wp:positionH relativeFrom="page"><wp:posOffset>3649980</wp:posOffset></wp:positionH><wp:positionV relativeFrom="page"><wp:posOffset>3590290</wp:posOffset></wp:positionV><wp:extent cx="62230" cy="160020"/><wp:effectExtent l="635" t="635" r="0" b="635"/><wp:wrapNone/><wp:docPr id="636" name=""></wp:docPr><a:graphic xmlns:a="http://schemas.openxmlformats.org/drawingml/2006/main"><a:graphicData uri="http://schemas.microsoft.com/office/word/2010/wordprocessingShape"><wps:wsp><wps:cNvSpPr/><wps:spPr><a:xfrm><a:off x="0" y="0"/><a:ext cx="62280" cy="160200"/></a:xfrm><a:custGeom><a:avLst/><a:gdLst/><a:ahLst/><a:rect l="l" t="t" r="r" b="b"/><a:pathLst><a:path w="98" h="252"><a:moveTo><a:pt x="0" y="252"/></a:moveTo><a:lnTo><a:pt x="98" y="252"/></a:lnTo><a:lnTo><a:pt x="98" y="0"/></a:lnTo><a:lnTo><a:pt x="0" y="0"/></a:lnTo><a:lnTo><a:pt x="0" y="252"/></a:lnTo></a:path></a:pathLst></a:custGeom><a:solidFill><a:srgbClr val="d9d9d9"/></a:solidFill><a:ln w="0"><a:noFill/></a:ln></wps:spPr><wps:style><a:lnRef idx="0"/><a:fillRef idx="0"/><a:effectRef idx="0"/><a:fontRef idx="minor"/></wps:style><wps:bodyPr/></wps:wsp></a:graphicData></a:graphic></wp:anchor></w:drawing></mc:Choice><mc:Fallback><w:pict><v:shape id="shape_0" coordsize="98,252" path="m0,252l98,252l98,0l0,0l0,252e" fillcolor="#d9d9d9" stroked="f" o:allowincell="f" style="position:absolute;margin-left:287.4pt;margin-top:282.7pt;width:4.85pt;height:12.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184"><wp:simplePos x="0" y="0"/><wp:positionH relativeFrom="page"><wp:posOffset>2709545</wp:posOffset></wp:positionH><wp:positionV relativeFrom="page"><wp:posOffset>3750310</wp:posOffset></wp:positionV><wp:extent cx="1002665" cy="160020"/><wp:effectExtent l="635" t="635" r="0" b="635"/><wp:wrapNone/><wp:docPr id="637" name=""></wp:docPr><a:graphic xmlns:a="http://schemas.openxmlformats.org/drawingml/2006/main"><a:graphicData uri="http://schemas.microsoft.com/office/word/2010/wordprocessingShape"><wps:wsp><wps:cNvSpPr/><wps:spPr><a:xfrm><a:off x="0" y="0"/><a:ext cx="1002600" cy="160200"/></a:xfrm><a:custGeom><a:avLst/><a:gdLst/><a:ahLst/><a:rect l="l" t="t" r="r" b="b"/><a:pathLst><a:path w="1579" h="252"><a:moveTo><a:pt x="0" y="252"/></a:moveTo><a:lnTo><a:pt x="1579" y="252"/></a:lnTo><a:lnTo><a:pt x="1579" y="0"/></a:lnTo><a:lnTo><a:pt x="0" y="0"/></a:lnTo><a:lnTo><a:pt x="0" y="252"/></a:lnTo></a:path></a:pathLst></a:custGeom><a:solidFill><a:srgbClr val="d9d9d9"/></a:solidFill><a:ln w="0"><a:noFill/></a:ln></wps:spPr><wps:style><a:lnRef idx="0"/><a:fillRef idx="0"/><a:effectRef idx="0"/><a:fontRef idx="minor"/></wps:style><wps:bodyPr/></wps:wsp></a:graphicData></a:graphic></wp:anchor></w:drawing></mc:Choice><mc:Fallback><w:pict><v:shape id="shape_0" coordsize="1579,252" path="m0,252l1579,252l1579,0l0,0l0,252e" fillcolor="#d9d9d9" stroked="f" o:allowincell="f" style="position:absolute;margin-left:213.35pt;margin-top:295.3pt;width:78.9pt;height:12.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191"><wp:simplePos x="0" y="0"/><wp:positionH relativeFrom="page"><wp:posOffset>2778125</wp:posOffset></wp:positionH><wp:positionV relativeFrom="page"><wp:posOffset>3590290</wp:posOffset></wp:positionV><wp:extent cx="871855" cy="160020"/><wp:effectExtent l="635" t="635" r="0" b="635"/><wp:wrapNone/><wp:docPr id="638" name=""></wp:docPr><a:graphic xmlns:a="http://schemas.openxmlformats.org/drawingml/2006/main"><a:graphicData uri="http://schemas.microsoft.com/office/word/2010/wordprocessingShape"><wps:wsp><wps:cNvSpPr/><wps:spPr><a:xfrm><a:off x="0" y="0"/><a:ext cx="871920" cy="160200"/></a:xfrm><a:custGeom><a:avLst/><a:gdLst/><a:ahLst/><a:rect l="l" t="t" r="r" b="b"/><a:pathLst><a:path w="1373" h="252"><a:moveTo><a:pt x="0" y="252"/></a:moveTo><a:lnTo><a:pt x="1373" y="252"/></a:lnTo><a:lnTo><a:pt x="1373" y="0"/></a:lnTo><a:lnTo><a:pt x="0" y="0"/></a:lnTo><a:lnTo><a:pt x="0" y="252"/></a:lnTo></a:path></a:pathLst></a:custGeom><a:solidFill><a:srgbClr val="d9d9d9"/></a:solidFill><a:ln w="0"><a:noFill/></a:ln></wps:spPr><wps:style><a:lnRef idx="0"/><a:fillRef idx="0"/><a:effectRef idx="0"/><a:fontRef idx="minor"/></wps:style><wps:bodyPr/></wps:wsp></a:graphicData></a:graphic></wp:anchor></w:drawing></mc:Choice><mc:Fallback><w:pict><v:shape id="shape_0" coordsize="1373,252" path="m0,252l1373,252l1373,0l0,0l0,252e" fillcolor="#d9d9d9" stroked="f" o:allowincell="f" style="position:absolute;margin-left:218.75pt;margin-top:282.7pt;width:68.6pt;height:12.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231"><wp:simplePos x="0" y="0"/><wp:positionH relativeFrom="page"><wp:posOffset>3718560</wp:posOffset></wp:positionH><wp:positionV relativeFrom="page"><wp:posOffset>3429000</wp:posOffset></wp:positionV><wp:extent cx="1080770" cy="161290"/><wp:effectExtent l="0" t="0" r="635" b="635"/><wp:wrapNone/><wp:docPr id="639" name=""></wp:docPr><a:graphic xmlns:a="http://schemas.openxmlformats.org/drawingml/2006/main"><a:graphicData uri="http://schemas.microsoft.com/office/word/2010/wordprocessingShape"><wps:wsp><wps:cNvSpPr/><wps:spPr><a:xfrm><a:off x="0" y="0"/><a:ext cx="1080720" cy="161280"/></a:xfrm><a:custGeom><a:avLst/><a:gdLst/><a:ahLst/><a:rect l="l" t="t" r="r" b="b"/><a:pathLst><a:path w="1702" h="254"><a:moveTo><a:pt x="0" y="254"/></a:moveTo><a:lnTo><a:pt x="1702" y="254"/></a:lnTo><a:lnTo><a:pt x="1702" y="0"/></a:lnTo><a:lnTo><a:pt x="0" y="0"/></a:lnTo><a:lnTo><a:pt x="0" y="254"/></a:lnTo></a:path></a:pathLst></a:custGeom><a:solidFill><a:srgbClr val="d9d9d9"/></a:solidFill><a:ln w="0"><a:noFill/></a:ln></wps:spPr><wps:style><a:lnRef idx="0"/><a:fillRef idx="0"/><a:effectRef idx="0"/><a:fontRef idx="minor"/></wps:style><wps:bodyPr/></wps:wsp></a:graphicData></a:graphic></wp:anchor></w:drawing></mc:Choice><mc:Fallback><w:pict><v:shape id="shape_0" coordsize="1702,254" path="m0,254l1702,254l1702,0l0,0l0,254e" fillcolor="#d9d9d9" stroked="f" o:allowincell="f" style="position:absolute;margin-left:292.8pt;margin-top:270pt;width:85.05pt;height:12.6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235"><wp:simplePos x="0" y="0"/><wp:positionH relativeFrom="page"><wp:posOffset>3718560</wp:posOffset></wp:positionH><wp:positionV relativeFrom="page"><wp:posOffset>3590290</wp:posOffset></wp:positionV><wp:extent cx="68580" cy="160020"/><wp:effectExtent l="0" t="635" r="1270" b="635"/><wp:wrapNone/><wp:docPr id="640" name=""></wp:docPr><a:graphic xmlns:a="http://schemas.openxmlformats.org/drawingml/2006/main"><a:graphicData uri="http://schemas.microsoft.com/office/word/2010/wordprocessingShape"><wps:wsp><wps:cNvSpPr/><wps:spPr><a:xfrm><a:off x="0" y="0"/><a:ext cx="68760" cy="160200"/></a:xfrm><a:custGeom><a:avLst/><a:gdLst/><a:ahLst/><a:rect l="l" t="t" r="r" b="b"/><a:pathLst><a:path w="108" h="252"><a:moveTo><a:pt x="0" y="252"/></a:moveTo><a:lnTo><a:pt x="108" y="252"/></a:lnTo><a:lnTo><a:pt x="108" y="0"/></a:lnTo><a:lnTo><a:pt x="0" y="0"/></a:lnTo><a:lnTo><a:pt x="0" y="252"/></a:lnTo></a:path></a:pathLst></a:custGeom><a:solidFill><a:srgbClr val="d9d9d9"/></a:solidFill><a:ln w="0"><a:noFill/></a:ln></wps:spPr><wps:style><a:lnRef idx="0"/><a:fillRef idx="0"/><a:effectRef idx="0"/><a:fontRef idx="minor"/></wps:style><wps:bodyPr/></wps:wsp></a:graphicData></a:graphic></wp:anchor></w:drawing></mc:Choice><mc:Fallback><w:pict><v:shape id="shape_0" coordsize="108,252" path="m0,252l108,252l108,0l0,0l0,252e" fillcolor="#d9d9d9" stroked="f" o:allowincell="f" style="position:absolute;margin-left:292.8pt;margin-top:282.7pt;width:5.35pt;height:12.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240"><wp:simplePos x="0" y="0"/><wp:positionH relativeFrom="page"><wp:posOffset>4736465</wp:posOffset></wp:positionH><wp:positionV relativeFrom="page"><wp:posOffset>3590290</wp:posOffset></wp:positionV><wp:extent cx="62865" cy="160020"/><wp:effectExtent l="635" t="635" r="0" b="635"/><wp:wrapNone/><wp:docPr id="641" name=""></wp:docPr><a:graphic xmlns:a="http://schemas.openxmlformats.org/drawingml/2006/main"><a:graphicData uri="http://schemas.microsoft.com/office/word/2010/wordprocessingShape"><wps:wsp><wps:cNvSpPr/><wps:spPr><a:xfrm><a:off x="0" y="0"/><a:ext cx="63000" cy="160200"/></a:xfrm><a:custGeom><a:avLst/><a:gdLst/><a:ahLst/><a:rect l="l" t="t" r="r" b="b"/><a:pathLst><a:path w="99" h="252"><a:moveTo><a:pt x="0" y="252"/></a:moveTo><a:lnTo><a:pt x="99" y="252"/></a:lnTo><a:lnTo><a:pt x="99" y="0"/></a:lnTo><a:lnTo><a:pt x="0" y="0"/></a:lnTo><a:lnTo><a:pt x="0" y="252"/></a:lnTo></a:path></a:pathLst></a:custGeom><a:solidFill><a:srgbClr val="d9d9d9"/></a:solidFill><a:ln w="0"><a:noFill/></a:ln></wps:spPr><wps:style><a:lnRef idx="0"/><a:fillRef idx="0"/><a:effectRef idx="0"/><a:fontRef idx="minor"/></wps:style><wps:bodyPr/></wps:wsp></a:graphicData></a:graphic></wp:anchor></w:drawing></mc:Choice><mc:Fallback><w:pict><v:shape id="shape_0" coordsize="99,252" path="m0,252l99,252l99,0l0,0l0,252e" fillcolor="#d9d9d9" stroked="f" o:allowincell="f" style="position:absolute;margin-left:372.95pt;margin-top:282.7pt;width:4.9pt;height:12.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246"><wp:simplePos x="0" y="0"/><wp:positionH relativeFrom="page"><wp:posOffset>3718560</wp:posOffset></wp:positionH><wp:positionV relativeFrom="page"><wp:posOffset>3750310</wp:posOffset></wp:positionV><wp:extent cx="1080770" cy="160020"/><wp:effectExtent l="0" t="635" r="635" b="635"/><wp:wrapNone/><wp:docPr id="642" name=""></wp:docPr><a:graphic xmlns:a="http://schemas.openxmlformats.org/drawingml/2006/main"><a:graphicData uri="http://schemas.microsoft.com/office/word/2010/wordprocessingShape"><wps:wsp><wps:cNvSpPr/><wps:spPr><a:xfrm><a:off x="0" y="0"/><a:ext cx="1080720" cy="160200"/></a:xfrm><a:custGeom><a:avLst/><a:gdLst/><a:ahLst/><a:rect l="l" t="t" r="r" b="b"/><a:pathLst><a:path w="1702" h="252"><a:moveTo><a:pt x="0" y="252"/></a:moveTo><a:lnTo><a:pt x="1702" y="252"/></a:lnTo><a:lnTo><a:pt x="1702" y="0"/></a:lnTo><a:lnTo><a:pt x="0" y="0"/></a:lnTo><a:lnTo><a:pt x="0" y="252"/></a:lnTo></a:path></a:pathLst></a:custGeom><a:solidFill><a:srgbClr val="d9d9d9"/></a:solidFill><a:ln w="0"><a:noFill/></a:ln></wps:spPr><wps:style><a:lnRef idx="0"/><a:fillRef idx="0"/><a:effectRef idx="0"/><a:fontRef idx="minor"/></wps:style><wps:bodyPr/></wps:wsp></a:graphicData></a:graphic></wp:anchor></w:drawing></mc:Choice><mc:Fallback><w:pict><v:shape id="shape_0" coordsize="1702,252" path="m0,252l1702,252l1702,0l0,0l0,252e" fillcolor="#d9d9d9" stroked="f" o:allowincell="f" style="position:absolute;margin-left:292.8pt;margin-top:295.3pt;width:85.05pt;height:12.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300" simplePos="0" locked="0" layoutInCell="0" allowOverlap="1" relativeHeight="254"><wp:simplePos x="0" y="0"/><wp:positionH relativeFrom="page"><wp:posOffset>3787140</wp:posOffset></wp:positionH><wp:positionV relativeFrom="page"><wp:posOffset>3590290</wp:posOffset></wp:positionV><wp:extent cx="949325" cy="160020"/><wp:effectExtent l="635" t="635" r="0" b="635"/><wp:wrapNone/><wp:docPr id="643" name=""></wp:docPr><a:graphic xmlns:a="http://schemas.openxmlformats.org/drawingml/2006/main"><a:graphicData uri="http://schemas.microsoft.com/office/word/2010/wordprocessingShape"><wps:wsp><wps:cNvSpPr/><wps:spPr><a:xfrm><a:off x="0" y="0"/><a:ext cx="949320" cy="160200"/></a:xfrm><a:custGeom><a:avLst/><a:gdLst/><a:ahLst/><a:rect l="l" t="t" r="r" b="b"/><a:pathLst><a:path w="1495" h="252"><a:moveTo><a:pt x="0" y="252"/></a:moveTo><a:lnTo><a:pt x="1495" y="252"/></a:lnTo><a:lnTo><a:pt x="1495" y="0"/></a:lnTo><a:lnTo><a:pt x="0" y="0"/></a:lnTo><a:lnTo><a:pt x="0" y="252"/></a:lnTo></a:path></a:pathLst></a:custGeom><a:solidFill><a:srgbClr val="d9d9d9"/></a:solidFill><a:ln w="0"><a:noFill/></a:ln></wps:spPr><wps:style><a:lnRef idx="0"/><a:fillRef idx="0"/><a:effectRef idx="0"/><a:fontRef idx="minor"/></wps:style><wps:bodyPr/></wps:wsp></a:graphicData></a:graphic></wp:anchor></w:drawing></mc:Choice><mc:Fallback><w:pict><v:shape id="shape_0" coordsize="1495,252" path="m0,252l1495,252l1495,0l0,0l0,252e" fillcolor="#d9d9d9" stroked="f" o:allowincell="f" style="position:absolute;margin-left:298.2pt;margin-top:282.7pt;width:74.7pt;height:12.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366"><wp:simplePos x="0" y="0"/><wp:positionH relativeFrom="page"><wp:posOffset>4805045</wp:posOffset></wp:positionH><wp:positionV relativeFrom="page"><wp:posOffset>3429000</wp:posOffset></wp:positionV><wp:extent cx="1137285" cy="161290"/><wp:effectExtent l="635" t="0" r="0" b="635"/><wp:wrapNone/><wp:docPr id="644" name=""></wp:docPr><a:graphic xmlns:a="http://schemas.openxmlformats.org/drawingml/2006/main"><a:graphicData uri="http://schemas.microsoft.com/office/word/2010/wordprocessingShape"><wps:wsp><wps:cNvSpPr/><wps:spPr><a:xfrm><a:off x="0" y="0"/><a:ext cx="1137240" cy="161280"/></a:xfrm><a:custGeom><a:avLst/><a:gdLst/><a:ahLst/><a:rect l="l" t="t" r="r" b="b"/><a:pathLst><a:path w="1791" h="254"><a:moveTo><a:pt x="0" y="254"/></a:moveTo><a:lnTo><a:pt x="1791" y="254"/></a:lnTo><a:lnTo><a:pt x="1791" y="0"/></a:lnTo><a:lnTo><a:pt x="0" y="0"/></a:lnTo><a:lnTo><a:pt x="0" y="254"/></a:lnTo></a:path></a:pathLst></a:custGeom><a:solidFill><a:srgbClr val="d9d9d9"/></a:solidFill><a:ln w="0"><a:noFill/></a:ln></wps:spPr><wps:style><a:lnRef idx="0"/><a:fillRef idx="0"/><a:effectRef idx="0"/><a:fontRef idx="minor"/></wps:style><wps:bodyPr/></wps:wsp></a:graphicData></a:graphic></wp:anchor></w:drawing></mc:Choice><mc:Fallback><w:pict><v:shape id="shape_0" coordsize="1791,254" path="m0,254l1791,254l1791,0l0,0l0,254e" fillcolor="#d9d9d9" stroked="f" o:allowincell="f" style="position:absolute;margin-left:378.35pt;margin-top:270pt;width:89.5pt;height:12.6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375"><wp:simplePos x="0" y="0"/><wp:positionH relativeFrom="page"><wp:posOffset>4805045</wp:posOffset></wp:positionH><wp:positionV relativeFrom="page"><wp:posOffset>3590290</wp:posOffset></wp:positionV><wp:extent cx="68580" cy="160020"/><wp:effectExtent l="0" t="635" r="635" b="635"/><wp:wrapNone/><wp:docPr id="645" name=""></wp:docPr><a:graphic xmlns:a="http://schemas.openxmlformats.org/drawingml/2006/main"><a:graphicData uri="http://schemas.microsoft.com/office/word/2010/wordprocessingShape"><wps:wsp><wps:cNvSpPr/><wps:spPr><a:xfrm><a:off x="0" y="0"/><a:ext cx="68760" cy="160200"/></a:xfrm><a:custGeom><a:avLst/><a:gdLst/><a:ahLst/><a:rect l="l" t="t" r="r" b="b"/><a:pathLst><a:path w="108" h="252"><a:moveTo><a:pt x="0" y="252"/></a:moveTo><a:lnTo><a:pt x="108" y="252"/></a:lnTo><a:lnTo><a:pt x="108" y="0"/></a:lnTo><a:lnTo><a:pt x="0" y="0"/></a:lnTo><a:lnTo><a:pt x="0" y="252"/></a:lnTo></a:path></a:pathLst></a:custGeom><a:solidFill><a:srgbClr val="d9d9d9"/></a:solidFill><a:ln w="0"><a:noFill/></a:ln></wps:spPr><wps:style><a:lnRef idx="0"/><a:fillRef idx="0"/><a:effectRef idx="0"/><a:fontRef idx="minor"/></wps:style><wps:bodyPr/></wps:wsp></a:graphicData></a:graphic></wp:anchor></w:drawing></mc:Choice><mc:Fallback><w:pict><v:shape id="shape_0" coordsize="108,252" path="m0,252l108,252l108,0l0,0l0,252e" fillcolor="#d9d9d9" stroked="f" o:allowincell="f" style="position:absolute;margin-left:378.35pt;margin-top:282.7pt;width:5.35pt;height:12.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378"><wp:simplePos x="0" y="0"/><wp:positionH relativeFrom="page"><wp:posOffset>5879465</wp:posOffset></wp:positionH><wp:positionV relativeFrom="page"><wp:posOffset>3590290</wp:posOffset></wp:positionV><wp:extent cx="62865" cy="160020"/><wp:effectExtent l="635" t="635" r="0" b="635"/><wp:wrapNone/><wp:docPr id="646" name=""></wp:docPr><a:graphic xmlns:a="http://schemas.openxmlformats.org/drawingml/2006/main"><a:graphicData uri="http://schemas.microsoft.com/office/word/2010/wordprocessingShape"><wps:wsp><wps:cNvSpPr/><wps:spPr><a:xfrm><a:off x="0" y="0"/><a:ext cx="63000" cy="160200"/></a:xfrm><a:custGeom><a:avLst/><a:gdLst/><a:ahLst/><a:rect l="l" t="t" r="r" b="b"/><a:pathLst><a:path w="99" h="252"><a:moveTo><a:pt x="0" y="252"/></a:moveTo><a:lnTo><a:pt x="99" y="252"/></a:lnTo><a:lnTo><a:pt x="99" y="0"/></a:lnTo><a:lnTo><a:pt x="0" y="0"/></a:lnTo><a:lnTo><a:pt x="0" y="252"/></a:lnTo></a:path></a:pathLst></a:custGeom><a:solidFill><a:srgbClr val="d9d9d9"/></a:solidFill><a:ln w="0"><a:noFill/></a:ln></wps:spPr><wps:style><a:lnRef idx="0"/><a:fillRef idx="0"/><a:effectRef idx="0"/><a:fontRef idx="minor"/></wps:style><wps:bodyPr/></wps:wsp></a:graphicData></a:graphic></wp:anchor></w:drawing></mc:Choice><mc:Fallback><w:pict><v:shape id="shape_0" coordsize="99,252" path="m0,252l99,252l99,0l0,0l0,252e" fillcolor="#d9d9d9" stroked="f" o:allowincell="f" style="position:absolute;margin-left:462.95pt;margin-top:282.7pt;width:4.9pt;height:12.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382"><wp:simplePos x="0" y="0"/><wp:positionH relativeFrom="page"><wp:posOffset>4805045</wp:posOffset></wp:positionH><wp:positionV relativeFrom="page"><wp:posOffset>3750310</wp:posOffset></wp:positionV><wp:extent cx="1137285" cy="160020"/><wp:effectExtent l="635" t="635" r="0" b="635"/><wp:wrapNone/><wp:docPr id="647" name=""></wp:docPr><a:graphic xmlns:a="http://schemas.openxmlformats.org/drawingml/2006/main"><a:graphicData uri="http://schemas.microsoft.com/office/word/2010/wordprocessingShape"><wps:wsp><wps:cNvSpPr/><wps:spPr><a:xfrm><a:off x="0" y="0"/><a:ext cx="1137240" cy="160200"/></a:xfrm><a:custGeom><a:avLst/><a:gdLst/><a:ahLst/><a:rect l="l" t="t" r="r" b="b"/><a:pathLst><a:path w="1791" h="252"><a:moveTo><a:pt x="0" y="252"/></a:moveTo><a:lnTo><a:pt x="1791" y="252"/></a:lnTo><a:lnTo><a:pt x="1791" y="0"/></a:lnTo><a:lnTo><a:pt x="0" y="0"/></a:lnTo><a:lnTo><a:pt x="0" y="252"/></a:lnTo></a:path></a:pathLst></a:custGeom><a:solidFill><a:srgbClr val="d9d9d9"/></a:solidFill><a:ln w="0"><a:noFill/></a:ln></wps:spPr><wps:style><a:lnRef idx="0"/><a:fillRef idx="0"/><a:effectRef idx="0"/><a:fontRef idx="minor"/></wps:style><wps:bodyPr/></wps:wsp></a:graphicData></a:graphic></wp:anchor></w:drawing></mc:Choice><mc:Fallback><w:pict><v:shape id="shape_0" coordsize="1791,252" path="m0,252l1791,252l1791,0l0,0l0,252e" fillcolor="#d9d9d9" stroked="f" o:allowincell="f" style="position:absolute;margin-left:378.35pt;margin-top:295.3pt;width:89.5pt;height:12.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388"><wp:simplePos x="0" y="0"/><wp:positionH relativeFrom="page"><wp:posOffset>4873625</wp:posOffset></wp:positionH><wp:positionV relativeFrom="page"><wp:posOffset>3590290</wp:posOffset></wp:positionV><wp:extent cx="1005840" cy="160020"/><wp:effectExtent l="0" t="635" r="635" b="635"/><wp:wrapNone/><wp:docPr id="648" name=""></wp:docPr><a:graphic xmlns:a="http://schemas.openxmlformats.org/drawingml/2006/main"><a:graphicData uri="http://schemas.microsoft.com/office/word/2010/wordprocessingShape"><wps:wsp><wps:cNvSpPr/><wps:spPr><a:xfrm><a:off x="0" y="0"/><a:ext cx="1005840" cy="160200"/></a:xfrm><a:custGeom><a:avLst/><a:gdLst/><a:ahLst/><a:rect l="l" t="t" r="r" b="b"/><a:pathLst><a:path w="1584" h="252"><a:moveTo><a:pt x="0" y="252"/></a:moveTo><a:lnTo><a:pt x="1584" y="252"/></a:lnTo><a:lnTo><a:pt x="1584" y="0"/></a:lnTo><a:lnTo><a:pt x="0" y="0"/></a:lnTo><a:lnTo><a:pt x="0" y="252"/></a:lnTo></a:path></a:pathLst></a:custGeom><a:solidFill><a:srgbClr val="d9d9d9"/></a:solidFill><a:ln w="0"><a:noFill/></a:ln></wps:spPr><wps:style><a:lnRef idx="0"/><a:fillRef idx="0"/><a:effectRef idx="0"/><a:fontRef idx="minor"/></wps:style><wps:bodyPr/></wps:wsp></a:graphicData></a:graphic></wp:anchor></w:drawing></mc:Choice><mc:Fallback><w:pict><v:shape id="shape_0" coordsize="1584,252" path="m0,252l1584,252l1584,0l0,0l0,252e" fillcolor="#d9d9d9" stroked="f" o:allowincell="f" style="position:absolute;margin-left:383.75pt;margin-top:282.7pt;width:79.15pt;height:12.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421"><wp:simplePos x="0" y="0"/><wp:positionH relativeFrom="page"><wp:posOffset>5948045</wp:posOffset></wp:positionH><wp:positionV relativeFrom="page"><wp:posOffset>3429000</wp:posOffset></wp:positionV><wp:extent cx="926465" cy="161290"/><wp:effectExtent l="635" t="0" r="635" b="635"/><wp:wrapNone/><wp:docPr id="649" name=""></wp:docPr><a:graphic xmlns:a="http://schemas.openxmlformats.org/drawingml/2006/main"><a:graphicData uri="http://schemas.microsoft.com/office/word/2010/wordprocessingShape"><wps:wsp><wps:cNvSpPr/><wps:spPr><a:xfrm><a:off x="0" y="0"/><a:ext cx="926640" cy="161280"/></a:xfrm><a:custGeom><a:avLst/><a:gdLst/><a:ahLst/><a:rect l="l" t="t" r="r" b="b"/><a:pathLst><a:path w="1459" h="254"><a:moveTo><a:pt x="0" y="254"/></a:moveTo><a:lnTo><a:pt x="1459" y="254"/></a:lnTo><a:lnTo><a:pt x="1459" y="0"/></a:lnTo><a:lnTo><a:pt x="0" y="0"/></a:lnTo><a:lnTo><a:pt x="0" y="254"/></a:lnTo></a:path></a:pathLst></a:custGeom><a:solidFill><a:srgbClr val="d9d9d9"/></a:solidFill><a:ln w="0"><a:noFill/></a:ln></wps:spPr><wps:style><a:lnRef idx="0"/><a:fillRef idx="0"/><a:effectRef idx="0"/><a:fontRef idx="minor"/></wps:style><wps:bodyPr/></wps:wsp></a:graphicData></a:graphic></wp:anchor></w:drawing></mc:Choice><mc:Fallback><w:pict><v:shape id="shape_0" coordsize="1459,254" path="m0,254l1459,254l1459,0l0,0l0,254e" fillcolor="#d9d9d9" stroked="f" o:allowincell="f" style="position:absolute;margin-left:468.35pt;margin-top:270pt;width:72.9pt;height:12.6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429"><wp:simplePos x="0" y="0"/><wp:positionH relativeFrom="page"><wp:posOffset>5948045</wp:posOffset></wp:positionH><wp:positionV relativeFrom="page"><wp:posOffset>3590290</wp:posOffset></wp:positionV><wp:extent cx="68580" cy="160020"/><wp:effectExtent l="0" t="635" r="1270" b="635"/><wp:wrapNone/><wp:docPr id="650" name=""></wp:docPr><a:graphic xmlns:a="http://schemas.openxmlformats.org/drawingml/2006/main"><a:graphicData uri="http://schemas.microsoft.com/office/word/2010/wordprocessingShape"><wps:wsp><wps:cNvSpPr/><wps:spPr><a:xfrm><a:off x="0" y="0"/><a:ext cx="68760" cy="160200"/></a:xfrm><a:custGeom><a:avLst/><a:gdLst/><a:ahLst/><a:rect l="l" t="t" r="r" b="b"/><a:pathLst><a:path w="108" h="252"><a:moveTo><a:pt x="0" y="252"/></a:moveTo><a:lnTo><a:pt x="108" y="252"/></a:lnTo><a:lnTo><a:pt x="108" y="0"/></a:lnTo><a:lnTo><a:pt x="0" y="0"/></a:lnTo><a:lnTo><a:pt x="0" y="252"/></a:lnTo></a:path></a:pathLst></a:custGeom><a:solidFill><a:srgbClr val="d9d9d9"/></a:solidFill><a:ln w="0"><a:noFill/></a:ln></wps:spPr><wps:style><a:lnRef idx="0"/><a:fillRef idx="0"/><a:effectRef idx="0"/><a:fontRef idx="minor"/></wps:style><wps:bodyPr/></wps:wsp></a:graphicData></a:graphic></wp:anchor></w:drawing></mc:Choice><mc:Fallback><w:pict><v:shape id="shape_0" coordsize="108,252" path="m0,252l108,252l108,0l0,0l0,252e" fillcolor="#d9d9d9" stroked="f" o:allowincell="f" style="position:absolute;margin-left:468.35pt;margin-top:282.7pt;width:5.35pt;height:12.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432"><wp:simplePos x="0" y="0"/><wp:positionH relativeFrom="page"><wp:posOffset>6812280</wp:posOffset></wp:positionH><wp:positionV relativeFrom="page"><wp:posOffset>3590290</wp:posOffset></wp:positionV><wp:extent cx="62230" cy="160020"/><wp:effectExtent l="635" t="635" r="0" b="635"/><wp:wrapNone/><wp:docPr id="651" name=""></wp:docPr><a:graphic xmlns:a="http://schemas.openxmlformats.org/drawingml/2006/main"><a:graphicData uri="http://schemas.microsoft.com/office/word/2010/wordprocessingShape"><wps:wsp><wps:cNvSpPr/><wps:spPr><a:xfrm><a:off x="0" y="0"/><a:ext cx="62280" cy="160200"/></a:xfrm><a:custGeom><a:avLst/><a:gdLst/><a:ahLst/><a:rect l="l" t="t" r="r" b="b"/><a:pathLst><a:path w="98" h="252"><a:moveTo><a:pt x="0" y="252"/></a:moveTo><a:lnTo><a:pt x="98" y="252"/></a:lnTo><a:lnTo><a:pt x="98" y="0"/></a:lnTo><a:lnTo><a:pt x="0" y="0"/></a:lnTo><a:lnTo><a:pt x="0" y="252"/></a:lnTo></a:path></a:pathLst></a:custGeom><a:solidFill><a:srgbClr val="d9d9d9"/></a:solidFill><a:ln w="0"><a:noFill/></a:ln></wps:spPr><wps:style><a:lnRef idx="0"/><a:fillRef idx="0"/><a:effectRef idx="0"/><a:fontRef idx="minor"/></wps:style><wps:bodyPr/></wps:wsp></a:graphicData></a:graphic></wp:anchor></w:drawing></mc:Choice><mc:Fallback><w:pict><v:shape id="shape_0" coordsize="98,252" path="m0,252l98,252l98,0l0,0l0,252e" fillcolor="#d9d9d9" stroked="f" o:allowincell="f" style="position:absolute;margin-left:536.4pt;margin-top:282.7pt;width:4.85pt;height:12.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434"><wp:simplePos x="0" y="0"/><wp:positionH relativeFrom="page"><wp:posOffset>5948045</wp:posOffset></wp:positionH><wp:positionV relativeFrom="page"><wp:posOffset>3750310</wp:posOffset></wp:positionV><wp:extent cx="926465" cy="160020"/><wp:effectExtent l="635" t="635" r="635" b="635"/><wp:wrapNone/><wp:docPr id="652" name=""></wp:docPr><a:graphic xmlns:a="http://schemas.openxmlformats.org/drawingml/2006/main"><a:graphicData uri="http://schemas.microsoft.com/office/word/2010/wordprocessingShape"><wps:wsp><wps:cNvSpPr/><wps:spPr><a:xfrm><a:off x="0" y="0"/><a:ext cx="926640" cy="160200"/></a:xfrm><a:custGeom><a:avLst/><a:gdLst/><a:ahLst/><a:rect l="l" t="t" r="r" b="b"/><a:pathLst><a:path w="1459" h="252"><a:moveTo><a:pt x="0" y="252"/></a:moveTo><a:lnTo><a:pt x="1459" y="252"/></a:lnTo><a:lnTo><a:pt x="1459" y="0"/></a:lnTo><a:lnTo><a:pt x="0" y="0"/></a:lnTo><a:lnTo><a:pt x="0" y="252"/></a:lnTo></a:path></a:pathLst></a:custGeom><a:solidFill><a:srgbClr val="d9d9d9"/></a:solidFill><a:ln w="0"><a:noFill/></a:ln></wps:spPr><wps:style><a:lnRef idx="0"/><a:fillRef idx="0"/><a:effectRef idx="0"/><a:fontRef idx="minor"/></wps:style><wps:bodyPr/></wps:wsp></a:graphicData></a:graphic></wp:anchor></w:drawing></mc:Choice><mc:Fallback><w:pict><v:shape id="shape_0" coordsize="1459,252" path="m0,252l1459,252l1459,0l0,0l0,252e" fillcolor="#d9d9d9" stroked="f" o:allowincell="f" style="position:absolute;margin-left:468.35pt;margin-top:295.3pt;width:72.9pt;height:12.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440"><wp:simplePos x="0" y="0"/><wp:positionH relativeFrom="page"><wp:posOffset>6016625</wp:posOffset></wp:positionH><wp:positionV relativeFrom="page"><wp:posOffset>3590290</wp:posOffset></wp:positionV><wp:extent cx="795655" cy="160020"/><wp:effectExtent l="635" t="635" r="0" b="635"/><wp:wrapNone/><wp:docPr id="653" name=""></wp:docPr><a:graphic xmlns:a="http://schemas.openxmlformats.org/drawingml/2006/main"><a:graphicData uri="http://schemas.microsoft.com/office/word/2010/wordprocessingShape"><wps:wsp><wps:cNvSpPr/><wps:spPr><a:xfrm><a:off x="0" y="0"/><a:ext cx="795600" cy="160200"/></a:xfrm><a:custGeom><a:avLst/><a:gdLst/><a:ahLst/><a:rect l="l" t="t" r="r" b="b"/><a:pathLst><a:path w="1253" h="252"><a:moveTo><a:pt x="0" y="252"/></a:moveTo><a:lnTo><a:pt x="1253" y="252"/></a:lnTo><a:lnTo><a:pt x="1253" y="0"/></a:lnTo><a:lnTo><a:pt x="0" y="0"/></a:lnTo><a:lnTo><a:pt x="0" y="252"/></a:lnTo></a:path></a:pathLst></a:custGeom><a:solidFill><a:srgbClr val="d9d9d9"/></a:solidFill><a:ln w="0"><a:noFill/></a:ln></wps:spPr><wps:style><a:lnRef idx="0"/><a:fillRef idx="0"/><a:effectRef idx="0"/><a:fontRef idx="minor"/></wps:style><wps:bodyPr/></wps:wsp></a:graphicData></a:graphic></wp:anchor></w:drawing></mc:Choice><mc:Fallback><w:pict><v:shape id="shape_0" coordsize="1253,252" path="m0,252l1253,252l1253,0l0,0l0,252e" fillcolor="#d9d9d9" stroked="f" o:allowincell="f" style="position:absolute;margin-left:473.75pt;margin-top:282.7pt;width:62.6pt;height:12.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457"><wp:simplePos x="0" y="0"/><wp:positionH relativeFrom="page"><wp:posOffset>883920</wp:posOffset></wp:positionH><wp:positionV relativeFrom="page"><wp:posOffset>3416300</wp:posOffset></wp:positionV><wp:extent cx="12065" cy="12700"/><wp:effectExtent l="635" t="0" r="0" b="635"/><wp:wrapNone/><wp:docPr id="654" name=""></wp:docPr><a:graphic xmlns:a="http://schemas.openxmlformats.org/drawingml/2006/main"><a:graphicData uri="http://schemas.microsoft.com/office/word/2010/wordprocessingShape"><wps:wsp><wps:cNvSpPr/><wps:spPr><a:xfrm><a:off x="0" y="0"/><a:ext cx="12240" cy="12600"/></a:xfrm><a:custGeom><a:avLst/><a:gdLst/><a:ahLst/><a:rect l="l" t="t" r="r" b="b"/><a:pathLst><a:path w="19" h="20"><a:moveTo><a:pt x="0" y="20"/></a:moveTo><a:lnTo><a:pt x="19" y="20"/></a:lnTo><a:lnTo><a:pt x="19"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9,20" path="m0,20l19,20l19,1l0,1l0,20e" fillcolor="black" stroked="f" o:allowincell="f" style="position:absolute;margin-left:69.6pt;margin-top:269pt;width:0.9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459"><wp:simplePos x="0" y="0"/><wp:positionH relativeFrom="page"><wp:posOffset>883920</wp:posOffset></wp:positionH><wp:positionV relativeFrom="page"><wp:posOffset>3416300</wp:posOffset></wp:positionV><wp:extent cx="12065" cy="12700"/><wp:effectExtent l="635" t="0" r="0" b="635"/><wp:wrapNone/><wp:docPr id="655" name=""></wp:docPr><a:graphic xmlns:a="http://schemas.openxmlformats.org/drawingml/2006/main"><a:graphicData uri="http://schemas.microsoft.com/office/word/2010/wordprocessingShape"><wps:wsp><wps:cNvSpPr/><wps:spPr><a:xfrm><a:off x="0" y="0"/><a:ext cx="12240" cy="12600"/></a:xfrm><a:custGeom><a:avLst/><a:gdLst/><a:ahLst/><a:rect l="l" t="t" r="r" b="b"/><a:pathLst><a:path w="19" h="20"><a:moveTo><a:pt x="0" y="20"/></a:moveTo><a:lnTo><a:pt x="19" y="20"/></a:lnTo><a:lnTo><a:pt x="19"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9,20" path="m0,20l19,20l19,1l0,1l0,20e" fillcolor="black" stroked="f" o:allowincell="f" style="position:absolute;margin-left:69.6pt;margin-top:269pt;width:0.9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462"><wp:simplePos x="0" y="0"/><wp:positionH relativeFrom="page"><wp:posOffset>895985</wp:posOffset></wp:positionH><wp:positionV relativeFrom="page"><wp:posOffset>3416300</wp:posOffset></wp:positionV><wp:extent cx="12065" cy="12700"/><wp:effectExtent l="635" t="0" r="0" b="635"/><wp:wrapNone/><wp:docPr id="656" name=""></wp:docPr><a:graphic xmlns:a="http://schemas.openxmlformats.org/drawingml/2006/main"><a:graphicData uri="http://schemas.microsoft.com/office/word/2010/wordprocessingShape"><wps:wsp><wps:cNvSpPr/><wps:spPr><a:xfrm><a:off x="0" y="0"/><a:ext cx="12240" cy="12600"/></a:xfrm><a:custGeom><a:avLst/><a:gdLst/><a:ahLst/><a:rect l="l" t="t" r="r" b="b"/><a:pathLst><a:path w="19" h="20"><a:moveTo><a:pt x="0" y="20"/></a:moveTo><a:lnTo><a:pt x="19" y="20"/></a:lnTo><a:lnTo><a:pt x="19"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9,20" path="m0,20l19,20l19,1l0,1l0,20e" fillcolor="black" stroked="f" o:allowincell="f" style="position:absolute;margin-left:70.55pt;margin-top:269pt;width:0.9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465"><wp:simplePos x="0" y="0"/><wp:positionH relativeFrom="page"><wp:posOffset>908050</wp:posOffset></wp:positionH><wp:positionV relativeFrom="page"><wp:posOffset>3416300</wp:posOffset></wp:positionV><wp:extent cx="1795780" cy="12700"/><wp:effectExtent l="0" t="0" r="0" b="635"/><wp:wrapNone/><wp:docPr id="657" name=""></wp:docPr><a:graphic xmlns:a="http://schemas.openxmlformats.org/drawingml/2006/main"><a:graphicData uri="http://schemas.microsoft.com/office/word/2010/wordprocessingShape"><wps:wsp><wps:cNvSpPr/><wps:spPr><a:xfrm><a:off x="0" y="0"/><a:ext cx="1795680" cy="12600"/></a:xfrm><a:custGeom><a:avLst/><a:gdLst/><a:ahLst/><a:rect l="l" t="t" r="r" b="b"/><a:pathLst><a:path w="2828" h="20"><a:moveTo><a:pt x="0" y="20"/></a:moveTo><a:lnTo><a:pt x="2827" y="20"/></a:lnTo><a:lnTo><a:pt x="2827"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28,20" path="m0,20l2827,20l2827,1l0,1l0,20e" fillcolor="black" stroked="f" o:allowincell="f" style="position:absolute;margin-left:71.5pt;margin-top:269pt;width:141.3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476"><wp:simplePos x="0" y="0"/><wp:positionH relativeFrom="page"><wp:posOffset>2703195</wp:posOffset></wp:positionH><wp:positionV relativeFrom="page"><wp:posOffset>3416300</wp:posOffset></wp:positionV><wp:extent cx="12700" cy="12700"/><wp:effectExtent l="0" t="0" r="635" b="635"/><wp:wrapNone/><wp:docPr id="658"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1l1,1l1,20e" fillcolor="black" stroked="f" o:allowincell="f" style="position:absolute;margin-left:212.85pt;margin-top:269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478"><wp:simplePos x="0" y="0"/><wp:positionH relativeFrom="page"><wp:posOffset>2715260</wp:posOffset></wp:positionH><wp:positionV relativeFrom="page"><wp:posOffset>3416300</wp:posOffset></wp:positionV><wp:extent cx="996950" cy="12700"/><wp:effectExtent l="0" t="0" r="635" b="635"/><wp:wrapNone/><wp:docPr id="659" name=""></wp:docPr><a:graphic xmlns:a="http://schemas.openxmlformats.org/drawingml/2006/main"><a:graphicData uri="http://schemas.microsoft.com/office/word/2010/wordprocessingShape"><wps:wsp><wps:cNvSpPr/><wps:spPr><a:xfrm><a:off x="0" y="0"/><a:ext cx="996840" cy="12600"/></a:xfrm><a:custGeom><a:avLst/><a:gdLst/><a:ahLst/><a:rect l="l" t="t" r="r" b="b"/><a:pathLst><a:path w="1570" h="20"><a:moveTo><a:pt x="1" y="20"/></a:moveTo><a:lnTo><a:pt x="1570" y="20"/></a:lnTo><a:lnTo><a:pt x="157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570,20" path="m1,20l1570,20l1570,1l1,1l1,20e" fillcolor="black" stroked="f" o:allowincell="f" style="position:absolute;margin-left:213.8pt;margin-top:269pt;width:78.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480"><wp:simplePos x="0" y="0"/><wp:positionH relativeFrom="page"><wp:posOffset>3712210</wp:posOffset></wp:positionH><wp:positionV relativeFrom="page"><wp:posOffset>3416300</wp:posOffset></wp:positionV><wp:extent cx="12700" cy="12700"/><wp:effectExtent l="635" t="0" r="635" b="635"/><wp:wrapNone/><wp:docPr id="660"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20" y="20"/></a:lnTo><a:lnTo><a:pt x="20"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20,20l20,1l0,1l0,20e" fillcolor="black" stroked="f" o:allowincell="f" style="position:absolute;margin-left:292.3pt;margin-top:269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484"><wp:simplePos x="0" y="0"/><wp:positionH relativeFrom="page"><wp:posOffset>3724275</wp:posOffset></wp:positionH><wp:positionV relativeFrom="page"><wp:posOffset>3416300</wp:posOffset></wp:positionV><wp:extent cx="1075055" cy="12700"/><wp:effectExtent l="0" t="0" r="0" b="635"/><wp:wrapNone/><wp:docPr id="661" name=""></wp:docPr><a:graphic xmlns:a="http://schemas.openxmlformats.org/drawingml/2006/main"><a:graphicData uri="http://schemas.microsoft.com/office/word/2010/wordprocessingShape"><wps:wsp><wps:cNvSpPr/><wps:spPr><a:xfrm><a:off x="0" y="0"/><a:ext cx="1074960" cy="12600"/></a:xfrm><a:custGeom><a:avLst/><a:gdLst/><a:ahLst/><a:rect l="l" t="t" r="r" b="b"/><a:pathLst><a:path w="1693" h="20"><a:moveTo><a:pt x="1" y="20"/></a:moveTo><a:lnTo><a:pt x="1693" y="20"/></a:lnTo><a:lnTo><a:pt x="1693"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693,20" path="m1,20l1693,20l1693,1l1,1l1,20e" fillcolor="black" stroked="f" o:allowincell="f" style="position:absolute;margin-left:293.25pt;margin-top:269pt;width:84.6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490"><wp:simplePos x="0" y="0"/><wp:positionH relativeFrom="page"><wp:posOffset>4798695</wp:posOffset></wp:positionH><wp:positionV relativeFrom="page"><wp:posOffset>3416300</wp:posOffset></wp:positionV><wp:extent cx="12700" cy="12700"/><wp:effectExtent l="0" t="0" r="1270" b="635"/><wp:wrapNone/><wp:docPr id="662"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1l1,1l1,20e" fillcolor="black" stroked="f" o:allowincell="f" style="position:absolute;margin-left:377.85pt;margin-top:269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493"><wp:simplePos x="0" y="0"/><wp:positionH relativeFrom="page"><wp:posOffset>4810760</wp:posOffset></wp:positionH><wp:positionV relativeFrom="page"><wp:posOffset>3416300</wp:posOffset></wp:positionV><wp:extent cx="1131570" cy="12700"/><wp:effectExtent l="0" t="0" r="635" b="635"/><wp:wrapNone/><wp:docPr id="663" name=""></wp:docPr><a:graphic xmlns:a="http://schemas.openxmlformats.org/drawingml/2006/main"><a:graphicData uri="http://schemas.microsoft.com/office/word/2010/wordprocessingShape"><wps:wsp><wps:cNvSpPr/><wps:spPr><a:xfrm><a:off x="0" y="0"/><a:ext cx="1131480" cy="12600"/></a:xfrm><a:custGeom><a:avLst/><a:gdLst/><a:ahLst/><a:rect l="l" t="t" r="r" b="b"/><a:pathLst><a:path w="1782" h="20"><a:moveTo><a:pt x="1" y="20"/></a:moveTo><a:lnTo><a:pt x="1782" y="20"/></a:lnTo><a:lnTo><a:pt x="1782"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782,20" path="m1,20l1782,20l1782,1l1,1l1,20e" fillcolor="black" stroked="f" o:allowincell="f" style="position:absolute;margin-left:378.8pt;margin-top:269pt;width:89.0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495"><wp:simplePos x="0" y="0"/><wp:positionH relativeFrom="page"><wp:posOffset>5941695</wp:posOffset></wp:positionH><wp:positionV relativeFrom="page"><wp:posOffset>3416300</wp:posOffset></wp:positionV><wp:extent cx="12700" cy="12700"/><wp:effectExtent l="0" t="0" r="1270" b="635"/><wp:wrapNone/><wp:docPr id="664"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1l1,1l1,20e" fillcolor="black" stroked="f" o:allowincell="f" style="position:absolute;margin-left:467.85pt;margin-top:269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499"><wp:simplePos x="0" y="0"/><wp:positionH relativeFrom="page"><wp:posOffset>5953760</wp:posOffset></wp:positionH><wp:positionV relativeFrom="page"><wp:posOffset>3416300</wp:posOffset></wp:positionV><wp:extent cx="920750" cy="12700"/><wp:effectExtent l="0" t="0" r="635" b="635"/><wp:wrapNone/><wp:docPr id="665" name=""></wp:docPr><a:graphic xmlns:a="http://schemas.openxmlformats.org/drawingml/2006/main"><a:graphicData uri="http://schemas.microsoft.com/office/word/2010/wordprocessingShape"><wps:wsp><wps:cNvSpPr/><wps:spPr><a:xfrm><a:off x="0" y="0"/><a:ext cx="920880" cy="12600"/></a:xfrm><a:custGeom><a:avLst/><a:gdLst/><a:ahLst/><a:rect l="l" t="t" r="r" b="b"/><a:pathLst><a:path w="1450" h="20"><a:moveTo><a:pt x="1" y="20"/></a:moveTo><a:lnTo><a:pt x="1450" y="20"/></a:lnTo><a:lnTo><a:pt x="145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450,20" path="m1,20l1450,20l1450,1l1,1l1,20e" fillcolor="black" stroked="f" o:allowincell="f" style="position:absolute;margin-left:468.8pt;margin-top:269pt;width:72.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501"><wp:simplePos x="0" y="0"/><wp:positionH relativeFrom="page"><wp:posOffset>6874510</wp:posOffset></wp:positionH><wp:positionV relativeFrom="page"><wp:posOffset>3416300</wp:posOffset></wp:positionV><wp:extent cx="12700" cy="12700"/><wp:effectExtent l="0" t="0" r="0" b="635"/><wp:wrapNone/><wp:docPr id="666"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19" y="20"/></a:lnTo><a:lnTo><a:pt x="19"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19,20l19,1l0,1l0,20e" fillcolor="black" stroked="f" o:allowincell="f" style="position:absolute;margin-left:541.3pt;margin-top:269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504"><wp:simplePos x="0" y="0"/><wp:positionH relativeFrom="page"><wp:posOffset>883920</wp:posOffset></wp:positionH><wp:positionV relativeFrom="page"><wp:posOffset>3429000</wp:posOffset></wp:positionV><wp:extent cx="12065" cy="481330"/><wp:effectExtent l="635" t="0" r="0" b="635"/><wp:wrapNone/><wp:docPr id="667" name=""></wp:docPr><a:graphic xmlns:a="http://schemas.openxmlformats.org/drawingml/2006/main"><a:graphicData uri="http://schemas.microsoft.com/office/word/2010/wordprocessingShape"><wps:wsp><wps:cNvSpPr/><wps:spPr><a:xfrm><a:off x="0" y="0"/><a:ext cx="12240" cy="481320"/></a:xfrm><a:custGeom><a:avLst/><a:gdLst/><a:ahLst/><a:rect l="l" t="t" r="r" b="b"/><a:pathLst><a:path w="19" h="758"><a:moveTo><a:pt x="0" y="758"/></a:moveTo><a:lnTo><a:pt x="19" y="758"/></a:lnTo><a:lnTo><a:pt x="19" y="0"/></a:lnTo><a:lnTo><a:pt x="0" y="0"/></a:lnTo><a:lnTo><a:pt x="0" y="758"/></a:lnTo></a:path></a:pathLst></a:custGeom><a:solidFill><a:srgbClr val="000000"/></a:solidFill><a:ln w="0"><a:noFill/></a:ln></wps:spPr><wps:style><a:lnRef idx="0"/><a:fillRef idx="0"/><a:effectRef idx="0"/><a:fontRef idx="minor"/></wps:style><wps:bodyPr/></wps:wsp></a:graphicData></a:graphic></wp:anchor></w:drawing></mc:Choice><mc:Fallback><w:pict><v:shape id="shape_0" coordsize="19,758" path="m0,758l19,758l19,0l0,0l0,758e" fillcolor="black" stroked="f" o:allowincell="f" style="position:absolute;margin-left:69.6pt;margin-top:270pt;width:0.9pt;height:37.8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508"><wp:simplePos x="0" y="0"/><wp:positionH relativeFrom="page"><wp:posOffset>2703195</wp:posOffset></wp:positionH><wp:positionV relativeFrom="page"><wp:posOffset>3429000</wp:posOffset></wp:positionV><wp:extent cx="12700" cy="481330"/><wp:effectExtent l="0" t="0" r="635" b="635"/><wp:wrapNone/><wp:docPr id="668" name=""></wp:docPr><a:graphic xmlns:a="http://schemas.openxmlformats.org/drawingml/2006/main"><a:graphicData uri="http://schemas.microsoft.com/office/word/2010/wordprocessingShape"><wps:wsp><wps:cNvSpPr/><wps:spPr><a:xfrm><a:off x="0" y="0"/><a:ext cx="12600" cy="481320"/></a:xfrm><a:custGeom><a:avLst/><a:gdLst/><a:ahLst/><a:rect l="l" t="t" r="r" b="b"/><a:pathLst><a:path w="20" h="758"><a:moveTo><a:pt x="1" y="758"/></a:moveTo><a:lnTo><a:pt x="20" y="758"/></a:lnTo><a:lnTo><a:pt x="20" y="0"/></a:lnTo><a:lnTo><a:pt x="1" y="0"/></a:lnTo><a:lnTo><a:pt x="1" y="758"/></a:lnTo></a:path></a:pathLst></a:custGeom><a:solidFill><a:srgbClr val="000000"/></a:solidFill><a:ln w="0"><a:noFill/></a:ln></wps:spPr><wps:style><a:lnRef idx="0"/><a:fillRef idx="0"/><a:effectRef idx="0"/><a:fontRef idx="minor"/></wps:style><wps:bodyPr/></wps:wsp></a:graphicData></a:graphic></wp:anchor></w:drawing></mc:Choice><mc:Fallback><w:pict><v:shape id="shape_0" coordsize="20,758" path="m1,758l20,758l20,0l1,0l1,758e" fillcolor="black" stroked="f" o:allowincell="f" style="position:absolute;margin-left:212.85pt;margin-top:270pt;width:0.95pt;height:37.8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514"><wp:simplePos x="0" y="0"/><wp:positionH relativeFrom="page"><wp:posOffset>3712210</wp:posOffset></wp:positionH><wp:positionV relativeFrom="page"><wp:posOffset>3429000</wp:posOffset></wp:positionV><wp:extent cx="12700" cy="481330"/><wp:effectExtent l="635" t="0" r="635" b="635"/><wp:wrapNone/><wp:docPr id="669" name=""></wp:docPr><a:graphic xmlns:a="http://schemas.openxmlformats.org/drawingml/2006/main"><a:graphicData uri="http://schemas.microsoft.com/office/word/2010/wordprocessingShape"><wps:wsp><wps:cNvSpPr/><wps:spPr><a:xfrm><a:off x="0" y="0"/><a:ext cx="12600" cy="481320"/></a:xfrm><a:custGeom><a:avLst/><a:gdLst/><a:ahLst/><a:rect l="l" t="t" r="r" b="b"/><a:pathLst><a:path w="20" h="758"><a:moveTo><a:pt x="0" y="758"/></a:moveTo><a:lnTo><a:pt x="20" y="758"/></a:lnTo><a:lnTo><a:pt x="20" y="0"/></a:lnTo><a:lnTo><a:pt x="0" y="0"/></a:lnTo><a:lnTo><a:pt x="0" y="758"/></a:lnTo></a:path></a:pathLst></a:custGeom><a:solidFill><a:srgbClr val="000000"/></a:solidFill><a:ln w="0"><a:noFill/></a:ln></wps:spPr><wps:style><a:lnRef idx="0"/><a:fillRef idx="0"/><a:effectRef idx="0"/><a:fontRef idx="minor"/></wps:style><wps:bodyPr/></wps:wsp></a:graphicData></a:graphic></wp:anchor></w:drawing></mc:Choice><mc:Fallback><w:pict><v:shape id="shape_0" coordsize="20,758" path="m0,758l20,758l20,0l0,0l0,758e" fillcolor="black" stroked="f" o:allowincell="f" style="position:absolute;margin-left:292.3pt;margin-top:270pt;width:0.95pt;height:37.8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517"><wp:simplePos x="0" y="0"/><wp:positionH relativeFrom="page"><wp:posOffset>4798695</wp:posOffset></wp:positionH><wp:positionV relativeFrom="page"><wp:posOffset>3429000</wp:posOffset></wp:positionV><wp:extent cx="12700" cy="481330"/><wp:effectExtent l="0" t="0" r="1270" b="635"/><wp:wrapNone/><wp:docPr id="670" name=""></wp:docPr><a:graphic xmlns:a="http://schemas.openxmlformats.org/drawingml/2006/main"><a:graphicData uri="http://schemas.microsoft.com/office/word/2010/wordprocessingShape"><wps:wsp><wps:cNvSpPr/><wps:spPr><a:xfrm><a:off x="0" y="0"/><a:ext cx="12600" cy="481320"/></a:xfrm><a:custGeom><a:avLst/><a:gdLst/><a:ahLst/><a:rect l="l" t="t" r="r" b="b"/><a:pathLst><a:path w="20" h="758"><a:moveTo><a:pt x="1" y="758"/></a:moveTo><a:lnTo><a:pt x="20" y="758"/></a:lnTo><a:lnTo><a:pt x="20" y="0"/></a:lnTo><a:lnTo><a:pt x="1" y="0"/></a:lnTo><a:lnTo><a:pt x="1" y="758"/></a:lnTo></a:path></a:pathLst></a:custGeom><a:solidFill><a:srgbClr val="000000"/></a:solidFill><a:ln w="0"><a:noFill/></a:ln></wps:spPr><wps:style><a:lnRef idx="0"/><a:fillRef idx="0"/><a:effectRef idx="0"/><a:fontRef idx="minor"/></wps:style><wps:bodyPr/></wps:wsp></a:graphicData></a:graphic></wp:anchor></w:drawing></mc:Choice><mc:Fallback><w:pict><v:shape id="shape_0" coordsize="20,758" path="m1,758l20,758l20,0l1,0l1,758e" fillcolor="black" stroked="f" o:allowincell="f" style="position:absolute;margin-left:377.85pt;margin-top:270pt;width:0.95pt;height:37.8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520"><wp:simplePos x="0" y="0"/><wp:positionH relativeFrom="page"><wp:posOffset>5941695</wp:posOffset></wp:positionH><wp:positionV relativeFrom="page"><wp:posOffset>3429000</wp:posOffset></wp:positionV><wp:extent cx="12700" cy="481330"/><wp:effectExtent l="0" t="0" r="1270" b="635"/><wp:wrapNone/><wp:docPr id="671" name=""></wp:docPr><a:graphic xmlns:a="http://schemas.openxmlformats.org/drawingml/2006/main"><a:graphicData uri="http://schemas.microsoft.com/office/word/2010/wordprocessingShape"><wps:wsp><wps:cNvSpPr/><wps:spPr><a:xfrm><a:off x="0" y="0"/><a:ext cx="12600" cy="481320"/></a:xfrm><a:custGeom><a:avLst/><a:gdLst/><a:ahLst/><a:rect l="l" t="t" r="r" b="b"/><a:pathLst><a:path w="20" h="758"><a:moveTo><a:pt x="1" y="758"/></a:moveTo><a:lnTo><a:pt x="20" y="758"/></a:lnTo><a:lnTo><a:pt x="20" y="0"/></a:lnTo><a:lnTo><a:pt x="1" y="0"/></a:lnTo><a:lnTo><a:pt x="1" y="758"/></a:lnTo></a:path></a:pathLst></a:custGeom><a:solidFill><a:srgbClr val="000000"/></a:solidFill><a:ln w="0"><a:noFill/></a:ln></wps:spPr><wps:style><a:lnRef idx="0"/><a:fillRef idx="0"/><a:effectRef idx="0"/><a:fontRef idx="minor"/></wps:style><wps:bodyPr/></wps:wsp></a:graphicData></a:graphic></wp:anchor></w:drawing></mc:Choice><mc:Fallback><w:pict><v:shape id="shape_0" coordsize="20,758" path="m1,758l20,758l20,0l1,0l1,758e" fillcolor="black" stroked="f" o:allowincell="f" style="position:absolute;margin-left:467.85pt;margin-top:270pt;width:0.95pt;height:37.8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524"><wp:simplePos x="0" y="0"/><wp:positionH relativeFrom="page"><wp:posOffset>6874510</wp:posOffset></wp:positionH><wp:positionV relativeFrom="page"><wp:posOffset>3429000</wp:posOffset></wp:positionV><wp:extent cx="12700" cy="481330"/><wp:effectExtent l="0" t="0" r="0" b="635"/><wp:wrapNone/><wp:docPr id="672" name=""></wp:docPr><a:graphic xmlns:a="http://schemas.openxmlformats.org/drawingml/2006/main"><a:graphicData uri="http://schemas.microsoft.com/office/word/2010/wordprocessingShape"><wps:wsp><wps:cNvSpPr/><wps:spPr><a:xfrm><a:off x="0" y="0"/><a:ext cx="12600" cy="481320"/></a:xfrm><a:custGeom><a:avLst/><a:gdLst/><a:ahLst/><a:rect l="l" t="t" r="r" b="b"/><a:pathLst><a:path w="20" h="758"><a:moveTo><a:pt x="0" y="758"/></a:moveTo><a:lnTo><a:pt x="19" y="758"/></a:lnTo><a:lnTo><a:pt x="19" y="0"/></a:lnTo><a:lnTo><a:pt x="0" y="0"/></a:lnTo><a:lnTo><a:pt x="0" y="758"/></a:lnTo></a:path></a:pathLst></a:custGeom><a:solidFill><a:srgbClr val="000000"/></a:solidFill><a:ln w="0"><a:noFill/></a:ln></wps:spPr><wps:style><a:lnRef idx="0"/><a:fillRef idx="0"/><a:effectRef idx="0"/><a:fontRef idx="minor"/></wps:style><wps:bodyPr/></wps:wsp></a:graphicData></a:graphic></wp:anchor></w:drawing></mc:Choice><mc:Fallback><w:pict><v:shape id="shape_0" coordsize="20,758" path="m0,758l19,758l19,0l0,0l0,758e" fillcolor="black" stroked="f" o:allowincell="f" style="position:absolute;margin-left:541.3pt;margin-top:270pt;width:0.95pt;height:37.8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612"><wp:simplePos x="0" y="0"/><wp:positionH relativeFrom="page"><wp:posOffset>2778125</wp:posOffset></wp:positionH><wp:positionV relativeFrom="page"><wp:posOffset>4879340</wp:posOffset></wp:positionV><wp:extent cx="329565" cy="12700"/><wp:effectExtent l="635" t="635" r="635" b="635"/><wp:wrapNone/><wp:docPr id="673" name=""></wp:docPr><a:graphic xmlns:a="http://schemas.openxmlformats.org/drawingml/2006/main"><a:graphicData uri="http://schemas.microsoft.com/office/word/2010/wordprocessingShape"><wps:wsp><wps:cNvSpPr/><wps:spPr><a:xfrm><a:off x="0" y="0"/><a:ext cx="329400" cy="12600"/></a:xfrm><a:custGeom><a:avLst/><a:gdLst/><a:ahLst/><a:rect l="l" t="t" r="r" b="b"/><a:pathLst><a:path w="519" h="20"><a:moveTo><a:pt x="0" y="20"/></a:moveTo><a:lnTo><a:pt x="519" y="20"/></a:lnTo><a:lnTo><a:pt x="519" y="0"/></a:lnTo><a:lnTo><a:pt x="0" y="0"/></a:lnTo><a:lnTo><a:pt x="0" y="20"/></a:lnTo></a:path></a:pathLst></a:custGeom><a:solidFill><a:srgbClr val="0000ff"/></a:solidFill><a:ln w="0"><a:noFill/></a:ln></wps:spPr><wps:style><a:lnRef idx="0"/><a:fillRef idx="0"/><a:effectRef idx="0"/><a:fontRef idx="minor"/></wps:style><wps:bodyPr/></wps:wsp></a:graphicData></a:graphic></wp:anchor></w:drawing></mc:Choice><mc:Fallback><w:pict><v:shape id="shape_0" coordsize="519,20" path="m0,20l519,20l519,0l0,0l0,20e" fillcolor="blue" stroked="f" o:allowincell="f" style="position:absolute;margin-left:218.75pt;margin-top:384.2pt;width:25.9pt;height:0.95pt;mso-wrap-style:none;v-text-anchor:middle;mso-position-horizontal-relative:page;mso-position-vertical-relative:page"><v:fill o:detectmouseclick="t" type="solid" color2="yellow"/><v:stroke color="#3465a4" joinstyle="round" endcap="flat"/><w10:wrap type="none"/></v:shape></w:pict></mc:Fallback></mc:AlternateContent><mc:AlternateContent><mc:Choice Requires="wps"><w:drawing><wp:anchor behindDoc="1" distT="0" distB="0" distL="114935" distR="114935" simplePos="0" locked="0" layoutInCell="0" allowOverlap="1" relativeHeight="629"><wp:simplePos x="0" y="0"/><wp:positionH relativeFrom="page"><wp:posOffset>883920</wp:posOffset></wp:positionH><wp:positionV relativeFrom="page"><wp:posOffset>3910330</wp:posOffset></wp:positionV><wp:extent cx="12065" cy="12700"/><wp:effectExtent l="635" t="0" r="0" b="635"/><wp:wrapNone/><wp:docPr id="674" name=""></wp:docPr><a:graphic xmlns:a="http://schemas.openxmlformats.org/drawingml/2006/main"><a:graphicData uri="http://schemas.microsoft.com/office/word/2010/wordprocessingShape"><wps:wsp><wps:cNvSpPr/><wps:spPr><a:xfrm><a:off x="0" y="0"/><a:ext cx="12240" cy="12600"/></a:xfrm><a:custGeom><a:avLst/><a:gdLst/><a:ahLst/><a:rect l="l" t="t" r="r" b="b"/><a:pathLst><a:path w="19" h="20"><a:moveTo><a:pt x="0" y="20"/></a:moveTo><a:lnTo><a:pt x="19" y="20"/></a:lnTo><a:lnTo><a:pt x="19"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9,20" path="m0,20l19,20l19,0l0,0l0,20e" fillcolor="black" stroked="f" o:allowincell="f" style="position:absolute;margin-left:69.6pt;margin-top:307.9pt;width:0.9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633"><wp:simplePos x="0" y="0"/><wp:positionH relativeFrom="page"><wp:posOffset>895985</wp:posOffset></wp:positionH><wp:positionV relativeFrom="page"><wp:posOffset>3910330</wp:posOffset></wp:positionV><wp:extent cx="1807845" cy="12700"/><wp:effectExtent l="635" t="0" r="0" b="635"/><wp:wrapNone/><wp:docPr id="675" name=""></wp:docPr><a:graphic xmlns:a="http://schemas.openxmlformats.org/drawingml/2006/main"><a:graphicData uri="http://schemas.microsoft.com/office/word/2010/wordprocessingShape"><wps:wsp><wps:cNvSpPr/><wps:spPr><a:xfrm><a:off x="0" y="0"/><a:ext cx="1807920" cy="12600"/></a:xfrm><a:custGeom><a:avLst/><a:gdLst/><a:ahLst/><a:rect l="l" t="t" r="r" b="b"/><a:pathLst><a:path w="2847" h="20"><a:moveTo><a:pt x="0" y="20"/></a:moveTo><a:lnTo><a:pt x="2847" y="20"/></a:lnTo><a:lnTo><a:pt x="2847"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47,20" path="m0,20l2847,20l2847,0l0,0l0,20e" fillcolor="black" stroked="f" o:allowincell="f" style="position:absolute;margin-left:70.55pt;margin-top:307.9pt;width:142.3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637"><wp:simplePos x="0" y="0"/><wp:positionH relativeFrom="page"><wp:posOffset>2703195</wp:posOffset></wp:positionH><wp:positionV relativeFrom="page"><wp:posOffset>3910330</wp:posOffset></wp:positionV><wp:extent cx="12700" cy="12700"/><wp:effectExtent l="0" t="0" r="635" b="635"/><wp:wrapNone/><wp:docPr id="676"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0"/></a:lnTo><a:lnTo><a:pt x="1" y="0"/></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0l1,0l1,20e" fillcolor="black" stroked="f" o:allowincell="f" style="position:absolute;margin-left:212.85pt;margin-top:307.9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641"><wp:simplePos x="0" y="0"/><wp:positionH relativeFrom="page"><wp:posOffset>2715260</wp:posOffset></wp:positionH><wp:positionV relativeFrom="page"><wp:posOffset>3910330</wp:posOffset></wp:positionV><wp:extent cx="996950" cy="12700"/><wp:effectExtent l="0" t="0" r="635" b="635"/><wp:wrapNone/><wp:docPr id="677" name=""></wp:docPr><a:graphic xmlns:a="http://schemas.openxmlformats.org/drawingml/2006/main"><a:graphicData uri="http://schemas.microsoft.com/office/word/2010/wordprocessingShape"><wps:wsp><wps:cNvSpPr/><wps:spPr><a:xfrm><a:off x="0" y="0"/><a:ext cx="996840" cy="12600"/></a:xfrm><a:custGeom><a:avLst/><a:gdLst/><a:ahLst/><a:rect l="l" t="t" r="r" b="b"/><a:pathLst><a:path w="1570" h="20"><a:moveTo><a:pt x="1" y="20"/></a:moveTo><a:lnTo><a:pt x="1570" y="20"/></a:lnTo><a:lnTo><a:pt x="1570" y="0"/></a:lnTo><a:lnTo><a:pt x="1" y="0"/></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570,20" path="m1,20l1570,20l1570,0l1,0l1,20e" fillcolor="black" stroked="f" o:allowincell="f" style="position:absolute;margin-left:213.8pt;margin-top:307.9pt;width:78.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644"><wp:simplePos x="0" y="0"/><wp:positionH relativeFrom="page"><wp:posOffset>3712210</wp:posOffset></wp:positionH><wp:positionV relativeFrom="page"><wp:posOffset>3910330</wp:posOffset></wp:positionV><wp:extent cx="12700" cy="12700"/><wp:effectExtent l="635" t="0" r="635" b="635"/><wp:wrapNone/><wp:docPr id="678"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20" y="20"/></a:lnTo><a:lnTo><a:pt x="2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20,20l20,0l0,0l0,20e" fillcolor="black" stroked="f" o:allowincell="f" style="position:absolute;margin-left:292.3pt;margin-top:307.9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646"><wp:simplePos x="0" y="0"/><wp:positionH relativeFrom="page"><wp:posOffset>3724275</wp:posOffset></wp:positionH><wp:positionV relativeFrom="page"><wp:posOffset>3910330</wp:posOffset></wp:positionV><wp:extent cx="1075055" cy="12700"/><wp:effectExtent l="0" t="0" r="0" b="635"/><wp:wrapNone/><wp:docPr id="679" name=""></wp:docPr><a:graphic xmlns:a="http://schemas.openxmlformats.org/drawingml/2006/main"><a:graphicData uri="http://schemas.microsoft.com/office/word/2010/wordprocessingShape"><wps:wsp><wps:cNvSpPr/><wps:spPr><a:xfrm><a:off x="0" y="0"/><a:ext cx="1074960" cy="12600"/></a:xfrm><a:custGeom><a:avLst/><a:gdLst/><a:ahLst/><a:rect l="l" t="t" r="r" b="b"/><a:pathLst><a:path w="1693" h="20"><a:moveTo><a:pt x="1" y="20"/></a:moveTo><a:lnTo><a:pt x="1693" y="20"/></a:lnTo><a:lnTo><a:pt x="1693" y="0"/></a:lnTo><a:lnTo><a:pt x="1" y="0"/></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693,20" path="m1,20l1693,20l1693,0l1,0l1,20e" fillcolor="black" stroked="f" o:allowincell="f" style="position:absolute;margin-left:293.25pt;margin-top:307.9pt;width:84.6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649"><wp:simplePos x="0" y="0"/><wp:positionH relativeFrom="page"><wp:posOffset>4798695</wp:posOffset></wp:positionH><wp:positionV relativeFrom="page"><wp:posOffset>3910330</wp:posOffset></wp:positionV><wp:extent cx="12700" cy="12700"/><wp:effectExtent l="0" t="0" r="1270" b="635"/><wp:wrapNone/><wp:docPr id="680"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0"/></a:lnTo><a:lnTo><a:pt x="1" y="0"/></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0l1,0l1,20e" fillcolor="black" stroked="f" o:allowincell="f" style="position:absolute;margin-left:377.85pt;margin-top:307.9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651"><wp:simplePos x="0" y="0"/><wp:positionH relativeFrom="page"><wp:posOffset>4810760</wp:posOffset></wp:positionH><wp:positionV relativeFrom="page"><wp:posOffset>3910330</wp:posOffset></wp:positionV><wp:extent cx="1131570" cy="12700"/><wp:effectExtent l="0" t="0" r="635" b="635"/><wp:wrapNone/><wp:docPr id="681" name=""></wp:docPr><a:graphic xmlns:a="http://schemas.openxmlformats.org/drawingml/2006/main"><a:graphicData uri="http://schemas.microsoft.com/office/word/2010/wordprocessingShape"><wps:wsp><wps:cNvSpPr/><wps:spPr><a:xfrm><a:off x="0" y="0"/><a:ext cx="1131480" cy="12600"/></a:xfrm><a:custGeom><a:avLst/><a:gdLst/><a:ahLst/><a:rect l="l" t="t" r="r" b="b"/><a:pathLst><a:path w="1782" h="20"><a:moveTo><a:pt x="1" y="20"/></a:moveTo><a:lnTo><a:pt x="1782" y="20"/></a:lnTo><a:lnTo><a:pt x="1782" y="0"/></a:lnTo><a:lnTo><a:pt x="1" y="0"/></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782,20" path="m1,20l1782,20l1782,0l1,0l1,20e" fillcolor="black" stroked="f" o:allowincell="f" style="position:absolute;margin-left:378.8pt;margin-top:307.9pt;width:89.0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653"><wp:simplePos x="0" y="0"/><wp:positionH relativeFrom="page"><wp:posOffset>5941695</wp:posOffset></wp:positionH><wp:positionV relativeFrom="page"><wp:posOffset>3910330</wp:posOffset></wp:positionV><wp:extent cx="12700" cy="12700"/><wp:effectExtent l="0" t="0" r="1270" b="635"/><wp:wrapNone/><wp:docPr id="682"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0"/></a:lnTo><a:lnTo><a:pt x="1" y="0"/></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0l1,0l1,20e" fillcolor="black" stroked="f" o:allowincell="f" style="position:absolute;margin-left:467.85pt;margin-top:307.9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657"><wp:simplePos x="0" y="0"/><wp:positionH relativeFrom="page"><wp:posOffset>5953760</wp:posOffset></wp:positionH><wp:positionV relativeFrom="page"><wp:posOffset>3910330</wp:posOffset></wp:positionV><wp:extent cx="920750" cy="12700"/><wp:effectExtent l="0" t="0" r="635" b="635"/><wp:wrapNone/><wp:docPr id="683" name=""></wp:docPr><a:graphic xmlns:a="http://schemas.openxmlformats.org/drawingml/2006/main"><a:graphicData uri="http://schemas.microsoft.com/office/word/2010/wordprocessingShape"><wps:wsp><wps:cNvSpPr/><wps:spPr><a:xfrm><a:off x="0" y="0"/><a:ext cx="920880" cy="12600"/></a:xfrm><a:custGeom><a:avLst/><a:gdLst/><a:ahLst/><a:rect l="l" t="t" r="r" b="b"/><a:pathLst><a:path w="1450" h="20"><a:moveTo><a:pt x="1" y="20"/></a:moveTo><a:lnTo><a:pt x="1450" y="20"/></a:lnTo><a:lnTo><a:pt x="1450" y="0"/></a:lnTo><a:lnTo><a:pt x="1" y="0"/></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450,20" path="m1,20l1450,20l1450,0l1,0l1,20e" fillcolor="black" stroked="f" o:allowincell="f" style="position:absolute;margin-left:468.8pt;margin-top:307.9pt;width:72.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659"><wp:simplePos x="0" y="0"/><wp:positionH relativeFrom="page"><wp:posOffset>6874510</wp:posOffset></wp:positionH><wp:positionV relativeFrom="page"><wp:posOffset>3910330</wp:posOffset></wp:positionV><wp:extent cx="12700" cy="12700"/><wp:effectExtent l="0" t="0" r="0" b="635"/><wp:wrapNone/><wp:docPr id="684"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19" y="20"/></a:lnTo><a:lnTo><a:pt x="19"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19,20l19,0l0,0l0,20e" fillcolor="black" stroked="f" o:allowincell="f" style="position:absolute;margin-left:541.3pt;margin-top:307.9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661"><wp:simplePos x="0" y="0"/><wp:positionH relativeFrom="page"><wp:posOffset>883920</wp:posOffset></wp:positionH><wp:positionV relativeFrom="page"><wp:posOffset>3922395</wp:posOffset></wp:positionV><wp:extent cx="12065" cy="980440"/><wp:effectExtent l="635" t="0" r="0" b="635"/><wp:wrapNone/><wp:docPr id="685" name=""></wp:docPr><a:graphic xmlns:a="http://schemas.openxmlformats.org/drawingml/2006/main"><a:graphicData uri="http://schemas.microsoft.com/office/word/2010/wordprocessingShape"><wps:wsp><wps:cNvSpPr/><wps:spPr><a:xfrm><a:off x="0" y="0"/><a:ext cx="12240" cy="980280"/></a:xfrm><a:custGeom><a:avLst/><a:gdLst/><a:ahLst/><a:rect l="l" t="t" r="r" b="b"/><a:pathLst><a:path w="19" h="1544"><a:moveTo><a:pt x="0" y="1544"/></a:moveTo><a:lnTo><a:pt x="19" y="1544"/></a:lnTo><a:lnTo><a:pt x="19" y="1"/></a:lnTo><a:lnTo><a:pt x="0" y="1"/></a:lnTo><a:lnTo><a:pt x="0" y="1544"/></a:lnTo></a:path></a:pathLst></a:custGeom><a:solidFill><a:srgbClr val="000000"/></a:solidFill><a:ln w="0"><a:noFill/></a:ln></wps:spPr><wps:style><a:lnRef idx="0"/><a:fillRef idx="0"/><a:effectRef idx="0"/><a:fontRef idx="minor"/></wps:style><wps:bodyPr/></wps:wsp></a:graphicData></a:graphic></wp:anchor></w:drawing></mc:Choice><mc:Fallback><w:pict><v:shape id="shape_0" coordsize="19,1544" path="m0,1544l19,1544l19,1l0,1l0,1544e" fillcolor="black" stroked="f" o:allowincell="f" style="position:absolute;margin-left:69.6pt;margin-top:308.85pt;width:0.9pt;height:77.1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663"><wp:simplePos x="0" y="0"/><wp:positionH relativeFrom="page"><wp:posOffset>2703195</wp:posOffset></wp:positionH><wp:positionV relativeFrom="page"><wp:posOffset>3922395</wp:posOffset></wp:positionV><wp:extent cx="12700" cy="980440"/><wp:effectExtent l="0" t="0" r="635" b="635"/><wp:wrapNone/><wp:docPr id="686" name=""></wp:docPr><a:graphic xmlns:a="http://schemas.openxmlformats.org/drawingml/2006/main"><a:graphicData uri="http://schemas.microsoft.com/office/word/2010/wordprocessingShape"><wps:wsp><wps:cNvSpPr/><wps:spPr><a:xfrm><a:off x="0" y="0"/><a:ext cx="12600" cy="980280"/></a:xfrm><a:custGeom><a:avLst/><a:gdLst/><a:ahLst/><a:rect l="l" t="t" r="r" b="b"/><a:pathLst><a:path w="20" h="1544"><a:moveTo><a:pt x="1" y="1544"/></a:moveTo><a:lnTo><a:pt x="20" y="1544"/></a:lnTo><a:lnTo><a:pt x="20" y="1"/></a:lnTo><a:lnTo><a:pt x="1" y="1"/></a:lnTo><a:lnTo><a:pt x="1" y="1544"/></a:lnTo></a:path></a:pathLst></a:custGeom><a:solidFill><a:srgbClr val="000000"/></a:solidFill><a:ln w="0"><a:noFill/></a:ln></wps:spPr><wps:style><a:lnRef idx="0"/><a:fillRef idx="0"/><a:effectRef idx="0"/><a:fontRef idx="minor"/></wps:style><wps:bodyPr/></wps:wsp></a:graphicData></a:graphic></wp:anchor></w:drawing></mc:Choice><mc:Fallback><w:pict><v:shape id="shape_0" coordsize="20,1544" path="m1,1544l20,1544l20,1l1,1l1,1544e" fillcolor="black" stroked="f" o:allowincell="f" style="position:absolute;margin-left:212.85pt;margin-top:308.85pt;width:0.95pt;height:77.1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666"><wp:simplePos x="0" y="0"/><wp:positionH relativeFrom="page"><wp:posOffset>6874510</wp:posOffset></wp:positionH><wp:positionV relativeFrom="page"><wp:posOffset>3922395</wp:posOffset></wp:positionV><wp:extent cx="12700" cy="980440"/><wp:effectExtent l="0" t="0" r="0" b="635"/><wp:wrapNone/><wp:docPr id="687" name=""></wp:docPr><a:graphic xmlns:a="http://schemas.openxmlformats.org/drawingml/2006/main"><a:graphicData uri="http://schemas.microsoft.com/office/word/2010/wordprocessingShape"><wps:wsp><wps:cNvSpPr/><wps:spPr><a:xfrm><a:off x="0" y="0"/><a:ext cx="12600" cy="980280"/></a:xfrm><a:custGeom><a:avLst/><a:gdLst/><a:ahLst/><a:rect l="l" t="t" r="r" b="b"/><a:pathLst><a:path w="20" h="1544"><a:moveTo><a:pt x="0" y="1544"/></a:moveTo><a:lnTo><a:pt x="19" y="1544"/></a:lnTo><a:lnTo><a:pt x="19" y="1"/></a:lnTo><a:lnTo><a:pt x="0" y="1"/></a:lnTo><a:lnTo><a:pt x="0" y="1544"/></a:lnTo></a:path></a:pathLst></a:custGeom><a:solidFill><a:srgbClr val="000000"/></a:solidFill><a:ln w="0"><a:noFill/></a:ln></wps:spPr><wps:style><a:lnRef idx="0"/><a:fillRef idx="0"/><a:effectRef idx="0"/><a:fontRef idx="minor"/></wps:style><wps:bodyPr/></wps:wsp></a:graphicData></a:graphic></wp:anchor></w:drawing></mc:Choice><mc:Fallback><w:pict><v:shape id="shape_0" coordsize="20,1544" path="m0,1544l19,1544l19,1l0,1l0,1544e" fillcolor="black" stroked="f" o:allowincell="f" style="position:absolute;margin-left:541.3pt;margin-top:308.85pt;width:0.95pt;height:77.1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766"><wp:simplePos x="0" y="0"/><wp:positionH relativeFrom="page"><wp:posOffset>883920</wp:posOffset></wp:positionH><wp:positionV relativeFrom="page"><wp:posOffset>4902200</wp:posOffset></wp:positionV><wp:extent cx="12065" cy="12700"/><wp:effectExtent l="635" t="0" r="0" b="635"/><wp:wrapNone/><wp:docPr id="688" name=""></wp:docPr><a:graphic xmlns:a="http://schemas.openxmlformats.org/drawingml/2006/main"><a:graphicData uri="http://schemas.microsoft.com/office/word/2010/wordprocessingShape"><wps:wsp><wps:cNvSpPr/><wps:spPr><a:xfrm><a:off x="0" y="0"/><a:ext cx="12240" cy="12600"/></a:xfrm><a:custGeom><a:avLst/><a:gdLst/><a:ahLst/><a:rect l="l" t="t" r="r" b="b"/><a:pathLst><a:path w="19" h="20"><a:moveTo><a:pt x="0" y="20"/></a:moveTo><a:lnTo><a:pt x="19" y="20"/></a:lnTo><a:lnTo><a:pt x="19"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9,20" path="m0,20l19,20l19,1l0,1l0,20e" fillcolor="black" stroked="f" o:allowincell="f" style="position:absolute;margin-left:69.6pt;margin-top:386pt;width:0.9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767"><wp:simplePos x="0" y="0"/><wp:positionH relativeFrom="page"><wp:posOffset>895985</wp:posOffset></wp:positionH><wp:positionV relativeFrom="page"><wp:posOffset>4902200</wp:posOffset></wp:positionV><wp:extent cx="1807845" cy="12700"/><wp:effectExtent l="635" t="0" r="0" b="635"/><wp:wrapNone/><wp:docPr id="689" name=""></wp:docPr><a:graphic xmlns:a="http://schemas.openxmlformats.org/drawingml/2006/main"><a:graphicData uri="http://schemas.microsoft.com/office/word/2010/wordprocessingShape"><wps:wsp><wps:cNvSpPr/><wps:spPr><a:xfrm><a:off x="0" y="0"/><a:ext cx="1807920" cy="12600"/></a:xfrm><a:custGeom><a:avLst/><a:gdLst/><a:ahLst/><a:rect l="l" t="t" r="r" b="b"/><a:pathLst><a:path w="2847" h="20"><a:moveTo><a:pt x="0" y="20"/></a:moveTo><a:lnTo><a:pt x="2847" y="20"/></a:lnTo><a:lnTo><a:pt x="2847"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47,20" path="m0,20l2847,20l2847,1l0,1l0,20e" fillcolor="black" stroked="f" o:allowincell="f" style="position:absolute;margin-left:70.55pt;margin-top:386pt;width:142.3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770"><wp:simplePos x="0" y="0"/><wp:positionH relativeFrom="page"><wp:posOffset>2703195</wp:posOffset></wp:positionH><wp:positionV relativeFrom="page"><wp:posOffset>4902200</wp:posOffset></wp:positionV><wp:extent cx="12700" cy="12700"/><wp:effectExtent l="0" t="0" r="635" b="635"/><wp:wrapNone/><wp:docPr id="690"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1l1,1l1,20e" fillcolor="black" stroked="f" o:allowincell="f" style="position:absolute;margin-left:212.85pt;margin-top:386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772"><wp:simplePos x="0" y="0"/><wp:positionH relativeFrom="page"><wp:posOffset>2715260</wp:posOffset></wp:positionH><wp:positionV relativeFrom="page"><wp:posOffset>4902200</wp:posOffset></wp:positionV><wp:extent cx="996950" cy="12700"/><wp:effectExtent l="0" t="0" r="635" b="635"/><wp:wrapNone/><wp:docPr id="691" name=""></wp:docPr><a:graphic xmlns:a="http://schemas.openxmlformats.org/drawingml/2006/main"><a:graphicData uri="http://schemas.microsoft.com/office/word/2010/wordprocessingShape"><wps:wsp><wps:cNvSpPr/><wps:spPr><a:xfrm><a:off x="0" y="0"/><a:ext cx="996840" cy="12600"/></a:xfrm><a:custGeom><a:avLst/><a:gdLst/><a:ahLst/><a:rect l="l" t="t" r="r" b="b"/><a:pathLst><a:path w="1570" h="20"><a:moveTo><a:pt x="1" y="20"/></a:moveTo><a:lnTo><a:pt x="1570" y="20"/></a:lnTo><a:lnTo><a:pt x="157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570,20" path="m1,20l1570,20l1570,1l1,1l1,20e" fillcolor="black" stroked="f" o:allowincell="f" style="position:absolute;margin-left:213.8pt;margin-top:386pt;width:78.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774"><wp:simplePos x="0" y="0"/><wp:positionH relativeFrom="page"><wp:posOffset>3712210</wp:posOffset></wp:positionH><wp:positionV relativeFrom="page"><wp:posOffset>4902200</wp:posOffset></wp:positionV><wp:extent cx="12700" cy="12700"/><wp:effectExtent l="635" t="0" r="635" b="635"/><wp:wrapNone/><wp:docPr id="692"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20" y="20"/></a:lnTo><a:lnTo><a:pt x="20"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20,20l20,1l0,1l0,20e" fillcolor="black" stroked="f" o:allowincell="f" style="position:absolute;margin-left:292.3pt;margin-top:386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776"><wp:simplePos x="0" y="0"/><wp:positionH relativeFrom="page"><wp:posOffset>3724275</wp:posOffset></wp:positionH><wp:positionV relativeFrom="page"><wp:posOffset>4902200</wp:posOffset></wp:positionV><wp:extent cx="1075055" cy="12700"/><wp:effectExtent l="0" t="0" r="0" b="635"/><wp:wrapNone/><wp:docPr id="693" name=""></wp:docPr><a:graphic xmlns:a="http://schemas.openxmlformats.org/drawingml/2006/main"><a:graphicData uri="http://schemas.microsoft.com/office/word/2010/wordprocessingShape"><wps:wsp><wps:cNvSpPr/><wps:spPr><a:xfrm><a:off x="0" y="0"/><a:ext cx="1074960" cy="12600"/></a:xfrm><a:custGeom><a:avLst/><a:gdLst/><a:ahLst/><a:rect l="l" t="t" r="r" b="b"/><a:pathLst><a:path w="1693" h="20"><a:moveTo><a:pt x="1" y="20"/></a:moveTo><a:lnTo><a:pt x="1693" y="20"/></a:lnTo><a:lnTo><a:pt x="1693"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693,20" path="m1,20l1693,20l1693,1l1,1l1,20e" fillcolor="black" stroked="f" o:allowincell="f" style="position:absolute;margin-left:293.25pt;margin-top:386pt;width:84.6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778"><wp:simplePos x="0" y="0"/><wp:positionH relativeFrom="page"><wp:posOffset>4798695</wp:posOffset></wp:positionH><wp:positionV relativeFrom="page"><wp:posOffset>4902200</wp:posOffset></wp:positionV><wp:extent cx="12700" cy="12700"/><wp:effectExtent l="0" t="0" r="1270" b="635"/><wp:wrapNone/><wp:docPr id="694"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1l1,1l1,20e" fillcolor="black" stroked="f" o:allowincell="f" style="position:absolute;margin-left:377.85pt;margin-top:386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780"><wp:simplePos x="0" y="0"/><wp:positionH relativeFrom="page"><wp:posOffset>4810760</wp:posOffset></wp:positionH><wp:positionV relativeFrom="page"><wp:posOffset>4902200</wp:posOffset></wp:positionV><wp:extent cx="1131570" cy="12700"/><wp:effectExtent l="0" t="0" r="635" b="635"/><wp:wrapNone/><wp:docPr id="695" name=""></wp:docPr><a:graphic xmlns:a="http://schemas.openxmlformats.org/drawingml/2006/main"><a:graphicData uri="http://schemas.microsoft.com/office/word/2010/wordprocessingShape"><wps:wsp><wps:cNvSpPr/><wps:spPr><a:xfrm><a:off x="0" y="0"/><a:ext cx="1131480" cy="12600"/></a:xfrm><a:custGeom><a:avLst/><a:gdLst/><a:ahLst/><a:rect l="l" t="t" r="r" b="b"/><a:pathLst><a:path w="1782" h="20"><a:moveTo><a:pt x="1" y="20"/></a:moveTo><a:lnTo><a:pt x="1782" y="20"/></a:lnTo><a:lnTo><a:pt x="1782"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782,20" path="m1,20l1782,20l1782,1l1,1l1,20e" fillcolor="black" stroked="f" o:allowincell="f" style="position:absolute;margin-left:378.8pt;margin-top:386pt;width:89.0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782"><wp:simplePos x="0" y="0"/><wp:positionH relativeFrom="page"><wp:posOffset>5941695</wp:posOffset></wp:positionH><wp:positionV relativeFrom="page"><wp:posOffset>4902200</wp:posOffset></wp:positionV><wp:extent cx="12700" cy="12700"/><wp:effectExtent l="0" t="0" r="1270" b="635"/><wp:wrapNone/><wp:docPr id="696"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1l1,1l1,20e" fillcolor="black" stroked="f" o:allowincell="f" style="position:absolute;margin-left:467.85pt;margin-top:386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784"><wp:simplePos x="0" y="0"/><wp:positionH relativeFrom="page"><wp:posOffset>5953760</wp:posOffset></wp:positionH><wp:positionV relativeFrom="page"><wp:posOffset>4902200</wp:posOffset></wp:positionV><wp:extent cx="920750" cy="12700"/><wp:effectExtent l="0" t="0" r="635" b="635"/><wp:wrapNone/><wp:docPr id="697" name=""></wp:docPr><a:graphic xmlns:a="http://schemas.openxmlformats.org/drawingml/2006/main"><a:graphicData uri="http://schemas.microsoft.com/office/word/2010/wordprocessingShape"><wps:wsp><wps:cNvSpPr/><wps:spPr><a:xfrm><a:off x="0" y="0"/><a:ext cx="920880" cy="12600"/></a:xfrm><a:custGeom><a:avLst/><a:gdLst/><a:ahLst/><a:rect l="l" t="t" r="r" b="b"/><a:pathLst><a:path w="1450" h="20"><a:moveTo><a:pt x="1" y="20"/></a:moveTo><a:lnTo><a:pt x="1450" y="20"/></a:lnTo><a:lnTo><a:pt x="145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450,20" path="m1,20l1450,20l1450,1l1,1l1,20e" fillcolor="black" stroked="f" o:allowincell="f" style="position:absolute;margin-left:468.8pt;margin-top:386pt;width:72.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786"><wp:simplePos x="0" y="0"/><wp:positionH relativeFrom="page"><wp:posOffset>6874510</wp:posOffset></wp:positionH><wp:positionV relativeFrom="page"><wp:posOffset>4902200</wp:posOffset></wp:positionV><wp:extent cx="12700" cy="12700"/><wp:effectExtent l="0" t="0" r="0" b="635"/><wp:wrapNone/><wp:docPr id="698"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19" y="20"/></a:lnTo><a:lnTo><a:pt x="19"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19,20l19,1l0,1l0,20e" fillcolor="black" stroked="f" o:allowincell="f" style="position:absolute;margin-left:541.3pt;margin-top:386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788"><wp:simplePos x="0" y="0"/><wp:positionH relativeFrom="page"><wp:posOffset>883920</wp:posOffset></wp:positionH><wp:positionV relativeFrom="page"><wp:posOffset>4914900</wp:posOffset></wp:positionV><wp:extent cx="12065" cy="643255"/><wp:effectExtent l="635" t="635" r="0" b="0"/><wp:wrapNone/><wp:docPr id="699" name=""></wp:docPr><a:graphic xmlns:a="http://schemas.openxmlformats.org/drawingml/2006/main"><a:graphicData uri="http://schemas.microsoft.com/office/word/2010/wordprocessingShape"><wps:wsp><wps:cNvSpPr/><wps:spPr><a:xfrm><a:off x="0" y="0"/><a:ext cx="12240" cy="643320"/></a:xfrm><a:custGeom><a:avLst/><a:gdLst/><a:ahLst/><a:rect l="l" t="t" r="r" b="b"/><a:pathLst><a:path w="19" h="1013"><a:moveTo><a:pt x="0" y="1013"/></a:moveTo><a:lnTo><a:pt x="19" y="1013"/></a:lnTo><a:lnTo><a:pt x="19" y="0"/></a:lnTo><a:lnTo><a:pt x="0" y="0"/></a:lnTo><a:lnTo><a:pt x="0" y="1013"/></a:lnTo></a:path></a:pathLst></a:custGeom><a:solidFill><a:srgbClr val="000000"/></a:solidFill><a:ln w="0"><a:noFill/></a:ln></wps:spPr><wps:style><a:lnRef idx="0"/><a:fillRef idx="0"/><a:effectRef idx="0"/><a:fontRef idx="minor"/></wps:style><wps:bodyPr/></wps:wsp></a:graphicData></a:graphic></wp:anchor></w:drawing></mc:Choice><mc:Fallback><w:pict><v:shape id="shape_0" coordsize="19,1013" path="m0,1013l19,1013l19,0l0,0l0,1013e" fillcolor="black" stroked="f" o:allowincell="f" style="position:absolute;margin-left:69.6pt;margin-top:387pt;width:0.9pt;height:50.6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790"><wp:simplePos x="0" y="0"/><wp:positionH relativeFrom="page"><wp:posOffset>2703195</wp:posOffset></wp:positionH><wp:positionV relativeFrom="page"><wp:posOffset>4914900</wp:posOffset></wp:positionV><wp:extent cx="12700" cy="643255"/><wp:effectExtent l="0" t="635" r="635" b="0"/><wp:wrapNone/><wp:docPr id="700" name=""></wp:docPr><a:graphic xmlns:a="http://schemas.openxmlformats.org/drawingml/2006/main"><a:graphicData uri="http://schemas.microsoft.com/office/word/2010/wordprocessingShape"><wps:wsp><wps:cNvSpPr/><wps:spPr><a:xfrm><a:off x="0" y="0"/><a:ext cx="12600" cy="643320"/></a:xfrm><a:custGeom><a:avLst/><a:gdLst/><a:ahLst/><a:rect l="l" t="t" r="r" b="b"/><a:pathLst><a:path w="20" h="1013"><a:moveTo><a:pt x="1" y="1013"/></a:moveTo><a:lnTo><a:pt x="20" y="1013"/></a:lnTo><a:lnTo><a:pt x="20" y="0"/></a:lnTo><a:lnTo><a:pt x="1" y="0"/></a:lnTo><a:lnTo><a:pt x="1" y="1013"/></a:lnTo></a:path></a:pathLst></a:custGeom><a:solidFill><a:srgbClr val="000000"/></a:solidFill><a:ln w="0"><a:noFill/></a:ln></wps:spPr><wps:style><a:lnRef idx="0"/><a:fillRef idx="0"/><a:effectRef idx="0"/><a:fontRef idx="minor"/></wps:style><wps:bodyPr/></wps:wsp></a:graphicData></a:graphic></wp:anchor></w:drawing></mc:Choice><mc:Fallback><w:pict><v:shape id="shape_0" coordsize="20,1013" path="m1,1013l20,1013l20,0l1,0l1,1013e" fillcolor="black" stroked="f" o:allowincell="f" style="position:absolute;margin-left:212.85pt;margin-top:387pt;width:0.95pt;height:50.6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793"><wp:simplePos x="0" y="0"/><wp:positionH relativeFrom="page"><wp:posOffset>3712210</wp:posOffset></wp:positionH><wp:positionV relativeFrom="page"><wp:posOffset>4914900</wp:posOffset></wp:positionV><wp:extent cx="12700" cy="643255"/><wp:effectExtent l="635" t="635" r="635" b="0"/><wp:wrapNone/><wp:docPr id="701" name=""></wp:docPr><a:graphic xmlns:a="http://schemas.openxmlformats.org/drawingml/2006/main"><a:graphicData uri="http://schemas.microsoft.com/office/word/2010/wordprocessingShape"><wps:wsp><wps:cNvSpPr/><wps:spPr><a:xfrm><a:off x="0" y="0"/><a:ext cx="12600" cy="643320"/></a:xfrm><a:custGeom><a:avLst/><a:gdLst/><a:ahLst/><a:rect l="l" t="t" r="r" b="b"/><a:pathLst><a:path w="20" h="1013"><a:moveTo><a:pt x="0" y="1013"/></a:moveTo><a:lnTo><a:pt x="20" y="1013"/></a:lnTo><a:lnTo><a:pt x="20" y="0"/></a:lnTo><a:lnTo><a:pt x="0" y="0"/></a:lnTo><a:lnTo><a:pt x="0" y="1013"/></a:lnTo></a:path></a:pathLst></a:custGeom><a:solidFill><a:srgbClr val="000000"/></a:solidFill><a:ln w="0"><a:noFill/></a:ln></wps:spPr><wps:style><a:lnRef idx="0"/><a:fillRef idx="0"/><a:effectRef idx="0"/><a:fontRef idx="minor"/></wps:style><wps:bodyPr/></wps:wsp></a:graphicData></a:graphic></wp:anchor></w:drawing></mc:Choice><mc:Fallback><w:pict><v:shape id="shape_0" coordsize="20,1013" path="m0,1013l20,1013l20,0l0,0l0,1013e" fillcolor="black" stroked="f" o:allowincell="f" style="position:absolute;margin-left:292.3pt;margin-top:387pt;width:0.95pt;height:50.6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796"><wp:simplePos x="0" y="0"/><wp:positionH relativeFrom="page"><wp:posOffset>4798695</wp:posOffset></wp:positionH><wp:positionV relativeFrom="page"><wp:posOffset>4914900</wp:posOffset></wp:positionV><wp:extent cx="12700" cy="643255"/><wp:effectExtent l="0" t="635" r="1270" b="0"/><wp:wrapNone/><wp:docPr id="702" name=""></wp:docPr><a:graphic xmlns:a="http://schemas.openxmlformats.org/drawingml/2006/main"><a:graphicData uri="http://schemas.microsoft.com/office/word/2010/wordprocessingShape"><wps:wsp><wps:cNvSpPr/><wps:spPr><a:xfrm><a:off x="0" y="0"/><a:ext cx="12600" cy="643320"/></a:xfrm><a:custGeom><a:avLst/><a:gdLst/><a:ahLst/><a:rect l="l" t="t" r="r" b="b"/><a:pathLst><a:path w="20" h="1013"><a:moveTo><a:pt x="1" y="1013"/></a:moveTo><a:lnTo><a:pt x="20" y="1013"/></a:lnTo><a:lnTo><a:pt x="20" y="0"/></a:lnTo><a:lnTo><a:pt x="1" y="0"/></a:lnTo><a:lnTo><a:pt x="1" y="1013"/></a:lnTo></a:path></a:pathLst></a:custGeom><a:solidFill><a:srgbClr val="000000"/></a:solidFill><a:ln w="0"><a:noFill/></a:ln></wps:spPr><wps:style><a:lnRef idx="0"/><a:fillRef idx="0"/><a:effectRef idx="0"/><a:fontRef idx="minor"/></wps:style><wps:bodyPr/></wps:wsp></a:graphicData></a:graphic></wp:anchor></w:drawing></mc:Choice><mc:Fallback><w:pict><v:shape id="shape_0" coordsize="20,1013" path="m1,1013l20,1013l20,0l1,0l1,1013e" fillcolor="black" stroked="f" o:allowincell="f" style="position:absolute;margin-left:377.85pt;margin-top:387pt;width:0.95pt;height:50.6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799"><wp:simplePos x="0" y="0"/><wp:positionH relativeFrom="page"><wp:posOffset>5941695</wp:posOffset></wp:positionH><wp:positionV relativeFrom="page"><wp:posOffset>4914900</wp:posOffset></wp:positionV><wp:extent cx="12700" cy="643255"/><wp:effectExtent l="0" t="635" r="1270" b="0"/><wp:wrapNone/><wp:docPr id="703" name=""></wp:docPr><a:graphic xmlns:a="http://schemas.openxmlformats.org/drawingml/2006/main"><a:graphicData uri="http://schemas.microsoft.com/office/word/2010/wordprocessingShape"><wps:wsp><wps:cNvSpPr/><wps:spPr><a:xfrm><a:off x="0" y="0"/><a:ext cx="12600" cy="643320"/></a:xfrm><a:custGeom><a:avLst/><a:gdLst/><a:ahLst/><a:rect l="l" t="t" r="r" b="b"/><a:pathLst><a:path w="20" h="1013"><a:moveTo><a:pt x="1" y="1013"/></a:moveTo><a:lnTo><a:pt x="20" y="1013"/></a:lnTo><a:lnTo><a:pt x="20" y="0"/></a:lnTo><a:lnTo><a:pt x="1" y="0"/></a:lnTo><a:lnTo><a:pt x="1" y="1013"/></a:lnTo></a:path></a:pathLst></a:custGeom><a:solidFill><a:srgbClr val="000000"/></a:solidFill><a:ln w="0"><a:noFill/></a:ln></wps:spPr><wps:style><a:lnRef idx="0"/><a:fillRef idx="0"/><a:effectRef idx="0"/><a:fontRef idx="minor"/></wps:style><wps:bodyPr/></wps:wsp></a:graphicData></a:graphic></wp:anchor></w:drawing></mc:Choice><mc:Fallback><w:pict><v:shape id="shape_0" coordsize="20,1013" path="m1,1013l20,1013l20,0l1,0l1,1013e" fillcolor="black" stroked="f" o:allowincell="f" style="position:absolute;margin-left:467.85pt;margin-top:387pt;width:0.95pt;height:50.6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803"><wp:simplePos x="0" y="0"/><wp:positionH relativeFrom="page"><wp:posOffset>6874510</wp:posOffset></wp:positionH><wp:positionV relativeFrom="page"><wp:posOffset>4914900</wp:posOffset></wp:positionV><wp:extent cx="12700" cy="643255"/><wp:effectExtent l="0" t="635" r="0" b="0"/><wp:wrapNone/><wp:docPr id="704" name=""></wp:docPr><a:graphic xmlns:a="http://schemas.openxmlformats.org/drawingml/2006/main"><a:graphicData uri="http://schemas.microsoft.com/office/word/2010/wordprocessingShape"><wps:wsp><wps:cNvSpPr/><wps:spPr><a:xfrm><a:off x="0" y="0"/><a:ext cx="12600" cy="643320"/></a:xfrm><a:custGeom><a:avLst/><a:gdLst/><a:ahLst/><a:rect l="l" t="t" r="r" b="b"/><a:pathLst><a:path w="20" h="1013"><a:moveTo><a:pt x="0" y="1013"/></a:moveTo><a:lnTo><a:pt x="19" y="1013"/></a:lnTo><a:lnTo><a:pt x="19" y="0"/></a:lnTo><a:lnTo><a:pt x="0" y="0"/></a:lnTo><a:lnTo><a:pt x="0" y="1013"/></a:lnTo></a:path></a:pathLst></a:custGeom><a:solidFill><a:srgbClr val="000000"/></a:solidFill><a:ln w="0"><a:noFill/></a:ln></wps:spPr><wps:style><a:lnRef idx="0"/><a:fillRef idx="0"/><a:effectRef idx="0"/><a:fontRef idx="minor"/></wps:style><wps:bodyPr/></wps:wsp></a:graphicData></a:graphic></wp:anchor></w:drawing></mc:Choice><mc:Fallback><w:pict><v:shape id="shape_0" coordsize="20,1013" path="m0,1013l19,1013l19,0l0,0l0,1013e" fillcolor="black" stroked="f" o:allowincell="f" style="position:absolute;margin-left:541.3pt;margin-top:387pt;width:0.95pt;height:50.6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838"><wp:simplePos x="0" y="0"/><wp:positionH relativeFrom="page"><wp:posOffset>883920</wp:posOffset></wp:positionH><wp:positionV relativeFrom="page"><wp:posOffset>5557520</wp:posOffset></wp:positionV><wp:extent cx="12065" cy="12700"/><wp:effectExtent l="635" t="0" r="0" b="1270"/><wp:wrapNone/><wp:docPr id="705" name=""></wp:docPr><a:graphic xmlns:a="http://schemas.openxmlformats.org/drawingml/2006/main"><a:graphicData uri="http://schemas.microsoft.com/office/word/2010/wordprocessingShape"><wps:wsp><wps:cNvSpPr/><wps:spPr><a:xfrm><a:off x="0" y="0"/><a:ext cx="12240" cy="12600"/></a:xfrm><a:custGeom><a:avLst/><a:gdLst/><a:ahLst/><a:rect l="l" t="t" r="r" b="b"/><a:pathLst><a:path w="19" h="20"><a:moveTo><a:pt x="0" y="20"/></a:moveTo><a:lnTo><a:pt x="19" y="20"/></a:lnTo><a:lnTo><a:pt x="19"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9,20" path="m0,20l19,20l19,1l0,1l0,20e" fillcolor="black" stroked="f" o:allowincell="f" style="position:absolute;margin-left:69.6pt;margin-top:437.6pt;width:0.9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840"><wp:simplePos x="0" y="0"/><wp:positionH relativeFrom="page"><wp:posOffset>895985</wp:posOffset></wp:positionH><wp:positionV relativeFrom="page"><wp:posOffset>5557520</wp:posOffset></wp:positionV><wp:extent cx="1807845" cy="12700"/><wp:effectExtent l="635" t="0" r="0" b="1270"/><wp:wrapNone/><wp:docPr id="706" name=""></wp:docPr><a:graphic xmlns:a="http://schemas.openxmlformats.org/drawingml/2006/main"><a:graphicData uri="http://schemas.microsoft.com/office/word/2010/wordprocessingShape"><wps:wsp><wps:cNvSpPr/><wps:spPr><a:xfrm><a:off x="0" y="0"/><a:ext cx="1807920" cy="12600"/></a:xfrm><a:custGeom><a:avLst/><a:gdLst/><a:ahLst/><a:rect l="l" t="t" r="r" b="b"/><a:pathLst><a:path w="2847" h="20"><a:moveTo><a:pt x="0" y="20"/></a:moveTo><a:lnTo><a:pt x="2847" y="20"/></a:lnTo><a:lnTo><a:pt x="2847"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47,20" path="m0,20l2847,20l2847,1l0,1l0,20e" fillcolor="black" stroked="f" o:allowincell="f" style="position:absolute;margin-left:70.55pt;margin-top:437.6pt;width:142.3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842"><wp:simplePos x="0" y="0"/><wp:positionH relativeFrom="page"><wp:posOffset>2703195</wp:posOffset></wp:positionH><wp:positionV relativeFrom="page"><wp:posOffset>5557520</wp:posOffset></wp:positionV><wp:extent cx="12700" cy="12700"/><wp:effectExtent l="0" t="0" r="635" b="1270"/><wp:wrapNone/><wp:docPr id="707"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1l1,1l1,20e" fillcolor="black" stroked="f" o:allowincell="f" style="position:absolute;margin-left:212.85pt;margin-top:437.6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844"><wp:simplePos x="0" y="0"/><wp:positionH relativeFrom="page"><wp:posOffset>2715260</wp:posOffset></wp:positionH><wp:positionV relativeFrom="page"><wp:posOffset>5557520</wp:posOffset></wp:positionV><wp:extent cx="996950" cy="12700"/><wp:effectExtent l="0" t="0" r="635" b="1270"/><wp:wrapNone/><wp:docPr id="708" name=""></wp:docPr><a:graphic xmlns:a="http://schemas.openxmlformats.org/drawingml/2006/main"><a:graphicData uri="http://schemas.microsoft.com/office/word/2010/wordprocessingShape"><wps:wsp><wps:cNvSpPr/><wps:spPr><a:xfrm><a:off x="0" y="0"/><a:ext cx="996840" cy="12600"/></a:xfrm><a:custGeom><a:avLst/><a:gdLst/><a:ahLst/><a:rect l="l" t="t" r="r" b="b"/><a:pathLst><a:path w="1570" h="20"><a:moveTo><a:pt x="1" y="20"/></a:moveTo><a:lnTo><a:pt x="1570" y="20"/></a:lnTo><a:lnTo><a:pt x="157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570,20" path="m1,20l1570,20l1570,1l1,1l1,20e" fillcolor="black" stroked="f" o:allowincell="f" style="position:absolute;margin-left:213.8pt;margin-top:437.6pt;width:78.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846"><wp:simplePos x="0" y="0"/><wp:positionH relativeFrom="page"><wp:posOffset>3712210</wp:posOffset></wp:positionH><wp:positionV relativeFrom="page"><wp:posOffset>5557520</wp:posOffset></wp:positionV><wp:extent cx="12700" cy="12700"/><wp:effectExtent l="635" t="0" r="635" b="1270"/><wp:wrapNone/><wp:docPr id="709"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20" y="20"/></a:lnTo><a:lnTo><a:pt x="20"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20,20l20,1l0,1l0,20e" fillcolor="black" stroked="f" o:allowincell="f" style="position:absolute;margin-left:292.3pt;margin-top:437.6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848"><wp:simplePos x="0" y="0"/><wp:positionH relativeFrom="page"><wp:posOffset>3724275</wp:posOffset></wp:positionH><wp:positionV relativeFrom="page"><wp:posOffset>5557520</wp:posOffset></wp:positionV><wp:extent cx="1075055" cy="12700"/><wp:effectExtent l="0" t="0" r="0" b="1270"/><wp:wrapNone/><wp:docPr id="710" name=""></wp:docPr><a:graphic xmlns:a="http://schemas.openxmlformats.org/drawingml/2006/main"><a:graphicData uri="http://schemas.microsoft.com/office/word/2010/wordprocessingShape"><wps:wsp><wps:cNvSpPr/><wps:spPr><a:xfrm><a:off x="0" y="0"/><a:ext cx="1074960" cy="12600"/></a:xfrm><a:custGeom><a:avLst/><a:gdLst/><a:ahLst/><a:rect l="l" t="t" r="r" b="b"/><a:pathLst><a:path w="1693" h="20"><a:moveTo><a:pt x="1" y="20"/></a:moveTo><a:lnTo><a:pt x="1693" y="20"/></a:lnTo><a:lnTo><a:pt x="1693"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693,20" path="m1,20l1693,20l1693,1l1,1l1,20e" fillcolor="black" stroked="f" o:allowincell="f" style="position:absolute;margin-left:293.25pt;margin-top:437.6pt;width:84.6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849"><wp:simplePos x="0" y="0"/><wp:positionH relativeFrom="page"><wp:posOffset>4798695</wp:posOffset></wp:positionH><wp:positionV relativeFrom="page"><wp:posOffset>5557520</wp:posOffset></wp:positionV><wp:extent cx="12700" cy="12700"/><wp:effectExtent l="0" t="0" r="1270" b="1270"/><wp:wrapNone/><wp:docPr id="711"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1l1,1l1,20e" fillcolor="black" stroked="f" o:allowincell="f" style="position:absolute;margin-left:377.85pt;margin-top:437.6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850"><wp:simplePos x="0" y="0"/><wp:positionH relativeFrom="page"><wp:posOffset>4810760</wp:posOffset></wp:positionH><wp:positionV relativeFrom="page"><wp:posOffset>5557520</wp:posOffset></wp:positionV><wp:extent cx="1131570" cy="12700"/><wp:effectExtent l="0" t="0" r="635" b="1270"/><wp:wrapNone/><wp:docPr id="712" name=""></wp:docPr><a:graphic xmlns:a="http://schemas.openxmlformats.org/drawingml/2006/main"><a:graphicData uri="http://schemas.microsoft.com/office/word/2010/wordprocessingShape"><wps:wsp><wps:cNvSpPr/><wps:spPr><a:xfrm><a:off x="0" y="0"/><a:ext cx="1131480" cy="12600"/></a:xfrm><a:custGeom><a:avLst/><a:gdLst/><a:ahLst/><a:rect l="l" t="t" r="r" b="b"/><a:pathLst><a:path w="1782" h="20"><a:moveTo><a:pt x="1" y="20"/></a:moveTo><a:lnTo><a:pt x="1782" y="20"/></a:lnTo><a:lnTo><a:pt x="1782"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782,20" path="m1,20l1782,20l1782,1l1,1l1,20e" fillcolor="black" stroked="f" o:allowincell="f" style="position:absolute;margin-left:378.8pt;margin-top:437.6pt;width:89.0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851"><wp:simplePos x="0" y="0"/><wp:positionH relativeFrom="page"><wp:posOffset>5941695</wp:posOffset></wp:positionH><wp:positionV relativeFrom="page"><wp:posOffset>5557520</wp:posOffset></wp:positionV><wp:extent cx="12700" cy="12700"/><wp:effectExtent l="0" t="0" r="1270" b="1270"/><wp:wrapNone/><wp:docPr id="713"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1l1,1l1,20e" fillcolor="black" stroked="f" o:allowincell="f" style="position:absolute;margin-left:467.85pt;margin-top:437.6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852"><wp:simplePos x="0" y="0"/><wp:positionH relativeFrom="page"><wp:posOffset>5953760</wp:posOffset></wp:positionH><wp:positionV relativeFrom="page"><wp:posOffset>5557520</wp:posOffset></wp:positionV><wp:extent cx="920750" cy="12700"/><wp:effectExtent l="0" t="0" r="635" b="1270"/><wp:wrapNone/><wp:docPr id="714" name=""></wp:docPr><a:graphic xmlns:a="http://schemas.openxmlformats.org/drawingml/2006/main"><a:graphicData uri="http://schemas.microsoft.com/office/word/2010/wordprocessingShape"><wps:wsp><wps:cNvSpPr/><wps:spPr><a:xfrm><a:off x="0" y="0"/><a:ext cx="920880" cy="12600"/></a:xfrm><a:custGeom><a:avLst/><a:gdLst/><a:ahLst/><a:rect l="l" t="t" r="r" b="b"/><a:pathLst><a:path w="1450" h="20"><a:moveTo><a:pt x="1" y="20"/></a:moveTo><a:lnTo><a:pt x="1450" y="20"/></a:lnTo><a:lnTo><a:pt x="145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450,20" path="m1,20l1450,20l1450,1l1,1l1,20e" fillcolor="black" stroked="f" o:allowincell="f" style="position:absolute;margin-left:468.8pt;margin-top:437.6pt;width:72.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853"><wp:simplePos x="0" y="0"/><wp:positionH relativeFrom="page"><wp:posOffset>6874510</wp:posOffset></wp:positionH><wp:positionV relativeFrom="page"><wp:posOffset>5557520</wp:posOffset></wp:positionV><wp:extent cx="12700" cy="12700"/><wp:effectExtent l="0" t="0" r="0" b="1270"/><wp:wrapNone/><wp:docPr id="715"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19" y="20"/></a:lnTo><a:lnTo><a:pt x="19"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19,20l19,1l0,1l0,20e" fillcolor="black" stroked="f" o:allowincell="f" style="position:absolute;margin-left:541.3pt;margin-top:437.6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854"><wp:simplePos x="0" y="0"/><wp:positionH relativeFrom="page"><wp:posOffset>883920</wp:posOffset></wp:positionH><wp:positionV relativeFrom="page"><wp:posOffset>5569585</wp:posOffset></wp:positionV><wp:extent cx="12065" cy="321945"/><wp:effectExtent l="635" t="0" r="0" b="0"/><wp:wrapNone/><wp:docPr id="716" name=""></wp:docPr><a:graphic xmlns:a="http://schemas.openxmlformats.org/drawingml/2006/main"><a:graphicData uri="http://schemas.microsoft.com/office/word/2010/wordprocessingShape"><wps:wsp><wps:cNvSpPr/><wps:spPr><a:xfrm><a:off x="0" y="0"/><a:ext cx="12240" cy="321840"/></a:xfrm><a:custGeom><a:avLst/><a:gdLst/><a:ahLst/><a:rect l="l" t="t" r="r" b="b"/><a:pathLst><a:path w="19" h="507"><a:moveTo><a:pt x="0" y="507"/></a:moveTo><a:lnTo><a:pt x="19" y="507"/></a:lnTo><a:lnTo><a:pt x="19" y="1"/></a:lnTo><a:lnTo><a:pt x="0" y="1"/></a:lnTo><a:lnTo><a:pt x="0" y="507"/></a:lnTo></a:path></a:pathLst></a:custGeom><a:solidFill><a:srgbClr val="000000"/></a:solidFill><a:ln w="0"><a:noFill/></a:ln></wps:spPr><wps:style><a:lnRef idx="0"/><a:fillRef idx="0"/><a:effectRef idx="0"/><a:fontRef idx="minor"/></wps:style><wps:bodyPr/></wps:wsp></a:graphicData></a:graphic></wp:anchor></w:drawing></mc:Choice><mc:Fallback><w:pict><v:shape id="shape_0" coordsize="19,507" path="m0,507l19,507l19,1l0,1l0,507e" fillcolor="black" stroked="f" o:allowincell="f" style="position:absolute;margin-left:69.6pt;margin-top:438.55pt;width:0.9pt;height:25.3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856"><wp:simplePos x="0" y="0"/><wp:positionH relativeFrom="page"><wp:posOffset>883920</wp:posOffset></wp:positionH><wp:positionV relativeFrom="page"><wp:posOffset>5891530</wp:posOffset></wp:positionV><wp:extent cx="12065" cy="12700"/><wp:effectExtent l="635" t="635" r="0" b="0"/><wp:wrapNone/><wp:docPr id="717" name=""></wp:docPr><a:graphic xmlns:a="http://schemas.openxmlformats.org/drawingml/2006/main"><a:graphicData uri="http://schemas.microsoft.com/office/word/2010/wordprocessingShape"><wps:wsp><wps:cNvSpPr/><wps:spPr><a:xfrm><a:off x="0" y="0"/><a:ext cx="12240" cy="12600"/></a:xfrm><a:custGeom><a:avLst/><a:gdLst/><a:ahLst/><a:rect l="l" t="t" r="r" b="b"/><a:pathLst><a:path w="19" h="20"><a:moveTo><a:pt x="0" y="19"/></a:moveTo><a:lnTo><a:pt x="19" y="19"/></a:lnTo><a:lnTo><a:pt x="19"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19,20" path="m0,19l19,19l19,0l0,0l0,19e" fillcolor="black" stroked="f" o:allowincell="f" style="position:absolute;margin-left:69.6pt;margin-top:463.9pt;width:0.9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859"><wp:simplePos x="0" y="0"/><wp:positionH relativeFrom="page"><wp:posOffset>883920</wp:posOffset></wp:positionH><wp:positionV relativeFrom="page"><wp:posOffset>5891530</wp:posOffset></wp:positionV><wp:extent cx="12065" cy="12700"/><wp:effectExtent l="635" t="635" r="0" b="0"/><wp:wrapNone/><wp:docPr id="718" name=""></wp:docPr><a:graphic xmlns:a="http://schemas.openxmlformats.org/drawingml/2006/main"><a:graphicData uri="http://schemas.microsoft.com/office/word/2010/wordprocessingShape"><wps:wsp><wps:cNvSpPr/><wps:spPr><a:xfrm><a:off x="0" y="0"/><a:ext cx="12240" cy="12600"/></a:xfrm><a:custGeom><a:avLst/><a:gdLst/><a:ahLst/><a:rect l="l" t="t" r="r" b="b"/><a:pathLst><a:path w="19" h="20"><a:moveTo><a:pt x="0" y="19"/></a:moveTo><a:lnTo><a:pt x="19" y="19"/></a:lnTo><a:lnTo><a:pt x="19"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19,20" path="m0,19l19,19l19,0l0,0l0,19e" fillcolor="black" stroked="f" o:allowincell="f" style="position:absolute;margin-left:69.6pt;margin-top:463.9pt;width:0.9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862"><wp:simplePos x="0" y="0"/><wp:positionH relativeFrom="page"><wp:posOffset>895985</wp:posOffset></wp:positionH><wp:positionV relativeFrom="page"><wp:posOffset>5891530</wp:posOffset></wp:positionV><wp:extent cx="1807845" cy="12700"/><wp:effectExtent l="635" t="635" r="0" b="0"/><wp:wrapNone/><wp:docPr id="719" name=""></wp:docPr><a:graphic xmlns:a="http://schemas.openxmlformats.org/drawingml/2006/main"><a:graphicData uri="http://schemas.microsoft.com/office/word/2010/wordprocessingShape"><wps:wsp><wps:cNvSpPr/><wps:spPr><a:xfrm><a:off x="0" y="0"/><a:ext cx="1807920" cy="12600"/></a:xfrm><a:custGeom><a:avLst/><a:gdLst/><a:ahLst/><a:rect l="l" t="t" r="r" b="b"/><a:pathLst><a:path w="2847" h="20"><a:moveTo><a:pt x="0" y="19"/></a:moveTo><a:lnTo><a:pt x="2847" y="19"/></a:lnTo><a:lnTo><a:pt x="2847"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2847,20" path="m0,19l2847,19l2847,0l0,0l0,19e" fillcolor="black" stroked="f" o:allowincell="f" style="position:absolute;margin-left:70.55pt;margin-top:463.9pt;width:142.3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865"><wp:simplePos x="0" y="0"/><wp:positionH relativeFrom="page"><wp:posOffset>2703195</wp:posOffset></wp:positionH><wp:positionV relativeFrom="page"><wp:posOffset>5569585</wp:posOffset></wp:positionV><wp:extent cx="12700" cy="321945"/><wp:effectExtent l="0" t="0" r="635" b="0"/><wp:wrapNone/><wp:docPr id="720" name=""></wp:docPr><a:graphic xmlns:a="http://schemas.openxmlformats.org/drawingml/2006/main"><a:graphicData uri="http://schemas.microsoft.com/office/word/2010/wordprocessingShape"><wps:wsp><wps:cNvSpPr/><wps:spPr><a:xfrm><a:off x="0" y="0"/><a:ext cx="12600" cy="321840"/></a:xfrm><a:custGeom><a:avLst/><a:gdLst/><a:ahLst/><a:rect l="l" t="t" r="r" b="b"/><a:pathLst><a:path w="20" h="507"><a:moveTo><a:pt x="1" y="507"/></a:moveTo><a:lnTo><a:pt x="20" y="507"/></a:lnTo><a:lnTo><a:pt x="20" y="1"/></a:lnTo><a:lnTo><a:pt x="1" y="1"/></a:lnTo><a:lnTo><a:pt x="1" y="507"/></a:lnTo></a:path></a:pathLst></a:custGeom><a:solidFill><a:srgbClr val="000000"/></a:solidFill><a:ln w="0"><a:noFill/></a:ln></wps:spPr><wps:style><a:lnRef idx="0"/><a:fillRef idx="0"/><a:effectRef idx="0"/><a:fontRef idx="minor"/></wps:style><wps:bodyPr/></wps:wsp></a:graphicData></a:graphic></wp:anchor></w:drawing></mc:Choice><mc:Fallback><w:pict><v:shape id="shape_0" coordsize="20,507" path="m1,507l20,507l20,1l1,1l1,507e" fillcolor="black" stroked="f" o:allowincell="f" style="position:absolute;margin-left:212.85pt;margin-top:438.55pt;width:0.95pt;height:25.3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868"><wp:simplePos x="0" y="0"/><wp:positionH relativeFrom="page"><wp:posOffset>2703195</wp:posOffset></wp:positionH><wp:positionV relativeFrom="page"><wp:posOffset>5891530</wp:posOffset></wp:positionV><wp:extent cx="12700" cy="12700"/><wp:effectExtent l="0" t="635" r="635" b="0"/><wp:wrapNone/><wp:docPr id="721"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19"/></a:moveTo><a:lnTo><a:pt x="20" y="19"/></a:lnTo><a:lnTo><a:pt x="20"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20,20" path="m1,19l20,19l20,0l1,0l1,19e" fillcolor="black" stroked="f" o:allowincell="f" style="position:absolute;margin-left:212.85pt;margin-top:463.9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871"><wp:simplePos x="0" y="0"/><wp:positionH relativeFrom="page"><wp:posOffset>2715260</wp:posOffset></wp:positionH><wp:positionV relativeFrom="page"><wp:posOffset>5891530</wp:posOffset></wp:positionV><wp:extent cx="996950" cy="12700"/><wp:effectExtent l="0" t="635" r="635" b="0"/><wp:wrapNone/><wp:docPr id="722" name=""></wp:docPr><a:graphic xmlns:a="http://schemas.openxmlformats.org/drawingml/2006/main"><a:graphicData uri="http://schemas.microsoft.com/office/word/2010/wordprocessingShape"><wps:wsp><wps:cNvSpPr/><wps:spPr><a:xfrm><a:off x="0" y="0"/><a:ext cx="996840" cy="12600"/></a:xfrm><a:custGeom><a:avLst/><a:gdLst/><a:ahLst/><a:rect l="l" t="t" r="r" b="b"/><a:pathLst><a:path w="1570" h="20"><a:moveTo><a:pt x="1" y="19"/></a:moveTo><a:lnTo><a:pt x="1570" y="19"/></a:lnTo><a:lnTo><a:pt x="1570"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1570,20" path="m1,19l1570,19l1570,0l1,0l1,19e" fillcolor="black" stroked="f" o:allowincell="f" style="position:absolute;margin-left:213.8pt;margin-top:463.9pt;width:78.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874"><wp:simplePos x="0" y="0"/><wp:positionH relativeFrom="page"><wp:posOffset>3712210</wp:posOffset></wp:positionH><wp:positionV relativeFrom="page"><wp:posOffset>5569585</wp:posOffset></wp:positionV><wp:extent cx="12700" cy="321945"/><wp:effectExtent l="635" t="0" r="635" b="0"/><wp:wrapNone/><wp:docPr id="723" name=""></wp:docPr><a:graphic xmlns:a="http://schemas.openxmlformats.org/drawingml/2006/main"><a:graphicData uri="http://schemas.microsoft.com/office/word/2010/wordprocessingShape"><wps:wsp><wps:cNvSpPr/><wps:spPr><a:xfrm><a:off x="0" y="0"/><a:ext cx="12600" cy="321840"/></a:xfrm><a:custGeom><a:avLst/><a:gdLst/><a:ahLst/><a:rect l="l" t="t" r="r" b="b"/><a:pathLst><a:path w="20" h="507"><a:moveTo><a:pt x="0" y="507"/></a:moveTo><a:lnTo><a:pt x="20" y="507"/></a:lnTo><a:lnTo><a:pt x="20" y="1"/></a:lnTo><a:lnTo><a:pt x="0" y="1"/></a:lnTo><a:lnTo><a:pt x="0" y="507"/></a:lnTo></a:path></a:pathLst></a:custGeom><a:solidFill><a:srgbClr val="000000"/></a:solidFill><a:ln w="0"><a:noFill/></a:ln></wps:spPr><wps:style><a:lnRef idx="0"/><a:fillRef idx="0"/><a:effectRef idx="0"/><a:fontRef idx="minor"/></wps:style><wps:bodyPr/></wps:wsp></a:graphicData></a:graphic></wp:anchor></w:drawing></mc:Choice><mc:Fallback><w:pict><v:shape id="shape_0" coordsize="20,507" path="m0,507l20,507l20,1l0,1l0,507e" fillcolor="black" stroked="f" o:allowincell="f" style="position:absolute;margin-left:292.3pt;margin-top:438.55pt;width:0.95pt;height:25.3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877"><wp:simplePos x="0" y="0"/><wp:positionH relativeFrom="page"><wp:posOffset>3712210</wp:posOffset></wp:positionH><wp:positionV relativeFrom="page"><wp:posOffset>5891530</wp:posOffset></wp:positionV><wp:extent cx="12700" cy="12700"/><wp:effectExtent l="635" t="635" r="635" b="0"/><wp:wrapNone/><wp:docPr id="724"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19"/></a:moveTo><a:lnTo><a:pt x="20" y="19"/></a:lnTo><a:lnTo><a:pt x="20"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20,20" path="m0,19l20,19l20,0l0,0l0,19e" fillcolor="black" stroked="f" o:allowincell="f" style="position:absolute;margin-left:292.3pt;margin-top:463.9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880"><wp:simplePos x="0" y="0"/><wp:positionH relativeFrom="page"><wp:posOffset>3724275</wp:posOffset></wp:positionH><wp:positionV relativeFrom="page"><wp:posOffset>5891530</wp:posOffset></wp:positionV><wp:extent cx="1075055" cy="12700"/><wp:effectExtent l="0" t="635" r="0" b="0"/><wp:wrapNone/><wp:docPr id="725" name=""></wp:docPr><a:graphic xmlns:a="http://schemas.openxmlformats.org/drawingml/2006/main"><a:graphicData uri="http://schemas.microsoft.com/office/word/2010/wordprocessingShape"><wps:wsp><wps:cNvSpPr/><wps:spPr><a:xfrm><a:off x="0" y="0"/><a:ext cx="1074960" cy="12600"/></a:xfrm><a:custGeom><a:avLst/><a:gdLst/><a:ahLst/><a:rect l="l" t="t" r="r" b="b"/><a:pathLst><a:path w="1693" h="20"><a:moveTo><a:pt x="1" y="19"/></a:moveTo><a:lnTo><a:pt x="1693" y="19"/></a:lnTo><a:lnTo><a:pt x="1693"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1693,20" path="m1,19l1693,19l1693,0l1,0l1,19e" fillcolor="black" stroked="f" o:allowincell="f" style="position:absolute;margin-left:293.25pt;margin-top:463.9pt;width:84.6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882"><wp:simplePos x="0" y="0"/><wp:positionH relativeFrom="page"><wp:posOffset>4798695</wp:posOffset></wp:positionH><wp:positionV relativeFrom="page"><wp:posOffset>5569585</wp:posOffset></wp:positionV><wp:extent cx="12700" cy="321945"/><wp:effectExtent l="0" t="0" r="1270" b="0"/><wp:wrapNone/><wp:docPr id="726" name=""></wp:docPr><a:graphic xmlns:a="http://schemas.openxmlformats.org/drawingml/2006/main"><a:graphicData uri="http://schemas.microsoft.com/office/word/2010/wordprocessingShape"><wps:wsp><wps:cNvSpPr/><wps:spPr><a:xfrm><a:off x="0" y="0"/><a:ext cx="12600" cy="321840"/></a:xfrm><a:custGeom><a:avLst/><a:gdLst/><a:ahLst/><a:rect l="l" t="t" r="r" b="b"/><a:pathLst><a:path w="20" h="507"><a:moveTo><a:pt x="1" y="507"/></a:moveTo><a:lnTo><a:pt x="20" y="507"/></a:lnTo><a:lnTo><a:pt x="20" y="1"/></a:lnTo><a:lnTo><a:pt x="1" y="1"/></a:lnTo><a:lnTo><a:pt x="1" y="507"/></a:lnTo></a:path></a:pathLst></a:custGeom><a:solidFill><a:srgbClr val="000000"/></a:solidFill><a:ln w="0"><a:noFill/></a:ln></wps:spPr><wps:style><a:lnRef idx="0"/><a:fillRef idx="0"/><a:effectRef idx="0"/><a:fontRef idx="minor"/></wps:style><wps:bodyPr/></wps:wsp></a:graphicData></a:graphic></wp:anchor></w:drawing></mc:Choice><mc:Fallback><w:pict><v:shape id="shape_0" coordsize="20,507" path="m1,507l20,507l20,1l1,1l1,507e" fillcolor="black" stroked="f" o:allowincell="f" style="position:absolute;margin-left:377.85pt;margin-top:438.55pt;width:0.95pt;height:25.3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884"><wp:simplePos x="0" y="0"/><wp:positionH relativeFrom="page"><wp:posOffset>4798695</wp:posOffset></wp:positionH><wp:positionV relativeFrom="page"><wp:posOffset>5891530</wp:posOffset></wp:positionV><wp:extent cx="12700" cy="12700"/><wp:effectExtent l="0" t="635" r="1270" b="0"/><wp:wrapNone/><wp:docPr id="727"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19"/></a:moveTo><a:lnTo><a:pt x="20" y="19"/></a:lnTo><a:lnTo><a:pt x="20"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20,20" path="m1,19l20,19l20,0l1,0l1,19e" fillcolor="black" stroked="f" o:allowincell="f" style="position:absolute;margin-left:377.85pt;margin-top:463.9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886"><wp:simplePos x="0" y="0"/><wp:positionH relativeFrom="page"><wp:posOffset>4810760</wp:posOffset></wp:positionH><wp:positionV relativeFrom="page"><wp:posOffset>5891530</wp:posOffset></wp:positionV><wp:extent cx="1131570" cy="12700"/><wp:effectExtent l="0" t="635" r="635" b="0"/><wp:wrapNone/><wp:docPr id="728" name=""></wp:docPr><a:graphic xmlns:a="http://schemas.openxmlformats.org/drawingml/2006/main"><a:graphicData uri="http://schemas.microsoft.com/office/word/2010/wordprocessingShape"><wps:wsp><wps:cNvSpPr/><wps:spPr><a:xfrm><a:off x="0" y="0"/><a:ext cx="1131480" cy="12600"/></a:xfrm><a:custGeom><a:avLst/><a:gdLst/><a:ahLst/><a:rect l="l" t="t" r="r" b="b"/><a:pathLst><a:path w="1782" h="20"><a:moveTo><a:pt x="1" y="19"/></a:moveTo><a:lnTo><a:pt x="1782" y="19"/></a:lnTo><a:lnTo><a:pt x="1782"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1782,20" path="m1,19l1782,19l1782,0l1,0l1,19e" fillcolor="black" stroked="f" o:allowincell="f" style="position:absolute;margin-left:378.8pt;margin-top:463.9pt;width:89.0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888"><wp:simplePos x="0" y="0"/><wp:positionH relativeFrom="page"><wp:posOffset>5941695</wp:posOffset></wp:positionH><wp:positionV relativeFrom="page"><wp:posOffset>5569585</wp:posOffset></wp:positionV><wp:extent cx="12700" cy="321945"/><wp:effectExtent l="0" t="0" r="1270" b="0"/><wp:wrapNone/><wp:docPr id="729" name=""></wp:docPr><a:graphic xmlns:a="http://schemas.openxmlformats.org/drawingml/2006/main"><a:graphicData uri="http://schemas.microsoft.com/office/word/2010/wordprocessingShape"><wps:wsp><wps:cNvSpPr/><wps:spPr><a:xfrm><a:off x="0" y="0"/><a:ext cx="12600" cy="321840"/></a:xfrm><a:custGeom><a:avLst/><a:gdLst/><a:ahLst/><a:rect l="l" t="t" r="r" b="b"/><a:pathLst><a:path w="20" h="507"><a:moveTo><a:pt x="1" y="507"/></a:moveTo><a:lnTo><a:pt x="20" y="507"/></a:lnTo><a:lnTo><a:pt x="20" y="1"/></a:lnTo><a:lnTo><a:pt x="1" y="1"/></a:lnTo><a:lnTo><a:pt x="1" y="507"/></a:lnTo></a:path></a:pathLst></a:custGeom><a:solidFill><a:srgbClr val="000000"/></a:solidFill><a:ln w="0"><a:noFill/></a:ln></wps:spPr><wps:style><a:lnRef idx="0"/><a:fillRef idx="0"/><a:effectRef idx="0"/><a:fontRef idx="minor"/></wps:style><wps:bodyPr/></wps:wsp></a:graphicData></a:graphic></wp:anchor></w:drawing></mc:Choice><mc:Fallback><w:pict><v:shape id="shape_0" coordsize="20,507" path="m1,507l20,507l20,1l1,1l1,507e" fillcolor="black" stroked="f" o:allowincell="f" style="position:absolute;margin-left:467.85pt;margin-top:438.55pt;width:0.95pt;height:25.3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890"><wp:simplePos x="0" y="0"/><wp:positionH relativeFrom="page"><wp:posOffset>5941695</wp:posOffset></wp:positionH><wp:positionV relativeFrom="page"><wp:posOffset>5891530</wp:posOffset></wp:positionV><wp:extent cx="12700" cy="12700"/><wp:effectExtent l="0" t="635" r="1270" b="0"/><wp:wrapNone/><wp:docPr id="730"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19"/></a:moveTo><a:lnTo><a:pt x="20" y="19"/></a:lnTo><a:lnTo><a:pt x="20"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20,20" path="m1,19l20,19l20,0l1,0l1,19e" fillcolor="black" stroked="f" o:allowincell="f" style="position:absolute;margin-left:467.85pt;margin-top:463.9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892"><wp:simplePos x="0" y="0"/><wp:positionH relativeFrom="page"><wp:posOffset>5953760</wp:posOffset></wp:positionH><wp:positionV relativeFrom="page"><wp:posOffset>5891530</wp:posOffset></wp:positionV><wp:extent cx="920750" cy="12700"/><wp:effectExtent l="0" t="635" r="635" b="0"/><wp:wrapNone/><wp:docPr id="731" name=""></wp:docPr><a:graphic xmlns:a="http://schemas.openxmlformats.org/drawingml/2006/main"><a:graphicData uri="http://schemas.microsoft.com/office/word/2010/wordprocessingShape"><wps:wsp><wps:cNvSpPr/><wps:spPr><a:xfrm><a:off x="0" y="0"/><a:ext cx="920880" cy="12600"/></a:xfrm><a:custGeom><a:avLst/><a:gdLst/><a:ahLst/><a:rect l="l" t="t" r="r" b="b"/><a:pathLst><a:path w="1450" h="20"><a:moveTo><a:pt x="1" y="19"/></a:moveTo><a:lnTo><a:pt x="1450" y="19"/></a:lnTo><a:lnTo><a:pt x="1450"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1450,20" path="m1,19l1450,19l1450,0l1,0l1,19e" fillcolor="black" stroked="f" o:allowincell="f" style="position:absolute;margin-left:468.8pt;margin-top:463.9pt;width:72.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894"><wp:simplePos x="0" y="0"/><wp:positionH relativeFrom="page"><wp:posOffset>6874510</wp:posOffset></wp:positionH><wp:positionV relativeFrom="page"><wp:posOffset>5569585</wp:posOffset></wp:positionV><wp:extent cx="12700" cy="321945"/><wp:effectExtent l="0" t="0" r="0" b="0"/><wp:wrapNone/><wp:docPr id="732" name=""></wp:docPr><a:graphic xmlns:a="http://schemas.openxmlformats.org/drawingml/2006/main"><a:graphicData uri="http://schemas.microsoft.com/office/word/2010/wordprocessingShape"><wps:wsp><wps:cNvSpPr/><wps:spPr><a:xfrm><a:off x="0" y="0"/><a:ext cx="12600" cy="321840"/></a:xfrm><a:custGeom><a:avLst/><a:gdLst/><a:ahLst/><a:rect l="l" t="t" r="r" b="b"/><a:pathLst><a:path w="20" h="507"><a:moveTo><a:pt x="0" y="507"/></a:moveTo><a:lnTo><a:pt x="19" y="507"/></a:lnTo><a:lnTo><a:pt x="19" y="1"/></a:lnTo><a:lnTo><a:pt x="0" y="1"/></a:lnTo><a:lnTo><a:pt x="0" y="507"/></a:lnTo></a:path></a:pathLst></a:custGeom><a:solidFill><a:srgbClr val="000000"/></a:solidFill><a:ln w="0"><a:noFill/></a:ln></wps:spPr><wps:style><a:lnRef idx="0"/><a:fillRef idx="0"/><a:effectRef idx="0"/><a:fontRef idx="minor"/></wps:style><wps:bodyPr/></wps:wsp></a:graphicData></a:graphic></wp:anchor></w:drawing></mc:Choice><mc:Fallback><w:pict><v:shape id="shape_0" coordsize="20,507" path="m0,507l19,507l19,1l0,1l0,507e" fillcolor="black" stroked="f" o:allowincell="f" style="position:absolute;margin-left:541.3pt;margin-top:438.55pt;width:0.95pt;height:25.3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896"><wp:simplePos x="0" y="0"/><wp:positionH relativeFrom="page"><wp:posOffset>6874510</wp:posOffset></wp:positionH><wp:positionV relativeFrom="page"><wp:posOffset>5891530</wp:posOffset></wp:positionV><wp:extent cx="12700" cy="12700"/><wp:effectExtent l="0" t="635" r="0" b="0"/><wp:wrapNone/><wp:docPr id="733"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19"/></a:moveTo><a:lnTo><a:pt x="19" y="19"/></a:lnTo><a:lnTo><a:pt x="19"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20,20" path="m0,19l19,19l19,0l0,0l0,19e" fillcolor="black" stroked="f" o:allowincell="f" style="position:absolute;margin-left:541.3pt;margin-top:463.9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897"><wp:simplePos x="0" y="0"/><wp:positionH relativeFrom="page"><wp:posOffset>6874510</wp:posOffset></wp:positionH><wp:positionV relativeFrom="page"><wp:posOffset>5891530</wp:posOffset></wp:positionV><wp:extent cx="12700" cy="12700"/><wp:effectExtent l="0" t="635" r="0" b="0"/><wp:wrapNone/><wp:docPr id="734"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19"/></a:moveTo><a:lnTo><a:pt x="19" y="19"/></a:lnTo><a:lnTo><a:pt x="19"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20,20" path="m0,19l19,19l19,0l0,0l0,19e" fillcolor="black" stroked="f" o:allowincell="f" style="position:absolute;margin-left:541.3pt;margin-top:463.9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898"><wp:simplePos x="0" y="0"/><wp:positionH relativeFrom="page"><wp:posOffset>914400</wp:posOffset></wp:positionH><wp:positionV relativeFrom="page"><wp:posOffset>6199505</wp:posOffset></wp:positionV><wp:extent cx="1828800" cy="12700"/><wp:effectExtent l="0" t="635" r="635" b="635"/><wp:wrapNone/><wp:docPr id="735" name=""></wp:docPr><a:graphic xmlns:a="http://schemas.openxmlformats.org/drawingml/2006/main"><a:graphicData uri="http://schemas.microsoft.com/office/word/2010/wordprocessingShape"><wps:wsp><wps:cNvSpPr/><wps:spPr><a:xfrm><a:off x="0" y="0"/><a:ext cx="1828800" cy="12600"/></a:xfrm><a:custGeom><a:avLst/><a:gdLst/><a:ahLst/><a:rect l="l" t="t" r="r" b="b"/><a:pathLst><a:path w="2880" h="20"><a:moveTo><a:pt x="0" y="20"/></a:moveTo><a:lnTo><a:pt x="2880" y="20"/></a:lnTo><a:lnTo><a:pt x="288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80,20" path="m0,20l2880,20l2880,0l0,0l0,20e" fillcolor="black" stroked="f" o:allowincell="f" style="position:absolute;margin-left:72pt;margin-top:488.15pt;width:143.95pt;height:0.95pt;mso-wrap-style:none;v-text-anchor:middle;mso-position-horizontal-relative:page;mso-position-vertical-relative:page"><v:fill o:detectmouseclick="t" type="solid" color2="white"/><v:stroke color="#3465a4" joinstyle="round" endcap="flat"/><w10:wrap type="none"/></v:shape></w:pict></mc:Fallback></mc:AlternateContent></w:r><w:r><w:rPr><w:color w:val="000000"/><w:spacing w:val="-3"/><w:sz w:val="22"/></w:rPr><w:t xml:space="preserve">Independent Consultant Final Report at 140. </w:t></w:r></w:p><w:p><w:pPr><w:sectPr><w:type w:val="continuous"/><w:pgSz w:w="12240" w:h="15840"/><w:pgMar w:left="0" w:right="0" w:gutter="0" w:header="0" w:top="0" w:footer="0" w:bottom="0"/><w:formProt w:val="false"/><w:textDirection w:val="lrTb"/><w:docGrid w:type="default" w:linePitch="360" w:charSpace="0"/></w:sectPr></w:pPr></w:p><w:p><w:pPr><w:pStyle w:val="Normal"/><w:autoSpaceDE w:val="false"/><w:bidi w:val="0"/><w:spacing w:lineRule="exact" w:line="240"/><w:rPr><w:color w:val="000000"/><w:spacing w:val="-3"/><w:sz w:val="22"/></w:rPr></w:pPr><w:r><w:rPr><w:color w:val="000000"/><w:spacing w:val="-3"/><w:sz w:val="22"/></w:rPr></w:r><w:bookmarkStart w:id="84" w:name="Pg43"/><w:bookmarkStart w:id="85" w:name="Pg43"/><w:bookmarkEnd w:id="85"/></w:p><w:p><w:pPr><w:pStyle w:val="Normal"/><w:autoSpaceDE w:val="false"/><w:bidi w:val="0"/><w:spacing w:lineRule="exact" w:line="260"/><w:ind w:left="1440" w:hanging="0"/><w:jc w:val="both"/><w:rPr><w:color w:val="000000"/><w:spacing w:val="-3"/></w:rPr></w:pPr><w:r><w:rPr><w:color w:val="000000"/><w:spacing w:val="-3"/></w:rPr></w:r></w:p><w:p><w:pPr><w:pStyle w:val="Normal"/><w:autoSpaceDE w:val="false"/><w:bidi w:val="0"/><w:spacing w:lineRule="exact" w:line="260" w:before="185" w:after="0"/><w:ind w:left="1440" w:right="8024" w:hanging="0"/><w:jc w:val="both"/><w:rPr><w:color w:val="000000"/><w:spacing w:val="-3"/><w:sz w:val="22"/></w:rPr></w:pPr><w:r><w:rPr><w:color w:val="000000"/><w:spacing w:val="-3"/><w:sz w:val="22"/></w:rPr><w:t xml:space="preserve">Honorable Kimberly D. Bose November 18, 2016 </w:t></w:r></w:p><w:p><w:pPr><w:pStyle w:val="Normal"/><w:autoSpaceDE w:val="false"/><w:bidi w:val="0"/><w:spacing w:lineRule="exact" w:line="253" w:before="6" w:after="0"/><w:ind w:left="1440" w:hanging="0"/><w:rPr><w:color w:val="000000"/><w:spacing w:val="-3"/><w:sz w:val="22"/></w:rPr></w:pPr><w:r><w:rPr><w:color w:val="000000"/><w:spacing w:val="-3"/><w:sz w:val="22"/></w:rPr><w:t xml:space="preserve">Page 43 </w:t></w:r></w:p><w:p><w:pPr><w:pStyle w:val="Normal"/><w:autoSpaceDE w:val="false"/><w:bidi w:val="0"/><w:spacing w:lineRule="exact" w:line="253"/><w:ind w:left="6458" w:hanging="0"/><w:rPr><w:color w:val="000000"/><w:spacing w:val="-3"/><w:sz w:val="22"/></w:rPr></w:pPr><w:r><w:rPr><w:color w:val="000000"/><w:spacing w:val="-3"/><w:sz w:val="22"/></w:rPr></w:r></w:p><w:p><w:pPr><w:pStyle w:val="Normal"/><w:autoSpaceDE w:val="false"/><w:bidi w:val="0"/><w:spacing w:lineRule="exact" w:line="253" w:before="34" w:after="0"/><w:ind w:left="6458" w:hanging="0"/><w:rPr><w:color w:val="000000"/><w:spacing w:val="-3"/><w:sz w:val="22"/></w:rPr></w:pPr><w:r><w:rPr><w:color w:val="000000"/><w:spacing w:val="-3"/><w:sz w:val="22"/></w:rPr><w:t xml:space="preserve">Data Input Value/Source </w:t></w:r></w:p><w:p><w:pPr><w:pStyle w:val="Normal"/><w:autoSpaceDE w:val="false"/><w:bidi w:val="0"/><w:spacing w:lineRule="exact" w:line="253" w:before="67" w:after="0"/><w:ind w:left="1766" w:hanging="0"/><w:rPr><w:rFonts w:ascii="Times New Roman Bold" w:hAnsi="Times New Roman Bold" w:cs="Times New Roman Bold"/><w:color w:val="000000"/><w:spacing w:val="-3"/><w:sz w:val="22"/></w:rPr></w:pPr><w:r><w:rPr><w:rFonts w:cs="Times New Roman Bold" w:ascii="Times New Roman Bold" w:hAnsi="Times New Roman Bold"/><w:color w:val="000000"/><w:spacing w:val="-3"/><w:sz w:val="22"/></w:rPr><w:t>Factor Used in Annual</w:t></w:r></w:p><w:p><w:pPr><w:sectPr><w:type w:val="nextPage"/><w:pgSz w:w="12240" w:h="15840"/><w:pgMar w:left="0" w:right="0" w:gutter="0" w:header="0" w:top="0" w:footer="0" w:bottom="0"/><w:pgNumType w:fmt="decimal"/><w:formProt w:val="false"/><w:textDirection w:val="lrTb"/><w:docGrid w:type="default" w:linePitch="360" w:charSpace="0"/></w:sectPr></w:pPr></w:p><w:p><w:pPr><w:pStyle w:val="Normal"/><w:tabs><w:tab w:val="clear" w:pos="80"/><w:tab w:val="left" w:pos="2116" w:leader="none"/></w:tabs><w:autoSpaceDE w:val="false"/><w:bidi w:val="0"/><w:spacing w:lineRule="exact" w:line="251" w:before="15" w:after="0"/><w:ind w:left="1718" w:right="197" w:hanging="0"/><w:jc w:val="both"/><w:rPr><w:rFonts w:ascii="Times New Roman Bold" w:hAnsi="Times New Roman Bold" w:cs="Times New Roman Bold"/><w:color w:val="000000"/><w:spacing w:val="-3"/><w:sz w:val="22"/></w:rPr></w:pPr><w:r><w:rPr><w:rFonts w:cs="Times New Roman Bold" w:ascii="Times New Roman Bold" w:hAnsi="Times New Roman Bold"/><w:color w:val="000000"/><w:spacing w:val="-3"/><w:sz w:val="22"/></w:rPr><w:t xml:space="preserve">Updates for Each ICAP </w:t><w:br/><w:tab/><w:t>Demand Curve</w:t></w:r></w:p><w:p><w:pPr><w:pStyle w:val="Normal"/><w:autoSpaceDE w:val="false"/><w:bidi w:val="0"/><w:spacing w:lineRule="exact" w:line="252" w:before="18" w:after="0"/><w:ind w:left="1509" w:right="276" w:hanging="0"/><w:jc w:val="both"/><w:rPr><w:color w:val="000000"/><w:spacing w:val="-3"/><w:sz w:val="22"/></w:rPr></w:pPr><w:r><w:rPr><w:color w:val="000000"/><w:spacing w:val="-3"/><w:sz w:val="22"/></w:rPr><w:t>Net Plant Heat Rate (HHV basis), Degraded</w:t></w:r></w:p><w:p><w:pPr><w:pStyle w:val="Normal"/><w:autoSpaceDE w:val="false"/><w:bidi w:val="0"/><w:spacing w:lineRule="exact" w:line="252" w:before="21" w:after="0"/><w:ind w:left="1509" w:right="4" w:hanging="0"/><w:jc w:val="both"/><w:rPr><w:color w:val="000000"/><w:spacing w:val="-3"/><w:sz w:val="22"/></w:rPr></w:pPr><w:r><w:rPr><w:color w:val="000000"/><w:spacing w:val="-3"/><w:sz w:val="22"/></w:rPr><w:t>Energy Prices (day-ahead and real-time)</w:t></w:r></w:p><w:p><w:pPr><w:pStyle w:val="Normal"/><w:autoSpaceDE w:val="false"/><w:bidi w:val="0"/><w:spacing w:lineRule="exact" w:line="260" w:before="16" w:after="0"/><w:ind w:left="1509" w:right="148" w:hanging="0"/><w:jc w:val="both"/><w:rPr><w:color w:val="000000"/><w:spacing w:val="-3"/><w:sz w:val="22"/></w:rPr></w:pPr><w:r><w:rPr><w:color w:val="000000"/><w:spacing w:val="-3"/><w:sz w:val="22"/></w:rPr><w:t xml:space="preserve">Operating Reserves Prices </w:t><w:br/><w:t xml:space="preserve">(day-ahead and real-time) </w:t><w:br/><w:t xml:space="preserve">Level of Excess Adjustment </w:t><w:br/><w:t>Factors</w:t></w:r></w:p><w:p><w:pPr><w:pStyle w:val="Normal"/><w:autoSpaceDE w:val="false"/><w:bidi w:val="0"/><w:spacing w:lineRule="exact" w:line="252" w:before="21" w:after="0"/><w:ind w:left="1509" w:right="88" w:hanging="0"/><w:jc w:val="both"/><w:rPr><w:color w:val="000000"/><w:spacing w:val="-3"/><w:sz w:val="22"/></w:rPr></w:pPr><w:r><w:rPr><w:color w:val="000000"/><w:spacing w:val="-3"/><w:sz w:val="22"/></w:rPr><w:t>Ancillary Services Adder for Voltage Support Service</w:t></w:r></w:p><w:p><w:pPr><w:pStyle w:val="Normal"/><w:autoSpaceDE w:val="false"/><w:bidi w:val="0"/><w:spacing w:lineRule="exact" w:line="251"/><w:ind w:left="1509" w:hanging="0"/><w:rPr><w:color w:val="000000"/><w:spacing w:val="-3"/><w:sz w:val="22"/></w:rPr></w:pPr><w:r><w:rPr><w:color w:val="000000"/><w:spacing w:val="-3"/><w:sz w:val="22"/></w:rPr><w:t>($/kW-yr.)</w:t></w:r></w:p><w:p><w:pPr><w:pStyle w:val="Normal"/><w:autoSpaceDE w:val="false"/><w:bidi w:val="0"/><w:spacing w:lineRule="exact" w:line="252" w:before="23" w:after="0"/><w:ind w:left="1509" w:right="235" w:hanging="0"/><w:jc w:val="both"/><w:rPr><w:color w:val="000000"/><w:spacing w:val="-3"/><w:sz w:val="22"/></w:rPr></w:pPr><w:r><w:rPr><w:color w:val="000000"/><w:spacing w:val="-3"/><w:sz w:val="22"/></w:rPr><w:t xml:space="preserve">Peaking plant primary Fuel </w:t><w:br/><w:t>Type</w:t></w:r></w:p><w:p><w:pPr><w:pStyle w:val="Normal"/><w:autoSpaceDE w:val="false"/><w:bidi w:val="0"/><w:spacing w:lineRule="exact" w:line="254" w:before="21" w:after="0"/><w:ind w:left="1509" w:right="168" w:hanging="0"/><w:jc w:val="both"/><w:rPr><w:color w:val="000000"/><w:spacing w:val="-3"/><w:sz w:val="22"/></w:rPr></w:pPr><w:r><w:rPr><w:color w:val="000000"/><w:spacing w:val="-3"/><w:sz w:val="22"/></w:rPr><w:t>Peaking plant  secondary (if any)  Fuel Type</w:t></w:r></w:p><w:p><w:pPr><w:pStyle w:val="Normal"/><w:tabs><w:tab w:val="clear" w:pos="80"/><w:tab w:val="left" w:pos="1659" w:leader="none"/><w:tab w:val="left" w:pos="3877" w:leader="none"/><w:tab w:val="left" w:pos="5634" w:leader="none"/></w:tabs><w:autoSpaceDE w:val="false"/><w:bidi w:val="0"/><w:spacing w:lineRule="exact" w:line="253" w:before="8" w:after="0"/><w:ind w:left="279" w:hanging="0"/><w:rPr><w:rFonts w:ascii="Times New Roman Bold" w:hAnsi="Times New Roman Bold" w:cs="Times New Roman Bold"/><w:color w:val="000000"/><w:spacing w:val="-3"/><w:sz w:val="22"/></w:rPr></w:pPr><w:r><w:br w:type="column"/></w:r><w:r><w:rPr><w:rFonts w:cs="Times New Roman Bold" w:ascii="Times New Roman Bold" w:hAnsi="Times New Roman Bold"/><w:color w:val="000000"/><w:spacing w:val="-2"/><w:sz w:val="22"/></w:rPr><w:t>NYCA</w:t></w:r><w:r><w:rPr><w:color w:val="000000"/><w:spacing w:val="-2"/><w:sz w:val="20"/><w:vertAlign w:val="superscript"/></w:rPr><w:t>191</w:t><w:tab/></w:r><w:r><w:rPr><w:rFonts w:cs="Times New Roman Bold" w:ascii="Times New Roman Bold" w:hAnsi="Times New Roman Bold"/><w:color w:val="000000"/><w:spacing w:val="-2"/><w:sz w:val="22"/></w:rPr><w:t>G-J Locality</w:t></w:r><w:r><w:rPr><w:color w:val="000000"/><w:spacing w:val="-2"/><w:sz w:val="20"/><w:vertAlign w:val="superscript"/></w:rPr><w:t>192</w:t><w:tab/></w:r><w:r><w:rPr><w:rFonts w:cs="Times New Roman Bold" w:ascii="Times New Roman Bold" w:hAnsi="Times New Roman Bold"/><w:color w:val="000000"/><w:spacing w:val="-3"/><w:sz w:val="22"/></w:rPr><w:t>NYC</w:t><w:tab/><w:t>LI</w:t></w:r></w:p><w:p><w:pPr><w:pStyle w:val="Normal"/><w:autoSpaceDE w:val="false"/><w:bidi w:val="0"/><w:spacing w:lineRule="exact" w:line="253"/><w:ind w:left="4375" w:hanging="0"/><w:rPr><w:rFonts w:ascii="Times New Roman Bold" w:hAnsi="Times New Roman Bold" w:cs="Times New Roman Bold"/><w:color w:val="000000"/><w:spacing w:val="-3"/><w:sz w:val="22"/></w:rPr></w:pPr><w:r><w:rPr><w:rFonts w:cs="Times New Roman Bold" w:ascii="Times New Roman Bold" w:hAnsi="Times New Roman Bold"/><w:color w:val="000000"/><w:spacing w:val="-3"/><w:sz w:val="22"/></w:rPr></w:r></w:p><w:p><w:pPr><w:pStyle w:val="Normal"/><w:autoSpaceDE w:val="false"/><w:bidi w:val="0"/><w:spacing w:lineRule="exact" w:line="253" w:before="147" w:after="0"/><w:ind w:left="704" w:hanging="0"/><w:rPr><w:color w:val="000000"/><w:spacing w:val="-3"/><w:sz w:val="22"/></w:rPr></w:pPr><w:r><w:rPr><w:rFonts w:cs="Times New Roman Italic" w:ascii="Times New Roman Italic" w:hAnsi="Times New Roman Italic"/><w:color w:val="000000"/><w:spacing w:val="-3"/><w:sz w:val="22"/></w:rPr><w:t>See</w:t></w:r><w:r><w:rPr><w:color w:val="000000"/><w:spacing w:val="-3"/><w:sz w:val="22"/></w:rPr><w:t xml:space="preserve"> NYISO Staff Final Recommendation at 18 (Table 9)</w:t></w:r></w:p><w:p><w:pPr><w:pStyle w:val="Normal"/><w:autoSpaceDE w:val="false"/><w:bidi w:val="0"/><w:spacing w:lineRule="exact" w:line="252" w:before="146" w:after="0"/><w:ind w:left="20" w:right="1517" w:hanging="0"/><w:jc w:val="both"/><w:rPr><w:color w:val="000000"/><w:spacing w:val="-3"/><w:sz w:val="22"/></w:rPr></w:pPr><w:r><w:rPr><w:color w:val="000000"/><w:spacing w:val="-3"/><w:sz w:val="22"/></w:rPr><w:t>This data is publically available through the NYISO DSS System, via the NYISO website</w:t></w:r></w:p><w:p><w:pPr><w:pStyle w:val="Normal"/><w:autoSpaceDE w:val="false"/><w:bidi w:val="0"/><w:spacing w:lineRule="exact" w:line="254" w:before="21" w:after="0"/><w:ind w:left="20" w:right="1516" w:hanging="0"/><w:jc w:val="both"/><w:rPr><w:color w:val="000000"/><w:spacing w:val="-3"/><w:sz w:val="22"/></w:rPr></w:pPr><w:r><w:rPr><w:color w:val="000000"/><w:spacing w:val="-3"/><w:sz w:val="22"/></w:rPr><w:t>This data is publically available through the NYISO DSS System, via the NYISO website</w:t></w:r></w:p><w:p><w:pPr><w:pStyle w:val="Normal"/><w:autoSpaceDE w:val="false"/><w:bidi w:val="0"/><w:spacing w:lineRule="exact" w:line="253" w:before="146" w:after="0"/><w:ind w:left="605" w:hanging="0"/><w:rPr><w:color w:val="000000"/><w:spacing w:val="-3"/><w:sz w:val="22"/></w:rPr></w:pPr><w:r><w:rPr><w:rFonts w:cs="Times New Roman Italic" w:ascii="Times New Roman Italic" w:hAnsi="Times New Roman Italic"/><w:color w:val="000000"/><w:spacing w:val="-3"/><w:sz w:val="22"/></w:rPr><w:t>See</w:t></w:r><w:r><w:rPr><w:color w:val="000000"/><w:spacing w:val="-3"/><w:sz w:val="22"/></w:rPr><w:t xml:space="preserve"> NYISO Staff Final Recommendations at 26 (Table 13)</w:t></w:r></w:p><w:p><w:pPr><w:pStyle w:val="Normal"/><w:autoSpaceDE w:val="false"/><w:bidi w:val="0"/><w:spacing w:lineRule="exact" w:line="253"/><w:ind w:left="4812" w:hanging="0"/><w:rPr><w:color w:val="000000"/><w:spacing w:val="-3"/><w:sz w:val="22"/></w:rPr></w:pPr><w:r><w:rPr><w:color w:val="000000"/><w:spacing w:val="-3"/><w:sz w:val="22"/></w:rPr></w:r></w:p><w:p><w:pPr><w:pStyle w:val="Normal"/><w:tabs><w:tab w:val="clear" w:pos="80"/><w:tab w:val="left" w:pos="2110" w:leader="none"/><w:tab w:val="left" w:pos="3867" w:leader="none"/><w:tab w:val="left" w:pos="5501" w:leader="none"/></w:tabs><w:autoSpaceDE w:val="false"/><w:bidi w:val="0"/><w:spacing w:lineRule="exact" w:line="253" w:before="147" w:after="0"/><w:ind w:left="457" w:hanging="0"/><w:rPr><w:color w:val="000000"/><w:spacing w:val="-3"/><w:sz w:val="22"/></w:rPr></w:pPr><w:r><w:rPr><w:color w:val="000000"/><w:spacing w:val="-3"/><w:sz w:val="22"/></w:rPr><w:t>$1.43</w:t><w:tab/><w:t>$1.43</w:t><w:tab/><w:t>$1.43</w:t><w:tab/><w:t>$1.43</w:t></w:r></w:p><w:p><w:pPr><w:pStyle w:val="Normal"/><w:autoSpaceDE w:val="false"/><w:bidi w:val="0"/><w:spacing w:lineRule="exact" w:line="253"/><w:ind w:left="1509" w:hanging="0"/><w:rPr><w:color w:val="000000"/><w:spacing w:val="-3"/><w:sz w:val="22"/></w:rPr></w:pPr><w:r><w:rPr><w:color w:val="000000"/><w:spacing w:val="-3"/><w:sz w:val="22"/></w:rPr></w:r></w:p><w:p><w:pPr><w:pStyle w:val="Normal"/><w:tabs><w:tab w:val="clear" w:pos="80"/><w:tab w:val="left" w:pos="1832" w:leader="none"/><w:tab w:val="left" w:pos="3589" w:leader="none"/><w:tab w:val="left" w:pos="5224" w:leader="none"/></w:tabs><w:autoSpaceDE w:val="false"/><w:bidi w:val="0"/><w:spacing w:lineRule="exact" w:line="253" w:before="146" w:after="0"/><w:ind w:left="178" w:hanging="0"/><w:rPr><w:color w:val="000000"/><w:spacing w:val="-3"/><w:sz w:val="22"/></w:rPr></w:pPr><w:r><w:rPr><w:color w:val="000000"/><w:spacing w:val="-3"/><w:sz w:val="22"/></w:rPr><w:t>Natural Gas</w:t><w:tab/><w:t>Natural Gas</w:t><w:tab/><w:t>Natural Gas</w:t><w:tab/><w:t>Natural Gas</w:t></w:r></w:p><w:p><w:pPr><w:pStyle w:val="Normal"/><w:autoSpaceDE w:val="false"/><w:bidi w:val="0"/><w:spacing w:lineRule="exact" w:line="253"/><w:ind w:left="1509" w:hanging="0"/><w:rPr><w:color w:val="000000"/><w:spacing w:val="-3"/><w:sz w:val="22"/></w:rPr></w:pPr><w:r><w:rPr><w:color w:val="000000"/><w:spacing w:val="-3"/><w:sz w:val="22"/></w:rPr></w:r></w:p><w:p><w:pPr><w:pStyle w:val="Normal"/><w:tabs><w:tab w:val="clear" w:pos="80"/><w:tab w:val="left" w:pos="2072" w:leader="none"/><w:tab w:val="left" w:pos="3829" w:leader="none"/><w:tab w:val="left" w:pos="5463" w:leader="none"/></w:tabs><w:autoSpaceDE w:val="false"/><w:bidi w:val="0"/><w:spacing w:lineRule="exact" w:line="253" w:before="20" w:after="0"/><w:ind w:left="668" w:hanging="0"/><w:rPr><w:color w:val="000000"/><w:spacing w:val="-3"/><w:sz w:val="22"/></w:rPr></w:pPr><w:r><w:rPr><w:color w:val="000000"/><w:spacing w:val="-3"/><w:sz w:val="22"/></w:rPr><w:t>-</w:t><w:tab/><w:t>ULSD</w:t><w:tab/><w:t>ULSD</w:t><w:tab/><w:t xml:space="preserve">ULSD </w:t></w:r></w:p><w:p><w:pPr><w:sectPr><w:type w:val="continuous"/><w:pgSz w:w="12240" w:h="15840"/><w:pgMar w:left="0" w:right="0" w:gutter="0" w:header="0" w:top="0" w:footer="0" w:bottom="0"/><w:cols w:num="2" w:equalWidth="false" w:sep="false"><w:col w:w="4215" w:space="160"/><w:col w:w="7725"/></w:cols><w:formProt w:val="false"/><w:textDirection w:val="lrTb"/><w:docGrid w:type="default" w:linePitch="360" w:charSpace="0"/></w:sectPr></w:pPr></w:p><w:p><w:pPr><w:pStyle w:val="Normal"/><w:tabs><w:tab w:val="clear" w:pos="80"/><w:tab w:val="left" w:pos="5052" w:leader="none"/><w:tab w:val="left" w:pos="6700" w:leader="none"/><w:tab w:val="left" w:pos="8236" w:leader="none"/><w:tab w:val="left" w:pos="9871" w:leader="none"/></w:tabs><w:autoSpaceDE w:val="false"/><w:bidi w:val="0"/><w:spacing w:lineRule="exact" w:line="253" w:before="49" w:after="0"/><w:ind w:left="1509" w:hanging="0"/><w:rPr><w:color w:val="000000"/><w:spacing w:val="-3"/><w:sz w:val="22"/></w:rPr></w:pPr><w:r><w:rPr><w:color w:val="000000"/><w:spacing w:val="-3"/><w:sz w:val="22"/></w:rPr><w:t>Fuel tax adder  - Gas</w:t><w:tab/><w:t>-</w:t><w:tab/><w:t>-</w:t><w:tab/><w:t>6.9%</w:t><w:tab/><w:t>1.0%</w:t></w:r></w:p><w:p><w:pPr><w:sectPr><w:type w:val="continuous"/><w:pgSz w:w="12240" w:h="15840"/><w:pgMar w:left="0" w:right="0" w:gutter="0" w:header="0" w:top="0" w:footer="0" w:bottom="0"/><w:formProt w:val="false"/><w:textDirection w:val="lrTb"/><w:docGrid w:type="default" w:linePitch="360" w:charSpace="0"/></w:sectPr></w:pPr></w:p><w:p><w:pPr><w:pStyle w:val="Normal"/><w:tabs><w:tab w:val="clear" w:pos="80"/><w:tab w:val="left" w:pos="1564" w:leader="none"/></w:tabs><w:autoSpaceDE w:val="false"/><w:bidi w:val="0"/><w:spacing w:lineRule="exact" w:line="278" w:before="64" w:after="0"/><w:ind w:left="1509" w:right="392" w:hanging="0"/><w:rPr><w:color w:val="000000"/><w:spacing w:val="-3"/><w:sz w:val="22"/></w:rPr></w:pPr><w:r><w:rPr><w:color w:val="000000"/><w:spacing w:val="-3"/><w:sz w:val="22"/></w:rPr><w:t xml:space="preserve">Fuel tax adder - ULSD </w:t><w:br/><w:tab/></w:r><w:r><w:rPr><w:color w:val="000000"/><w:spacing w:val="-2"/><w:sz w:val="22"/></w:rPr><w:t>Transportation cost adder -</w:t><w:br/></w:r><w:r><w:rPr><w:color w:val="000000"/><w:spacing w:val="-3"/><w:sz w:val="22"/></w:rPr><w:t>Gas ($/MMBtu)</w:t></w:r></w:p><w:p><w:pPr><w:pStyle w:val="Normal"/><w:autoSpaceDE w:val="false"/><w:bidi w:val="0"/><w:spacing w:lineRule="exact" w:line="252" w:before="18" w:after="0"/><w:ind w:left="1509" w:right="392" w:firstLine="55"/><w:jc w:val="both"/><w:rPr><w:color w:val="000000"/><w:spacing w:val="-3"/><w:sz w:val="22"/></w:rPr></w:pPr><w:r><w:rPr><w:color w:val="000000"/><w:spacing w:val="-2"/><w:sz w:val="22"/></w:rPr><w:t>Transportation cost adder -</w:t><w:br/></w:r><w:r><w:rPr><w:color w:val="000000"/><w:spacing w:val="-3"/><w:sz w:val="22"/></w:rPr><w:t>ULSD ($/MMBtu)</w:t></w:r></w:p><w:p><w:pPr><w:pStyle w:val="Normal"/><w:autoSpaceDE w:val="false"/><w:bidi w:val="0"/><w:spacing w:lineRule="exact" w:line="251" w:before="23" w:after="0"/><w:ind w:left="1509" w:right="870" w:hanging="0"/><w:jc w:val="both"/><w:rPr><w:color w:val="000000"/><w:spacing w:val="-3"/><w:sz w:val="22"/></w:rPr></w:pPr><w:r><w:rPr><w:color w:val="000000"/><w:spacing w:val="-3"/><w:sz w:val="22"/></w:rPr><w:t>Real-time intraday gas premium/discount</w:t></w:r></w:p><w:p><w:pPr><w:pStyle w:val="Normal"/><w:autoSpaceDE w:val="false"/><w:bidi w:val="0"/><w:spacing w:lineRule="exact" w:line="505"/><w:ind w:left="1509" w:right="504" w:hanging="0"/><w:rPr><w:color w:val="000000"/><w:spacing w:val="-3"/><w:sz w:val="22"/></w:rPr></w:pPr><w:r><w:rPr><w:color w:val="000000"/><w:spacing w:val="-3"/><w:sz w:val="22"/></w:rPr><w:t xml:space="preserve">Fuel Pricing Point  - Gas </w:t><w:br/><w:t>Fuel Pricing Point - ULSD</w:t></w:r></w:p><w:p><w:pPr><w:pStyle w:val="Normal"/><w:tabs><w:tab w:val="clear" w:pos="80"/><w:tab w:val="left" w:pos="2070" w:leader="none"/></w:tabs><w:autoSpaceDE w:val="false"/><w:bidi w:val="0"/><w:spacing w:lineRule="exact" w:line="253" w:before="84" w:after="0"/><w:ind w:left="472" w:hanging="0"/><w:rPr><w:color w:val="000000"/><w:spacing w:val="-3"/><w:sz w:val="22"/></w:rPr></w:pPr><w:r><w:br w:type="column"/></w:r><w:r><w:rPr><w:color w:val="000000"/><w:spacing w:val="-3"/><w:sz w:val="22"/></w:rPr><w:t>-</w:t><w:tab/><w:t>-</w:t></w:r></w:p><w:p><w:pPr><w:pStyle w:val="Normal"/><w:tabs><w:tab w:val="clear" w:pos="80"/><w:tab w:val="left" w:pos="1888" w:leader="none"/></w:tabs><w:autoSpaceDE w:val="false"/><w:bidi w:val="0"/><w:spacing w:lineRule="exact" w:line="253" w:before="176" w:after="0"/><w:ind w:left="234" w:hanging="0"/><w:rPr><w:color w:val="000000"/><w:spacing w:val="-3"/><w:sz w:val="22"/></w:rPr></w:pPr><w:r><w:rPr><w:color w:val="000000"/><w:spacing w:val="-3"/><w:sz w:val="22"/></w:rPr><w:t>$0.27</w:t><w:tab/><w:t>$0.27</w:t></w:r></w:p><w:p><w:pPr><w:pStyle w:val="Normal"/><w:autoSpaceDE w:val="false"/><w:bidi w:val="0"/><w:spacing w:lineRule="exact" w:line="253"/><w:ind w:left="4814" w:hanging="0"/><w:rPr><w:color w:val="000000"/><w:spacing w:val="-3"/><w:sz w:val="22"/></w:rPr></w:pPr><w:r><w:rPr><w:color w:val="000000"/><w:spacing w:val="-3"/><w:sz w:val="22"/></w:rPr></w:r></w:p><w:p><w:pPr><w:pStyle w:val="Normal"/><w:tabs><w:tab w:val="clear" w:pos="80"/><w:tab w:val="left" w:pos="1888" w:leader="none"/></w:tabs><w:autoSpaceDE w:val="false"/><w:bidi w:val="0"/><w:spacing w:lineRule="exact" w:line="253" w:before="20" w:after="0"/><w:ind w:left="234" w:hanging="0"/><w:rPr><w:color w:val="000000"/><w:spacing w:val="-3"/><w:sz w:val="22"/></w:rPr></w:pPr><w:r><w:rPr><w:color w:val="000000"/><w:spacing w:val="-3"/><w:sz w:val="22"/></w:rPr><w:t>$2.00</w:t><w:tab/><w:t>$1.50</w:t></w:r></w:p><w:p><w:pPr><w:pStyle w:val="Normal"/><w:autoSpaceDE w:val="false"/><w:bidi w:val="0"/><w:spacing w:lineRule="exact" w:line="253"/><w:ind w:left="4600" w:hanging="0"/><w:rPr><w:color w:val="000000"/><w:spacing w:val="-3"/><w:sz w:val="22"/></w:rPr></w:pPr><w:r><w:rPr><w:color w:val="000000"/><w:spacing w:val="-3"/><w:sz w:val="22"/></w:rPr></w:r></w:p><w:p><w:pPr><w:pStyle w:val="Normal"/><w:tabs><w:tab w:val="clear" w:pos="80"/><w:tab w:val="left" w:pos="1933" w:leader="none"/></w:tabs><w:autoSpaceDE w:val="false"/><w:bidi w:val="0"/><w:spacing w:lineRule="exact" w:line="253" w:before="22" w:after="0"/><w:ind w:left="280" w:hanging="0"/><w:rPr><w:color w:val="000000"/><w:spacing w:val="-3"/><w:sz w:val="22"/></w:rPr></w:pPr><w:r><w:rPr><w:color w:val="000000"/><w:spacing w:val="-3"/><w:sz w:val="22"/></w:rPr><w:t>10%</w:t><w:tab/><w:t>10%</w:t></w:r></w:p><w:p><w:pPr><w:pStyle w:val="Normal"/><w:tabs><w:tab w:val="clear" w:pos="80"/><w:tab w:val="left" w:pos="1768" w:leader="none"/></w:tabs><w:autoSpaceDE w:val="false"/><w:bidi w:val="0"/><w:spacing w:lineRule="exact" w:line="253" w:before="162" w:after="0"/><w:ind w:left="114" w:hanging="0"/><w:rPr><w:color w:val="000000"/><w:spacing w:val="-3"/><w:sz w:val="22"/></w:rPr></w:pPr><w:r><w:rPr><w:color w:val="000000"/><w:spacing w:val="-3"/><w:sz w:val="22"/></w:rPr><w:t>Iroquois</w:t><w:tab/><w:t>Iroquois</w:t></w:r></w:p><w:p><w:pPr><w:pStyle w:val="Normal"/><w:tabs><w:tab w:val="clear" w:pos="80"/><w:tab w:val="left" w:pos="1854" w:leader="none"/></w:tabs><w:autoSpaceDE w:val="false"/><w:bidi w:val="0"/><w:spacing w:lineRule="exact" w:line="252"/><w:ind w:left="200" w:hanging="0"/><w:rPr><w:color w:val="000000"/><w:spacing w:val="-3"/><w:sz w:val="22"/></w:rPr></w:pPr><w:r><w:rPr><w:color w:val="000000"/><w:spacing w:val="-3"/><w:sz w:val="22"/></w:rPr><w:t>Zone 2</w:t><w:tab/><w:t>Zone 2</w:t></w:r></w:p><w:p><w:pPr><w:pStyle w:val="Normal"/><w:tabs><w:tab w:val="clear" w:pos="80"/><w:tab w:val="left" w:pos="179" w:leader="none"/><w:tab w:val="left" w:pos="1674" w:leader="none"/><w:tab w:val="left" w:pos="1817" w:leader="none"/></w:tabs><w:autoSpaceDE w:val="false"/><w:bidi w:val="0"/><w:spacing w:lineRule="exact" w:line="254" w:before="35" w:after="0"/><w:ind w:left="20" w:right="606" w:hanging="0"/><w:jc w:val="both"/><w:rPr><w:color w:val="000000"/><w:spacing w:val="-3"/><w:sz w:val="22"/></w:rPr></w:pPr><w:r><w:rPr><w:color w:val="000000"/><w:spacing w:val="-3"/><w:sz w:val="22"/></w:rPr><w:t>New York</w:t><w:tab/><w:t xml:space="preserve">New York </w:t><w:br/><w:tab/><w:t xml:space="preserve">Harbor </w:t><w:tab/><w:t>Harbor</w:t></w:r></w:p><w:p><w:pPr><w:pStyle w:val="Normal"/><w:tabs><w:tab w:val="clear" w:pos="80"/><w:tab w:val="left" w:pos="2055" w:leader="none"/></w:tabs><w:autoSpaceDE w:val="false"/><w:bidi w:val="0"/><w:spacing w:lineRule="exact" w:line="253" w:before="84" w:after="0"/><w:ind w:left="250" w:hanging="0"/><w:rPr><w:color w:val="000000"/><w:spacing w:val="-3"/><w:sz w:val="22"/></w:rPr></w:pPr><w:r><w:br w:type="column"/></w:r><w:r><w:rPr><w:color w:val="000000"/><w:spacing w:val="-3"/><w:sz w:val="22"/></w:rPr><w:t>4.5%</w:t><w:tab/><w:t>-</w:t></w:r></w:p><w:p><w:pPr><w:pStyle w:val="Normal"/><w:tabs><w:tab w:val="clear" w:pos="80"/><w:tab w:val="left" w:pos="1873" w:leader="none"/></w:tabs><w:autoSpaceDE w:val="false"/><w:bidi w:val="0"/><w:spacing w:lineRule="exact" w:line="253" w:before="176" w:after="0"/><w:ind w:left="233" w:hanging="0"/><w:rPr><w:color w:val="000000"/><w:spacing w:val="-3"/><w:sz w:val="22"/></w:rPr></w:pPr><w:r><w:rPr><w:color w:val="000000"/><w:spacing w:val="-3"/><w:sz w:val="22"/></w:rPr><w:t>$0.20</w:t><w:tab/><w:t>$0.25</w:t></w:r></w:p><w:p><w:pPr><w:pStyle w:val="Normal"/><w:autoSpaceDE w:val="false"/><w:bidi w:val="0"/><w:spacing w:lineRule="exact" w:line="253"/><w:ind w:left="8219" w:hanging="0"/><w:rPr><w:color w:val="000000"/><w:spacing w:val="-3"/><w:sz w:val="22"/></w:rPr></w:pPr><w:r><w:rPr><w:color w:val="000000"/><w:spacing w:val="-3"/><w:sz w:val="22"/></w:rPr></w:r></w:p><w:p><w:pPr><w:pStyle w:val="Normal"/><w:tabs><w:tab w:val="clear" w:pos="80"/><w:tab w:val="left" w:pos="1873" w:leader="none"/></w:tabs><w:autoSpaceDE w:val="false"/><w:bidi w:val="0"/><w:spacing w:lineRule="exact" w:line="253" w:before="20" w:after="0"/><w:ind w:left="233" w:hanging="0"/><w:rPr><w:color w:val="000000"/><w:spacing w:val="-3"/><w:sz w:val="22"/></w:rPr></w:pPr><w:r><w:rPr><w:color w:val="000000"/><w:spacing w:val="-3"/><w:sz w:val="22"/></w:rPr><w:t>$1.50</w:t><w:tab/><w:t>$1.50</w:t></w:r></w:p><w:p><w:pPr><w:pStyle w:val="Normal"/><w:autoSpaceDE w:val="false"/><w:bidi w:val="0"/><w:spacing w:lineRule="exact" w:line="253"/><w:ind w:left="1509" w:hanging="0"/><w:rPr><w:color w:val="000000"/><w:spacing w:val="-3"/><w:sz w:val="22"/></w:rPr></w:pPr><w:r><w:rPr><w:color w:val="000000"/><w:spacing w:val="-3"/><w:sz w:val="22"/></w:rPr></w:r></w:p><w:p><w:pPr><w:pStyle w:val="Normal"/><w:tabs><w:tab w:val="clear" w:pos="80"/><w:tab w:val="left" w:pos="1918" w:leader="none"/></w:tabs><w:autoSpaceDE w:val="false"/><w:bidi w:val="0"/><w:spacing w:lineRule="exact" w:line="253" w:before="22" w:after="0"/><w:ind w:left="279" w:hanging="0"/><w:rPr><w:color w:val="000000"/><w:spacing w:val="-3"/><w:sz w:val="22"/></w:rPr></w:pPr><w:r><w:rPr><w:color w:val="000000"/><w:spacing w:val="-3"/><w:sz w:val="22"/></w:rPr><w:t>20%</w:t><w:tab/><w:t>30%</w:t></w:r></w:p><w:p><w:pPr><w:pStyle w:val="Normal"/><w:tabs><w:tab w:val="clear" w:pos="80"/><w:tab w:val="left" w:pos="1765" w:leader="none"/></w:tabs><w:autoSpaceDE w:val="false"/><w:bidi w:val="0"/><w:spacing w:lineRule="exact" w:line="253" w:before="162" w:after="0"/><w:ind w:left="125" w:hanging="0"/><w:rPr><w:color w:val="000000"/><w:spacing w:val="-3"/><w:sz w:val="22"/></w:rPr></w:pPr><w:r><w:rPr><w:color w:val="000000"/><w:spacing w:val="-3"/><w:sz w:val="22"/></w:rPr><w:t>Transco</w:t><w:tab/><w:t>Transco</w:t></w:r></w:p><w:p><w:pPr><w:pStyle w:val="Normal"/><w:tabs><w:tab w:val="clear" w:pos="80"/><w:tab w:val="left" w:pos="1729" w:leader="none"/></w:tabs><w:autoSpaceDE w:val="false"/><w:bidi w:val="0"/><w:spacing w:lineRule="exact" w:line="252"/><w:ind w:left="90" w:hanging="0"/><w:rPr><w:color w:val="000000"/><w:spacing w:val="-3"/><w:sz w:val="22"/></w:rPr></w:pPr><w:r><w:rPr><w:color w:val="000000"/><w:spacing w:val="-3"/><w:sz w:val="22"/></w:rPr><w:t>Zn 6 NY</w:t><w:tab/><w:t>Zn 6 NY</w:t></w:r></w:p><w:p><w:pPr><w:pStyle w:val="Normal"/><w:tabs><w:tab w:val="clear" w:pos="80"/><w:tab w:val="left" w:pos="179" w:leader="none"/><w:tab w:val="left" w:pos="1659" w:leader="none"/><w:tab w:val="left" w:pos="1802" w:leader="none"/></w:tabs><w:autoSpaceDE w:val="false"/><w:bidi w:val="0"/><w:spacing w:lineRule="exact" w:line="254" w:before="35" w:after="0"/><w:ind w:left="20" w:right="1459" w:hanging="0"/><w:jc w:val="both"/><w:rPr><w:color w:val="000000"/><w:spacing w:val="-3"/><w:sz w:val="22"/></w:rPr></w:pPr><w:r><w:rPr><w:color w:val="000000"/><w:spacing w:val="-3"/><w:sz w:val="22"/></w:rPr><w:t>New York</w:t><w:tab/><w:t xml:space="preserve">New York </w:t><w:br/><w:tab/><w:t xml:space="preserve">Harbor </w:t><w:tab/><w:t>Harbor</w:t></w:r></w:p><w:p><w:pPr><w:sectPr><w:type w:val="continuous"/><w:pgSz w:w="12240" w:h="15840"/><w:pgMar w:left="0" w:right="0" w:gutter="0" w:header="0" w:top="0" w:footer="0" w:bottom="0"/><w:cols w:num="3" w:equalWidth="false" w:sep="false"><w:col w:w="4440" w:space="160"/><w:col w:w="3256" w:space="160"/><w:col w:w="4094"/></w:cols><w:formProt w:val="false"/><w:textDirection w:val="lrTb"/><w:docGrid w:type="default" w:linePitch="360" w:charSpace="0"/></w:sectPr></w:pPr></w:p><w:p><w:pPr><w:pStyle w:val="Normal"/><w:autoSpaceDE w:val="false"/><w:bidi w:val="0"/><w:spacing w:lineRule="exact" w:line="302" w:before="12" w:after="0"/><w:ind w:left="1509" w:right="111" w:hanging="0"/><w:jc w:val="both"/><w:rPr><w:color w:val="000000"/><w:spacing w:val="-3"/><w:sz w:val="22"/></w:rPr></w:pPr><w:r><w:rPr><w:color w:val="000000"/><w:spacing w:val="-3"/><w:sz w:val="22"/></w:rPr><w:t>Fuel Price Data source - Gas Fuel Price Data Source -</w:t></w:r></w:p><w:p><w:pPr><w:pStyle w:val="Normal"/><w:autoSpaceDE w:val="false"/><w:bidi w:val="0"/><w:spacing w:lineRule="exact" w:line="243" w:before="1" w:after="0"/><w:ind w:left="1509" w:hanging="0"/><w:rPr><w:color w:val="000000"/><w:spacing w:val="-3"/><w:sz w:val="22"/></w:rPr></w:pPr><w:r><w:rPr><w:color w:val="000000"/><w:spacing w:val="-3"/><w:sz w:val="22"/></w:rPr><w:t>ULSD</w:t></w:r></w:p><w:p><w:pPr><w:pStyle w:val="Normal"/><w:autoSpaceDE w:val="false"/><w:bidi w:val="0"/><w:spacing w:lineRule="exact" w:line="253"/><w:ind w:left="1509" w:hanging="0"/><w:rPr><w:color w:val="000000"/><w:spacing w:val="-3"/><w:sz w:val="22"/></w:rPr></w:pPr><w:r><w:rPr><w:color w:val="000000"/><w:spacing w:val="-3"/><w:sz w:val="22"/></w:rPr></w:r></w:p><w:p><w:pPr><w:pStyle w:val="Normal"/><w:autoSpaceDE w:val="false"/><w:bidi w:val="0"/><w:spacing w:lineRule="exact" w:line="253"/><w:ind w:left="1509" w:hanging="0"/><w:rPr><w:color w:val="000000"/><w:spacing w:val="-3"/><w:sz w:val="22"/></w:rPr></w:pPr><w:r><w:rPr><w:color w:val="000000"/><w:spacing w:val="-3"/><w:sz w:val="22"/></w:rPr></w:r></w:p><w:p><w:pPr><w:pStyle w:val="Normal"/><w:autoSpaceDE w:val="false"/><w:bidi w:val="0"/><w:spacing w:lineRule="exact" w:line="253"/><w:ind w:left="1509" w:hanging="0"/><w:rPr><w:color w:val="000000"/><w:spacing w:val="-3"/><w:sz w:val="22"/></w:rPr></w:pPr><w:r><w:rPr><w:color w:val="000000"/><w:spacing w:val="-3"/><w:sz w:val="22"/></w:rPr></w:r></w:p><w:p><w:pPr><w:pStyle w:val="Normal"/><w:autoSpaceDE w:val="false"/><w:bidi w:val="0"/><w:spacing w:lineRule="exact" w:line="253"/><w:ind w:left="1509" w:hanging="0"/><w:rPr><w:color w:val="000000"/><w:spacing w:val="-3"/><w:sz w:val="22"/></w:rPr></w:pPr><w:r><w:rPr><w:color w:val="000000"/><w:spacing w:val="-3"/><w:sz w:val="22"/></w:rPr></w:r></w:p><w:p><w:pPr><w:pStyle w:val="Normal"/><w:autoSpaceDE w:val="false"/><w:bidi w:val="0"/><w:spacing w:lineRule="exact" w:line="253" w:before="21" w:after="0"/><w:ind w:left="1509" w:right="192" w:hanging="0"/><w:rPr><w:color w:val="000000"/><w:spacing w:val="-3"/><w:sz w:val="22"/></w:rPr></w:pPr><w:r><w:rPr><w:color w:val="000000"/><w:spacing w:val="-3"/><w:sz w:val="22"/></w:rPr><w:t xml:space="preserve">Peaking plant Variable </w:t><w:br/><w:t xml:space="preserve">Operating and Maintenance </w:t><w:br/><w:t>Cost</w:t></w:r></w:p><w:p><w:pPr><w:pStyle w:val="Normal"/><w:autoSpaceDE w:val="false"/><w:bidi w:val="0"/><w:spacing w:lineRule="exact" w:line="253" w:before="52" w:after="0"/><w:ind w:left="2553" w:hanging="0"/><w:rPr><w:color w:val="000000"/><w:spacing w:val="-3"/><w:sz w:val="22"/></w:rPr></w:pPr><w:r><w:br w:type="column"/></w:r><w:r><w:rPr><w:color w:val="000000"/><w:spacing w:val="-3"/><w:sz w:val="22"/></w:rPr><w:t>SNL Financial</w:t></w:r></w:p><w:p><w:pPr><w:pStyle w:val="Normal"/><w:tabs><w:tab w:val="clear" w:pos="80"/><w:tab w:val="left" w:pos="1488" w:leader="none"/></w:tabs><w:autoSpaceDE w:val="false"/><w:bidi w:val="0"/><w:spacing w:lineRule="exact" w:line="254" w:before="50" w:after="0"/><w:ind w:left="76" w:right="1347" w:hanging="0"/><w:jc w:val="both"/><w:rPr><w:color w:val="0000FF"/><w:spacing w:val="-3"/><w:sz w:val="22"/><w:u w:val="single"/></w:rPr></w:pPr><w:hyperlink r:id="rId23"><w:r><w:rPr><w:rStyle w:val="InternetLink"/><w:color w:val="0000FF"/><w:spacing w:val="-3"/><w:sz w:val="22"/><w:u w:val="single"/></w:rPr><w:t>https://www.eia.gov/dnav/pet/hist/LeafHandler.ashx?n=PET&amp;s=EER_</w:t></w:r></w:hyperlink><w:r><w:rPr><w:color w:val="000000"/><w:spacing w:val="-3"/><w:sz w:val="22"/></w:rPr><w:t xml:space="preserve"> </w:t><w:br/><w:tab/></w:r><w:r><w:rPr><w:color w:val="0000FF"/><w:spacing w:val="-3"/><w:sz w:val="22"/><w:u w:val="single"/></w:rPr><w:t>EPD2DXL0_PF4_Y35NY_DPG&amp;f=D</w:t></w:r></w:p><w:p><w:pPr><w:pStyle w:val="Normal"/><w:autoSpaceDE w:val="false"/><w:bidi w:val="0"/><w:spacing w:lineRule="exact" w:line="253" w:before="18" w:after="0"/><w:ind w:left="21" w:right="1413" w:hanging="0"/><w:jc w:val="both"/><w:rPr><w:color w:val="000000"/><w:spacing w:val="-3"/><w:sz w:val="22"/></w:rPr></w:pPr><w:r><w:rPr><w:rFonts w:cs="Times New Roman Italic" w:ascii="Times New Roman Italic" w:hAnsi="Times New Roman Italic"/><w:color w:val="000000"/><w:spacing w:val="-3"/><w:sz w:val="22"/></w:rPr><w:t>See</w:t></w:r><w:r><w:rPr><w:color w:val="000000"/><w:spacing w:val="-3"/><w:sz w:val="22"/></w:rPr><w:t xml:space="preserve"> Independent Consultant Final Report at 119 for the applicable data relating to the proposed peaking plants for the G-J, Locality, NYC and LI ICAP Demand Curves; and Independent Consultant Final Report at 133 for the applicable data relating to the proposed peaking plant for the NYCA ICAP Demand Curve.  The applicable values are also</w:t></w:r></w:p><w:p><w:pPr><w:pStyle w:val="Normal"/><w:autoSpaceDE w:val="false"/><w:bidi w:val="0"/><w:spacing w:lineRule="exact" w:line="254"/><w:ind w:left="21" w:right="1375" w:hanging="0"/><w:jc w:val="both"/><w:rPr><w:color w:val="000000"/><w:spacing w:val="-3"/><w:sz w:val="22"/></w:rPr></w:pPr><w:r><w:rPr><w:color w:val="000000"/><w:spacing w:val="-3"/><w:sz w:val="22"/></w:rPr><w:t>provided within the “Lummus Performance and OM Data” spreadsheet posted with the net EAS revenues model (</w:t></w:r><w:r><w:rPr><w:rFonts w:cs="Times New Roman Italic" w:ascii="Times New Roman Italic" w:hAnsi="Times New Roman Italic"/><w:color w:val="000000"/><w:spacing w:val="-3"/><w:sz w:val="22"/></w:rPr><w:t xml:space="preserve">see </w:t></w:r><w:r><w:rPr><w:color w:val="000000"/><w:spacing w:val="-3"/><w:sz w:val="22"/></w:rPr><w:t>the “Final Net EAS</w:t></w:r></w:p><w:p><w:pPr><w:pStyle w:val="Normal"/><w:autoSpaceDE w:val="false"/><w:bidi w:val="0"/><w:spacing w:lineRule="exact" w:line="253"/><w:ind w:left="20" w:right="1416" w:hanging="0"/><w:jc w:val="both"/><w:rPr><w:color w:val="000000"/><w:spacing w:val="-3"/><w:sz w:val="22"/></w:rPr></w:pPr><w:r><w:rPr><w:color w:val="000000"/><w:spacing w:val="-3"/><w:sz w:val="22"/></w:rPr><w:t>Model September 13, 2016” section of the “2017-2021 Demand Curve Reset” subfolder of the “Reference Documents” folder, available at:</w:t></w:r></w:p><w:p><w:pPr><w:pStyle w:val="Normal"/><w:autoSpaceDE w:val="false"/><w:bidi w:val="0"/><w:spacing w:lineRule="exact" w:line="252"/><w:ind w:left="21" w:right="1364" w:hanging="0"/><w:jc w:val="both"/><w:rPr><w:color w:val="000000"/><w:spacing w:val="-3"/><w:sz w:val="22"/></w:rPr></w:pPr><w:hyperlink r:id="rId24"><w:r><w:rPr><w:rStyle w:val="InternetLink"/><w:color w:val="0000FF"/><w:spacing w:val="-3"/><w:sz w:val="22"/><w:u w:val="single"/></w:rPr><w:t>http://www.nyiso.com/public/markets_operations/market_data/icap/ind</w:t></w:r></w:hyperlink><w:r><w:rPr><w:color w:val="000000"/><w:spacing w:val="-3"/><w:sz w:val="22"/></w:rPr><w:t xml:space="preserve"> </w:t></w:r><w:r><w:rPr><w:color w:val="0000FF"/><w:spacing w:val="-3"/><w:sz w:val="22"/><w:u w:val="single"/></w:rPr><w:t>ex.jsp</w:t></w:r><w:r><w:rPr><w:color w:val="000000"/><w:spacing w:val="-3"/><w:sz w:val="22"/></w:rPr><mc:AlternateContent><mc:Choice Requires="wps"><w:drawing><wp:anchor behindDoc="1" distT="0" distB="0" distL="114300" distR="114935" simplePos="0" locked="0" layoutInCell="0" allowOverlap="1" relativeHeight="5"><wp:simplePos x="0" y="0"/><wp:positionH relativeFrom="page"><wp:posOffset>2703195</wp:posOffset></wp:positionH><wp:positionV relativeFrom="page"><wp:posOffset>1084580</wp:posOffset></wp:positionV><wp:extent cx="12700" cy="12700"/><wp:effectExtent l="0" t="0" r="635" b="635"/><wp:wrapNone/><wp:docPr id="736"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1l1,1l1,20e" fillcolor="black" stroked="f" o:allowincell="f" style="position:absolute;margin-left:212.85pt;margin-top:85.4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7"><wp:simplePos x="0" y="0"/><wp:positionH relativeFrom="page"><wp:posOffset>2703195</wp:posOffset></wp:positionH><wp:positionV relativeFrom="page"><wp:posOffset>1084580</wp:posOffset></wp:positionV><wp:extent cx="12700" cy="12700"/><wp:effectExtent l="0" t="0" r="635" b="635"/><wp:wrapNone/><wp:docPr id="737"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1l1,1l1,20e" fillcolor="black" stroked="f" o:allowincell="f" style="position:absolute;margin-left:212.85pt;margin-top:85.4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9"><wp:simplePos x="0" y="0"/><wp:positionH relativeFrom="page"><wp:posOffset>2715260</wp:posOffset></wp:positionH><wp:positionV relativeFrom="page"><wp:posOffset>1084580</wp:posOffset></wp:positionV><wp:extent cx="4159250" cy="12700"/><wp:effectExtent l="0" t="0" r="635" b="635"/><wp:wrapNone/><wp:docPr id="738" name=""></wp:docPr><a:graphic xmlns:a="http://schemas.openxmlformats.org/drawingml/2006/main"><a:graphicData uri="http://schemas.microsoft.com/office/word/2010/wordprocessingShape"><wps:wsp><wps:cNvSpPr/><wps:spPr><a:xfrm><a:off x="0" y="0"/><a:ext cx="4159080" cy="12600"/></a:xfrm><a:custGeom><a:avLst/><a:gdLst/><a:ahLst/><a:rect l="l" t="t" r="r" b="b"/><a:pathLst><a:path w="6550" h="20"><a:moveTo><a:pt x="1" y="20"/></a:moveTo><a:lnTo><a:pt x="6550" y="20"/></a:lnTo><a:lnTo><a:pt x="655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6550,20" path="m1,20l6550,20l6550,1l1,1l1,20e" fillcolor="black" stroked="f" o:allowincell="f" style="position:absolute;margin-left:213.8pt;margin-top:85.4pt;width:327.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11"><wp:simplePos x="0" y="0"/><wp:positionH relativeFrom="page"><wp:posOffset>6874510</wp:posOffset></wp:positionH><wp:positionV relativeFrom="page"><wp:posOffset>1084580</wp:posOffset></wp:positionV><wp:extent cx="12700" cy="12700"/><wp:effectExtent l="0" t="0" r="0" b="635"/><wp:wrapNone/><wp:docPr id="739"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19" y="20"/></a:lnTo><a:lnTo><a:pt x="19"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19,20l19,1l0,1l0,20e" fillcolor="black" stroked="f" o:allowincell="f" style="position:absolute;margin-left:541.3pt;margin-top:85.4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13"><wp:simplePos x="0" y="0"/><wp:positionH relativeFrom="page"><wp:posOffset>6874510</wp:posOffset></wp:positionH><wp:positionV relativeFrom="page"><wp:posOffset>1084580</wp:posOffset></wp:positionV><wp:extent cx="12700" cy="12700"/><wp:effectExtent l="0" t="0" r="0" b="635"/><wp:wrapNone/><wp:docPr id="740"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19" y="20"/></a:lnTo><a:lnTo><a:pt x="19"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19,20l19,1l0,1l0,20e" fillcolor="black" stroked="f" o:allowincell="f" style="position:absolute;margin-left:541.3pt;margin-top:85.4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5"><wp:simplePos x="0" y="0"/><wp:positionH relativeFrom="page"><wp:posOffset>2703195</wp:posOffset></wp:positionH><wp:positionV relativeFrom="page"><wp:posOffset>1097280</wp:posOffset></wp:positionV><wp:extent cx="12700" cy="216535"/><wp:effectExtent l="0" t="635" r="635" b="0"/><wp:wrapNone/><wp:docPr id="741" name=""></wp:docPr><a:graphic xmlns:a="http://schemas.openxmlformats.org/drawingml/2006/main"><a:graphicData uri="http://schemas.microsoft.com/office/word/2010/wordprocessingShape"><wps:wsp><wps:cNvSpPr/><wps:spPr><a:xfrm><a:off x="0" y="0"/><a:ext cx="12600" cy="216360"/></a:xfrm><a:custGeom><a:avLst/><a:gdLst/><a:ahLst/><a:rect l="l" t="t" r="r" b="b"/><a:pathLst><a:path w="20" h="341"><a:moveTo><a:pt x="1" y="341"/></a:moveTo><a:lnTo><a:pt x="20" y="341"/></a:lnTo><a:lnTo><a:pt x="20" y="0"/></a:lnTo><a:lnTo><a:pt x="1" y="0"/></a:lnTo><a:lnTo><a:pt x="1" y="341"/></a:lnTo></a:path></a:pathLst></a:custGeom><a:solidFill><a:srgbClr val="000000"/></a:solidFill><a:ln w="0"><a:noFill/></a:ln></wps:spPr><wps:style><a:lnRef idx="0"/><a:fillRef idx="0"/><a:effectRef idx="0"/><a:fontRef idx="minor"/></wps:style><wps:bodyPr/></wps:wsp></a:graphicData></a:graphic></wp:anchor></w:drawing></mc:Choice><mc:Fallback><w:pict><v:shape id="shape_0" coordsize="20,341" path="m1,341l20,341l20,0l1,0l1,341e" fillcolor="black" stroked="f" o:allowincell="f" style="position:absolute;margin-left:212.85pt;margin-top:86.4pt;width:0.95pt;height:1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17"><wp:simplePos x="0" y="0"/><wp:positionH relativeFrom="page"><wp:posOffset>6874510</wp:posOffset></wp:positionH><wp:positionV relativeFrom="page"><wp:posOffset>1097280</wp:posOffset></wp:positionV><wp:extent cx="12700" cy="216535"/><wp:effectExtent l="0" t="635" r="0" b="0"/><wp:wrapNone/><wp:docPr id="742" name=""></wp:docPr><a:graphic xmlns:a="http://schemas.openxmlformats.org/drawingml/2006/main"><a:graphicData uri="http://schemas.microsoft.com/office/word/2010/wordprocessingShape"><wps:wsp><wps:cNvSpPr/><wps:spPr><a:xfrm><a:off x="0" y="0"/><a:ext cx="12600" cy="216360"/></a:xfrm><a:custGeom><a:avLst/><a:gdLst/><a:ahLst/><a:rect l="l" t="t" r="r" b="b"/><a:pathLst><a:path w="20" h="341"><a:moveTo><a:pt x="0" y="341"/></a:moveTo><a:lnTo><a:pt x="19" y="341"/></a:lnTo><a:lnTo><a:pt x="19" y="0"/></a:lnTo><a:lnTo><a:pt x="0" y="0"/></a:lnTo><a:lnTo><a:pt x="0" y="341"/></a:lnTo></a:path></a:pathLst></a:custGeom><a:solidFill><a:srgbClr val="000000"/></a:solidFill><a:ln w="0"><a:noFill/></a:ln></wps:spPr><wps:style><a:lnRef idx="0"/><a:fillRef idx="0"/><a:effectRef idx="0"/><a:fontRef idx="minor"/></wps:style><wps:bodyPr/></wps:wsp></a:graphicData></a:graphic></wp:anchor></w:drawing></mc:Choice><mc:Fallback><w:pict><v:shape id="shape_0" coordsize="20,341" path="m0,341l19,341l19,0l0,0l0,341e" fillcolor="black" stroked="f" o:allowincell="f" style="position:absolute;margin-left:541.3pt;margin-top:86.4pt;width:0.95pt;height:1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21"><wp:simplePos x="0" y="0"/><wp:positionH relativeFrom="page"><wp:posOffset>895985</wp:posOffset></wp:positionH><wp:positionV relativeFrom="page"><wp:posOffset>1325880</wp:posOffset></wp:positionV><wp:extent cx="62865" cy="483235"/><wp:effectExtent l="635" t="635" r="0" b="0"/><wp:wrapNone/><wp:docPr id="743" name=""></wp:docPr><a:graphic xmlns:a="http://schemas.openxmlformats.org/drawingml/2006/main"><a:graphicData uri="http://schemas.microsoft.com/office/word/2010/wordprocessingShape"><wps:wsp><wps:cNvSpPr/><wps:spPr><a:xfrm><a:off x="0" y="0"/><a:ext cx="63000" cy="483120"/></a:xfrm><a:custGeom><a:avLst/><a:gdLst/><a:ahLst/><a:rect l="l" t="t" r="r" b="b"/><a:pathLst><a:path w="99" h="761"><a:moveTo><a:pt x="0" y="761"/></a:moveTo><a:lnTo><a:pt x="99" y="761"/></a:lnTo><a:lnTo><a:pt x="99" y="0"/></a:lnTo><a:lnTo><a:pt x="0" y="0"/></a:lnTo><a:lnTo><a:pt x="0" y="761"/></a:lnTo></a:path></a:pathLst></a:custGeom><a:solidFill><a:srgbClr val="d9d9d9"/></a:solidFill><a:ln w="0"><a:noFill/></a:ln></wps:spPr><wps:style><a:lnRef idx="0"/><a:fillRef idx="0"/><a:effectRef idx="0"/><a:fontRef idx="minor"/></wps:style><wps:bodyPr/></wps:wsp></a:graphicData></a:graphic></wp:anchor></w:drawing></mc:Choice><mc:Fallback><w:pict><v:shape id="shape_0" coordsize="99,761" path="m0,761l99,761l99,0l0,0l0,761e" fillcolor="#d9d9d9" stroked="f" o:allowincell="f" style="position:absolute;margin-left:70.55pt;margin-top:104.4pt;width:4.9pt;height:38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23"><wp:simplePos x="0" y="0"/><wp:positionH relativeFrom="page"><wp:posOffset>2640965</wp:posOffset></wp:positionH><wp:positionV relativeFrom="page"><wp:posOffset>1325880</wp:posOffset></wp:positionV><wp:extent cx="62865" cy="483235"/><wp:effectExtent l="635" t="635" r="0" b="0"/><wp:wrapNone/><wp:docPr id="744" name=""></wp:docPr><a:graphic xmlns:a="http://schemas.openxmlformats.org/drawingml/2006/main"><a:graphicData uri="http://schemas.microsoft.com/office/word/2010/wordprocessingShape"><wps:wsp><wps:cNvSpPr/><wps:spPr><a:xfrm><a:off x="0" y="0"/><a:ext cx="63000" cy="483120"/></a:xfrm><a:custGeom><a:avLst/><a:gdLst/><a:ahLst/><a:rect l="l" t="t" r="r" b="b"/><a:pathLst><a:path w="99" h="761"><a:moveTo><a:pt x="0" y="761"/></a:moveTo><a:lnTo><a:pt x="99" y="761"/></a:lnTo><a:lnTo><a:pt x="99" y="0"/></a:lnTo><a:lnTo><a:pt x="0" y="0"/></a:lnTo><a:lnTo><a:pt x="0" y="761"/></a:lnTo></a:path></a:pathLst></a:custGeom><a:solidFill><a:srgbClr val="d9d9d9"/></a:solidFill><a:ln w="0"><a:noFill/></a:ln></wps:spPr><wps:style><a:lnRef idx="0"/><a:fillRef idx="0"/><a:effectRef idx="0"/><a:fontRef idx="minor"/></wps:style><wps:bodyPr/></wps:wsp></a:graphicData></a:graphic></wp:anchor></w:drawing></mc:Choice><mc:Fallback><w:pict><v:shape id="shape_0" coordsize="99,761" path="m0,761l99,761l99,0l0,0l0,761e" fillcolor="#d9d9d9" stroked="f" o:allowincell="f" style="position:absolute;margin-left:207.95pt;margin-top:104.4pt;width:4.9pt;height:38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300" distR="114935" simplePos="0" locked="0" layoutInCell="0" allowOverlap="1" relativeHeight="25"><wp:simplePos x="0" y="0"/><wp:positionH relativeFrom="page"><wp:posOffset>958215</wp:posOffset></wp:positionH><wp:positionV relativeFrom="page"><wp:posOffset>1325880</wp:posOffset></wp:positionV><wp:extent cx="1682750" cy="161290"/><wp:effectExtent l="0" t="0" r="635" b="635"/><wp:wrapNone/><wp:docPr id="745" name=""></wp:docPr><a:graphic xmlns:a="http://schemas.openxmlformats.org/drawingml/2006/main"><a:graphicData uri="http://schemas.microsoft.com/office/word/2010/wordprocessingShape"><wps:wsp><wps:cNvSpPr/><wps:spPr><a:xfrm><a:off x="0" y="0"/><a:ext cx="1682640" cy="161280"/></a:xfrm><a:custGeom><a:avLst/><a:gdLst/><a:ahLst/><a:rect l="l" t="t" r="r" b="b"/><a:pathLst><a:path w="2650" h="254"><a:moveTo><a:pt x="1" y="254"/></a:moveTo><a:lnTo><a:pt x="2650" y="254"/></a:lnTo><a:lnTo><a:pt x="2650" y="0"/></a:lnTo><a:lnTo><a:pt x="1" y="0"/></a:lnTo><a:lnTo><a:pt x="1" y="254"/></a:lnTo></a:path></a:pathLst></a:custGeom><a:solidFill><a:srgbClr val="d9d9d9"/></a:solidFill><a:ln w="0"><a:noFill/></a:ln></wps:spPr><wps:style><a:lnRef idx="0"/><a:fillRef idx="0"/><a:effectRef idx="0"/><a:fontRef idx="minor"/></wps:style><wps:bodyPr/></wps:wsp></a:graphicData></a:graphic></wp:anchor></w:drawing></mc:Choice><mc:Fallback><w:pict><v:shape id="shape_0" coordsize="2650,254" path="m1,254l2650,254l2650,0l1,0l1,254e" fillcolor="#d9d9d9" stroked="f" o:allowincell="f" style="position:absolute;margin-left:75.45pt;margin-top:104.4pt;width:132.45pt;height:12.6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300" distR="114935" simplePos="0" locked="0" layoutInCell="0" allowOverlap="1" relativeHeight="30"><wp:simplePos x="0" y="0"/><wp:positionH relativeFrom="page"><wp:posOffset>958215</wp:posOffset></wp:positionH><wp:positionV relativeFrom="page"><wp:posOffset>1487170</wp:posOffset></wp:positionV><wp:extent cx="1682750" cy="160020"/><wp:effectExtent l="0" t="635" r="635" b="635"/><wp:wrapNone/><wp:docPr id="746" name=""></wp:docPr><a:graphic xmlns:a="http://schemas.openxmlformats.org/drawingml/2006/main"><a:graphicData uri="http://schemas.microsoft.com/office/word/2010/wordprocessingShape"><wps:wsp><wps:cNvSpPr/><wps:spPr><a:xfrm><a:off x="0" y="0"/><a:ext cx="1682640" cy="160200"/></a:xfrm><a:custGeom><a:avLst/><a:gdLst/><a:ahLst/><a:rect l="l" t="t" r="r" b="b"/><a:pathLst><a:path w="2650" h="252"><a:moveTo><a:pt x="1" y="252"/></a:moveTo><a:lnTo><a:pt x="2650" y="252"/></a:lnTo><a:lnTo><a:pt x="2650" y="0"/></a:lnTo><a:lnTo><a:pt x="1" y="0"/></a:lnTo><a:lnTo><a:pt x="1" y="252"/></a:lnTo></a:path></a:pathLst></a:custGeom><a:solidFill><a:srgbClr val="d9d9d9"/></a:solidFill><a:ln w="0"><a:noFill/></a:ln></wps:spPr><wps:style><a:lnRef idx="0"/><a:fillRef idx="0"/><a:effectRef idx="0"/><a:fontRef idx="minor"/></wps:style><wps:bodyPr/></wps:wsp></a:graphicData></a:graphic></wp:anchor></w:drawing></mc:Choice><mc:Fallback><w:pict><v:shape id="shape_0" coordsize="2650,252" path="m1,252l2650,252l2650,0l1,0l1,252e" fillcolor="#d9d9d9" stroked="f" o:allowincell="f" style="position:absolute;margin-left:75.45pt;margin-top:117.1pt;width:132.45pt;height:12.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300" distR="114935" simplePos="0" locked="0" layoutInCell="0" allowOverlap="1" relativeHeight="43"><wp:simplePos x="0" y="0"/><wp:positionH relativeFrom="page"><wp:posOffset>958215</wp:posOffset></wp:positionH><wp:positionV relativeFrom="page"><wp:posOffset>1647190</wp:posOffset></wp:positionV><wp:extent cx="1682750" cy="161925"/><wp:effectExtent l="0" t="635" r="635" b="0"/><wp:wrapNone/><wp:docPr id="747" name=""></wp:docPr><a:graphic xmlns:a="http://schemas.openxmlformats.org/drawingml/2006/main"><a:graphicData uri="http://schemas.microsoft.com/office/word/2010/wordprocessingShape"><wps:wsp><wps:cNvSpPr/><wps:spPr><a:xfrm><a:off x="0" y="0"/><a:ext cx="1682640" cy="162000"/></a:xfrm><a:custGeom><a:avLst/><a:gdLst/><a:ahLst/><a:rect l="l" t="t" r="r" b="b"/><a:pathLst><a:path w="2650" h="255"><a:moveTo><a:pt x="1" y="255"/></a:moveTo><a:lnTo><a:pt x="2650" y="255"/></a:lnTo><a:lnTo><a:pt x="2650" y="0"/></a:lnTo><a:lnTo><a:pt x="1" y="0"/></a:lnTo><a:lnTo><a:pt x="1" y="255"/></a:lnTo></a:path></a:pathLst></a:custGeom><a:solidFill><a:srgbClr val="d9d9d9"/></a:solidFill><a:ln w="0"><a:noFill/></a:ln></wps:spPr><wps:style><a:lnRef idx="0"/><a:fillRef idx="0"/><a:effectRef idx="0"/><a:fontRef idx="minor"/></wps:style><wps:bodyPr/></wps:wsp></a:graphicData></a:graphic></wp:anchor></w:drawing></mc:Choice><mc:Fallback><w:pict><v:shape id="shape_0" coordsize="2650,255" path="m1,255l2650,255l2650,0l1,0l1,255e" fillcolor="#d9d9d9" stroked="f" o:allowincell="f" style="position:absolute;margin-left:75.45pt;margin-top:129.7pt;width:132.45pt;height:12.7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59"><wp:simplePos x="0" y="0"/><wp:positionH relativeFrom="page"><wp:posOffset>2709545</wp:posOffset></wp:positionH><wp:positionV relativeFrom="page"><wp:posOffset>1325880</wp:posOffset></wp:positionV><wp:extent cx="1002665" cy="161290"/><wp:effectExtent l="635" t="0" r="0" b="635"/><wp:wrapNone/><wp:docPr id="748" name=""></wp:docPr><a:graphic xmlns:a="http://schemas.openxmlformats.org/drawingml/2006/main"><a:graphicData uri="http://schemas.microsoft.com/office/word/2010/wordprocessingShape"><wps:wsp><wps:cNvSpPr/><wps:spPr><a:xfrm><a:off x="0" y="0"/><a:ext cx="1002600" cy="161280"/></a:xfrm><a:custGeom><a:avLst/><a:gdLst/><a:ahLst/><a:rect l="l" t="t" r="r" b="b"/><a:pathLst><a:path w="1579" h="254"><a:moveTo><a:pt x="0" y="254"/></a:moveTo><a:lnTo><a:pt x="1579" y="254"/></a:lnTo><a:lnTo><a:pt x="1579" y="0"/></a:lnTo><a:lnTo><a:pt x="0" y="0"/></a:lnTo><a:lnTo><a:pt x="0" y="254"/></a:lnTo></a:path></a:pathLst></a:custGeom><a:solidFill><a:srgbClr val="d9d9d9"/></a:solidFill><a:ln w="0"><a:noFill/></a:ln></wps:spPr><wps:style><a:lnRef idx="0"/><a:fillRef idx="0"/><a:effectRef idx="0"/><a:fontRef idx="minor"/></wps:style><wps:bodyPr/></wps:wsp></a:graphicData></a:graphic></wp:anchor></w:drawing></mc:Choice><mc:Fallback><w:pict><v:shape id="shape_0" coordsize="1579,254" path="m0,254l1579,254l1579,0l0,0l0,254e" fillcolor="#d9d9d9" stroked="f" o:allowincell="f" style="position:absolute;margin-left:213.35pt;margin-top:104.4pt;width:78.9pt;height:12.6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70"><wp:simplePos x="0" y="0"/><wp:positionH relativeFrom="page"><wp:posOffset>2709545</wp:posOffset></wp:positionH><wp:positionV relativeFrom="page"><wp:posOffset>1487170</wp:posOffset></wp:positionV><wp:extent cx="68580" cy="160020"/><wp:effectExtent l="0" t="635" r="635" b="635"/><wp:wrapNone/><wp:docPr id="749" name=""></wp:docPr><a:graphic xmlns:a="http://schemas.openxmlformats.org/drawingml/2006/main"><a:graphicData uri="http://schemas.microsoft.com/office/word/2010/wordprocessingShape"><wps:wsp><wps:cNvSpPr/><wps:spPr><a:xfrm><a:off x="0" y="0"/><a:ext cx="68760" cy="160200"/></a:xfrm><a:custGeom><a:avLst/><a:gdLst/><a:ahLst/><a:rect l="l" t="t" r="r" b="b"/><a:pathLst><a:path w="108" h="252"><a:moveTo><a:pt x="0" y="252"/></a:moveTo><a:lnTo><a:pt x="108" y="252"/></a:lnTo><a:lnTo><a:pt x="108" y="0"/></a:lnTo><a:lnTo><a:pt x="0" y="0"/></a:lnTo><a:lnTo><a:pt x="0" y="252"/></a:lnTo></a:path></a:pathLst></a:custGeom><a:solidFill><a:srgbClr val="d9d9d9"/></a:solidFill><a:ln w="0"><a:noFill/></a:ln></wps:spPr><wps:style><a:lnRef idx="0"/><a:fillRef idx="0"/><a:effectRef idx="0"/><a:fontRef idx="minor"/></wps:style><wps:bodyPr/></wps:wsp></a:graphicData></a:graphic></wp:anchor></w:drawing></mc:Choice><mc:Fallback><w:pict><v:shape id="shape_0" coordsize="108,252" path="m0,252l108,252l108,0l0,0l0,252e" fillcolor="#d9d9d9" stroked="f" o:allowincell="f" style="position:absolute;margin-left:213.35pt;margin-top:117.1pt;width:5.35pt;height:12.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73"><wp:simplePos x="0" y="0"/><wp:positionH relativeFrom="page"><wp:posOffset>3649980</wp:posOffset></wp:positionH><wp:positionV relativeFrom="page"><wp:posOffset>1487170</wp:posOffset></wp:positionV><wp:extent cx="62230" cy="160020"/><wp:effectExtent l="635" t="635" r="0" b="635"/><wp:wrapNone/><wp:docPr id="750" name=""></wp:docPr><a:graphic xmlns:a="http://schemas.openxmlformats.org/drawingml/2006/main"><a:graphicData uri="http://schemas.microsoft.com/office/word/2010/wordprocessingShape"><wps:wsp><wps:cNvSpPr/><wps:spPr><a:xfrm><a:off x="0" y="0"/><a:ext cx="62280" cy="160200"/></a:xfrm><a:custGeom><a:avLst/><a:gdLst/><a:ahLst/><a:rect l="l" t="t" r="r" b="b"/><a:pathLst><a:path w="98" h="252"><a:moveTo><a:pt x="0" y="252"/></a:moveTo><a:lnTo><a:pt x="98" y="252"/></a:lnTo><a:lnTo><a:pt x="98" y="0"/></a:lnTo><a:lnTo><a:pt x="0" y="0"/></a:lnTo><a:lnTo><a:pt x="0" y="252"/></a:lnTo></a:path></a:pathLst></a:custGeom><a:solidFill><a:srgbClr val="d9d9d9"/></a:solidFill><a:ln w="0"><a:noFill/></a:ln></wps:spPr><wps:style><a:lnRef idx="0"/><a:fillRef idx="0"/><a:effectRef idx="0"/><a:fontRef idx="minor"/></wps:style><wps:bodyPr/></wps:wsp></a:graphicData></a:graphic></wp:anchor></w:drawing></mc:Choice><mc:Fallback><w:pict><v:shape id="shape_0" coordsize="98,252" path="m0,252l98,252l98,0l0,0l0,252e" fillcolor="#d9d9d9" stroked="f" o:allowincell="f" style="position:absolute;margin-left:287.4pt;margin-top:117.1pt;width:4.85pt;height:12.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76"><wp:simplePos x="0" y="0"/><wp:positionH relativeFrom="page"><wp:posOffset>2709545</wp:posOffset></wp:positionH><wp:positionV relativeFrom="page"><wp:posOffset>1647190</wp:posOffset></wp:positionV><wp:extent cx="1002665" cy="161925"/><wp:effectExtent l="635" t="635" r="0" b="0"/><wp:wrapNone/><wp:docPr id="751" name=""></wp:docPr><a:graphic xmlns:a="http://schemas.openxmlformats.org/drawingml/2006/main"><a:graphicData uri="http://schemas.microsoft.com/office/word/2010/wordprocessingShape"><wps:wsp><wps:cNvSpPr/><wps:spPr><a:xfrm><a:off x="0" y="0"/><a:ext cx="1002600" cy="162000"/></a:xfrm><a:custGeom><a:avLst/><a:gdLst/><a:ahLst/><a:rect l="l" t="t" r="r" b="b"/><a:pathLst><a:path w="1579" h="255"><a:moveTo><a:pt x="0" y="255"/></a:moveTo><a:lnTo><a:pt x="1579" y="255"/></a:lnTo><a:lnTo><a:pt x="1579" y="0"/></a:lnTo><a:lnTo><a:pt x="0" y="0"/></a:lnTo><a:lnTo><a:pt x="0" y="255"/></a:lnTo></a:path></a:pathLst></a:custGeom><a:solidFill><a:srgbClr val="d9d9d9"/></a:solidFill><a:ln w="0"><a:noFill/></a:ln></wps:spPr><wps:style><a:lnRef idx="0"/><a:fillRef idx="0"/><a:effectRef idx="0"/><a:fontRef idx="minor"/></wps:style><wps:bodyPr/></wps:wsp></a:graphicData></a:graphic></wp:anchor></w:drawing></mc:Choice><mc:Fallback><w:pict><v:shape id="shape_0" coordsize="1579,255" path="m0,255l1579,255l1579,0l0,0l0,255e" fillcolor="#d9d9d9" stroked="f" o:allowincell="f" style="position:absolute;margin-left:213.35pt;margin-top:129.7pt;width:78.9pt;height:12.7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81"><wp:simplePos x="0" y="0"/><wp:positionH relativeFrom="page"><wp:posOffset>2778125</wp:posOffset></wp:positionH><wp:positionV relativeFrom="page"><wp:posOffset>1487170</wp:posOffset></wp:positionV><wp:extent cx="871855" cy="160020"/><wp:effectExtent l="635" t="635" r="0" b="635"/><wp:wrapNone/><wp:docPr id="752" name=""></wp:docPr><a:graphic xmlns:a="http://schemas.openxmlformats.org/drawingml/2006/main"><a:graphicData uri="http://schemas.microsoft.com/office/word/2010/wordprocessingShape"><wps:wsp><wps:cNvSpPr/><wps:spPr><a:xfrm><a:off x="0" y="0"/><a:ext cx="871920" cy="160200"/></a:xfrm><a:custGeom><a:avLst/><a:gdLst/><a:ahLst/><a:rect l="l" t="t" r="r" b="b"/><a:pathLst><a:path w="1373" h="252"><a:moveTo><a:pt x="0" y="252"/></a:moveTo><a:lnTo><a:pt x="1373" y="252"/></a:lnTo><a:lnTo><a:pt x="1373" y="0"/></a:lnTo><a:lnTo><a:pt x="0" y="0"/></a:lnTo><a:lnTo><a:pt x="0" y="252"/></a:lnTo></a:path></a:pathLst></a:custGeom><a:solidFill><a:srgbClr val="d9d9d9"/></a:solidFill><a:ln w="0"><a:noFill/></a:ln></wps:spPr><wps:style><a:lnRef idx="0"/><a:fillRef idx="0"/><a:effectRef idx="0"/><a:fontRef idx="minor"/></wps:style><wps:bodyPr/></wps:wsp></a:graphicData></a:graphic></wp:anchor></w:drawing></mc:Choice><mc:Fallback><w:pict><v:shape id="shape_0" coordsize="1373,252" path="m0,252l1373,252l1373,0l0,0l0,252e" fillcolor="#d9d9d9" stroked="f" o:allowincell="f" style="position:absolute;margin-left:218.75pt;margin-top:117.1pt;width:68.6pt;height:12.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85"><wp:simplePos x="0" y="0"/><wp:positionH relativeFrom="page"><wp:posOffset>3718560</wp:posOffset></wp:positionH><wp:positionV relativeFrom="page"><wp:posOffset>1325880</wp:posOffset></wp:positionV><wp:extent cx="1080770" cy="161290"/><wp:effectExtent l="0" t="0" r="635" b="635"/><wp:wrapNone/><wp:docPr id="753" name=""></wp:docPr><a:graphic xmlns:a="http://schemas.openxmlformats.org/drawingml/2006/main"><a:graphicData uri="http://schemas.microsoft.com/office/word/2010/wordprocessingShape"><wps:wsp><wps:cNvSpPr/><wps:spPr><a:xfrm><a:off x="0" y="0"/><a:ext cx="1080720" cy="161280"/></a:xfrm><a:custGeom><a:avLst/><a:gdLst/><a:ahLst/><a:rect l="l" t="t" r="r" b="b"/><a:pathLst><a:path w="1702" h="254"><a:moveTo><a:pt x="0" y="254"/></a:moveTo><a:lnTo><a:pt x="1702" y="254"/></a:lnTo><a:lnTo><a:pt x="1702" y="0"/></a:lnTo><a:lnTo><a:pt x="0" y="0"/></a:lnTo><a:lnTo><a:pt x="0" y="254"/></a:lnTo></a:path></a:pathLst></a:custGeom><a:solidFill><a:srgbClr val="d9d9d9"/></a:solidFill><a:ln w="0"><a:noFill/></a:ln></wps:spPr><wps:style><a:lnRef idx="0"/><a:fillRef idx="0"/><a:effectRef idx="0"/><a:fontRef idx="minor"/></wps:style><wps:bodyPr/></wps:wsp></a:graphicData></a:graphic></wp:anchor></w:drawing></mc:Choice><mc:Fallback><w:pict><v:shape id="shape_0" coordsize="1702,254" path="m0,254l1702,254l1702,0l0,0l0,254e" fillcolor="#d9d9d9" stroked="f" o:allowincell="f" style="position:absolute;margin-left:292.8pt;margin-top:104.4pt;width:85.05pt;height:12.6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87"><wp:simplePos x="0" y="0"/><wp:positionH relativeFrom="page"><wp:posOffset>3718560</wp:posOffset></wp:positionH><wp:positionV relativeFrom="page"><wp:posOffset>1487170</wp:posOffset></wp:positionV><wp:extent cx="68580" cy="160020"/><wp:effectExtent l="0" t="635" r="1270" b="635"/><wp:wrapNone/><wp:docPr id="754" name=""></wp:docPr><a:graphic xmlns:a="http://schemas.openxmlformats.org/drawingml/2006/main"><a:graphicData uri="http://schemas.microsoft.com/office/word/2010/wordprocessingShape"><wps:wsp><wps:cNvSpPr/><wps:spPr><a:xfrm><a:off x="0" y="0"/><a:ext cx="68760" cy="160200"/></a:xfrm><a:custGeom><a:avLst/><a:gdLst/><a:ahLst/><a:rect l="l" t="t" r="r" b="b"/><a:pathLst><a:path w="108" h="252"><a:moveTo><a:pt x="0" y="252"/></a:moveTo><a:lnTo><a:pt x="108" y="252"/></a:lnTo><a:lnTo><a:pt x="108" y="0"/></a:lnTo><a:lnTo><a:pt x="0" y="0"/></a:lnTo><a:lnTo><a:pt x="0" y="252"/></a:lnTo></a:path></a:pathLst></a:custGeom><a:solidFill><a:srgbClr val="d9d9d9"/></a:solidFill><a:ln w="0"><a:noFill/></a:ln></wps:spPr><wps:style><a:lnRef idx="0"/><a:fillRef idx="0"/><a:effectRef idx="0"/><a:fontRef idx="minor"/></wps:style><wps:bodyPr/></wps:wsp></a:graphicData></a:graphic></wp:anchor></w:drawing></mc:Choice><mc:Fallback><w:pict><v:shape id="shape_0" coordsize="108,252" path="m0,252l108,252l108,0l0,0l0,252e" fillcolor="#d9d9d9" stroked="f" o:allowincell="f" style="position:absolute;margin-left:292.8pt;margin-top:117.1pt;width:5.35pt;height:12.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91"><wp:simplePos x="0" y="0"/><wp:positionH relativeFrom="page"><wp:posOffset>4736465</wp:posOffset></wp:positionH><wp:positionV relativeFrom="page"><wp:posOffset>1487170</wp:posOffset></wp:positionV><wp:extent cx="62865" cy="160020"/><wp:effectExtent l="635" t="635" r="0" b="635"/><wp:wrapNone/><wp:docPr id="755" name=""></wp:docPr><a:graphic xmlns:a="http://schemas.openxmlformats.org/drawingml/2006/main"><a:graphicData uri="http://schemas.microsoft.com/office/word/2010/wordprocessingShape"><wps:wsp><wps:cNvSpPr/><wps:spPr><a:xfrm><a:off x="0" y="0"/><a:ext cx="63000" cy="160200"/></a:xfrm><a:custGeom><a:avLst/><a:gdLst/><a:ahLst/><a:rect l="l" t="t" r="r" b="b"/><a:pathLst><a:path w="99" h="252"><a:moveTo><a:pt x="0" y="252"/></a:moveTo><a:lnTo><a:pt x="99" y="252"/></a:lnTo><a:lnTo><a:pt x="99" y="0"/></a:lnTo><a:lnTo><a:pt x="0" y="0"/></a:lnTo><a:lnTo><a:pt x="0" y="252"/></a:lnTo></a:path></a:pathLst></a:custGeom><a:solidFill><a:srgbClr val="d9d9d9"/></a:solidFill><a:ln w="0"><a:noFill/></a:ln></wps:spPr><wps:style><a:lnRef idx="0"/><a:fillRef idx="0"/><a:effectRef idx="0"/><a:fontRef idx="minor"/></wps:style><wps:bodyPr/></wps:wsp></a:graphicData></a:graphic></wp:anchor></w:drawing></mc:Choice><mc:Fallback><w:pict><v:shape id="shape_0" coordsize="99,252" path="m0,252l99,252l99,0l0,0l0,252e" fillcolor="#d9d9d9" stroked="f" o:allowincell="f" style="position:absolute;margin-left:372.95pt;margin-top:117.1pt;width:4.9pt;height:12.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95"><wp:simplePos x="0" y="0"/><wp:positionH relativeFrom="page"><wp:posOffset>3718560</wp:posOffset></wp:positionH><wp:positionV relativeFrom="page"><wp:posOffset>1647190</wp:posOffset></wp:positionV><wp:extent cx="1080770" cy="161925"/><wp:effectExtent l="0" t="635" r="635" b="0"/><wp:wrapNone/><wp:docPr id="756" name=""></wp:docPr><a:graphic xmlns:a="http://schemas.openxmlformats.org/drawingml/2006/main"><a:graphicData uri="http://schemas.microsoft.com/office/word/2010/wordprocessingShape"><wps:wsp><wps:cNvSpPr/><wps:spPr><a:xfrm><a:off x="0" y="0"/><a:ext cx="1080720" cy="162000"/></a:xfrm><a:custGeom><a:avLst/><a:gdLst/><a:ahLst/><a:rect l="l" t="t" r="r" b="b"/><a:pathLst><a:path w="1702" h="255"><a:moveTo><a:pt x="0" y="255"/></a:moveTo><a:lnTo><a:pt x="1702" y="255"/></a:lnTo><a:lnTo><a:pt x="1702" y="0"/></a:lnTo><a:lnTo><a:pt x="0" y="0"/></a:lnTo><a:lnTo><a:pt x="0" y="255"/></a:lnTo></a:path></a:pathLst></a:custGeom><a:solidFill><a:srgbClr val="d9d9d9"/></a:solidFill><a:ln w="0"><a:noFill/></a:ln></wps:spPr><wps:style><a:lnRef idx="0"/><a:fillRef idx="0"/><a:effectRef idx="0"/><a:fontRef idx="minor"/></wps:style><wps:bodyPr/></wps:wsp></a:graphicData></a:graphic></wp:anchor></w:drawing></mc:Choice><mc:Fallback><w:pict><v:shape id="shape_0" coordsize="1702,255" path="m0,255l1702,255l1702,0l0,0l0,255e" fillcolor="#d9d9d9" stroked="f" o:allowincell="f" style="position:absolute;margin-left:292.8pt;margin-top:129.7pt;width:85.05pt;height:12.7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300" simplePos="0" locked="0" layoutInCell="0" allowOverlap="1" relativeHeight="101"><wp:simplePos x="0" y="0"/><wp:positionH relativeFrom="page"><wp:posOffset>3787140</wp:posOffset></wp:positionH><wp:positionV relativeFrom="page"><wp:posOffset>1487170</wp:posOffset></wp:positionV><wp:extent cx="949325" cy="160020"/><wp:effectExtent l="635" t="635" r="0" b="635"/><wp:wrapNone/><wp:docPr id="757" name=""></wp:docPr><a:graphic xmlns:a="http://schemas.openxmlformats.org/drawingml/2006/main"><a:graphicData uri="http://schemas.microsoft.com/office/word/2010/wordprocessingShape"><wps:wsp><wps:cNvSpPr/><wps:spPr><a:xfrm><a:off x="0" y="0"/><a:ext cx="949320" cy="160200"/></a:xfrm><a:custGeom><a:avLst/><a:gdLst/><a:ahLst/><a:rect l="l" t="t" r="r" b="b"/><a:pathLst><a:path w="1495" h="252"><a:moveTo><a:pt x="0" y="252"/></a:moveTo><a:lnTo><a:pt x="1495" y="252"/></a:lnTo><a:lnTo><a:pt x="1495" y="0"/></a:lnTo><a:lnTo><a:pt x="0" y="0"/></a:lnTo><a:lnTo><a:pt x="0" y="252"/></a:lnTo></a:path></a:pathLst></a:custGeom><a:solidFill><a:srgbClr val="d9d9d9"/></a:solidFill><a:ln w="0"><a:noFill/></a:ln></wps:spPr><wps:style><a:lnRef idx="0"/><a:fillRef idx="0"/><a:effectRef idx="0"/><a:fontRef idx="minor"/></wps:style><wps:bodyPr/></wps:wsp></a:graphicData></a:graphic></wp:anchor></w:drawing></mc:Choice><mc:Fallback><w:pict><v:shape id="shape_0" coordsize="1495,252" path="m0,252l1495,252l1495,0l0,0l0,252e" fillcolor="#d9d9d9" stroked="f" o:allowincell="f" style="position:absolute;margin-left:298.2pt;margin-top:117.1pt;width:74.7pt;height:12.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136"><wp:simplePos x="0" y="0"/><wp:positionH relativeFrom="page"><wp:posOffset>4805045</wp:posOffset></wp:positionH><wp:positionV relativeFrom="page"><wp:posOffset>1325880</wp:posOffset></wp:positionV><wp:extent cx="1137285" cy="161290"/><wp:effectExtent l="635" t="0" r="0" b="635"/><wp:wrapNone/><wp:docPr id="758" name=""></wp:docPr><a:graphic xmlns:a="http://schemas.openxmlformats.org/drawingml/2006/main"><a:graphicData uri="http://schemas.microsoft.com/office/word/2010/wordprocessingShape"><wps:wsp><wps:cNvSpPr/><wps:spPr><a:xfrm><a:off x="0" y="0"/><a:ext cx="1137240" cy="161280"/></a:xfrm><a:custGeom><a:avLst/><a:gdLst/><a:ahLst/><a:rect l="l" t="t" r="r" b="b"/><a:pathLst><a:path w="1791" h="254"><a:moveTo><a:pt x="0" y="254"/></a:moveTo><a:lnTo><a:pt x="1791" y="254"/></a:lnTo><a:lnTo><a:pt x="1791" y="0"/></a:lnTo><a:lnTo><a:pt x="0" y="0"/></a:lnTo><a:lnTo><a:pt x="0" y="254"/></a:lnTo></a:path></a:pathLst></a:custGeom><a:solidFill><a:srgbClr val="d9d9d9"/></a:solidFill><a:ln w="0"><a:noFill/></a:ln></wps:spPr><wps:style><a:lnRef idx="0"/><a:fillRef idx="0"/><a:effectRef idx="0"/><a:fontRef idx="minor"/></wps:style><wps:bodyPr/></wps:wsp></a:graphicData></a:graphic></wp:anchor></w:drawing></mc:Choice><mc:Fallback><w:pict><v:shape id="shape_0" coordsize="1791,254" path="m0,254l1791,254l1791,0l0,0l0,254e" fillcolor="#d9d9d9" stroked="f" o:allowincell="f" style="position:absolute;margin-left:378.35pt;margin-top:104.4pt;width:89.5pt;height:12.6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139"><wp:simplePos x="0" y="0"/><wp:positionH relativeFrom="page"><wp:posOffset>4805045</wp:posOffset></wp:positionH><wp:positionV relativeFrom="page"><wp:posOffset>1487170</wp:posOffset></wp:positionV><wp:extent cx="68580" cy="160020"/><wp:effectExtent l="0" t="635" r="635" b="635"/><wp:wrapNone/><wp:docPr id="759" name=""></wp:docPr><a:graphic xmlns:a="http://schemas.openxmlformats.org/drawingml/2006/main"><a:graphicData uri="http://schemas.microsoft.com/office/word/2010/wordprocessingShape"><wps:wsp><wps:cNvSpPr/><wps:spPr><a:xfrm><a:off x="0" y="0"/><a:ext cx="68760" cy="160200"/></a:xfrm><a:custGeom><a:avLst/><a:gdLst/><a:ahLst/><a:rect l="l" t="t" r="r" b="b"/><a:pathLst><a:path w="108" h="252"><a:moveTo><a:pt x="0" y="252"/></a:moveTo><a:lnTo><a:pt x="108" y="252"/></a:lnTo><a:lnTo><a:pt x="108" y="0"/></a:lnTo><a:lnTo><a:pt x="0" y="0"/></a:lnTo><a:lnTo><a:pt x="0" y="252"/></a:lnTo></a:path></a:pathLst></a:custGeom><a:solidFill><a:srgbClr val="d9d9d9"/></a:solidFill><a:ln w="0"><a:noFill/></a:ln></wps:spPr><wps:style><a:lnRef idx="0"/><a:fillRef idx="0"/><a:effectRef idx="0"/><a:fontRef idx="minor"/></wps:style><wps:bodyPr/></wps:wsp></a:graphicData></a:graphic></wp:anchor></w:drawing></mc:Choice><mc:Fallback><w:pict><v:shape id="shape_0" coordsize="108,252" path="m0,252l108,252l108,0l0,0l0,252e" fillcolor="#d9d9d9" stroked="f" o:allowincell="f" style="position:absolute;margin-left:378.35pt;margin-top:117.1pt;width:5.35pt;height:12.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142"><wp:simplePos x="0" y="0"/><wp:positionH relativeFrom="page"><wp:posOffset>5879465</wp:posOffset></wp:positionH><wp:positionV relativeFrom="page"><wp:posOffset>1487170</wp:posOffset></wp:positionV><wp:extent cx="62865" cy="160020"/><wp:effectExtent l="635" t="635" r="0" b="635"/><wp:wrapNone/><wp:docPr id="760" name=""></wp:docPr><a:graphic xmlns:a="http://schemas.openxmlformats.org/drawingml/2006/main"><a:graphicData uri="http://schemas.microsoft.com/office/word/2010/wordprocessingShape"><wps:wsp><wps:cNvSpPr/><wps:spPr><a:xfrm><a:off x="0" y="0"/><a:ext cx="63000" cy="160200"/></a:xfrm><a:custGeom><a:avLst/><a:gdLst/><a:ahLst/><a:rect l="l" t="t" r="r" b="b"/><a:pathLst><a:path w="99" h="252"><a:moveTo><a:pt x="0" y="252"/></a:moveTo><a:lnTo><a:pt x="99" y="252"/></a:lnTo><a:lnTo><a:pt x="99" y="0"/></a:lnTo><a:lnTo><a:pt x="0" y="0"/></a:lnTo><a:lnTo><a:pt x="0" y="252"/></a:lnTo></a:path></a:pathLst></a:custGeom><a:solidFill><a:srgbClr val="d9d9d9"/></a:solidFill><a:ln w="0"><a:noFill/></a:ln></wps:spPr><wps:style><a:lnRef idx="0"/><a:fillRef idx="0"/><a:effectRef idx="0"/><a:fontRef idx="minor"/></wps:style><wps:bodyPr/></wps:wsp></a:graphicData></a:graphic></wp:anchor></w:drawing></mc:Choice><mc:Fallback><w:pict><v:shape id="shape_0" coordsize="99,252" path="m0,252l99,252l99,0l0,0l0,252e" fillcolor="#d9d9d9" stroked="f" o:allowincell="f" style="position:absolute;margin-left:462.95pt;margin-top:117.1pt;width:4.9pt;height:12.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144"><wp:simplePos x="0" y="0"/><wp:positionH relativeFrom="page"><wp:posOffset>4805045</wp:posOffset></wp:positionH><wp:positionV relativeFrom="page"><wp:posOffset>1647190</wp:posOffset></wp:positionV><wp:extent cx="1137285" cy="161925"/><wp:effectExtent l="635" t="635" r="0" b="0"/><wp:wrapNone/><wp:docPr id="761" name=""></wp:docPr><a:graphic xmlns:a="http://schemas.openxmlformats.org/drawingml/2006/main"><a:graphicData uri="http://schemas.microsoft.com/office/word/2010/wordprocessingShape"><wps:wsp><wps:cNvSpPr/><wps:spPr><a:xfrm><a:off x="0" y="0"/><a:ext cx="1137240" cy="162000"/></a:xfrm><a:custGeom><a:avLst/><a:gdLst/><a:ahLst/><a:rect l="l" t="t" r="r" b="b"/><a:pathLst><a:path w="1791" h="255"><a:moveTo><a:pt x="0" y="255"/></a:moveTo><a:lnTo><a:pt x="1791" y="255"/></a:lnTo><a:lnTo><a:pt x="1791" y="0"/></a:lnTo><a:lnTo><a:pt x="0" y="0"/></a:lnTo><a:lnTo><a:pt x="0" y="255"/></a:lnTo></a:path></a:pathLst></a:custGeom><a:solidFill><a:srgbClr val="d9d9d9"/></a:solidFill><a:ln w="0"><a:noFill/></a:ln></wps:spPr><wps:style><a:lnRef idx="0"/><a:fillRef idx="0"/><a:effectRef idx="0"/><a:fontRef idx="minor"/></wps:style><wps:bodyPr/></wps:wsp></a:graphicData></a:graphic></wp:anchor></w:drawing></mc:Choice><mc:Fallback><w:pict><v:shape id="shape_0" coordsize="1791,255" path="m0,255l1791,255l1791,0l0,0l0,255e" fillcolor="#d9d9d9" stroked="f" o:allowincell="f" style="position:absolute;margin-left:378.35pt;margin-top:129.7pt;width:89.5pt;height:12.7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148"><wp:simplePos x="0" y="0"/><wp:positionH relativeFrom="page"><wp:posOffset>4873625</wp:posOffset></wp:positionH><wp:positionV relativeFrom="page"><wp:posOffset>1487170</wp:posOffset></wp:positionV><wp:extent cx="1005840" cy="160020"/><wp:effectExtent l="0" t="635" r="635" b="635"/><wp:wrapNone/><wp:docPr id="762" name=""></wp:docPr><a:graphic xmlns:a="http://schemas.openxmlformats.org/drawingml/2006/main"><a:graphicData uri="http://schemas.microsoft.com/office/word/2010/wordprocessingShape"><wps:wsp><wps:cNvSpPr/><wps:spPr><a:xfrm><a:off x="0" y="0"/><a:ext cx="1005840" cy="160200"/></a:xfrm><a:custGeom><a:avLst/><a:gdLst/><a:ahLst/><a:rect l="l" t="t" r="r" b="b"/><a:pathLst><a:path w="1584" h="252"><a:moveTo><a:pt x="0" y="252"/></a:moveTo><a:lnTo><a:pt x="1584" y="252"/></a:lnTo><a:lnTo><a:pt x="1584" y="0"/></a:lnTo><a:lnTo><a:pt x="0" y="0"/></a:lnTo><a:lnTo><a:pt x="0" y="252"/></a:lnTo></a:path></a:pathLst></a:custGeom><a:solidFill><a:srgbClr val="d9d9d9"/></a:solidFill><a:ln w="0"><a:noFill/></a:ln></wps:spPr><wps:style><a:lnRef idx="0"/><a:fillRef idx="0"/><a:effectRef idx="0"/><a:fontRef idx="minor"/></wps:style><wps:bodyPr/></wps:wsp></a:graphicData></a:graphic></wp:anchor></w:drawing></mc:Choice><mc:Fallback><w:pict><v:shape id="shape_0" coordsize="1584,252" path="m0,252l1584,252l1584,0l0,0l0,252e" fillcolor="#d9d9d9" stroked="f" o:allowincell="f" style="position:absolute;margin-left:383.75pt;margin-top:117.1pt;width:79.15pt;height:12.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158"><wp:simplePos x="0" y="0"/><wp:positionH relativeFrom="page"><wp:posOffset>5948045</wp:posOffset></wp:positionH><wp:positionV relativeFrom="page"><wp:posOffset>1325880</wp:posOffset></wp:positionV><wp:extent cx="926465" cy="161290"/><wp:effectExtent l="635" t="0" r="635" b="635"/><wp:wrapNone/><wp:docPr id="763" name=""></wp:docPr><a:graphic xmlns:a="http://schemas.openxmlformats.org/drawingml/2006/main"><a:graphicData uri="http://schemas.microsoft.com/office/word/2010/wordprocessingShape"><wps:wsp><wps:cNvSpPr/><wps:spPr><a:xfrm><a:off x="0" y="0"/><a:ext cx="926640" cy="161280"/></a:xfrm><a:custGeom><a:avLst/><a:gdLst/><a:ahLst/><a:rect l="l" t="t" r="r" b="b"/><a:pathLst><a:path w="1459" h="254"><a:moveTo><a:pt x="0" y="254"/></a:moveTo><a:lnTo><a:pt x="1459" y="254"/></a:lnTo><a:lnTo><a:pt x="1459" y="0"/></a:lnTo><a:lnTo><a:pt x="0" y="0"/></a:lnTo><a:lnTo><a:pt x="0" y="254"/></a:lnTo></a:path></a:pathLst></a:custGeom><a:solidFill><a:srgbClr val="d9d9d9"/></a:solidFill><a:ln w="0"><a:noFill/></a:ln></wps:spPr><wps:style><a:lnRef idx="0"/><a:fillRef idx="0"/><a:effectRef idx="0"/><a:fontRef idx="minor"/></wps:style><wps:bodyPr/></wps:wsp></a:graphicData></a:graphic></wp:anchor></w:drawing></mc:Choice><mc:Fallback><w:pict><v:shape id="shape_0" coordsize="1459,254" path="m0,254l1459,254l1459,0l0,0l0,254e" fillcolor="#d9d9d9" stroked="f" o:allowincell="f" style="position:absolute;margin-left:468.35pt;margin-top:104.4pt;width:72.9pt;height:12.6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161"><wp:simplePos x="0" y="0"/><wp:positionH relativeFrom="page"><wp:posOffset>5948045</wp:posOffset></wp:positionH><wp:positionV relativeFrom="page"><wp:posOffset>1487170</wp:posOffset></wp:positionV><wp:extent cx="68580" cy="160020"/><wp:effectExtent l="0" t="635" r="1270" b="635"/><wp:wrapNone/><wp:docPr id="764" name=""></wp:docPr><a:graphic xmlns:a="http://schemas.openxmlformats.org/drawingml/2006/main"><a:graphicData uri="http://schemas.microsoft.com/office/word/2010/wordprocessingShape"><wps:wsp><wps:cNvSpPr/><wps:spPr><a:xfrm><a:off x="0" y="0"/><a:ext cx="68760" cy="160200"/></a:xfrm><a:custGeom><a:avLst/><a:gdLst/><a:ahLst/><a:rect l="l" t="t" r="r" b="b"/><a:pathLst><a:path w="108" h="252"><a:moveTo><a:pt x="0" y="252"/></a:moveTo><a:lnTo><a:pt x="108" y="252"/></a:lnTo><a:lnTo><a:pt x="108" y="0"/></a:lnTo><a:lnTo><a:pt x="0" y="0"/></a:lnTo><a:lnTo><a:pt x="0" y="252"/></a:lnTo></a:path></a:pathLst></a:custGeom><a:solidFill><a:srgbClr val="d9d9d9"/></a:solidFill><a:ln w="0"><a:noFill/></a:ln></wps:spPr><wps:style><a:lnRef idx="0"/><a:fillRef idx="0"/><a:effectRef idx="0"/><a:fontRef idx="minor"/></wps:style><wps:bodyPr/></wps:wsp></a:graphicData></a:graphic></wp:anchor></w:drawing></mc:Choice><mc:Fallback><w:pict><v:shape id="shape_0" coordsize="108,252" path="m0,252l108,252l108,0l0,0l0,252e" fillcolor="#d9d9d9" stroked="f" o:allowincell="f" style="position:absolute;margin-left:468.35pt;margin-top:117.1pt;width:5.35pt;height:12.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164"><wp:simplePos x="0" y="0"/><wp:positionH relativeFrom="page"><wp:posOffset>6812280</wp:posOffset></wp:positionH><wp:positionV relativeFrom="page"><wp:posOffset>1487170</wp:posOffset></wp:positionV><wp:extent cx="62230" cy="160020"/><wp:effectExtent l="635" t="635" r="0" b="635"/><wp:wrapNone/><wp:docPr id="765" name=""></wp:docPr><a:graphic xmlns:a="http://schemas.openxmlformats.org/drawingml/2006/main"><a:graphicData uri="http://schemas.microsoft.com/office/word/2010/wordprocessingShape"><wps:wsp><wps:cNvSpPr/><wps:spPr><a:xfrm><a:off x="0" y="0"/><a:ext cx="62280" cy="160200"/></a:xfrm><a:custGeom><a:avLst/><a:gdLst/><a:ahLst/><a:rect l="l" t="t" r="r" b="b"/><a:pathLst><a:path w="98" h="252"><a:moveTo><a:pt x="0" y="252"/></a:moveTo><a:lnTo><a:pt x="98" y="252"/></a:lnTo><a:lnTo><a:pt x="98" y="0"/></a:lnTo><a:lnTo><a:pt x="0" y="0"/></a:lnTo><a:lnTo><a:pt x="0" y="252"/></a:lnTo></a:path></a:pathLst></a:custGeom><a:solidFill><a:srgbClr val="d9d9d9"/></a:solidFill><a:ln w="0"><a:noFill/></a:ln></wps:spPr><wps:style><a:lnRef idx="0"/><a:fillRef idx="0"/><a:effectRef idx="0"/><a:fontRef idx="minor"/></wps:style><wps:bodyPr/></wps:wsp></a:graphicData></a:graphic></wp:anchor></w:drawing></mc:Choice><mc:Fallback><w:pict><v:shape id="shape_0" coordsize="98,252" path="m0,252l98,252l98,0l0,0l0,252e" fillcolor="#d9d9d9" stroked="f" o:allowincell="f" style="position:absolute;margin-left:536.4pt;margin-top:117.1pt;width:4.85pt;height:12.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167"><wp:simplePos x="0" y="0"/><wp:positionH relativeFrom="page"><wp:posOffset>5948045</wp:posOffset></wp:positionH><wp:positionV relativeFrom="page"><wp:posOffset>1647190</wp:posOffset></wp:positionV><wp:extent cx="926465" cy="161925"/><wp:effectExtent l="635" t="635" r="635" b="0"/><wp:wrapNone/><wp:docPr id="766" name=""></wp:docPr><a:graphic xmlns:a="http://schemas.openxmlformats.org/drawingml/2006/main"><a:graphicData uri="http://schemas.microsoft.com/office/word/2010/wordprocessingShape"><wps:wsp><wps:cNvSpPr/><wps:spPr><a:xfrm><a:off x="0" y="0"/><a:ext cx="926640" cy="162000"/></a:xfrm><a:custGeom><a:avLst/><a:gdLst/><a:ahLst/><a:rect l="l" t="t" r="r" b="b"/><a:pathLst><a:path w="1459" h="255"><a:moveTo><a:pt x="0" y="255"/></a:moveTo><a:lnTo><a:pt x="1459" y="255"/></a:lnTo><a:lnTo><a:pt x="1459" y="0"/></a:lnTo><a:lnTo><a:pt x="0" y="0"/></a:lnTo><a:lnTo><a:pt x="0" y="255"/></a:lnTo></a:path></a:pathLst></a:custGeom><a:solidFill><a:srgbClr val="d9d9d9"/></a:solidFill><a:ln w="0"><a:noFill/></a:ln></wps:spPr><wps:style><a:lnRef idx="0"/><a:fillRef idx="0"/><a:effectRef idx="0"/><a:fontRef idx="minor"/></wps:style><wps:bodyPr/></wps:wsp></a:graphicData></a:graphic></wp:anchor></w:drawing></mc:Choice><mc:Fallback><w:pict><v:shape id="shape_0" coordsize="1459,255" path="m0,255l1459,255l1459,0l0,0l0,255e" fillcolor="#d9d9d9" stroked="f" o:allowincell="f" style="position:absolute;margin-left:468.35pt;margin-top:129.7pt;width:72.9pt;height:12.7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171"><wp:simplePos x="0" y="0"/><wp:positionH relativeFrom="page"><wp:posOffset>6016625</wp:posOffset></wp:positionH><wp:positionV relativeFrom="page"><wp:posOffset>1487170</wp:posOffset></wp:positionV><wp:extent cx="795655" cy="160020"/><wp:effectExtent l="635" t="635" r="0" b="635"/><wp:wrapNone/><wp:docPr id="767" name=""></wp:docPr><a:graphic xmlns:a="http://schemas.openxmlformats.org/drawingml/2006/main"><a:graphicData uri="http://schemas.microsoft.com/office/word/2010/wordprocessingShape"><wps:wsp><wps:cNvSpPr/><wps:spPr><a:xfrm><a:off x="0" y="0"/><a:ext cx="795600" cy="160200"/></a:xfrm><a:custGeom><a:avLst/><a:gdLst/><a:ahLst/><a:rect l="l" t="t" r="r" b="b"/><a:pathLst><a:path w="1253" h="252"><a:moveTo><a:pt x="0" y="252"/></a:moveTo><a:lnTo><a:pt x="1253" y="252"/></a:lnTo><a:lnTo><a:pt x="1253" y="0"/></a:lnTo><a:lnTo><a:pt x="0" y="0"/></a:lnTo><a:lnTo><a:pt x="0" y="252"/></a:lnTo></a:path></a:pathLst></a:custGeom><a:solidFill><a:srgbClr val="d9d9d9"/></a:solidFill><a:ln w="0"><a:noFill/></a:ln></wps:spPr><wps:style><a:lnRef idx="0"/><a:fillRef idx="0"/><a:effectRef idx="0"/><a:fontRef idx="minor"/></wps:style><wps:bodyPr/></wps:wsp></a:graphicData></a:graphic></wp:anchor></w:drawing></mc:Choice><mc:Fallback><w:pict><v:shape id="shape_0" coordsize="1253,252" path="m0,252l1253,252l1253,0l0,0l0,252e" fillcolor="#d9d9d9" stroked="f" o:allowincell="f" style="position:absolute;margin-left:473.75pt;margin-top:117.1pt;width:62.6pt;height:12.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185"><wp:simplePos x="0" y="0"/><wp:positionH relativeFrom="page"><wp:posOffset>883920</wp:posOffset></wp:positionH><wp:positionV relativeFrom="page"><wp:posOffset>1313180</wp:posOffset></wp:positionV><wp:extent cx="12065" cy="12700"/><wp:effectExtent l="635" t="0" r="0" b="635"/><wp:wrapNone/><wp:docPr id="768" name=""></wp:docPr><a:graphic xmlns:a="http://schemas.openxmlformats.org/drawingml/2006/main"><a:graphicData uri="http://schemas.microsoft.com/office/word/2010/wordprocessingShape"><wps:wsp><wps:cNvSpPr/><wps:spPr><a:xfrm><a:off x="0" y="0"/><a:ext cx="12240" cy="12600"/></a:xfrm><a:custGeom><a:avLst/><a:gdLst/><a:ahLst/><a:rect l="l" t="t" r="r" b="b"/><a:pathLst><a:path w="19" h="20"><a:moveTo><a:pt x="0" y="20"/></a:moveTo><a:lnTo><a:pt x="19" y="20"/></a:lnTo><a:lnTo><a:pt x="19"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9,20" path="m0,20l19,20l19,1l0,1l0,20e" fillcolor="black" stroked="f" o:allowincell="f" style="position:absolute;margin-left:69.6pt;margin-top:103.4pt;width:0.9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88"><wp:simplePos x="0" y="0"/><wp:positionH relativeFrom="page"><wp:posOffset>883920</wp:posOffset></wp:positionH><wp:positionV relativeFrom="page"><wp:posOffset>1313180</wp:posOffset></wp:positionV><wp:extent cx="12065" cy="12700"/><wp:effectExtent l="635" t="0" r="0" b="635"/><wp:wrapNone/><wp:docPr id="769" name=""></wp:docPr><a:graphic xmlns:a="http://schemas.openxmlformats.org/drawingml/2006/main"><a:graphicData uri="http://schemas.microsoft.com/office/word/2010/wordprocessingShape"><wps:wsp><wps:cNvSpPr/><wps:spPr><a:xfrm><a:off x="0" y="0"/><a:ext cx="12240" cy="12600"/></a:xfrm><a:custGeom><a:avLst/><a:gdLst/><a:ahLst/><a:rect l="l" t="t" r="r" b="b"/><a:pathLst><a:path w="19" h="20"><a:moveTo><a:pt x="0" y="20"/></a:moveTo><a:lnTo><a:pt x="19" y="20"/></a:lnTo><a:lnTo><a:pt x="19"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9,20" path="m0,20l19,20l19,1l0,1l0,20e" fillcolor="black" stroked="f" o:allowincell="f" style="position:absolute;margin-left:69.6pt;margin-top:103.4pt;width:0.9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92"><wp:simplePos x="0" y="0"/><wp:positionH relativeFrom="page"><wp:posOffset>895985</wp:posOffset></wp:positionH><wp:positionV relativeFrom="page"><wp:posOffset>1313180</wp:posOffset></wp:positionV><wp:extent cx="12065" cy="12700"/><wp:effectExtent l="635" t="0" r="0" b="635"/><wp:wrapNone/><wp:docPr id="770" name=""></wp:docPr><a:graphic xmlns:a="http://schemas.openxmlformats.org/drawingml/2006/main"><a:graphicData uri="http://schemas.microsoft.com/office/word/2010/wordprocessingShape"><wps:wsp><wps:cNvSpPr/><wps:spPr><a:xfrm><a:off x="0" y="0"/><a:ext cx="12240" cy="12600"/></a:xfrm><a:custGeom><a:avLst/><a:gdLst/><a:ahLst/><a:rect l="l" t="t" r="r" b="b"/><a:pathLst><a:path w="19" h="20"><a:moveTo><a:pt x="0" y="20"/></a:moveTo><a:lnTo><a:pt x="19" y="20"/></a:lnTo><a:lnTo><a:pt x="19"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9,20" path="m0,20l19,20l19,1l0,1l0,20e" fillcolor="black" stroked="f" o:allowincell="f" style="position:absolute;margin-left:70.55pt;margin-top:103.4pt;width:0.9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195"><wp:simplePos x="0" y="0"/><wp:positionH relativeFrom="page"><wp:posOffset>908050</wp:posOffset></wp:positionH><wp:positionV relativeFrom="page"><wp:posOffset>1313180</wp:posOffset></wp:positionV><wp:extent cx="1795780" cy="12700"/><wp:effectExtent l="0" t="0" r="0" b="635"/><wp:wrapNone/><wp:docPr id="771" name=""></wp:docPr><a:graphic xmlns:a="http://schemas.openxmlformats.org/drawingml/2006/main"><a:graphicData uri="http://schemas.microsoft.com/office/word/2010/wordprocessingShape"><wps:wsp><wps:cNvSpPr/><wps:spPr><a:xfrm><a:off x="0" y="0"/><a:ext cx="1795680" cy="12600"/></a:xfrm><a:custGeom><a:avLst/><a:gdLst/><a:ahLst/><a:rect l="l" t="t" r="r" b="b"/><a:pathLst><a:path w="2828" h="20"><a:moveTo><a:pt x="0" y="20"/></a:moveTo><a:lnTo><a:pt x="2827" y="20"/></a:lnTo><a:lnTo><a:pt x="2827"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28,20" path="m0,20l2827,20l2827,1l0,1l0,20e" fillcolor="black" stroked="f" o:allowincell="f" style="position:absolute;margin-left:71.5pt;margin-top:103.4pt;width:141.3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98"><wp:simplePos x="0" y="0"/><wp:positionH relativeFrom="page"><wp:posOffset>2703195</wp:posOffset></wp:positionH><wp:positionV relativeFrom="page"><wp:posOffset>1313180</wp:posOffset></wp:positionV><wp:extent cx="12700" cy="12700"/><wp:effectExtent l="0" t="0" r="635" b="635"/><wp:wrapNone/><wp:docPr id="772"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1l1,1l1,20e" fillcolor="black" stroked="f" o:allowincell="f" style="position:absolute;margin-left:212.85pt;margin-top:103.4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202"><wp:simplePos x="0" y="0"/><wp:positionH relativeFrom="page"><wp:posOffset>2715260</wp:posOffset></wp:positionH><wp:positionV relativeFrom="page"><wp:posOffset>1313180</wp:posOffset></wp:positionV><wp:extent cx="996950" cy="12700"/><wp:effectExtent l="0" t="0" r="635" b="635"/><wp:wrapNone/><wp:docPr id="773" name=""></wp:docPr><a:graphic xmlns:a="http://schemas.openxmlformats.org/drawingml/2006/main"><a:graphicData uri="http://schemas.microsoft.com/office/word/2010/wordprocessingShape"><wps:wsp><wps:cNvSpPr/><wps:spPr><a:xfrm><a:off x="0" y="0"/><a:ext cx="996840" cy="12600"/></a:xfrm><a:custGeom><a:avLst/><a:gdLst/><a:ahLst/><a:rect l="l" t="t" r="r" b="b"/><a:pathLst><a:path w="1570" h="20"><a:moveTo><a:pt x="1" y="20"/></a:moveTo><a:lnTo><a:pt x="1570" y="20"/></a:lnTo><a:lnTo><a:pt x="157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570,20" path="m1,20l1570,20l1570,1l1,1l1,20e" fillcolor="black" stroked="f" o:allowincell="f" style="position:absolute;margin-left:213.8pt;margin-top:103.4pt;width:78.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204"><wp:simplePos x="0" y="0"/><wp:positionH relativeFrom="page"><wp:posOffset>3712210</wp:posOffset></wp:positionH><wp:positionV relativeFrom="page"><wp:posOffset>1313180</wp:posOffset></wp:positionV><wp:extent cx="12700" cy="12700"/><wp:effectExtent l="635" t="0" r="635" b="635"/><wp:wrapNone/><wp:docPr id="774"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20" y="20"/></a:lnTo><a:lnTo><a:pt x="20"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20,20l20,1l0,1l0,20e" fillcolor="black" stroked="f" o:allowincell="f" style="position:absolute;margin-left:292.3pt;margin-top:103.4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206"><wp:simplePos x="0" y="0"/><wp:positionH relativeFrom="page"><wp:posOffset>3724275</wp:posOffset></wp:positionH><wp:positionV relativeFrom="page"><wp:posOffset>1313180</wp:posOffset></wp:positionV><wp:extent cx="1075055" cy="12700"/><wp:effectExtent l="0" t="0" r="0" b="635"/><wp:wrapNone/><wp:docPr id="775" name=""></wp:docPr><a:graphic xmlns:a="http://schemas.openxmlformats.org/drawingml/2006/main"><a:graphicData uri="http://schemas.microsoft.com/office/word/2010/wordprocessingShape"><wps:wsp><wps:cNvSpPr/><wps:spPr><a:xfrm><a:off x="0" y="0"/><a:ext cx="1074960" cy="12600"/></a:xfrm><a:custGeom><a:avLst/><a:gdLst/><a:ahLst/><a:rect l="l" t="t" r="r" b="b"/><a:pathLst><a:path w="1693" h="20"><a:moveTo><a:pt x="1" y="20"/></a:moveTo><a:lnTo><a:pt x="1693" y="20"/></a:lnTo><a:lnTo><a:pt x="1693"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693,20" path="m1,20l1693,20l1693,1l1,1l1,20e" fillcolor="black" stroked="f" o:allowincell="f" style="position:absolute;margin-left:293.25pt;margin-top:103.4pt;width:84.6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208"><wp:simplePos x="0" y="0"/><wp:positionH relativeFrom="page"><wp:posOffset>4798695</wp:posOffset></wp:positionH><wp:positionV relativeFrom="page"><wp:posOffset>1313180</wp:posOffset></wp:positionV><wp:extent cx="12700" cy="12700"/><wp:effectExtent l="0" t="0" r="1270" b="635"/><wp:wrapNone/><wp:docPr id="776"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1l1,1l1,20e" fillcolor="black" stroked="f" o:allowincell="f" style="position:absolute;margin-left:377.85pt;margin-top:103.4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211"><wp:simplePos x="0" y="0"/><wp:positionH relativeFrom="page"><wp:posOffset>4810760</wp:posOffset></wp:positionH><wp:positionV relativeFrom="page"><wp:posOffset>1313180</wp:posOffset></wp:positionV><wp:extent cx="1131570" cy="12700"/><wp:effectExtent l="0" t="0" r="635" b="635"/><wp:wrapNone/><wp:docPr id="777" name=""></wp:docPr><a:graphic xmlns:a="http://schemas.openxmlformats.org/drawingml/2006/main"><a:graphicData uri="http://schemas.microsoft.com/office/word/2010/wordprocessingShape"><wps:wsp><wps:cNvSpPr/><wps:spPr><a:xfrm><a:off x="0" y="0"/><a:ext cx="1131480" cy="12600"/></a:xfrm><a:custGeom><a:avLst/><a:gdLst/><a:ahLst/><a:rect l="l" t="t" r="r" b="b"/><a:pathLst><a:path w="1782" h="20"><a:moveTo><a:pt x="1" y="20"/></a:moveTo><a:lnTo><a:pt x="1782" y="20"/></a:lnTo><a:lnTo><a:pt x="1782"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782,20" path="m1,20l1782,20l1782,1l1,1l1,20e" fillcolor="black" stroked="f" o:allowincell="f" style="position:absolute;margin-left:378.8pt;margin-top:103.4pt;width:89.0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216"><wp:simplePos x="0" y="0"/><wp:positionH relativeFrom="page"><wp:posOffset>5941695</wp:posOffset></wp:positionH><wp:positionV relativeFrom="page"><wp:posOffset>1313180</wp:posOffset></wp:positionV><wp:extent cx="12700" cy="12700"/><wp:effectExtent l="0" t="0" r="1270" b="635"/><wp:wrapNone/><wp:docPr id="778"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1l1,1l1,20e" fillcolor="black" stroked="f" o:allowincell="f" style="position:absolute;margin-left:467.85pt;margin-top:103.4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219"><wp:simplePos x="0" y="0"/><wp:positionH relativeFrom="page"><wp:posOffset>5953760</wp:posOffset></wp:positionH><wp:positionV relativeFrom="page"><wp:posOffset>1313180</wp:posOffset></wp:positionV><wp:extent cx="920750" cy="12700"/><wp:effectExtent l="0" t="0" r="635" b="635"/><wp:wrapNone/><wp:docPr id="779" name=""></wp:docPr><a:graphic xmlns:a="http://schemas.openxmlformats.org/drawingml/2006/main"><a:graphicData uri="http://schemas.microsoft.com/office/word/2010/wordprocessingShape"><wps:wsp><wps:cNvSpPr/><wps:spPr><a:xfrm><a:off x="0" y="0"/><a:ext cx="920880" cy="12600"/></a:xfrm><a:custGeom><a:avLst/><a:gdLst/><a:ahLst/><a:rect l="l" t="t" r="r" b="b"/><a:pathLst><a:path w="1450" h="20"><a:moveTo><a:pt x="1" y="20"/></a:moveTo><a:lnTo><a:pt x="1450" y="20"/></a:lnTo><a:lnTo><a:pt x="145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450,20" path="m1,20l1450,20l1450,1l1,1l1,20e" fillcolor="black" stroked="f" o:allowincell="f" style="position:absolute;margin-left:468.8pt;margin-top:103.4pt;width:72.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222"><wp:simplePos x="0" y="0"/><wp:positionH relativeFrom="page"><wp:posOffset>6874510</wp:posOffset></wp:positionH><wp:positionV relativeFrom="page"><wp:posOffset>1313180</wp:posOffset></wp:positionV><wp:extent cx="12700" cy="12700"/><wp:effectExtent l="0" t="0" r="0" b="635"/><wp:wrapNone/><wp:docPr id="780"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19" y="20"/></a:lnTo><a:lnTo><a:pt x="19"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19,20l19,1l0,1l0,20e" fillcolor="black" stroked="f" o:allowincell="f" style="position:absolute;margin-left:541.3pt;margin-top:103.4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225"><wp:simplePos x="0" y="0"/><wp:positionH relativeFrom="page"><wp:posOffset>883920</wp:posOffset></wp:positionH><wp:positionV relativeFrom="page"><wp:posOffset>1325880</wp:posOffset></wp:positionV><wp:extent cx="12065" cy="483235"/><wp:effectExtent l="635" t="635" r="0" b="0"/><wp:wrapNone/><wp:docPr id="781" name=""></wp:docPr><a:graphic xmlns:a="http://schemas.openxmlformats.org/drawingml/2006/main"><a:graphicData uri="http://schemas.microsoft.com/office/word/2010/wordprocessingShape"><wps:wsp><wps:cNvSpPr/><wps:spPr><a:xfrm><a:off x="0" y="0"/><a:ext cx="12240" cy="483120"/></a:xfrm><a:custGeom><a:avLst/><a:gdLst/><a:ahLst/><a:rect l="l" t="t" r="r" b="b"/><a:pathLst><a:path w="19" h="761"><a:moveTo><a:pt x="0" y="761"/></a:moveTo><a:lnTo><a:pt x="19" y="761"/></a:lnTo><a:lnTo><a:pt x="19" y="0"/></a:lnTo><a:lnTo><a:pt x="0" y="0"/></a:lnTo><a:lnTo><a:pt x="0" y="761"/></a:lnTo></a:path></a:pathLst></a:custGeom><a:solidFill><a:srgbClr val="000000"/></a:solidFill><a:ln w="0"><a:noFill/></a:ln></wps:spPr><wps:style><a:lnRef idx="0"/><a:fillRef idx="0"/><a:effectRef idx="0"/><a:fontRef idx="minor"/></wps:style><wps:bodyPr/></wps:wsp></a:graphicData></a:graphic></wp:anchor></w:drawing></mc:Choice><mc:Fallback><w:pict><v:shape id="shape_0" coordsize="19,761" path="m0,761l19,761l19,0l0,0l0,761e" fillcolor="black" stroked="f" o:allowincell="f" style="position:absolute;margin-left:69.6pt;margin-top:104.4pt;width:0.9pt;height:38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228"><wp:simplePos x="0" y="0"/><wp:positionH relativeFrom="page"><wp:posOffset>2703195</wp:posOffset></wp:positionH><wp:positionV relativeFrom="page"><wp:posOffset>1325880</wp:posOffset></wp:positionV><wp:extent cx="12700" cy="483235"/><wp:effectExtent l="0" t="635" r="635" b="0"/><wp:wrapNone/><wp:docPr id="782" name=""></wp:docPr><a:graphic xmlns:a="http://schemas.openxmlformats.org/drawingml/2006/main"><a:graphicData uri="http://schemas.microsoft.com/office/word/2010/wordprocessingShape"><wps:wsp><wps:cNvSpPr/><wps:spPr><a:xfrm><a:off x="0" y="0"/><a:ext cx="12600" cy="483120"/></a:xfrm><a:custGeom><a:avLst/><a:gdLst/><a:ahLst/><a:rect l="l" t="t" r="r" b="b"/><a:pathLst><a:path w="20" h="761"><a:moveTo><a:pt x="1" y="761"/></a:moveTo><a:lnTo><a:pt x="20" y="761"/></a:lnTo><a:lnTo><a:pt x="20" y="0"/></a:lnTo><a:lnTo><a:pt x="1" y="0"/></a:lnTo><a:lnTo><a:pt x="1" y="761"/></a:lnTo></a:path></a:pathLst></a:custGeom><a:solidFill><a:srgbClr val="000000"/></a:solidFill><a:ln w="0"><a:noFill/></a:ln></wps:spPr><wps:style><a:lnRef idx="0"/><a:fillRef idx="0"/><a:effectRef idx="0"/><a:fontRef idx="minor"/></wps:style><wps:bodyPr/></wps:wsp></a:graphicData></a:graphic></wp:anchor></w:drawing></mc:Choice><mc:Fallback><w:pict><v:shape id="shape_0" coordsize="20,761" path="m1,761l20,761l20,0l1,0l1,761e" fillcolor="black" stroked="f" o:allowincell="f" style="position:absolute;margin-left:212.85pt;margin-top:104.4pt;width:0.95pt;height:38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232"><wp:simplePos x="0" y="0"/><wp:positionH relativeFrom="page"><wp:posOffset>3712210</wp:posOffset></wp:positionH><wp:positionV relativeFrom="page"><wp:posOffset>1325880</wp:posOffset></wp:positionV><wp:extent cx="12700" cy="483235"/><wp:effectExtent l="635" t="635" r="635" b="0"/><wp:wrapNone/><wp:docPr id="783" name=""></wp:docPr><a:graphic xmlns:a="http://schemas.openxmlformats.org/drawingml/2006/main"><a:graphicData uri="http://schemas.microsoft.com/office/word/2010/wordprocessingShape"><wps:wsp><wps:cNvSpPr/><wps:spPr><a:xfrm><a:off x="0" y="0"/><a:ext cx="12600" cy="483120"/></a:xfrm><a:custGeom><a:avLst/><a:gdLst/><a:ahLst/><a:rect l="l" t="t" r="r" b="b"/><a:pathLst><a:path w="20" h="761"><a:moveTo><a:pt x="0" y="761"/></a:moveTo><a:lnTo><a:pt x="20" y="761"/></a:lnTo><a:lnTo><a:pt x="20" y="0"/></a:lnTo><a:lnTo><a:pt x="0" y="0"/></a:lnTo><a:lnTo><a:pt x="0" y="761"/></a:lnTo></a:path></a:pathLst></a:custGeom><a:solidFill><a:srgbClr val="000000"/></a:solidFill><a:ln w="0"><a:noFill/></a:ln></wps:spPr><wps:style><a:lnRef idx="0"/><a:fillRef idx="0"/><a:effectRef idx="0"/><a:fontRef idx="minor"/></wps:style><wps:bodyPr/></wps:wsp></a:graphicData></a:graphic></wp:anchor></w:drawing></mc:Choice><mc:Fallback><w:pict><v:shape id="shape_0" coordsize="20,761" path="m0,761l20,761l20,0l0,0l0,761e" fillcolor="black" stroked="f" o:allowincell="f" style="position:absolute;margin-left:292.3pt;margin-top:104.4pt;width:0.95pt;height:38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236"><wp:simplePos x="0" y="0"/><wp:positionH relativeFrom="page"><wp:posOffset>4798695</wp:posOffset></wp:positionH><wp:positionV relativeFrom="page"><wp:posOffset>1325880</wp:posOffset></wp:positionV><wp:extent cx="12700" cy="483235"/><wp:effectExtent l="0" t="635" r="1270" b="0"/><wp:wrapNone/><wp:docPr id="784" name=""></wp:docPr><a:graphic xmlns:a="http://schemas.openxmlformats.org/drawingml/2006/main"><a:graphicData uri="http://schemas.microsoft.com/office/word/2010/wordprocessingShape"><wps:wsp><wps:cNvSpPr/><wps:spPr><a:xfrm><a:off x="0" y="0"/><a:ext cx="12600" cy="483120"/></a:xfrm><a:custGeom><a:avLst/><a:gdLst/><a:ahLst/><a:rect l="l" t="t" r="r" b="b"/><a:pathLst><a:path w="20" h="761"><a:moveTo><a:pt x="1" y="761"/></a:moveTo><a:lnTo><a:pt x="20" y="761"/></a:lnTo><a:lnTo><a:pt x="20" y="0"/></a:lnTo><a:lnTo><a:pt x="1" y="0"/></a:lnTo><a:lnTo><a:pt x="1" y="761"/></a:lnTo></a:path></a:pathLst></a:custGeom><a:solidFill><a:srgbClr val="000000"/></a:solidFill><a:ln w="0"><a:noFill/></a:ln></wps:spPr><wps:style><a:lnRef idx="0"/><a:fillRef idx="0"/><a:effectRef idx="0"/><a:fontRef idx="minor"/></wps:style><wps:bodyPr/></wps:wsp></a:graphicData></a:graphic></wp:anchor></w:drawing></mc:Choice><mc:Fallback><w:pict><v:shape id="shape_0" coordsize="20,761" path="m1,761l20,761l20,0l1,0l1,761e" fillcolor="black" stroked="f" o:allowincell="f" style="position:absolute;margin-left:377.85pt;margin-top:104.4pt;width:0.95pt;height:38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241"><wp:simplePos x="0" y="0"/><wp:positionH relativeFrom="page"><wp:posOffset>5941695</wp:posOffset></wp:positionH><wp:positionV relativeFrom="page"><wp:posOffset>1325880</wp:posOffset></wp:positionV><wp:extent cx="12700" cy="483235"/><wp:effectExtent l="0" t="635" r="1270" b="0"/><wp:wrapNone/><wp:docPr id="785" name=""></wp:docPr><a:graphic xmlns:a="http://schemas.openxmlformats.org/drawingml/2006/main"><a:graphicData uri="http://schemas.microsoft.com/office/word/2010/wordprocessingShape"><wps:wsp><wps:cNvSpPr/><wps:spPr><a:xfrm><a:off x="0" y="0"/><a:ext cx="12600" cy="483120"/></a:xfrm><a:custGeom><a:avLst/><a:gdLst/><a:ahLst/><a:rect l="l" t="t" r="r" b="b"/><a:pathLst><a:path w="20" h="761"><a:moveTo><a:pt x="1" y="761"/></a:moveTo><a:lnTo><a:pt x="20" y="761"/></a:lnTo><a:lnTo><a:pt x="20" y="0"/></a:lnTo><a:lnTo><a:pt x="1" y="0"/></a:lnTo><a:lnTo><a:pt x="1" y="761"/></a:lnTo></a:path></a:pathLst></a:custGeom><a:solidFill><a:srgbClr val="000000"/></a:solidFill><a:ln w="0"><a:noFill/></a:ln></wps:spPr><wps:style><a:lnRef idx="0"/><a:fillRef idx="0"/><a:effectRef idx="0"/><a:fontRef idx="minor"/></wps:style><wps:bodyPr/></wps:wsp></a:graphicData></a:graphic></wp:anchor></w:drawing></mc:Choice><mc:Fallback><w:pict><v:shape id="shape_0" coordsize="20,761" path="m1,761l20,761l20,0l1,0l1,761e" fillcolor="black" stroked="f" o:allowincell="f" style="position:absolute;margin-left:467.85pt;margin-top:104.4pt;width:0.95pt;height:38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247"><wp:simplePos x="0" y="0"/><wp:positionH relativeFrom="page"><wp:posOffset>6874510</wp:posOffset></wp:positionH><wp:positionV relativeFrom="page"><wp:posOffset>1325880</wp:posOffset></wp:positionV><wp:extent cx="12700" cy="483235"/><wp:effectExtent l="0" t="635" r="0" b="0"/><wp:wrapNone/><wp:docPr id="786" name=""></wp:docPr><a:graphic xmlns:a="http://schemas.openxmlformats.org/drawingml/2006/main"><a:graphicData uri="http://schemas.microsoft.com/office/word/2010/wordprocessingShape"><wps:wsp><wps:cNvSpPr/><wps:spPr><a:xfrm><a:off x="0" y="0"/><a:ext cx="12600" cy="483120"/></a:xfrm><a:custGeom><a:avLst/><a:gdLst/><a:ahLst/><a:rect l="l" t="t" r="r" b="b"/><a:pathLst><a:path w="20" h="761"><a:moveTo><a:pt x="0" y="761"/></a:moveTo><a:lnTo><a:pt x="19" y="761"/></a:lnTo><a:lnTo><a:pt x="19" y="0"/></a:lnTo><a:lnTo><a:pt x="0" y="0"/></a:lnTo><a:lnTo><a:pt x="0" y="761"/></a:lnTo></a:path></a:pathLst></a:custGeom><a:solidFill><a:srgbClr val="000000"/></a:solidFill><a:ln w="0"><a:noFill/></a:ln></wps:spPr><wps:style><a:lnRef idx="0"/><a:fillRef idx="0"/><a:effectRef idx="0"/><a:fontRef idx="minor"/></wps:style><wps:bodyPr/></wps:wsp></a:graphicData></a:graphic></wp:anchor></w:drawing></mc:Choice><mc:Fallback><w:pict><v:shape id="shape_0" coordsize="20,761" path="m0,761l19,761l19,0l0,0l0,761e" fillcolor="black" stroked="f" o:allowincell="f" style="position:absolute;margin-left:541.3pt;margin-top:104.4pt;width:0.95pt;height:38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430"><wp:simplePos x="0" y="0"/><wp:positionH relativeFrom="page"><wp:posOffset>883920</wp:posOffset></wp:positionH><wp:positionV relativeFrom="page"><wp:posOffset>1808480</wp:posOffset></wp:positionV><wp:extent cx="12065" cy="12700"/><wp:effectExtent l="635" t="0" r="0" b="1270"/><wp:wrapNone/><wp:docPr id="787" name=""></wp:docPr><a:graphic xmlns:a="http://schemas.openxmlformats.org/drawingml/2006/main"><a:graphicData uri="http://schemas.microsoft.com/office/word/2010/wordprocessingShape"><wps:wsp><wps:cNvSpPr/><wps:spPr><a:xfrm><a:off x="0" y="0"/><a:ext cx="12240" cy="12600"/></a:xfrm><a:custGeom><a:avLst/><a:gdLst/><a:ahLst/><a:rect l="l" t="t" r="r" b="b"/><a:pathLst><a:path w="19" h="20"><a:moveTo><a:pt x="0" y="20"/></a:moveTo><a:lnTo><a:pt x="19" y="20"/></a:lnTo><a:lnTo><a:pt x="19"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9,20" path="m0,20l19,20l19,1l0,1l0,20e" fillcolor="black" stroked="f" o:allowincell="f" style="position:absolute;margin-left:69.6pt;margin-top:142.4pt;width:0.9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433"><wp:simplePos x="0" y="0"/><wp:positionH relativeFrom="page"><wp:posOffset>895985</wp:posOffset></wp:positionH><wp:positionV relativeFrom="page"><wp:posOffset>1808480</wp:posOffset></wp:positionV><wp:extent cx="1807845" cy="12700"/><wp:effectExtent l="635" t="0" r="0" b="1270"/><wp:wrapNone/><wp:docPr id="788" name=""></wp:docPr><a:graphic xmlns:a="http://schemas.openxmlformats.org/drawingml/2006/main"><a:graphicData uri="http://schemas.microsoft.com/office/word/2010/wordprocessingShape"><wps:wsp><wps:cNvSpPr/><wps:spPr><a:xfrm><a:off x="0" y="0"/><a:ext cx="1807920" cy="12600"/></a:xfrm><a:custGeom><a:avLst/><a:gdLst/><a:ahLst/><a:rect l="l" t="t" r="r" b="b"/><a:pathLst><a:path w="2847" h="20"><a:moveTo><a:pt x="0" y="20"/></a:moveTo><a:lnTo><a:pt x="2847" y="20"/></a:lnTo><a:lnTo><a:pt x="2847"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47,20" path="m0,20l2847,20l2847,1l0,1l0,20e" fillcolor="black" stroked="f" o:allowincell="f" style="position:absolute;margin-left:70.55pt;margin-top:142.4pt;width:142.3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436"><wp:simplePos x="0" y="0"/><wp:positionH relativeFrom="page"><wp:posOffset>2703195</wp:posOffset></wp:positionH><wp:positionV relativeFrom="page"><wp:posOffset>1808480</wp:posOffset></wp:positionV><wp:extent cx="12700" cy="12700"/><wp:effectExtent l="0" t="0" r="635" b="1270"/><wp:wrapNone/><wp:docPr id="789"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1l1,1l1,20e" fillcolor="black" stroked="f" o:allowincell="f" style="position:absolute;margin-left:212.85pt;margin-top:142.4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438"><wp:simplePos x="0" y="0"/><wp:positionH relativeFrom="page"><wp:posOffset>2715260</wp:posOffset></wp:positionH><wp:positionV relativeFrom="page"><wp:posOffset>1808480</wp:posOffset></wp:positionV><wp:extent cx="996950" cy="12700"/><wp:effectExtent l="0" t="0" r="635" b="1270"/><wp:wrapNone/><wp:docPr id="790" name=""></wp:docPr><a:graphic xmlns:a="http://schemas.openxmlformats.org/drawingml/2006/main"><a:graphicData uri="http://schemas.microsoft.com/office/word/2010/wordprocessingShape"><wps:wsp><wps:cNvSpPr/><wps:spPr><a:xfrm><a:off x="0" y="0"/><a:ext cx="996840" cy="12600"/></a:xfrm><a:custGeom><a:avLst/><a:gdLst/><a:ahLst/><a:rect l="l" t="t" r="r" b="b"/><a:pathLst><a:path w="1570" h="20"><a:moveTo><a:pt x="1" y="20"/></a:moveTo><a:lnTo><a:pt x="1570" y="20"/></a:lnTo><a:lnTo><a:pt x="157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570,20" path="m1,20l1570,20l1570,1l1,1l1,20e" fillcolor="black" stroked="f" o:allowincell="f" style="position:absolute;margin-left:213.8pt;margin-top:142.4pt;width:78.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441"><wp:simplePos x="0" y="0"/><wp:positionH relativeFrom="page"><wp:posOffset>3712210</wp:posOffset></wp:positionH><wp:positionV relativeFrom="page"><wp:posOffset>1808480</wp:posOffset></wp:positionV><wp:extent cx="12700" cy="12700"/><wp:effectExtent l="635" t="0" r="635" b="1270"/><wp:wrapNone/><wp:docPr id="791"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20" y="20"/></a:lnTo><a:lnTo><a:pt x="20"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20,20l20,1l0,1l0,20e" fillcolor="black" stroked="f" o:allowincell="f" style="position:absolute;margin-left:292.3pt;margin-top:142.4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443"><wp:simplePos x="0" y="0"/><wp:positionH relativeFrom="page"><wp:posOffset>3724275</wp:posOffset></wp:positionH><wp:positionV relativeFrom="page"><wp:posOffset>1808480</wp:posOffset></wp:positionV><wp:extent cx="1075055" cy="12700"/><wp:effectExtent l="0" t="0" r="0" b="1270"/><wp:wrapNone/><wp:docPr id="792" name=""></wp:docPr><a:graphic xmlns:a="http://schemas.openxmlformats.org/drawingml/2006/main"><a:graphicData uri="http://schemas.microsoft.com/office/word/2010/wordprocessingShape"><wps:wsp><wps:cNvSpPr/><wps:spPr><a:xfrm><a:off x="0" y="0"/><a:ext cx="1074960" cy="12600"/></a:xfrm><a:custGeom><a:avLst/><a:gdLst/><a:ahLst/><a:rect l="l" t="t" r="r" b="b"/><a:pathLst><a:path w="1693" h="20"><a:moveTo><a:pt x="1" y="20"/></a:moveTo><a:lnTo><a:pt x="1693" y="20"/></a:lnTo><a:lnTo><a:pt x="1693"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693,20" path="m1,20l1693,20l1693,1l1,1l1,20e" fillcolor="black" stroked="f" o:allowincell="f" style="position:absolute;margin-left:293.25pt;margin-top:142.4pt;width:84.6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445"><wp:simplePos x="0" y="0"/><wp:positionH relativeFrom="page"><wp:posOffset>4798695</wp:posOffset></wp:positionH><wp:positionV relativeFrom="page"><wp:posOffset>1808480</wp:posOffset></wp:positionV><wp:extent cx="12700" cy="12700"/><wp:effectExtent l="0" t="0" r="1270" b="1270"/><wp:wrapNone/><wp:docPr id="793"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1l1,1l1,20e" fillcolor="black" stroked="f" o:allowincell="f" style="position:absolute;margin-left:377.85pt;margin-top:142.4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447"><wp:simplePos x="0" y="0"/><wp:positionH relativeFrom="page"><wp:posOffset>4810760</wp:posOffset></wp:positionH><wp:positionV relativeFrom="page"><wp:posOffset>1808480</wp:posOffset></wp:positionV><wp:extent cx="1131570" cy="12700"/><wp:effectExtent l="0" t="0" r="635" b="1270"/><wp:wrapNone/><wp:docPr id="794" name=""></wp:docPr><a:graphic xmlns:a="http://schemas.openxmlformats.org/drawingml/2006/main"><a:graphicData uri="http://schemas.microsoft.com/office/word/2010/wordprocessingShape"><wps:wsp><wps:cNvSpPr/><wps:spPr><a:xfrm><a:off x="0" y="0"/><a:ext cx="1131480" cy="12600"/></a:xfrm><a:custGeom><a:avLst/><a:gdLst/><a:ahLst/><a:rect l="l" t="t" r="r" b="b"/><a:pathLst><a:path w="1782" h="20"><a:moveTo><a:pt x="1" y="20"/></a:moveTo><a:lnTo><a:pt x="1782" y="20"/></a:lnTo><a:lnTo><a:pt x="1782"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782,20" path="m1,20l1782,20l1782,1l1,1l1,20e" fillcolor="black" stroked="f" o:allowincell="f" style="position:absolute;margin-left:378.8pt;margin-top:142.4pt;width:89.0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449"><wp:simplePos x="0" y="0"/><wp:positionH relativeFrom="page"><wp:posOffset>5941695</wp:posOffset></wp:positionH><wp:positionV relativeFrom="page"><wp:posOffset>1808480</wp:posOffset></wp:positionV><wp:extent cx="12700" cy="12700"/><wp:effectExtent l="0" t="0" r="1270" b="1270"/><wp:wrapNone/><wp:docPr id="795"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1l1,1l1,20e" fillcolor="black" stroked="f" o:allowincell="f" style="position:absolute;margin-left:467.85pt;margin-top:142.4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451"><wp:simplePos x="0" y="0"/><wp:positionH relativeFrom="page"><wp:posOffset>5953760</wp:posOffset></wp:positionH><wp:positionV relativeFrom="page"><wp:posOffset>1808480</wp:posOffset></wp:positionV><wp:extent cx="920750" cy="12700"/><wp:effectExtent l="0" t="0" r="635" b="1270"/><wp:wrapNone/><wp:docPr id="796" name=""></wp:docPr><a:graphic xmlns:a="http://schemas.openxmlformats.org/drawingml/2006/main"><a:graphicData uri="http://schemas.microsoft.com/office/word/2010/wordprocessingShape"><wps:wsp><wps:cNvSpPr/><wps:spPr><a:xfrm><a:off x="0" y="0"/><a:ext cx="920880" cy="12600"/></a:xfrm><a:custGeom><a:avLst/><a:gdLst/><a:ahLst/><a:rect l="l" t="t" r="r" b="b"/><a:pathLst><a:path w="1450" h="20"><a:moveTo><a:pt x="1" y="20"/></a:moveTo><a:lnTo><a:pt x="1450" y="20"/></a:lnTo><a:lnTo><a:pt x="145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450,20" path="m1,20l1450,20l1450,1l1,1l1,20e" fillcolor="black" stroked="f" o:allowincell="f" style="position:absolute;margin-left:468.8pt;margin-top:142.4pt;width:72.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454"><wp:simplePos x="0" y="0"/><wp:positionH relativeFrom="page"><wp:posOffset>6874510</wp:posOffset></wp:positionH><wp:positionV relativeFrom="page"><wp:posOffset>1808480</wp:posOffset></wp:positionV><wp:extent cx="12700" cy="12700"/><wp:effectExtent l="0" t="0" r="0" b="1270"/><wp:wrapNone/><wp:docPr id="797"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19" y="20"/></a:lnTo><a:lnTo><a:pt x="19"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19,20l19,1l0,1l0,20e" fillcolor="black" stroked="f" o:allowincell="f" style="position:absolute;margin-left:541.3pt;margin-top:142.4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458"><wp:simplePos x="0" y="0"/><wp:positionH relativeFrom="page"><wp:posOffset>883920</wp:posOffset></wp:positionH><wp:positionV relativeFrom="page"><wp:posOffset>1820545</wp:posOffset></wp:positionV><wp:extent cx="12065" cy="321945"/><wp:effectExtent l="635" t="0" r="0" b="635"/><wp:wrapNone/><wp:docPr id="798" name=""></wp:docPr><a:graphic xmlns:a="http://schemas.openxmlformats.org/drawingml/2006/main"><a:graphicData uri="http://schemas.microsoft.com/office/word/2010/wordprocessingShape"><wps:wsp><wps:cNvSpPr/><wps:spPr><a:xfrm><a:off x="0" y="0"/><a:ext cx="12240" cy="321840"/></a:xfrm><a:custGeom><a:avLst/><a:gdLst/><a:ahLst/><a:rect l="l" t="t" r="r" b="b"/><a:pathLst><a:path w="19" h="507"><a:moveTo><a:pt x="0" y="507"/></a:moveTo><a:lnTo><a:pt x="19" y="507"/></a:lnTo><a:lnTo><a:pt x="19" y="1"/></a:lnTo><a:lnTo><a:pt x="0" y="1"/></a:lnTo><a:lnTo><a:pt x="0" y="507"/></a:lnTo></a:path></a:pathLst></a:custGeom><a:solidFill><a:srgbClr val="000000"/></a:solidFill><a:ln w="0"><a:noFill/></a:ln></wps:spPr><wps:style><a:lnRef idx="0"/><a:fillRef idx="0"/><a:effectRef idx="0"/><a:fontRef idx="minor"/></wps:style><wps:bodyPr/></wps:wsp></a:graphicData></a:graphic></wp:anchor></w:drawing></mc:Choice><mc:Fallback><w:pict><v:shape id="shape_0" coordsize="19,507" path="m0,507l19,507l19,1l0,1l0,507e" fillcolor="black" stroked="f" o:allowincell="f" style="position:absolute;margin-left:69.6pt;margin-top:143.35pt;width:0.9pt;height:25.3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460"><wp:simplePos x="0" y="0"/><wp:positionH relativeFrom="page"><wp:posOffset>2703195</wp:posOffset></wp:positionH><wp:positionV relativeFrom="page"><wp:posOffset>1820545</wp:posOffset></wp:positionV><wp:extent cx="12700" cy="321945"/><wp:effectExtent l="0" t="0" r="635" b="635"/><wp:wrapNone/><wp:docPr id="799" name=""></wp:docPr><a:graphic xmlns:a="http://schemas.openxmlformats.org/drawingml/2006/main"><a:graphicData uri="http://schemas.microsoft.com/office/word/2010/wordprocessingShape"><wps:wsp><wps:cNvSpPr/><wps:spPr><a:xfrm><a:off x="0" y="0"/><a:ext cx="12600" cy="321840"/></a:xfrm><a:custGeom><a:avLst/><a:gdLst/><a:ahLst/><a:rect l="l" t="t" r="r" b="b"/><a:pathLst><a:path w="20" h="507"><a:moveTo><a:pt x="1" y="507"/></a:moveTo><a:lnTo><a:pt x="20" y="507"/></a:lnTo><a:lnTo><a:pt x="20" y="1"/></a:lnTo><a:lnTo><a:pt x="1" y="1"/></a:lnTo><a:lnTo><a:pt x="1" y="507"/></a:lnTo></a:path></a:pathLst></a:custGeom><a:solidFill><a:srgbClr val="000000"/></a:solidFill><a:ln w="0"><a:noFill/></a:ln></wps:spPr><wps:style><a:lnRef idx="0"/><a:fillRef idx="0"/><a:effectRef idx="0"/><a:fontRef idx="minor"/></wps:style><wps:bodyPr/></wps:wsp></a:graphicData></a:graphic></wp:anchor></w:drawing></mc:Choice><mc:Fallback><w:pict><v:shape id="shape_0" coordsize="20,507" path="m1,507l20,507l20,1l1,1l1,507e" fillcolor="black" stroked="f" o:allowincell="f" style="position:absolute;margin-left:212.85pt;margin-top:143.35pt;width:0.95pt;height:25.3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463"><wp:simplePos x="0" y="0"/><wp:positionH relativeFrom="page"><wp:posOffset>6874510</wp:posOffset></wp:positionH><wp:positionV relativeFrom="page"><wp:posOffset>1820545</wp:posOffset></wp:positionV><wp:extent cx="12700" cy="321945"/><wp:effectExtent l="0" t="0" r="0" b="635"/><wp:wrapNone/><wp:docPr id="800" name=""></wp:docPr><a:graphic xmlns:a="http://schemas.openxmlformats.org/drawingml/2006/main"><a:graphicData uri="http://schemas.microsoft.com/office/word/2010/wordprocessingShape"><wps:wsp><wps:cNvSpPr/><wps:spPr><a:xfrm><a:off x="0" y="0"/><a:ext cx="12600" cy="321840"/></a:xfrm><a:custGeom><a:avLst/><a:gdLst/><a:ahLst/><a:rect l="l" t="t" r="r" b="b"/><a:pathLst><a:path w="20" h="507"><a:moveTo><a:pt x="0" y="507"/></a:moveTo><a:lnTo><a:pt x="19" y="507"/></a:lnTo><a:lnTo><a:pt x="19" y="1"/></a:lnTo><a:lnTo><a:pt x="0" y="1"/></a:lnTo><a:lnTo><a:pt x="0" y="507"/></a:lnTo></a:path></a:pathLst></a:custGeom><a:solidFill><a:srgbClr val="000000"/></a:solidFill><a:ln w="0"><a:noFill/></a:ln></wps:spPr><wps:style><a:lnRef idx="0"/><a:fillRef idx="0"/><a:effectRef idx="0"/><a:fontRef idx="minor"/></wps:style><wps:bodyPr/></wps:wsp></a:graphicData></a:graphic></wp:anchor></w:drawing></mc:Choice><mc:Fallback><w:pict><v:shape id="shape_0" coordsize="20,507" path="m0,507l19,507l19,1l0,1l0,507e" fillcolor="black" stroked="f" o:allowincell="f" style="position:absolute;margin-left:541.3pt;margin-top:143.35pt;width:0.95pt;height:25.3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613"><wp:simplePos x="0" y="0"/><wp:positionH relativeFrom="page"><wp:posOffset>883920</wp:posOffset></wp:positionH><wp:positionV relativeFrom="page"><wp:posOffset>2142490</wp:posOffset></wp:positionV><wp:extent cx="12065" cy="12700"/><wp:effectExtent l="635" t="0" r="0" b="0"/><wp:wrapNone/><wp:docPr id="801" name=""></wp:docPr><a:graphic xmlns:a="http://schemas.openxmlformats.org/drawingml/2006/main"><a:graphicData uri="http://schemas.microsoft.com/office/word/2010/wordprocessingShape"><wps:wsp><wps:cNvSpPr/><wps:spPr><a:xfrm><a:off x="0" y="0"/><a:ext cx="12240" cy="12600"/></a:xfrm><a:custGeom><a:avLst/><a:gdLst/><a:ahLst/><a:rect l="l" t="t" r="r" b="b"/><a:pathLst><a:path w="19" h="20"><a:moveTo><a:pt x="0" y="19"/></a:moveTo><a:lnTo><a:pt x="19" y="19"/></a:lnTo><a:lnTo><a:pt x="19"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19,20" path="m0,19l19,19l19,0l0,0l0,19e" fillcolor="black" stroked="f" o:allowincell="f" style="position:absolute;margin-left:69.6pt;margin-top:168.7pt;width:0.9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614"><wp:simplePos x="0" y="0"/><wp:positionH relativeFrom="page"><wp:posOffset>895985</wp:posOffset></wp:positionH><wp:positionV relativeFrom="page"><wp:posOffset>2142490</wp:posOffset></wp:positionV><wp:extent cx="1807845" cy="12700"/><wp:effectExtent l="635" t="0" r="0" b="0"/><wp:wrapNone/><wp:docPr id="802" name=""></wp:docPr><a:graphic xmlns:a="http://schemas.openxmlformats.org/drawingml/2006/main"><a:graphicData uri="http://schemas.microsoft.com/office/word/2010/wordprocessingShape"><wps:wsp><wps:cNvSpPr/><wps:spPr><a:xfrm><a:off x="0" y="0"/><a:ext cx="1807920" cy="12600"/></a:xfrm><a:custGeom><a:avLst/><a:gdLst/><a:ahLst/><a:rect l="l" t="t" r="r" b="b"/><a:pathLst><a:path w="2847" h="20"><a:moveTo><a:pt x="0" y="19"/></a:moveTo><a:lnTo><a:pt x="2847" y="19"/></a:lnTo><a:lnTo><a:pt x="2847"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2847,20" path="m0,19l2847,19l2847,0l0,0l0,19e" fillcolor="black" stroked="f" o:allowincell="f" style="position:absolute;margin-left:70.55pt;margin-top:168.7pt;width:142.3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616"><wp:simplePos x="0" y="0"/><wp:positionH relativeFrom="page"><wp:posOffset>2703195</wp:posOffset></wp:positionH><wp:positionV relativeFrom="page"><wp:posOffset>2142490</wp:posOffset></wp:positionV><wp:extent cx="12700" cy="12700"/><wp:effectExtent l="0" t="0" r="635" b="0"/><wp:wrapNone/><wp:docPr id="803"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19"/></a:moveTo><a:lnTo><a:pt x="20" y="19"/></a:lnTo><a:lnTo><a:pt x="20"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20,20" path="m1,19l20,19l20,0l1,0l1,19e" fillcolor="black" stroked="f" o:allowincell="f" style="position:absolute;margin-left:212.85pt;margin-top:168.7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620"><wp:simplePos x="0" y="0"/><wp:positionH relativeFrom="page"><wp:posOffset>2715260</wp:posOffset></wp:positionH><wp:positionV relativeFrom="page"><wp:posOffset>2142490</wp:posOffset></wp:positionV><wp:extent cx="4159250" cy="12700"/><wp:effectExtent l="0" t="0" r="635" b="0"/><wp:wrapNone/><wp:docPr id="804" name=""></wp:docPr><a:graphic xmlns:a="http://schemas.openxmlformats.org/drawingml/2006/main"><a:graphicData uri="http://schemas.microsoft.com/office/word/2010/wordprocessingShape"><wps:wsp><wps:cNvSpPr/><wps:spPr><a:xfrm><a:off x="0" y="0"/><a:ext cx="4159080" cy="12600"/></a:xfrm><a:custGeom><a:avLst/><a:gdLst/><a:ahLst/><a:rect l="l" t="t" r="r" b="b"/><a:pathLst><a:path w="6550" h="20"><a:moveTo><a:pt x="1" y="19"/></a:moveTo><a:lnTo><a:pt x="6550" y="19"/></a:lnTo><a:lnTo><a:pt x="6550"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6550,20" path="m1,19l6550,19l6550,0l1,0l1,19e" fillcolor="black" stroked="f" o:allowincell="f" style="position:absolute;margin-left:213.8pt;margin-top:168.7pt;width:327.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623"><wp:simplePos x="0" y="0"/><wp:positionH relativeFrom="page"><wp:posOffset>6874510</wp:posOffset></wp:positionH><wp:positionV relativeFrom="page"><wp:posOffset>2142490</wp:posOffset></wp:positionV><wp:extent cx="12700" cy="12700"/><wp:effectExtent l="0" t="0" r="0" b="0"/><wp:wrapNone/><wp:docPr id="805"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19"/></a:moveTo><a:lnTo><a:pt x="19" y="19"/></a:lnTo><a:lnTo><a:pt x="19"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20,20" path="m0,19l19,19l19,0l0,0l0,19e" fillcolor="black" stroked="f" o:allowincell="f" style="position:absolute;margin-left:541.3pt;margin-top:168.7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626"><wp:simplePos x="0" y="0"/><wp:positionH relativeFrom="page"><wp:posOffset>883920</wp:posOffset></wp:positionH><wp:positionV relativeFrom="page"><wp:posOffset>2154555</wp:posOffset></wp:positionV><wp:extent cx="12065" cy="321945"/><wp:effectExtent l="635" t="635" r="0" b="0"/><wp:wrapNone/><wp:docPr id="806" name=""></wp:docPr><a:graphic xmlns:a="http://schemas.openxmlformats.org/drawingml/2006/main"><a:graphicData uri="http://schemas.microsoft.com/office/word/2010/wordprocessingShape"><wps:wsp><wps:cNvSpPr/><wps:spPr><a:xfrm><a:off x="0" y="0"/><a:ext cx="12240" cy="321840"/></a:xfrm><a:custGeom><a:avLst/><a:gdLst/><a:ahLst/><a:rect l="l" t="t" r="r" b="b"/><a:pathLst><a:path w="19" h="507"><a:moveTo><a:pt x="0" y="507"/></a:moveTo><a:lnTo><a:pt x="19" y="507"/></a:lnTo><a:lnTo><a:pt x="19" y="0"/></a:lnTo><a:lnTo><a:pt x="0" y="0"/></a:lnTo><a:lnTo><a:pt x="0" y="507"/></a:lnTo></a:path></a:pathLst></a:custGeom><a:solidFill><a:srgbClr val="000000"/></a:solidFill><a:ln w="0"><a:noFill/></a:ln></wps:spPr><wps:style><a:lnRef idx="0"/><a:fillRef idx="0"/><a:effectRef idx="0"/><a:fontRef idx="minor"/></wps:style><wps:bodyPr/></wps:wsp></a:graphicData></a:graphic></wp:anchor></w:drawing></mc:Choice><mc:Fallback><w:pict><v:shape id="shape_0" coordsize="19,507" path="m0,507l19,507l19,0l0,0l0,507e" fillcolor="black" stroked="f" o:allowincell="f" style="position:absolute;margin-left:69.6pt;margin-top:169.65pt;width:0.9pt;height:25.3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630"><wp:simplePos x="0" y="0"/><wp:positionH relativeFrom="page"><wp:posOffset>2703195</wp:posOffset></wp:positionH><wp:positionV relativeFrom="page"><wp:posOffset>2154555</wp:posOffset></wp:positionV><wp:extent cx="12700" cy="321945"/><wp:effectExtent l="0" t="635" r="635" b="0"/><wp:wrapNone/><wp:docPr id="807" name=""></wp:docPr><a:graphic xmlns:a="http://schemas.openxmlformats.org/drawingml/2006/main"><a:graphicData uri="http://schemas.microsoft.com/office/word/2010/wordprocessingShape"><wps:wsp><wps:cNvSpPr/><wps:spPr><a:xfrm><a:off x="0" y="0"/><a:ext cx="12600" cy="321840"/></a:xfrm><a:custGeom><a:avLst/><a:gdLst/><a:ahLst/><a:rect l="l" t="t" r="r" b="b"/><a:pathLst><a:path w="20" h="507"><a:moveTo><a:pt x="1" y="507"/></a:moveTo><a:lnTo><a:pt x="20" y="507"/></a:lnTo><a:lnTo><a:pt x="20" y="0"/></a:lnTo><a:lnTo><a:pt x="1" y="0"/></a:lnTo><a:lnTo><a:pt x="1" y="507"/></a:lnTo></a:path></a:pathLst></a:custGeom><a:solidFill><a:srgbClr val="000000"/></a:solidFill><a:ln w="0"><a:noFill/></a:ln></wps:spPr><wps:style><a:lnRef idx="0"/><a:fillRef idx="0"/><a:effectRef idx="0"/><a:fontRef idx="minor"/></wps:style><wps:bodyPr/></wps:wsp></a:graphicData></a:graphic></wp:anchor></w:drawing></mc:Choice><mc:Fallback><w:pict><v:shape id="shape_0" coordsize="20,507" path="m1,507l20,507l20,0l1,0l1,507e" fillcolor="black" stroked="f" o:allowincell="f" style="position:absolute;margin-left:212.85pt;margin-top:169.65pt;width:0.95pt;height:25.3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634"><wp:simplePos x="0" y="0"/><wp:positionH relativeFrom="page"><wp:posOffset>6874510</wp:posOffset></wp:positionH><wp:positionV relativeFrom="page"><wp:posOffset>2154555</wp:posOffset></wp:positionV><wp:extent cx="12700" cy="321945"/><wp:effectExtent l="0" t="635" r="0" b="0"/><wp:wrapNone/><wp:docPr id="808" name=""></wp:docPr><a:graphic xmlns:a="http://schemas.openxmlformats.org/drawingml/2006/main"><a:graphicData uri="http://schemas.microsoft.com/office/word/2010/wordprocessingShape"><wps:wsp><wps:cNvSpPr/><wps:spPr><a:xfrm><a:off x="0" y="0"/><a:ext cx="12600" cy="321840"/></a:xfrm><a:custGeom><a:avLst/><a:gdLst/><a:ahLst/><a:rect l="l" t="t" r="r" b="b"/><a:pathLst><a:path w="20" h="507"><a:moveTo><a:pt x="0" y="507"/></a:moveTo><a:lnTo><a:pt x="19" y="507"/></a:lnTo><a:lnTo><a:pt x="19" y="0"/></a:lnTo><a:lnTo><a:pt x="0" y="0"/></a:lnTo><a:lnTo><a:pt x="0" y="507"/></a:lnTo></a:path></a:pathLst></a:custGeom><a:solidFill><a:srgbClr val="000000"/></a:solidFill><a:ln w="0"><a:noFill/></a:ln></wps:spPr><wps:style><a:lnRef idx="0"/><a:fillRef idx="0"/><a:effectRef idx="0"/><a:fontRef idx="minor"/></wps:style><wps:bodyPr/></wps:wsp></a:graphicData></a:graphic></wp:anchor></w:drawing></mc:Choice><mc:Fallback><w:pict><v:shape id="shape_0" coordsize="20,507" path="m0,507l19,507l19,0l0,0l0,507e" fillcolor="black" stroked="f" o:allowincell="f" style="position:absolute;margin-left:541.3pt;margin-top:169.65pt;width:0.95pt;height:25.3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747"><wp:simplePos x="0" y="0"/><wp:positionH relativeFrom="page"><wp:posOffset>883920</wp:posOffset></wp:positionH><wp:positionV relativeFrom="page"><wp:posOffset>2476500</wp:posOffset></wp:positionV><wp:extent cx="12065" cy="12065"/><wp:effectExtent l="635" t="635" r="0" b="635"/><wp:wrapNone/><wp:docPr id="809" name=""></wp:docPr><a:graphic xmlns:a="http://schemas.openxmlformats.org/drawingml/2006/main"><a:graphicData uri="http://schemas.microsoft.com/office/word/2010/wordprocessingShape"><wps:wsp><wps:cNvSpPr/><wps:spPr><a:xfrm><a:off x="0" y="0"/><a:ext cx="12240" cy="12240"/></a:xfrm><a:custGeom><a:avLst/><a:gdLst/><a:ahLst/><a:rect l="l" t="t" r="r" b="b"/><a:pathLst><a:path w="19" h="19"><a:moveTo><a:pt x="0" y="19"/></a:moveTo><a:lnTo><a:pt x="19" y="19"/></a:lnTo><a:lnTo><a:pt x="19"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19,19" path="m0,19l19,19l19,0l0,0l0,19e" fillcolor="black" stroked="f" o:allowincell="f" style="position:absolute;margin-left:69.6pt;margin-top:195pt;width:0.9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750"><wp:simplePos x="0" y="0"/><wp:positionH relativeFrom="page"><wp:posOffset>895985</wp:posOffset></wp:positionH><wp:positionV relativeFrom="page"><wp:posOffset>2476500</wp:posOffset></wp:positionV><wp:extent cx="1807845" cy="12700"/><wp:effectExtent l="635" t="635" r="0" b="635"/><wp:wrapNone/><wp:docPr id="810" name=""></wp:docPr><a:graphic xmlns:a="http://schemas.openxmlformats.org/drawingml/2006/main"><a:graphicData uri="http://schemas.microsoft.com/office/word/2010/wordprocessingShape"><wps:wsp><wps:cNvSpPr/><wps:spPr><a:xfrm><a:off x="0" y="0"/><a:ext cx="1807920" cy="12600"/></a:xfrm><a:custGeom><a:avLst/><a:gdLst/><a:ahLst/><a:rect l="l" t="t" r="r" b="b"/><a:pathLst><a:path w="2847" h="20"><a:moveTo><a:pt x="0" y="20"/></a:moveTo><a:lnTo><a:pt x="2847" y="20"/></a:lnTo><a:lnTo><a:pt x="2847"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47,20" path="m0,20l2847,20l2847,0l0,0l0,20e" fillcolor="black" stroked="f" o:allowincell="f" style="position:absolute;margin-left:70.55pt;margin-top:195pt;width:142.3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752"><wp:simplePos x="0" y="0"/><wp:positionH relativeFrom="page"><wp:posOffset>2703195</wp:posOffset></wp:positionH><wp:positionV relativeFrom="page"><wp:posOffset>2476500</wp:posOffset></wp:positionV><wp:extent cx="12700" cy="12065"/><wp:effectExtent l="0" t="635" r="635" b="635"/><wp:wrapNone/><wp:docPr id="811"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1" y="19"/></a:moveTo><a:lnTo><a:pt x="20" y="19"/></a:lnTo><a:lnTo><a:pt x="20"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20,19" path="m1,19l20,19l20,0l1,0l1,19e" fillcolor="black" stroked="f" o:allowincell="f" style="position:absolute;margin-left:212.85pt;margin-top:195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754"><wp:simplePos x="0" y="0"/><wp:positionH relativeFrom="page"><wp:posOffset>2715260</wp:posOffset></wp:positionH><wp:positionV relativeFrom="page"><wp:posOffset>2476500</wp:posOffset></wp:positionV><wp:extent cx="4159250" cy="12700"/><wp:effectExtent l="0" t="635" r="635" b="635"/><wp:wrapNone/><wp:docPr id="812" name=""></wp:docPr><a:graphic xmlns:a="http://schemas.openxmlformats.org/drawingml/2006/main"><a:graphicData uri="http://schemas.microsoft.com/office/word/2010/wordprocessingShape"><wps:wsp><wps:cNvSpPr/><wps:spPr><a:xfrm><a:off x="0" y="0"/><a:ext cx="4159080" cy="12600"/></a:xfrm><a:custGeom><a:avLst/><a:gdLst/><a:ahLst/><a:rect l="l" t="t" r="r" b="b"/><a:pathLst><a:path w="6550" h="20"><a:moveTo><a:pt x="0" y="20"/></a:moveTo><a:lnTo><a:pt x="6550" y="20"/></a:lnTo><a:lnTo><a:pt x="655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6550,20" path="m0,20l6550,20l6550,0l0,0l0,20e" fillcolor="black" stroked="f" o:allowincell="f" style="position:absolute;margin-left:213.8pt;margin-top:195pt;width:327.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756"><wp:simplePos x="0" y="0"/><wp:positionH relativeFrom="page"><wp:posOffset>6874510</wp:posOffset></wp:positionH><wp:positionV relativeFrom="page"><wp:posOffset>2476500</wp:posOffset></wp:positionV><wp:extent cx="12700" cy="12065"/><wp:effectExtent l="0" t="635" r="0" b="635"/><wp:wrapNone/><wp:docPr id="813"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0" y="19"/></a:moveTo><a:lnTo><a:pt x="19" y="19"/></a:lnTo><a:lnTo><a:pt x="19"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20,19" path="m0,19l19,19l19,0l0,0l0,19e" fillcolor="black" stroked="f" o:allowincell="f" style="position:absolute;margin-left:541.3pt;margin-top:195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758"><wp:simplePos x="0" y="0"/><wp:positionH relativeFrom="page"><wp:posOffset>883920</wp:posOffset></wp:positionH><wp:positionV relativeFrom="page"><wp:posOffset>2488565</wp:posOffset></wp:positionV><wp:extent cx="12065" cy="321945"/><wp:effectExtent l="635" t="635" r="0" b="0"/><wp:wrapNone/><wp:docPr id="814" name=""></wp:docPr><a:graphic xmlns:a="http://schemas.openxmlformats.org/drawingml/2006/main"><a:graphicData uri="http://schemas.microsoft.com/office/word/2010/wordprocessingShape"><wps:wsp><wps:cNvSpPr/><wps:spPr><a:xfrm><a:off x="0" y="0"/><a:ext cx="12240" cy="321840"/></a:xfrm><a:custGeom><a:avLst/><a:gdLst/><a:ahLst/><a:rect l="l" t="t" r="r" b="b"/><a:pathLst><a:path w="19" h="507"><a:moveTo><a:pt x="0" y="507"/></a:moveTo><a:lnTo><a:pt x="19" y="507"/></a:lnTo><a:lnTo><a:pt x="19" y="0"/></a:lnTo><a:lnTo><a:pt x="0" y="0"/></a:lnTo><a:lnTo><a:pt x="0" y="507"/></a:lnTo></a:path></a:pathLst></a:custGeom><a:solidFill><a:srgbClr val="000000"/></a:solidFill><a:ln w="0"><a:noFill/></a:ln></wps:spPr><wps:style><a:lnRef idx="0"/><a:fillRef idx="0"/><a:effectRef idx="0"/><a:fontRef idx="minor"/></wps:style><wps:bodyPr/></wps:wsp></a:graphicData></a:graphic></wp:anchor></w:drawing></mc:Choice><mc:Fallback><w:pict><v:shape id="shape_0" coordsize="19,507" path="m0,507l19,507l19,0l0,0l0,507e" fillcolor="black" stroked="f" o:allowincell="f" style="position:absolute;margin-left:69.6pt;margin-top:195.95pt;width:0.9pt;height:25.3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760"><wp:simplePos x="0" y="0"/><wp:positionH relativeFrom="page"><wp:posOffset>2703195</wp:posOffset></wp:positionH><wp:positionV relativeFrom="page"><wp:posOffset>2488565</wp:posOffset></wp:positionV><wp:extent cx="12700" cy="321945"/><wp:effectExtent l="0" t="635" r="635" b="0"/><wp:wrapNone/><wp:docPr id="815" name=""></wp:docPr><a:graphic xmlns:a="http://schemas.openxmlformats.org/drawingml/2006/main"><a:graphicData uri="http://schemas.microsoft.com/office/word/2010/wordprocessingShape"><wps:wsp><wps:cNvSpPr/><wps:spPr><a:xfrm><a:off x="0" y="0"/><a:ext cx="12600" cy="321840"/></a:xfrm><a:custGeom><a:avLst/><a:gdLst/><a:ahLst/><a:rect l="l" t="t" r="r" b="b"/><a:pathLst><a:path w="20" h="507"><a:moveTo><a:pt x="1" y="507"/></a:moveTo><a:lnTo><a:pt x="20" y="507"/></a:lnTo><a:lnTo><a:pt x="20" y="0"/></a:lnTo><a:lnTo><a:pt x="1" y="0"/></a:lnTo><a:lnTo><a:pt x="1" y="507"/></a:lnTo></a:path></a:pathLst></a:custGeom><a:solidFill><a:srgbClr val="000000"/></a:solidFill><a:ln w="0"><a:noFill/></a:ln></wps:spPr><wps:style><a:lnRef idx="0"/><a:fillRef idx="0"/><a:effectRef idx="0"/><a:fontRef idx="minor"/></wps:style><wps:bodyPr/></wps:wsp></a:graphicData></a:graphic></wp:anchor></w:drawing></mc:Choice><mc:Fallback><w:pict><v:shape id="shape_0" coordsize="20,507" path="m1,507l20,507l20,0l1,0l1,507e" fillcolor="black" stroked="f" o:allowincell="f" style="position:absolute;margin-left:212.85pt;margin-top:195.95pt;width:0.95pt;height:25.3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762"><wp:simplePos x="0" y="0"/><wp:positionH relativeFrom="page"><wp:posOffset>6874510</wp:posOffset></wp:positionH><wp:positionV relativeFrom="page"><wp:posOffset>2488565</wp:posOffset></wp:positionV><wp:extent cx="12700" cy="321945"/><wp:effectExtent l="0" t="635" r="0" b="0"/><wp:wrapNone/><wp:docPr id="816" name=""></wp:docPr><a:graphic xmlns:a="http://schemas.openxmlformats.org/drawingml/2006/main"><a:graphicData uri="http://schemas.microsoft.com/office/word/2010/wordprocessingShape"><wps:wsp><wps:cNvSpPr/><wps:spPr><a:xfrm><a:off x="0" y="0"/><a:ext cx="12600" cy="321840"/></a:xfrm><a:custGeom><a:avLst/><a:gdLst/><a:ahLst/><a:rect l="l" t="t" r="r" b="b"/><a:pathLst><a:path w="20" h="507"><a:moveTo><a:pt x="0" y="507"/></a:moveTo><a:lnTo><a:pt x="19" y="507"/></a:lnTo><a:lnTo><a:pt x="19" y="0"/></a:lnTo><a:lnTo><a:pt x="0" y="0"/></a:lnTo><a:lnTo><a:pt x="0" y="507"/></a:lnTo></a:path></a:pathLst></a:custGeom><a:solidFill><a:srgbClr val="000000"/></a:solidFill><a:ln w="0"><a:noFill/></a:ln></wps:spPr><wps:style><a:lnRef idx="0"/><a:fillRef idx="0"/><a:effectRef idx="0"/><a:fontRef idx="minor"/></wps:style><wps:bodyPr/></wps:wsp></a:graphicData></a:graphic></wp:anchor></w:drawing></mc:Choice><mc:Fallback><w:pict><v:shape id="shape_0" coordsize="20,507" path="m0,507l19,507l19,0l0,0l0,507e" fillcolor="black" stroked="f" o:allowincell="f" style="position:absolute;margin-left:541.3pt;margin-top:195.95pt;width:0.95pt;height:25.3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791"><wp:simplePos x="0" y="0"/><wp:positionH relativeFrom="page"><wp:posOffset>883920</wp:posOffset></wp:positionH><wp:positionV relativeFrom="page"><wp:posOffset>2809875</wp:posOffset></wp:positionV><wp:extent cx="12065" cy="12700"/><wp:effectExtent l="635" t="0" r="0" b="635"/><wp:wrapNone/><wp:docPr id="817" name=""></wp:docPr><a:graphic xmlns:a="http://schemas.openxmlformats.org/drawingml/2006/main"><a:graphicData uri="http://schemas.microsoft.com/office/word/2010/wordprocessingShape"><wps:wsp><wps:cNvSpPr/><wps:spPr><a:xfrm><a:off x="0" y="0"/><a:ext cx="12240" cy="12600"/></a:xfrm><a:custGeom><a:avLst/><a:gdLst/><a:ahLst/><a:rect l="l" t="t" r="r" b="b"/><a:pathLst><a:path w="19" h="20"><a:moveTo><a:pt x="0" y="20"/></a:moveTo><a:lnTo><a:pt x="19" y="20"/></a:lnTo><a:lnTo><a:pt x="19"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9,20" path="m0,20l19,20l19,1l0,1l0,20e" fillcolor="black" stroked="f" o:allowincell="f" style="position:absolute;margin-left:69.6pt;margin-top:221.25pt;width:0.9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794"><wp:simplePos x="0" y="0"/><wp:positionH relativeFrom="page"><wp:posOffset>895985</wp:posOffset></wp:positionH><wp:positionV relativeFrom="page"><wp:posOffset>2809875</wp:posOffset></wp:positionV><wp:extent cx="1807845" cy="12700"/><wp:effectExtent l="635" t="0" r="0" b="635"/><wp:wrapNone/><wp:docPr id="818" name=""></wp:docPr><a:graphic xmlns:a="http://schemas.openxmlformats.org/drawingml/2006/main"><a:graphicData uri="http://schemas.microsoft.com/office/word/2010/wordprocessingShape"><wps:wsp><wps:cNvSpPr/><wps:spPr><a:xfrm><a:off x="0" y="0"/><a:ext cx="1807920" cy="12600"/></a:xfrm><a:custGeom><a:avLst/><a:gdLst/><a:ahLst/><a:rect l="l" t="t" r="r" b="b"/><a:pathLst><a:path w="2847" h="20"><a:moveTo><a:pt x="0" y="20"/></a:moveTo><a:lnTo><a:pt x="2847" y="20"/></a:lnTo><a:lnTo><a:pt x="2847"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47,20" path="m0,20l2847,20l2847,1l0,1l0,20e" fillcolor="black" stroked="f" o:allowincell="f" style="position:absolute;margin-left:70.55pt;margin-top:221.25pt;width:142.3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797"><wp:simplePos x="0" y="0"/><wp:positionH relativeFrom="page"><wp:posOffset>2703195</wp:posOffset></wp:positionH><wp:positionV relativeFrom="page"><wp:posOffset>2809875</wp:posOffset></wp:positionV><wp:extent cx="12700" cy="12700"/><wp:effectExtent l="0" t="0" r="635" b="635"/><wp:wrapNone/><wp:docPr id="819"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1l1,1l1,20e" fillcolor="black" stroked="f" o:allowincell="f" style="position:absolute;margin-left:212.85pt;margin-top:221.25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800"><wp:simplePos x="0" y="0"/><wp:positionH relativeFrom="page"><wp:posOffset>2715260</wp:posOffset></wp:positionH><wp:positionV relativeFrom="page"><wp:posOffset>2809875</wp:posOffset></wp:positionV><wp:extent cx="4159250" cy="12700"/><wp:effectExtent l="0" t="0" r="635" b="635"/><wp:wrapNone/><wp:docPr id="820" name=""></wp:docPr><a:graphic xmlns:a="http://schemas.openxmlformats.org/drawingml/2006/main"><a:graphicData uri="http://schemas.microsoft.com/office/word/2010/wordprocessingShape"><wps:wsp><wps:cNvSpPr/><wps:spPr><a:xfrm><a:off x="0" y="0"/><a:ext cx="4159080" cy="12600"/></a:xfrm><a:custGeom><a:avLst/><a:gdLst/><a:ahLst/><a:rect l="l" t="t" r="r" b="b"/><a:pathLst><a:path w="6550" h="20"><a:moveTo><a:pt x="1" y="20"/></a:moveTo><a:lnTo><a:pt x="6550" y="20"/></a:lnTo><a:lnTo><a:pt x="655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6550,20" path="m1,20l6550,20l6550,1l1,1l1,20e" fillcolor="black" stroked="f" o:allowincell="f" style="position:absolute;margin-left:213.8pt;margin-top:221.25pt;width:327.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804"><wp:simplePos x="0" y="0"/><wp:positionH relativeFrom="page"><wp:posOffset>6874510</wp:posOffset></wp:positionH><wp:positionV relativeFrom="page"><wp:posOffset>2809875</wp:posOffset></wp:positionV><wp:extent cx="12700" cy="12700"/><wp:effectExtent l="0" t="0" r="0" b="635"/><wp:wrapNone/><wp:docPr id="821"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19" y="20"/></a:lnTo><a:lnTo><a:pt x="19"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19,20l19,1l0,1l0,20e" fillcolor="black" stroked="f" o:allowincell="f" style="position:absolute;margin-left:541.3pt;margin-top:221.25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806"><wp:simplePos x="0" y="0"/><wp:positionH relativeFrom="page"><wp:posOffset>883920</wp:posOffset></wp:positionH><wp:positionV relativeFrom="page"><wp:posOffset>2821940</wp:posOffset></wp:positionV><wp:extent cx="12065" cy="321945"/><wp:effectExtent l="635" t="0" r="0" b="635"/><wp:wrapNone/><wp:docPr id="822" name=""></wp:docPr><a:graphic xmlns:a="http://schemas.openxmlformats.org/drawingml/2006/main"><a:graphicData uri="http://schemas.microsoft.com/office/word/2010/wordprocessingShape"><wps:wsp><wps:cNvSpPr/><wps:spPr><a:xfrm><a:off x="0" y="0"/><a:ext cx="12240" cy="321840"/></a:xfrm><a:custGeom><a:avLst/><a:gdLst/><a:ahLst/><a:rect l="l" t="t" r="r" b="b"/><a:pathLst><a:path w="19" h="507"><a:moveTo><a:pt x="0" y="507"/></a:moveTo><a:lnTo><a:pt x="19" y="507"/></a:lnTo><a:lnTo><a:pt x="19" y="1"/></a:lnTo><a:lnTo><a:pt x="0" y="1"/></a:lnTo><a:lnTo><a:pt x="0" y="507"/></a:lnTo></a:path></a:pathLst></a:custGeom><a:solidFill><a:srgbClr val="000000"/></a:solidFill><a:ln w="0"><a:noFill/></a:ln></wps:spPr><wps:style><a:lnRef idx="0"/><a:fillRef idx="0"/><a:effectRef idx="0"/><a:fontRef idx="minor"/></wps:style><wps:bodyPr/></wps:wsp></a:graphicData></a:graphic></wp:anchor></w:drawing></mc:Choice><mc:Fallback><w:pict><v:shape id="shape_0" coordsize="19,507" path="m0,507l19,507l19,1l0,1l0,507e" fillcolor="black" stroked="f" o:allowincell="f" style="position:absolute;margin-left:69.6pt;margin-top:222.2pt;width:0.9pt;height:25.3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808"><wp:simplePos x="0" y="0"/><wp:positionH relativeFrom="page"><wp:posOffset>2703195</wp:posOffset></wp:positionH><wp:positionV relativeFrom="page"><wp:posOffset>2821940</wp:posOffset></wp:positionV><wp:extent cx="12700" cy="321945"/><wp:effectExtent l="0" t="0" r="635" b="635"/><wp:wrapNone/><wp:docPr id="823" name=""></wp:docPr><a:graphic xmlns:a="http://schemas.openxmlformats.org/drawingml/2006/main"><a:graphicData uri="http://schemas.microsoft.com/office/word/2010/wordprocessingShape"><wps:wsp><wps:cNvSpPr/><wps:spPr><a:xfrm><a:off x="0" y="0"/><a:ext cx="12600" cy="321840"/></a:xfrm><a:custGeom><a:avLst/><a:gdLst/><a:ahLst/><a:rect l="l" t="t" r="r" b="b"/><a:pathLst><a:path w="20" h="507"><a:moveTo><a:pt x="1" y="507"/></a:moveTo><a:lnTo><a:pt x="20" y="507"/></a:lnTo><a:lnTo><a:pt x="20" y="1"/></a:lnTo><a:lnTo><a:pt x="1" y="1"/></a:lnTo><a:lnTo><a:pt x="1" y="507"/></a:lnTo></a:path></a:pathLst></a:custGeom><a:solidFill><a:srgbClr val="000000"/></a:solidFill><a:ln w="0"><a:noFill/></a:ln></wps:spPr><wps:style><a:lnRef idx="0"/><a:fillRef idx="0"/><a:effectRef idx="0"/><a:fontRef idx="minor"/></wps:style><wps:bodyPr/></wps:wsp></a:graphicData></a:graphic></wp:anchor></w:drawing></mc:Choice><mc:Fallback><w:pict><v:shape id="shape_0" coordsize="20,507" path="m1,507l20,507l20,1l1,1l1,507e" fillcolor="black" stroked="f" o:allowincell="f" style="position:absolute;margin-left:212.85pt;margin-top:222.2pt;width:0.95pt;height:25.3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810"><wp:simplePos x="0" y="0"/><wp:positionH relativeFrom="page"><wp:posOffset>6874510</wp:posOffset></wp:positionH><wp:positionV relativeFrom="page"><wp:posOffset>2821940</wp:posOffset></wp:positionV><wp:extent cx="12700" cy="321945"/><wp:effectExtent l="0" t="0" r="0" b="635"/><wp:wrapNone/><wp:docPr id="824" name=""></wp:docPr><a:graphic xmlns:a="http://schemas.openxmlformats.org/drawingml/2006/main"><a:graphicData uri="http://schemas.microsoft.com/office/word/2010/wordprocessingShape"><wps:wsp><wps:cNvSpPr/><wps:spPr><a:xfrm><a:off x="0" y="0"/><a:ext cx="12600" cy="321840"/></a:xfrm><a:custGeom><a:avLst/><a:gdLst/><a:ahLst/><a:rect l="l" t="t" r="r" b="b"/><a:pathLst><a:path w="20" h="507"><a:moveTo><a:pt x="0" y="507"/></a:moveTo><a:lnTo><a:pt x="19" y="507"/></a:lnTo><a:lnTo><a:pt x="19" y="1"/></a:lnTo><a:lnTo><a:pt x="0" y="1"/></a:lnTo><a:lnTo><a:pt x="0" y="507"/></a:lnTo></a:path></a:pathLst></a:custGeom><a:solidFill><a:srgbClr val="000000"/></a:solidFill><a:ln w="0"><a:noFill/></a:ln></wps:spPr><wps:style><a:lnRef idx="0"/><a:fillRef idx="0"/><a:effectRef idx="0"/><a:fontRef idx="minor"/></wps:style><wps:bodyPr/></wps:wsp></a:graphicData></a:graphic></wp:anchor></w:drawing></mc:Choice><mc:Fallback><w:pict><v:shape id="shape_0" coordsize="20,507" path="m0,507l19,507l19,1l0,1l0,507e" fillcolor="black" stroked="f" o:allowincell="f" style="position:absolute;margin-left:541.3pt;margin-top:222.2pt;width:0.95pt;height:25.3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855"><wp:simplePos x="0" y="0"/><wp:positionH relativeFrom="page"><wp:posOffset>883920</wp:posOffset></wp:positionH><wp:positionV relativeFrom="page"><wp:posOffset>3143885</wp:posOffset></wp:positionV><wp:extent cx="12065" cy="12065"/><wp:effectExtent l="635" t="635" r="0" b="0"/><wp:wrapNone/><wp:docPr id="825" name=""></wp:docPr><a:graphic xmlns:a="http://schemas.openxmlformats.org/drawingml/2006/main"><a:graphicData uri="http://schemas.microsoft.com/office/word/2010/wordprocessingShape"><wps:wsp><wps:cNvSpPr/><wps:spPr><a:xfrm><a:off x="0" y="0"/><a:ext cx="12240" cy="12240"/></a:xfrm><a:custGeom><a:avLst/><a:gdLst/><a:ahLst/><a:rect l="l" t="t" r="r" b="b"/><a:pathLst><a:path w="19" h="19"><a:moveTo><a:pt x="0" y="19"/></a:moveTo><a:lnTo><a:pt x="19" y="19"/></a:lnTo><a:lnTo><a:pt x="19"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19,19" path="m0,19l19,19l19,0l0,0l0,19e" fillcolor="black" stroked="f" o:allowincell="f" style="position:absolute;margin-left:69.6pt;margin-top:247.55pt;width:0.9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857"><wp:simplePos x="0" y="0"/><wp:positionH relativeFrom="page"><wp:posOffset>895985</wp:posOffset></wp:positionH><wp:positionV relativeFrom="page"><wp:posOffset>3143885</wp:posOffset></wp:positionV><wp:extent cx="1807845" cy="12700"/><wp:effectExtent l="635" t="0" r="0" b="635"/><wp:wrapNone/><wp:docPr id="826" name=""></wp:docPr><a:graphic xmlns:a="http://schemas.openxmlformats.org/drawingml/2006/main"><a:graphicData uri="http://schemas.microsoft.com/office/word/2010/wordprocessingShape"><wps:wsp><wps:cNvSpPr/><wps:spPr><a:xfrm><a:off x="0" y="0"/><a:ext cx="1807920" cy="12600"/></a:xfrm><a:custGeom><a:avLst/><a:gdLst/><a:ahLst/><a:rect l="l" t="t" r="r" b="b"/><a:pathLst><a:path w="2847" h="20"><a:moveTo><a:pt x="0" y="20"/></a:moveTo><a:lnTo><a:pt x="2847" y="20"/></a:lnTo><a:lnTo><a:pt x="2847"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47,20" path="m0,20l2847,20l2847,0l0,0l0,20e" fillcolor="black" stroked="f" o:allowincell="f" style="position:absolute;margin-left:70.55pt;margin-top:247.55pt;width:142.3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860"><wp:simplePos x="0" y="0"/><wp:positionH relativeFrom="page"><wp:posOffset>2703195</wp:posOffset></wp:positionH><wp:positionV relativeFrom="page"><wp:posOffset>3143885</wp:posOffset></wp:positionV><wp:extent cx="12700" cy="12065"/><wp:effectExtent l="0" t="635" r="635" b="0"/><wp:wrapNone/><wp:docPr id="827"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1" y="19"/></a:moveTo><a:lnTo><a:pt x="20" y="19"/></a:lnTo><a:lnTo><a:pt x="20"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20,19" path="m1,19l20,19l20,0l1,0l1,19e" fillcolor="black" stroked="f" o:allowincell="f" style="position:absolute;margin-left:212.85pt;margin-top:247.55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863"><wp:simplePos x="0" y="0"/><wp:positionH relativeFrom="page"><wp:posOffset>2715260</wp:posOffset></wp:positionH><wp:positionV relativeFrom="page"><wp:posOffset>3143885</wp:posOffset></wp:positionV><wp:extent cx="996950" cy="12700"/><wp:effectExtent l="0" t="0" r="635" b="635"/><wp:wrapNone/><wp:docPr id="828" name=""></wp:docPr><a:graphic xmlns:a="http://schemas.openxmlformats.org/drawingml/2006/main"><a:graphicData uri="http://schemas.microsoft.com/office/word/2010/wordprocessingShape"><wps:wsp><wps:cNvSpPr/><wps:spPr><a:xfrm><a:off x="0" y="0"/><a:ext cx="996840" cy="12600"/></a:xfrm><a:custGeom><a:avLst/><a:gdLst/><a:ahLst/><a:rect l="l" t="t" r="r" b="b"/><a:pathLst><a:path w="1570" h="20"><a:moveTo><a:pt x="0" y="20"/></a:moveTo><a:lnTo><a:pt x="1570" y="20"/></a:lnTo><a:lnTo><a:pt x="157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570,20" path="m0,20l1570,20l1570,0l0,0l0,20e" fillcolor="black" stroked="f" o:allowincell="f" style="position:absolute;margin-left:213.8pt;margin-top:247.55pt;width:78.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866"><wp:simplePos x="0" y="0"/><wp:positionH relativeFrom="page"><wp:posOffset>3712210</wp:posOffset></wp:positionH><wp:positionV relativeFrom="page"><wp:posOffset>3143885</wp:posOffset></wp:positionV><wp:extent cx="12700" cy="12065"/><wp:effectExtent l="635" t="635" r="635" b="0"/><wp:wrapNone/><wp:docPr id="829"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0" y="19"/></a:moveTo><a:lnTo><a:pt x="20" y="19"/></a:lnTo><a:lnTo><a:pt x="20"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20,19" path="m0,19l20,19l20,0l0,0l0,19e" fillcolor="black" stroked="f" o:allowincell="f" style="position:absolute;margin-left:292.3pt;margin-top:247.55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869"><wp:simplePos x="0" y="0"/><wp:positionH relativeFrom="page"><wp:posOffset>3724275</wp:posOffset></wp:positionH><wp:positionV relativeFrom="page"><wp:posOffset>3143885</wp:posOffset></wp:positionV><wp:extent cx="1075055" cy="12700"/><wp:effectExtent l="1270" t="0" r="0" b="635"/><wp:wrapNone/><wp:docPr id="830" name=""></wp:docPr><a:graphic xmlns:a="http://schemas.openxmlformats.org/drawingml/2006/main"><a:graphicData uri="http://schemas.microsoft.com/office/word/2010/wordprocessingShape"><wps:wsp><wps:cNvSpPr/><wps:spPr><a:xfrm><a:off x="0" y="0"/><a:ext cx="1074960" cy="12600"/></a:xfrm><a:custGeom><a:avLst/><a:gdLst/><a:ahLst/><a:rect l="l" t="t" r="r" b="b"/><a:pathLst><a:path w="1693" h="20"><a:moveTo><a:pt x="0" y="20"/></a:moveTo><a:lnTo><a:pt x="1693" y="20"/></a:lnTo><a:lnTo><a:pt x="1693"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693,20" path="m0,20l1693,20l1693,0l0,0l0,20e" fillcolor="black" stroked="f" o:allowincell="f" style="position:absolute;margin-left:293.25pt;margin-top:247.55pt;width:84.6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872"><wp:simplePos x="0" y="0"/><wp:positionH relativeFrom="page"><wp:posOffset>4798695</wp:posOffset></wp:positionH><wp:positionV relativeFrom="page"><wp:posOffset>3143885</wp:posOffset></wp:positionV><wp:extent cx="12700" cy="12065"/><wp:effectExtent l="0" t="635" r="1270" b="0"/><wp:wrapNone/><wp:docPr id="831"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1" y="19"/></a:moveTo><a:lnTo><a:pt x="20" y="19"/></a:lnTo><a:lnTo><a:pt x="20"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20,19" path="m1,19l20,19l20,0l1,0l1,19e" fillcolor="black" stroked="f" o:allowincell="f" style="position:absolute;margin-left:377.85pt;margin-top:247.55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875"><wp:simplePos x="0" y="0"/><wp:positionH relativeFrom="page"><wp:posOffset>4810760</wp:posOffset></wp:positionH><wp:positionV relativeFrom="page"><wp:posOffset>3143885</wp:posOffset></wp:positionV><wp:extent cx="1131570" cy="12700"/><wp:effectExtent l="0" t="0" r="635" b="635"/><wp:wrapNone/><wp:docPr id="832" name=""></wp:docPr><a:graphic xmlns:a="http://schemas.openxmlformats.org/drawingml/2006/main"><a:graphicData uri="http://schemas.microsoft.com/office/word/2010/wordprocessingShape"><wps:wsp><wps:cNvSpPr/><wps:spPr><a:xfrm><a:off x="0" y="0"/><a:ext cx="1131480" cy="12600"/></a:xfrm><a:custGeom><a:avLst/><a:gdLst/><a:ahLst/><a:rect l="l" t="t" r="r" b="b"/><a:pathLst><a:path w="1782" h="20"><a:moveTo><a:pt x="0" y="20"/></a:moveTo><a:lnTo><a:pt x="1782" y="20"/></a:lnTo><a:lnTo><a:pt x="1782"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782,20" path="m0,20l1782,20l1782,0l0,0l0,20e" fillcolor="black" stroked="f" o:allowincell="f" style="position:absolute;margin-left:378.8pt;margin-top:247.55pt;width:89.0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878"><wp:simplePos x="0" y="0"/><wp:positionH relativeFrom="page"><wp:posOffset>5941695</wp:posOffset></wp:positionH><wp:positionV relativeFrom="page"><wp:posOffset>3143885</wp:posOffset></wp:positionV><wp:extent cx="12700" cy="12065"/><wp:effectExtent l="0" t="635" r="1270" b="0"/><wp:wrapNone/><wp:docPr id="833"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1" y="19"/></a:moveTo><a:lnTo><a:pt x="20" y="19"/></a:lnTo><a:lnTo><a:pt x="20"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20,19" path="m1,19l20,19l20,0l1,0l1,19e" fillcolor="black" stroked="f" o:allowincell="f" style="position:absolute;margin-left:467.85pt;margin-top:247.55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881"><wp:simplePos x="0" y="0"/><wp:positionH relativeFrom="page"><wp:posOffset>5953760</wp:posOffset></wp:positionH><wp:positionV relativeFrom="page"><wp:posOffset>3143885</wp:posOffset></wp:positionV><wp:extent cx="920750" cy="12700"/><wp:effectExtent l="0" t="0" r="635" b="635"/><wp:wrapNone/><wp:docPr id="834" name=""></wp:docPr><a:graphic xmlns:a="http://schemas.openxmlformats.org/drawingml/2006/main"><a:graphicData uri="http://schemas.microsoft.com/office/word/2010/wordprocessingShape"><wps:wsp><wps:cNvSpPr/><wps:spPr><a:xfrm><a:off x="0" y="0"/><a:ext cx="920880" cy="12600"/></a:xfrm><a:custGeom><a:avLst/><a:gdLst/><a:ahLst/><a:rect l="l" t="t" r="r" b="b"/><a:pathLst><a:path w="1450" h="20"><a:moveTo><a:pt x="0" y="20"/></a:moveTo><a:lnTo><a:pt x="1450" y="20"/></a:lnTo><a:lnTo><a:pt x="145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450,20" path="m0,20l1450,20l1450,0l0,0l0,20e" fillcolor="black" stroked="f" o:allowincell="f" style="position:absolute;margin-left:468.8pt;margin-top:247.55pt;width:72.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883"><wp:simplePos x="0" y="0"/><wp:positionH relativeFrom="page"><wp:posOffset>6874510</wp:posOffset></wp:positionH><wp:positionV relativeFrom="page"><wp:posOffset>3143885</wp:posOffset></wp:positionV><wp:extent cx="12700" cy="12065"/><wp:effectExtent l="0" t="635" r="0" b="0"/><wp:wrapNone/><wp:docPr id="835"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0" y="19"/></a:moveTo><a:lnTo><a:pt x="19" y="19"/></a:lnTo><a:lnTo><a:pt x="19"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20,19" path="m0,19l19,19l19,0l0,0l0,19e" fillcolor="black" stroked="f" o:allowincell="f" style="position:absolute;margin-left:541.3pt;margin-top:247.55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885"><wp:simplePos x="0" y="0"/><wp:positionH relativeFrom="page"><wp:posOffset>883920</wp:posOffset></wp:positionH><wp:positionV relativeFrom="page"><wp:posOffset>3155950</wp:posOffset></wp:positionV><wp:extent cx="12065" cy="483235"/><wp:effectExtent l="635" t="635" r="0" b="0"/><wp:wrapNone/><wp:docPr id="836" name=""></wp:docPr><a:graphic xmlns:a="http://schemas.openxmlformats.org/drawingml/2006/main"><a:graphicData uri="http://schemas.microsoft.com/office/word/2010/wordprocessingShape"><wps:wsp><wps:cNvSpPr/><wps:spPr><a:xfrm><a:off x="0" y="0"/><a:ext cx="12240" cy="483120"/></a:xfrm><a:custGeom><a:avLst/><a:gdLst/><a:ahLst/><a:rect l="l" t="t" r="r" b="b"/><a:pathLst><a:path w="19" h="761"><a:moveTo><a:pt x="0" y="761"/></a:moveTo><a:lnTo><a:pt x="19" y="761"/></a:lnTo><a:lnTo><a:pt x="19" y="0"/></a:lnTo><a:lnTo><a:pt x="0" y="0"/></a:lnTo><a:lnTo><a:pt x="0" y="761"/></a:lnTo></a:path></a:pathLst></a:custGeom><a:solidFill><a:srgbClr val="000000"/></a:solidFill><a:ln w="0"><a:noFill/></a:ln></wps:spPr><wps:style><a:lnRef idx="0"/><a:fillRef idx="0"/><a:effectRef idx="0"/><a:fontRef idx="minor"/></wps:style><wps:bodyPr/></wps:wsp></a:graphicData></a:graphic></wp:anchor></w:drawing></mc:Choice><mc:Fallback><w:pict><v:shape id="shape_0" coordsize="19,761" path="m0,761l19,761l19,0l0,0l0,761e" fillcolor="black" stroked="f" o:allowincell="f" style="position:absolute;margin-left:69.6pt;margin-top:248.5pt;width:0.9pt;height:38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887"><wp:simplePos x="0" y="0"/><wp:positionH relativeFrom="page"><wp:posOffset>2703195</wp:posOffset></wp:positionH><wp:positionV relativeFrom="page"><wp:posOffset>3155950</wp:posOffset></wp:positionV><wp:extent cx="12700" cy="483235"/><wp:effectExtent l="0" t="635" r="635" b="0"/><wp:wrapNone/><wp:docPr id="837" name=""></wp:docPr><a:graphic xmlns:a="http://schemas.openxmlformats.org/drawingml/2006/main"><a:graphicData uri="http://schemas.microsoft.com/office/word/2010/wordprocessingShape"><wps:wsp><wps:cNvSpPr/><wps:spPr><a:xfrm><a:off x="0" y="0"/><a:ext cx="12600" cy="483120"/></a:xfrm><a:custGeom><a:avLst/><a:gdLst/><a:ahLst/><a:rect l="l" t="t" r="r" b="b"/><a:pathLst><a:path w="20" h="761"><a:moveTo><a:pt x="1" y="761"/></a:moveTo><a:lnTo><a:pt x="20" y="761"/></a:lnTo><a:lnTo><a:pt x="20" y="0"/></a:lnTo><a:lnTo><a:pt x="1" y="0"/></a:lnTo><a:lnTo><a:pt x="1" y="761"/></a:lnTo></a:path></a:pathLst></a:custGeom><a:solidFill><a:srgbClr val="000000"/></a:solidFill><a:ln w="0"><a:noFill/></a:ln></wps:spPr><wps:style><a:lnRef idx="0"/><a:fillRef idx="0"/><a:effectRef idx="0"/><a:fontRef idx="minor"/></wps:style><wps:bodyPr/></wps:wsp></a:graphicData></a:graphic></wp:anchor></w:drawing></mc:Choice><mc:Fallback><w:pict><v:shape id="shape_0" coordsize="20,761" path="m1,761l20,761l20,0l1,0l1,761e" fillcolor="black" stroked="f" o:allowincell="f" style="position:absolute;margin-left:212.85pt;margin-top:248.5pt;width:0.95pt;height:38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889"><wp:simplePos x="0" y="0"/><wp:positionH relativeFrom="page"><wp:posOffset>3712210</wp:posOffset></wp:positionH><wp:positionV relativeFrom="page"><wp:posOffset>3155950</wp:posOffset></wp:positionV><wp:extent cx="12700" cy="483235"/><wp:effectExtent l="635" t="635" r="635" b="0"/><wp:wrapNone/><wp:docPr id="838" name=""></wp:docPr><a:graphic xmlns:a="http://schemas.openxmlformats.org/drawingml/2006/main"><a:graphicData uri="http://schemas.microsoft.com/office/word/2010/wordprocessingShape"><wps:wsp><wps:cNvSpPr/><wps:spPr><a:xfrm><a:off x="0" y="0"/><a:ext cx="12600" cy="483120"/></a:xfrm><a:custGeom><a:avLst/><a:gdLst/><a:ahLst/><a:rect l="l" t="t" r="r" b="b"/><a:pathLst><a:path w="20" h="761"><a:moveTo><a:pt x="0" y="761"/></a:moveTo><a:lnTo><a:pt x="20" y="761"/></a:lnTo><a:lnTo><a:pt x="20" y="0"/></a:lnTo><a:lnTo><a:pt x="0" y="0"/></a:lnTo><a:lnTo><a:pt x="0" y="761"/></a:lnTo></a:path></a:pathLst></a:custGeom><a:solidFill><a:srgbClr val="000000"/></a:solidFill><a:ln w="0"><a:noFill/></a:ln></wps:spPr><wps:style><a:lnRef idx="0"/><a:fillRef idx="0"/><a:effectRef idx="0"/><a:fontRef idx="minor"/></wps:style><wps:bodyPr/></wps:wsp></a:graphicData></a:graphic></wp:anchor></w:drawing></mc:Choice><mc:Fallback><w:pict><v:shape id="shape_0" coordsize="20,761" path="m0,761l20,761l20,0l0,0l0,761e" fillcolor="black" stroked="f" o:allowincell="f" style="position:absolute;margin-left:292.3pt;margin-top:248.5pt;width:0.95pt;height:38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891"><wp:simplePos x="0" y="0"/><wp:positionH relativeFrom="page"><wp:posOffset>4798695</wp:posOffset></wp:positionH><wp:positionV relativeFrom="page"><wp:posOffset>3155950</wp:posOffset></wp:positionV><wp:extent cx="12700" cy="483235"/><wp:effectExtent l="0" t="635" r="1270" b="0"/><wp:wrapNone/><wp:docPr id="839" name=""></wp:docPr><a:graphic xmlns:a="http://schemas.openxmlformats.org/drawingml/2006/main"><a:graphicData uri="http://schemas.microsoft.com/office/word/2010/wordprocessingShape"><wps:wsp><wps:cNvSpPr/><wps:spPr><a:xfrm><a:off x="0" y="0"/><a:ext cx="12600" cy="483120"/></a:xfrm><a:custGeom><a:avLst/><a:gdLst/><a:ahLst/><a:rect l="l" t="t" r="r" b="b"/><a:pathLst><a:path w="20" h="761"><a:moveTo><a:pt x="1" y="761"/></a:moveTo><a:lnTo><a:pt x="20" y="761"/></a:lnTo><a:lnTo><a:pt x="20" y="0"/></a:lnTo><a:lnTo><a:pt x="1" y="0"/></a:lnTo><a:lnTo><a:pt x="1" y="761"/></a:lnTo></a:path></a:pathLst></a:custGeom><a:solidFill><a:srgbClr val="000000"/></a:solidFill><a:ln w="0"><a:noFill/></a:ln></wps:spPr><wps:style><a:lnRef idx="0"/><a:fillRef idx="0"/><a:effectRef idx="0"/><a:fontRef idx="minor"/></wps:style><wps:bodyPr/></wps:wsp></a:graphicData></a:graphic></wp:anchor></w:drawing></mc:Choice><mc:Fallback><w:pict><v:shape id="shape_0" coordsize="20,761" path="m1,761l20,761l20,0l1,0l1,761e" fillcolor="black" stroked="f" o:allowincell="f" style="position:absolute;margin-left:377.85pt;margin-top:248.5pt;width:0.95pt;height:38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893"><wp:simplePos x="0" y="0"/><wp:positionH relativeFrom="page"><wp:posOffset>5941695</wp:posOffset></wp:positionH><wp:positionV relativeFrom="page"><wp:posOffset>3155950</wp:posOffset></wp:positionV><wp:extent cx="12700" cy="483235"/><wp:effectExtent l="0" t="635" r="1270" b="0"/><wp:wrapNone/><wp:docPr id="840" name=""></wp:docPr><a:graphic xmlns:a="http://schemas.openxmlformats.org/drawingml/2006/main"><a:graphicData uri="http://schemas.microsoft.com/office/word/2010/wordprocessingShape"><wps:wsp><wps:cNvSpPr/><wps:spPr><a:xfrm><a:off x="0" y="0"/><a:ext cx="12600" cy="483120"/></a:xfrm><a:custGeom><a:avLst/><a:gdLst/><a:ahLst/><a:rect l="l" t="t" r="r" b="b"/><a:pathLst><a:path w="20" h="761"><a:moveTo><a:pt x="1" y="761"/></a:moveTo><a:lnTo><a:pt x="20" y="761"/></a:lnTo><a:lnTo><a:pt x="20" y="0"/></a:lnTo><a:lnTo><a:pt x="1" y="0"/></a:lnTo><a:lnTo><a:pt x="1" y="761"/></a:lnTo></a:path></a:pathLst></a:custGeom><a:solidFill><a:srgbClr val="000000"/></a:solidFill><a:ln w="0"><a:noFill/></a:ln></wps:spPr><wps:style><a:lnRef idx="0"/><a:fillRef idx="0"/><a:effectRef idx="0"/><a:fontRef idx="minor"/></wps:style><wps:bodyPr/></wps:wsp></a:graphicData></a:graphic></wp:anchor></w:drawing></mc:Choice><mc:Fallback><w:pict><v:shape id="shape_0" coordsize="20,761" path="m1,761l20,761l20,0l1,0l1,761e" fillcolor="black" stroked="f" o:allowincell="f" style="position:absolute;margin-left:467.85pt;margin-top:248.5pt;width:0.95pt;height:38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895"><wp:simplePos x="0" y="0"/><wp:positionH relativeFrom="page"><wp:posOffset>6874510</wp:posOffset></wp:positionH><wp:positionV relativeFrom="page"><wp:posOffset>3155950</wp:posOffset></wp:positionV><wp:extent cx="12700" cy="483235"/><wp:effectExtent l="0" t="635" r="0" b="0"/><wp:wrapNone/><wp:docPr id="841" name=""></wp:docPr><a:graphic xmlns:a="http://schemas.openxmlformats.org/drawingml/2006/main"><a:graphicData uri="http://schemas.microsoft.com/office/word/2010/wordprocessingShape"><wps:wsp><wps:cNvSpPr/><wps:spPr><a:xfrm><a:off x="0" y="0"/><a:ext cx="12600" cy="483120"/></a:xfrm><a:custGeom><a:avLst/><a:gdLst/><a:ahLst/><a:rect l="l" t="t" r="r" b="b"/><a:pathLst><a:path w="20" h="761"><a:moveTo><a:pt x="0" y="761"/></a:moveTo><a:lnTo><a:pt x="19" y="761"/></a:lnTo><a:lnTo><a:pt x="19" y="0"/></a:lnTo><a:lnTo><a:pt x="0" y="0"/></a:lnTo><a:lnTo><a:pt x="0" y="761"/></a:lnTo></a:path></a:pathLst></a:custGeom><a:solidFill><a:srgbClr val="000000"/></a:solidFill><a:ln w="0"><a:noFill/></a:ln></wps:spPr><wps:style><a:lnRef idx="0"/><a:fillRef idx="0"/><a:effectRef idx="0"/><a:fontRef idx="minor"/></wps:style><wps:bodyPr/></wps:wsp></a:graphicData></a:graphic></wp:anchor></w:drawing></mc:Choice><mc:Fallback><w:pict><v:shape id="shape_0" coordsize="20,761" path="m0,761l19,761l19,0l0,0l0,761e" fillcolor="black" stroked="f" o:allowincell="f" style="position:absolute;margin-left:541.3pt;margin-top:248.5pt;width:0.95pt;height:38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900"><wp:simplePos x="0" y="0"/><wp:positionH relativeFrom="page"><wp:posOffset>883920</wp:posOffset></wp:positionH><wp:positionV relativeFrom="page"><wp:posOffset>3639185</wp:posOffset></wp:positionV><wp:extent cx="12065" cy="12065"/><wp:effectExtent l="635" t="635" r="0" b="0"/><wp:wrapNone/><wp:docPr id="842" name=""></wp:docPr><a:graphic xmlns:a="http://schemas.openxmlformats.org/drawingml/2006/main"><a:graphicData uri="http://schemas.microsoft.com/office/word/2010/wordprocessingShape"><wps:wsp><wps:cNvSpPr/><wps:spPr><a:xfrm><a:off x="0" y="0"/><a:ext cx="12240" cy="12240"/></a:xfrm><a:custGeom><a:avLst/><a:gdLst/><a:ahLst/><a:rect l="l" t="t" r="r" b="b"/><a:pathLst><a:path w="19" h="19"><a:moveTo><a:pt x="0" y="19"/></a:moveTo><a:lnTo><a:pt x="19" y="19"/></a:lnTo><a:lnTo><a:pt x="19"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19,19" path="m0,19l19,19l19,0l0,0l0,19e" fillcolor="black" stroked="f" o:allowincell="f" style="position:absolute;margin-left:69.6pt;margin-top:286.55pt;width:0.9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901"><wp:simplePos x="0" y="0"/><wp:positionH relativeFrom="page"><wp:posOffset>895985</wp:posOffset></wp:positionH><wp:positionV relativeFrom="page"><wp:posOffset>3639185</wp:posOffset></wp:positionV><wp:extent cx="1807845" cy="12700"/><wp:effectExtent l="635" t="635" r="0" b="635"/><wp:wrapNone/><wp:docPr id="843" name=""></wp:docPr><a:graphic xmlns:a="http://schemas.openxmlformats.org/drawingml/2006/main"><a:graphicData uri="http://schemas.microsoft.com/office/word/2010/wordprocessingShape"><wps:wsp><wps:cNvSpPr/><wps:spPr><a:xfrm><a:off x="0" y="0"/><a:ext cx="1807920" cy="12600"/></a:xfrm><a:custGeom><a:avLst/><a:gdLst/><a:ahLst/><a:rect l="l" t="t" r="r" b="b"/><a:pathLst><a:path w="2847" h="20"><a:moveTo><a:pt x="0" y="20"/></a:moveTo><a:lnTo><a:pt x="2847" y="20"/></a:lnTo><a:lnTo><a:pt x="2847"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47,20" path="m0,20l2847,20l2847,0l0,0l0,20e" fillcolor="black" stroked="f" o:allowincell="f" style="position:absolute;margin-left:70.55pt;margin-top:286.55pt;width:142.3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902"><wp:simplePos x="0" y="0"/><wp:positionH relativeFrom="page"><wp:posOffset>2703195</wp:posOffset></wp:positionH><wp:positionV relativeFrom="page"><wp:posOffset>3639185</wp:posOffset></wp:positionV><wp:extent cx="12700" cy="12065"/><wp:effectExtent l="0" t="635" r="635" b="0"/><wp:wrapNone/><wp:docPr id="844"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1" y="19"/></a:moveTo><a:lnTo><a:pt x="20" y="19"/></a:lnTo><a:lnTo><a:pt x="20"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20,19" path="m1,19l20,19l20,0l1,0l1,19e" fillcolor="black" stroked="f" o:allowincell="f" style="position:absolute;margin-left:212.85pt;margin-top:286.55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904"><wp:simplePos x="0" y="0"/><wp:positionH relativeFrom="page"><wp:posOffset>2715260</wp:posOffset></wp:positionH><wp:positionV relativeFrom="page"><wp:posOffset>3639185</wp:posOffset></wp:positionV><wp:extent cx="996950" cy="12700"/><wp:effectExtent l="0" t="635" r="635" b="635"/><wp:wrapNone/><wp:docPr id="845" name=""></wp:docPr><a:graphic xmlns:a="http://schemas.openxmlformats.org/drawingml/2006/main"><a:graphicData uri="http://schemas.microsoft.com/office/word/2010/wordprocessingShape"><wps:wsp><wps:cNvSpPr/><wps:spPr><a:xfrm><a:off x="0" y="0"/><a:ext cx="996840" cy="12600"/></a:xfrm><a:custGeom><a:avLst/><a:gdLst/><a:ahLst/><a:rect l="l" t="t" r="r" b="b"/><a:pathLst><a:path w="1570" h="20"><a:moveTo><a:pt x="0" y="20"/></a:moveTo><a:lnTo><a:pt x="1570" y="20"/></a:lnTo><a:lnTo><a:pt x="157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570,20" path="m0,20l1570,20l1570,0l0,0l0,20e" fillcolor="black" stroked="f" o:allowincell="f" style="position:absolute;margin-left:213.8pt;margin-top:286.55pt;width:78.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906"><wp:simplePos x="0" y="0"/><wp:positionH relativeFrom="page"><wp:posOffset>3712210</wp:posOffset></wp:positionH><wp:positionV relativeFrom="page"><wp:posOffset>3639185</wp:posOffset></wp:positionV><wp:extent cx="12700" cy="12065"/><wp:effectExtent l="635" t="635" r="635" b="0"/><wp:wrapNone/><wp:docPr id="846"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0" y="19"/></a:moveTo><a:lnTo><a:pt x="20" y="19"/></a:lnTo><a:lnTo><a:pt x="20"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20,19" path="m0,19l20,19l20,0l0,0l0,19e" fillcolor="black" stroked="f" o:allowincell="f" style="position:absolute;margin-left:292.3pt;margin-top:286.55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908"><wp:simplePos x="0" y="0"/><wp:positionH relativeFrom="page"><wp:posOffset>3724275</wp:posOffset></wp:positionH><wp:positionV relativeFrom="page"><wp:posOffset>3639185</wp:posOffset></wp:positionV><wp:extent cx="1075055" cy="12700"/><wp:effectExtent l="1270" t="635" r="0" b="635"/><wp:wrapNone/><wp:docPr id="847" name=""></wp:docPr><a:graphic xmlns:a="http://schemas.openxmlformats.org/drawingml/2006/main"><a:graphicData uri="http://schemas.microsoft.com/office/word/2010/wordprocessingShape"><wps:wsp><wps:cNvSpPr/><wps:spPr><a:xfrm><a:off x="0" y="0"/><a:ext cx="1074960" cy="12600"/></a:xfrm><a:custGeom><a:avLst/><a:gdLst/><a:ahLst/><a:rect l="l" t="t" r="r" b="b"/><a:pathLst><a:path w="1693" h="20"><a:moveTo><a:pt x="0" y="20"/></a:moveTo><a:lnTo><a:pt x="1693" y="20"/></a:lnTo><a:lnTo><a:pt x="1693"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693,20" path="m0,20l1693,20l1693,0l0,0l0,20e" fillcolor="black" stroked="f" o:allowincell="f" style="position:absolute;margin-left:293.25pt;margin-top:286.55pt;width:84.6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910"><wp:simplePos x="0" y="0"/><wp:positionH relativeFrom="page"><wp:posOffset>4798695</wp:posOffset></wp:positionH><wp:positionV relativeFrom="page"><wp:posOffset>3639185</wp:posOffset></wp:positionV><wp:extent cx="12700" cy="12065"/><wp:effectExtent l="0" t="635" r="1270" b="0"/><wp:wrapNone/><wp:docPr id="848"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1" y="19"/></a:moveTo><a:lnTo><a:pt x="20" y="19"/></a:lnTo><a:lnTo><a:pt x="20"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20,19" path="m1,19l20,19l20,0l1,0l1,19e" fillcolor="black" stroked="f" o:allowincell="f" style="position:absolute;margin-left:377.85pt;margin-top:286.55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912"><wp:simplePos x="0" y="0"/><wp:positionH relativeFrom="page"><wp:posOffset>4810760</wp:posOffset></wp:positionH><wp:positionV relativeFrom="page"><wp:posOffset>3639185</wp:posOffset></wp:positionV><wp:extent cx="1131570" cy="12700"/><wp:effectExtent l="0" t="635" r="635" b="635"/><wp:wrapNone/><wp:docPr id="849" name=""></wp:docPr><a:graphic xmlns:a="http://schemas.openxmlformats.org/drawingml/2006/main"><a:graphicData uri="http://schemas.microsoft.com/office/word/2010/wordprocessingShape"><wps:wsp><wps:cNvSpPr/><wps:spPr><a:xfrm><a:off x="0" y="0"/><a:ext cx="1131480" cy="12600"/></a:xfrm><a:custGeom><a:avLst/><a:gdLst/><a:ahLst/><a:rect l="l" t="t" r="r" b="b"/><a:pathLst><a:path w="1782" h="20"><a:moveTo><a:pt x="0" y="20"/></a:moveTo><a:lnTo><a:pt x="1782" y="20"/></a:lnTo><a:lnTo><a:pt x="1782"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782,20" path="m0,20l1782,20l1782,0l0,0l0,20e" fillcolor="black" stroked="f" o:allowincell="f" style="position:absolute;margin-left:378.8pt;margin-top:286.55pt;width:89.0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914"><wp:simplePos x="0" y="0"/><wp:positionH relativeFrom="page"><wp:posOffset>5941695</wp:posOffset></wp:positionH><wp:positionV relativeFrom="page"><wp:posOffset>3639185</wp:posOffset></wp:positionV><wp:extent cx="12700" cy="12065"/><wp:effectExtent l="0" t="635" r="1270" b="0"/><wp:wrapNone/><wp:docPr id="850"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1" y="19"/></a:moveTo><a:lnTo><a:pt x="20" y="19"/></a:lnTo><a:lnTo><a:pt x="20"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20,19" path="m1,19l20,19l20,0l1,0l1,19e" fillcolor="black" stroked="f" o:allowincell="f" style="position:absolute;margin-left:467.85pt;margin-top:286.55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916"><wp:simplePos x="0" y="0"/><wp:positionH relativeFrom="page"><wp:posOffset>5953760</wp:posOffset></wp:positionH><wp:positionV relativeFrom="page"><wp:posOffset>3639185</wp:posOffset></wp:positionV><wp:extent cx="920750" cy="12700"/><wp:effectExtent l="0" t="635" r="635" b="635"/><wp:wrapNone/><wp:docPr id="851" name=""></wp:docPr><a:graphic xmlns:a="http://schemas.openxmlformats.org/drawingml/2006/main"><a:graphicData uri="http://schemas.microsoft.com/office/word/2010/wordprocessingShape"><wps:wsp><wps:cNvSpPr/><wps:spPr><a:xfrm><a:off x="0" y="0"/><a:ext cx="920880" cy="12600"/></a:xfrm><a:custGeom><a:avLst/><a:gdLst/><a:ahLst/><a:rect l="l" t="t" r="r" b="b"/><a:pathLst><a:path w="1450" h="20"><a:moveTo><a:pt x="0" y="20"/></a:moveTo><a:lnTo><a:pt x="1450" y="20"/></a:lnTo><a:lnTo><a:pt x="145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450,20" path="m0,20l1450,20l1450,0l0,0l0,20e" fillcolor="black" stroked="f" o:allowincell="f" style="position:absolute;margin-left:468.8pt;margin-top:286.55pt;width:72.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918"><wp:simplePos x="0" y="0"/><wp:positionH relativeFrom="page"><wp:posOffset>6874510</wp:posOffset></wp:positionH><wp:positionV relativeFrom="page"><wp:posOffset>3639185</wp:posOffset></wp:positionV><wp:extent cx="12700" cy="12065"/><wp:effectExtent l="0" t="635" r="0" b="0"/><wp:wrapNone/><wp:docPr id="852"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0" y="19"/></a:moveTo><a:lnTo><a:pt x="19" y="19"/></a:lnTo><a:lnTo><a:pt x="19"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20,19" path="m0,19l19,19l19,0l0,0l0,19e" fillcolor="black" stroked="f" o:allowincell="f" style="position:absolute;margin-left:541.3pt;margin-top:286.55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920"><wp:simplePos x="0" y="0"/><wp:positionH relativeFrom="page"><wp:posOffset>883920</wp:posOffset></wp:positionH><wp:positionV relativeFrom="page"><wp:posOffset>3651250</wp:posOffset></wp:positionV><wp:extent cx="12065" cy="321945"/><wp:effectExtent l="635" t="1270" r="0" b="0"/><wp:wrapNone/><wp:docPr id="853" name=""></wp:docPr><a:graphic xmlns:a="http://schemas.openxmlformats.org/drawingml/2006/main"><a:graphicData uri="http://schemas.microsoft.com/office/word/2010/wordprocessingShape"><wps:wsp><wps:cNvSpPr/><wps:spPr><a:xfrm><a:off x="0" y="0"/><a:ext cx="12240" cy="321840"/></a:xfrm><a:custGeom><a:avLst/><a:gdLst/><a:ahLst/><a:rect l="l" t="t" r="r" b="b"/><a:pathLst><a:path w="19" h="507"><a:moveTo><a:pt x="0" y="507"/></a:moveTo><a:lnTo><a:pt x="19" y="507"/></a:lnTo><a:lnTo><a:pt x="19" y="0"/></a:lnTo><a:lnTo><a:pt x="0" y="0"/></a:lnTo><a:lnTo><a:pt x="0" y="507"/></a:lnTo></a:path></a:pathLst></a:custGeom><a:solidFill><a:srgbClr val="000000"/></a:solidFill><a:ln w="0"><a:noFill/></a:ln></wps:spPr><wps:style><a:lnRef idx="0"/><a:fillRef idx="0"/><a:effectRef idx="0"/><a:fontRef idx="minor"/></wps:style><wps:bodyPr/></wps:wsp></a:graphicData></a:graphic></wp:anchor></w:drawing></mc:Choice><mc:Fallback><w:pict><v:shape id="shape_0" coordsize="19,507" path="m0,507l19,507l19,0l0,0l0,507e" fillcolor="black" stroked="f" o:allowincell="f" style="position:absolute;margin-left:69.6pt;margin-top:287.5pt;width:0.9pt;height:25.3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923"><wp:simplePos x="0" y="0"/><wp:positionH relativeFrom="page"><wp:posOffset>2703195</wp:posOffset></wp:positionH><wp:positionV relativeFrom="page"><wp:posOffset>3651250</wp:posOffset></wp:positionV><wp:extent cx="12700" cy="321945"/><wp:effectExtent l="0" t="1270" r="635" b="0"/><wp:wrapNone/><wp:docPr id="854" name=""></wp:docPr><a:graphic xmlns:a="http://schemas.openxmlformats.org/drawingml/2006/main"><a:graphicData uri="http://schemas.microsoft.com/office/word/2010/wordprocessingShape"><wps:wsp><wps:cNvSpPr/><wps:spPr><a:xfrm><a:off x="0" y="0"/><a:ext cx="12600" cy="321840"/></a:xfrm><a:custGeom><a:avLst/><a:gdLst/><a:ahLst/><a:rect l="l" t="t" r="r" b="b"/><a:pathLst><a:path w="20" h="507"><a:moveTo><a:pt x="1" y="507"/></a:moveTo><a:lnTo><a:pt x="20" y="507"/></a:lnTo><a:lnTo><a:pt x="20" y="0"/></a:lnTo><a:lnTo><a:pt x="1" y="0"/></a:lnTo><a:lnTo><a:pt x="1" y="507"/></a:lnTo></a:path></a:pathLst></a:custGeom><a:solidFill><a:srgbClr val="000000"/></a:solidFill><a:ln w="0"><a:noFill/></a:ln></wps:spPr><wps:style><a:lnRef idx="0"/><a:fillRef idx="0"/><a:effectRef idx="0"/><a:fontRef idx="minor"/></wps:style><wps:bodyPr/></wps:wsp></a:graphicData></a:graphic></wp:anchor></w:drawing></mc:Choice><mc:Fallback><w:pict><v:shape id="shape_0" coordsize="20,507" path="m1,507l20,507l20,0l1,0l1,507e" fillcolor="black" stroked="f" o:allowincell="f" style="position:absolute;margin-left:212.85pt;margin-top:287.5pt;width:0.95pt;height:25.3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925"><wp:simplePos x="0" y="0"/><wp:positionH relativeFrom="page"><wp:posOffset>3712210</wp:posOffset></wp:positionH><wp:positionV relativeFrom="page"><wp:posOffset>3651250</wp:posOffset></wp:positionV><wp:extent cx="12700" cy="321945"/><wp:effectExtent l="635" t="1270" r="635" b="0"/><wp:wrapNone/><wp:docPr id="855" name=""></wp:docPr><a:graphic xmlns:a="http://schemas.openxmlformats.org/drawingml/2006/main"><a:graphicData uri="http://schemas.microsoft.com/office/word/2010/wordprocessingShape"><wps:wsp><wps:cNvSpPr/><wps:spPr><a:xfrm><a:off x="0" y="0"/><a:ext cx="12600" cy="321840"/></a:xfrm><a:custGeom><a:avLst/><a:gdLst/><a:ahLst/><a:rect l="l" t="t" r="r" b="b"/><a:pathLst><a:path w="20" h="507"><a:moveTo><a:pt x="0" y="507"/></a:moveTo><a:lnTo><a:pt x="20" y="507"/></a:lnTo><a:lnTo><a:pt x="20" y="0"/></a:lnTo><a:lnTo><a:pt x="0" y="0"/></a:lnTo><a:lnTo><a:pt x="0" y="507"/></a:lnTo></a:path></a:pathLst></a:custGeom><a:solidFill><a:srgbClr val="000000"/></a:solidFill><a:ln w="0"><a:noFill/></a:ln></wps:spPr><wps:style><a:lnRef idx="0"/><a:fillRef idx="0"/><a:effectRef idx="0"/><a:fontRef idx="minor"/></wps:style><wps:bodyPr/></wps:wsp></a:graphicData></a:graphic></wp:anchor></w:drawing></mc:Choice><mc:Fallback><w:pict><v:shape id="shape_0" coordsize="20,507" path="m0,507l20,507l20,0l0,0l0,507e" fillcolor="black" stroked="f" o:allowincell="f" style="position:absolute;margin-left:292.3pt;margin-top:287.5pt;width:0.95pt;height:25.3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927"><wp:simplePos x="0" y="0"/><wp:positionH relativeFrom="page"><wp:posOffset>4798695</wp:posOffset></wp:positionH><wp:positionV relativeFrom="page"><wp:posOffset>3651250</wp:posOffset></wp:positionV><wp:extent cx="12700" cy="321945"/><wp:effectExtent l="0" t="1270" r="1270" b="0"/><wp:wrapNone/><wp:docPr id="856" name=""></wp:docPr><a:graphic xmlns:a="http://schemas.openxmlformats.org/drawingml/2006/main"><a:graphicData uri="http://schemas.microsoft.com/office/word/2010/wordprocessingShape"><wps:wsp><wps:cNvSpPr/><wps:spPr><a:xfrm><a:off x="0" y="0"/><a:ext cx="12600" cy="321840"/></a:xfrm><a:custGeom><a:avLst/><a:gdLst/><a:ahLst/><a:rect l="l" t="t" r="r" b="b"/><a:pathLst><a:path w="20" h="507"><a:moveTo><a:pt x="1" y="507"/></a:moveTo><a:lnTo><a:pt x="20" y="507"/></a:lnTo><a:lnTo><a:pt x="20" y="0"/></a:lnTo><a:lnTo><a:pt x="1" y="0"/></a:lnTo><a:lnTo><a:pt x="1" y="507"/></a:lnTo></a:path></a:pathLst></a:custGeom><a:solidFill><a:srgbClr val="000000"/></a:solidFill><a:ln w="0"><a:noFill/></a:ln></wps:spPr><wps:style><a:lnRef idx="0"/><a:fillRef idx="0"/><a:effectRef idx="0"/><a:fontRef idx="minor"/></wps:style><wps:bodyPr/></wps:wsp></a:graphicData></a:graphic></wp:anchor></w:drawing></mc:Choice><mc:Fallback><w:pict><v:shape id="shape_0" coordsize="20,507" path="m1,507l20,507l20,0l1,0l1,507e" fillcolor="black" stroked="f" o:allowincell="f" style="position:absolute;margin-left:377.85pt;margin-top:287.5pt;width:0.95pt;height:25.3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929"><wp:simplePos x="0" y="0"/><wp:positionH relativeFrom="page"><wp:posOffset>5941695</wp:posOffset></wp:positionH><wp:positionV relativeFrom="page"><wp:posOffset>3651250</wp:posOffset></wp:positionV><wp:extent cx="12700" cy="321945"/><wp:effectExtent l="0" t="1270" r="1270" b="0"/><wp:wrapNone/><wp:docPr id="857" name=""></wp:docPr><a:graphic xmlns:a="http://schemas.openxmlformats.org/drawingml/2006/main"><a:graphicData uri="http://schemas.microsoft.com/office/word/2010/wordprocessingShape"><wps:wsp><wps:cNvSpPr/><wps:spPr><a:xfrm><a:off x="0" y="0"/><a:ext cx="12600" cy="321840"/></a:xfrm><a:custGeom><a:avLst/><a:gdLst/><a:ahLst/><a:rect l="l" t="t" r="r" b="b"/><a:pathLst><a:path w="20" h="507"><a:moveTo><a:pt x="1" y="507"/></a:moveTo><a:lnTo><a:pt x="20" y="507"/></a:lnTo><a:lnTo><a:pt x="20" y="0"/></a:lnTo><a:lnTo><a:pt x="1" y="0"/></a:lnTo><a:lnTo><a:pt x="1" y="507"/></a:lnTo></a:path></a:pathLst></a:custGeom><a:solidFill><a:srgbClr val="000000"/></a:solidFill><a:ln w="0"><a:noFill/></a:ln></wps:spPr><wps:style><a:lnRef idx="0"/><a:fillRef idx="0"/><a:effectRef idx="0"/><a:fontRef idx="minor"/></wps:style><wps:bodyPr/></wps:wsp></a:graphicData></a:graphic></wp:anchor></w:drawing></mc:Choice><mc:Fallback><w:pict><v:shape id="shape_0" coordsize="20,507" path="m1,507l20,507l20,0l1,0l1,507e" fillcolor="black" stroked="f" o:allowincell="f" style="position:absolute;margin-left:467.85pt;margin-top:287.5pt;width:0.95pt;height:25.3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931"><wp:simplePos x="0" y="0"/><wp:positionH relativeFrom="page"><wp:posOffset>6874510</wp:posOffset></wp:positionH><wp:positionV relativeFrom="page"><wp:posOffset>3651250</wp:posOffset></wp:positionV><wp:extent cx="12700" cy="321945"/><wp:effectExtent l="0" t="1270" r="0" b="0"/><wp:wrapNone/><wp:docPr id="858" name=""></wp:docPr><a:graphic xmlns:a="http://schemas.openxmlformats.org/drawingml/2006/main"><a:graphicData uri="http://schemas.microsoft.com/office/word/2010/wordprocessingShape"><wps:wsp><wps:cNvSpPr/><wps:spPr><a:xfrm><a:off x="0" y="0"/><a:ext cx="12600" cy="321840"/></a:xfrm><a:custGeom><a:avLst/><a:gdLst/><a:ahLst/><a:rect l="l" t="t" r="r" b="b"/><a:pathLst><a:path w="20" h="507"><a:moveTo><a:pt x="0" y="507"/></a:moveTo><a:lnTo><a:pt x="19" y="507"/></a:lnTo><a:lnTo><a:pt x="19" y="0"/></a:lnTo><a:lnTo><a:pt x="0" y="0"/></a:lnTo><a:lnTo><a:pt x="0" y="507"/></a:lnTo></a:path></a:pathLst></a:custGeom><a:solidFill><a:srgbClr val="000000"/></a:solidFill><a:ln w="0"><a:noFill/></a:ln></wps:spPr><wps:style><a:lnRef idx="0"/><a:fillRef idx="0"/><a:effectRef idx="0"/><a:fontRef idx="minor"/></wps:style><wps:bodyPr/></wps:wsp></a:graphicData></a:graphic></wp:anchor></w:drawing></mc:Choice><mc:Fallback><w:pict><v:shape id="shape_0" coordsize="20,507" path="m0,507l19,507l19,0l0,0l0,507e" fillcolor="black" stroked="f" o:allowincell="f" style="position:absolute;margin-left:541.3pt;margin-top:287.5pt;width:0.95pt;height:25.3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945"><wp:simplePos x="0" y="0"/><wp:positionH relativeFrom="page"><wp:posOffset>883920</wp:posOffset></wp:positionH><wp:positionV relativeFrom="page"><wp:posOffset>3972560</wp:posOffset></wp:positionV><wp:extent cx="12065" cy="12700"/><wp:effectExtent l="635" t="0" r="0" b="635"/><wp:wrapNone/><wp:docPr id="859" name=""></wp:docPr><a:graphic xmlns:a="http://schemas.openxmlformats.org/drawingml/2006/main"><a:graphicData uri="http://schemas.microsoft.com/office/word/2010/wordprocessingShape"><wps:wsp><wps:cNvSpPr/><wps:spPr><a:xfrm><a:off x="0" y="0"/><a:ext cx="12240" cy="12600"/></a:xfrm><a:custGeom><a:avLst/><a:gdLst/><a:ahLst/><a:rect l="l" t="t" r="r" b="b"/><a:pathLst><a:path w="19" h="20"><a:moveTo><a:pt x="0" y="20"/></a:moveTo><a:lnTo><a:pt x="19" y="20"/></a:lnTo><a:lnTo><a:pt x="19"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9,20" path="m0,20l19,20l19,1l0,1l0,20e" fillcolor="black" stroked="f" o:allowincell="f" style="position:absolute;margin-left:69.6pt;margin-top:312.8pt;width:0.9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946"><wp:simplePos x="0" y="0"/><wp:positionH relativeFrom="page"><wp:posOffset>895985</wp:posOffset></wp:positionH><wp:positionV relativeFrom="page"><wp:posOffset>3972560</wp:posOffset></wp:positionV><wp:extent cx="1807845" cy="12700"/><wp:effectExtent l="635" t="0" r="0" b="635"/><wp:wrapNone/><wp:docPr id="860" name=""></wp:docPr><a:graphic xmlns:a="http://schemas.openxmlformats.org/drawingml/2006/main"><a:graphicData uri="http://schemas.microsoft.com/office/word/2010/wordprocessingShape"><wps:wsp><wps:cNvSpPr/><wps:spPr><a:xfrm><a:off x="0" y="0"/><a:ext cx="1807920" cy="12600"/></a:xfrm><a:custGeom><a:avLst/><a:gdLst/><a:ahLst/><a:rect l="l" t="t" r="r" b="b"/><a:pathLst><a:path w="2847" h="20"><a:moveTo><a:pt x="0" y="20"/></a:moveTo><a:lnTo><a:pt x="2847" y="20"/></a:lnTo><a:lnTo><a:pt x="2847"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47,20" path="m0,20l2847,20l2847,1l0,1l0,20e" fillcolor="black" stroked="f" o:allowincell="f" style="position:absolute;margin-left:70.55pt;margin-top:312.8pt;width:142.3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947"><wp:simplePos x="0" y="0"/><wp:positionH relativeFrom="page"><wp:posOffset>2703195</wp:posOffset></wp:positionH><wp:positionV relativeFrom="page"><wp:posOffset>3972560</wp:posOffset></wp:positionV><wp:extent cx="12700" cy="12700"/><wp:effectExtent l="0" t="0" r="635" b="635"/><wp:wrapNone/><wp:docPr id="861"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1l1,1l1,20e" fillcolor="black" stroked="f" o:allowincell="f" style="position:absolute;margin-left:212.85pt;margin-top:312.8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949"><wp:simplePos x="0" y="0"/><wp:positionH relativeFrom="page"><wp:posOffset>2715260</wp:posOffset></wp:positionH><wp:positionV relativeFrom="page"><wp:posOffset>3972560</wp:posOffset></wp:positionV><wp:extent cx="996950" cy="12700"/><wp:effectExtent l="0" t="0" r="635" b="635"/><wp:wrapNone/><wp:docPr id="862" name=""></wp:docPr><a:graphic xmlns:a="http://schemas.openxmlformats.org/drawingml/2006/main"><a:graphicData uri="http://schemas.microsoft.com/office/word/2010/wordprocessingShape"><wps:wsp><wps:cNvSpPr/><wps:spPr><a:xfrm><a:off x="0" y="0"/><a:ext cx="996840" cy="12600"/></a:xfrm><a:custGeom><a:avLst/><a:gdLst/><a:ahLst/><a:rect l="l" t="t" r="r" b="b"/><a:pathLst><a:path w="1570" h="20"><a:moveTo><a:pt x="1" y="20"/></a:moveTo><a:lnTo><a:pt x="1570" y="20"/></a:lnTo><a:lnTo><a:pt x="157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570,20" path="m1,20l1570,20l1570,1l1,1l1,20e" fillcolor="black" stroked="f" o:allowincell="f" style="position:absolute;margin-left:213.8pt;margin-top:312.8pt;width:78.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951"><wp:simplePos x="0" y="0"/><wp:positionH relativeFrom="page"><wp:posOffset>3712210</wp:posOffset></wp:positionH><wp:positionV relativeFrom="page"><wp:posOffset>3972560</wp:posOffset></wp:positionV><wp:extent cx="12700" cy="12700"/><wp:effectExtent l="635" t="0" r="635" b="635"/><wp:wrapNone/><wp:docPr id="863"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20" y="20"/></a:lnTo><a:lnTo><a:pt x="20"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20,20l20,1l0,1l0,20e" fillcolor="black" stroked="f" o:allowincell="f" style="position:absolute;margin-left:292.3pt;margin-top:312.8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953"><wp:simplePos x="0" y="0"/><wp:positionH relativeFrom="page"><wp:posOffset>3724275</wp:posOffset></wp:positionH><wp:positionV relativeFrom="page"><wp:posOffset>3972560</wp:posOffset></wp:positionV><wp:extent cx="1075055" cy="12700"/><wp:effectExtent l="0" t="0" r="0" b="635"/><wp:wrapNone/><wp:docPr id="864" name=""></wp:docPr><a:graphic xmlns:a="http://schemas.openxmlformats.org/drawingml/2006/main"><a:graphicData uri="http://schemas.microsoft.com/office/word/2010/wordprocessingShape"><wps:wsp><wps:cNvSpPr/><wps:spPr><a:xfrm><a:off x="0" y="0"/><a:ext cx="1074960" cy="12600"/></a:xfrm><a:custGeom><a:avLst/><a:gdLst/><a:ahLst/><a:rect l="l" t="t" r="r" b="b"/><a:pathLst><a:path w="1693" h="20"><a:moveTo><a:pt x="1" y="20"/></a:moveTo><a:lnTo><a:pt x="1693" y="20"/></a:lnTo><a:lnTo><a:pt x="1693"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693,20" path="m1,20l1693,20l1693,1l1,1l1,20e" fillcolor="black" stroked="f" o:allowincell="f" style="position:absolute;margin-left:293.25pt;margin-top:312.8pt;width:84.6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956"><wp:simplePos x="0" y="0"/><wp:positionH relativeFrom="page"><wp:posOffset>4798695</wp:posOffset></wp:positionH><wp:positionV relativeFrom="page"><wp:posOffset>3972560</wp:posOffset></wp:positionV><wp:extent cx="12700" cy="12700"/><wp:effectExtent l="0" t="0" r="1270" b="635"/><wp:wrapNone/><wp:docPr id="865"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1l1,1l1,20e" fillcolor="black" stroked="f" o:allowincell="f" style="position:absolute;margin-left:377.85pt;margin-top:312.8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959"><wp:simplePos x="0" y="0"/><wp:positionH relativeFrom="page"><wp:posOffset>4810760</wp:posOffset></wp:positionH><wp:positionV relativeFrom="page"><wp:posOffset>3972560</wp:posOffset></wp:positionV><wp:extent cx="1131570" cy="12700"/><wp:effectExtent l="0" t="0" r="635" b="635"/><wp:wrapNone/><wp:docPr id="866" name=""></wp:docPr><a:graphic xmlns:a="http://schemas.openxmlformats.org/drawingml/2006/main"><a:graphicData uri="http://schemas.microsoft.com/office/word/2010/wordprocessingShape"><wps:wsp><wps:cNvSpPr/><wps:spPr><a:xfrm><a:off x="0" y="0"/><a:ext cx="1131480" cy="12600"/></a:xfrm><a:custGeom><a:avLst/><a:gdLst/><a:ahLst/><a:rect l="l" t="t" r="r" b="b"/><a:pathLst><a:path w="1782" h="20"><a:moveTo><a:pt x="1" y="20"/></a:moveTo><a:lnTo><a:pt x="1782" y="20"/></a:lnTo><a:lnTo><a:pt x="1782"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782,20" path="m1,20l1782,20l1782,1l1,1l1,20e" fillcolor="black" stroked="f" o:allowincell="f" style="position:absolute;margin-left:378.8pt;margin-top:312.8pt;width:89.0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962"><wp:simplePos x="0" y="0"/><wp:positionH relativeFrom="page"><wp:posOffset>5941695</wp:posOffset></wp:positionH><wp:positionV relativeFrom="page"><wp:posOffset>3972560</wp:posOffset></wp:positionV><wp:extent cx="12700" cy="12700"/><wp:effectExtent l="0" t="0" r="1270" b="635"/><wp:wrapNone/><wp:docPr id="867"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1l1,1l1,20e" fillcolor="black" stroked="f" o:allowincell="f" style="position:absolute;margin-left:467.85pt;margin-top:312.8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965"><wp:simplePos x="0" y="0"/><wp:positionH relativeFrom="page"><wp:posOffset>5953760</wp:posOffset></wp:positionH><wp:positionV relativeFrom="page"><wp:posOffset>3972560</wp:posOffset></wp:positionV><wp:extent cx="920750" cy="12700"/><wp:effectExtent l="0" t="0" r="635" b="635"/><wp:wrapNone/><wp:docPr id="868" name=""></wp:docPr><a:graphic xmlns:a="http://schemas.openxmlformats.org/drawingml/2006/main"><a:graphicData uri="http://schemas.microsoft.com/office/word/2010/wordprocessingShape"><wps:wsp><wps:cNvSpPr/><wps:spPr><a:xfrm><a:off x="0" y="0"/><a:ext cx="920880" cy="12600"/></a:xfrm><a:custGeom><a:avLst/><a:gdLst/><a:ahLst/><a:rect l="l" t="t" r="r" b="b"/><a:pathLst><a:path w="1450" h="20"><a:moveTo><a:pt x="1" y="20"/></a:moveTo><a:lnTo><a:pt x="1450" y="20"/></a:lnTo><a:lnTo><a:pt x="145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450,20" path="m1,20l1450,20l1450,1l1,1l1,20e" fillcolor="black" stroked="f" o:allowincell="f" style="position:absolute;margin-left:468.8pt;margin-top:312.8pt;width:72.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968"><wp:simplePos x="0" y="0"/><wp:positionH relativeFrom="page"><wp:posOffset>6874510</wp:posOffset></wp:positionH><wp:positionV relativeFrom="page"><wp:posOffset>3972560</wp:posOffset></wp:positionV><wp:extent cx="12700" cy="12700"/><wp:effectExtent l="0" t="0" r="0" b="635"/><wp:wrapNone/><wp:docPr id="869"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19" y="20"/></a:lnTo><a:lnTo><a:pt x="19"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19,20l19,1l0,1l0,20e" fillcolor="black" stroked="f" o:allowincell="f" style="position:absolute;margin-left:541.3pt;margin-top:312.8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971"><wp:simplePos x="0" y="0"/><wp:positionH relativeFrom="page"><wp:posOffset>883920</wp:posOffset></wp:positionH><wp:positionV relativeFrom="page"><wp:posOffset>3985260</wp:posOffset></wp:positionV><wp:extent cx="12065" cy="321310"/><wp:effectExtent l="635" t="0" r="0" b="635"/><wp:wrapNone/><wp:docPr id="870" name=""></wp:docPr><a:graphic xmlns:a="http://schemas.openxmlformats.org/drawingml/2006/main"><a:graphicData uri="http://schemas.microsoft.com/office/word/2010/wordprocessingShape"><wps:wsp><wps:cNvSpPr/><wps:spPr><a:xfrm><a:off x="0" y="0"/><a:ext cx="12240" cy="321480"/></a:xfrm><a:custGeom><a:avLst/><a:gdLst/><a:ahLst/><a:rect l="l" t="t" r="r" b="b"/><a:pathLst><a:path w="19" h="506"><a:moveTo><a:pt x="0" y="506"/></a:moveTo><a:lnTo><a:pt x="19" y="506"/></a:lnTo><a:lnTo><a:pt x="19" y="0"/></a:lnTo><a:lnTo><a:pt x="0" y="0"/></a:lnTo><a:lnTo><a:pt x="0" y="506"/></a:lnTo></a:path></a:pathLst></a:custGeom><a:solidFill><a:srgbClr val="000000"/></a:solidFill><a:ln w="0"><a:noFill/></a:ln></wps:spPr><wps:style><a:lnRef idx="0"/><a:fillRef idx="0"/><a:effectRef idx="0"/><a:fontRef idx="minor"/></wps:style><wps:bodyPr/></wps:wsp></a:graphicData></a:graphic></wp:anchor></w:drawing></mc:Choice><mc:Fallback><w:pict><v:shape id="shape_0" coordsize="19,506" path="m0,506l19,506l19,0l0,0l0,506e" fillcolor="black" stroked="f" o:allowincell="f" style="position:absolute;margin-left:69.6pt;margin-top:313.8pt;width:0.9pt;height:25.2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974"><wp:simplePos x="0" y="0"/><wp:positionH relativeFrom="page"><wp:posOffset>2703195</wp:posOffset></wp:positionH><wp:positionV relativeFrom="page"><wp:posOffset>3985260</wp:posOffset></wp:positionV><wp:extent cx="12700" cy="321310"/><wp:effectExtent l="0" t="0" r="635" b="635"/><wp:wrapNone/><wp:docPr id="871" name=""></wp:docPr><a:graphic xmlns:a="http://schemas.openxmlformats.org/drawingml/2006/main"><a:graphicData uri="http://schemas.microsoft.com/office/word/2010/wordprocessingShape"><wps:wsp><wps:cNvSpPr/><wps:spPr><a:xfrm><a:off x="0" y="0"/><a:ext cx="12600" cy="321480"/></a:xfrm><a:custGeom><a:avLst/><a:gdLst/><a:ahLst/><a:rect l="l" t="t" r="r" b="b"/><a:pathLst><a:path w="20" h="506"><a:moveTo><a:pt x="1" y="506"/></a:moveTo><a:lnTo><a:pt x="20" y="506"/></a:lnTo><a:lnTo><a:pt x="20" y="0"/></a:lnTo><a:lnTo><a:pt x="1" y="0"/></a:lnTo><a:lnTo><a:pt x="1" y="506"/></a:lnTo></a:path></a:pathLst></a:custGeom><a:solidFill><a:srgbClr val="000000"/></a:solidFill><a:ln w="0"><a:noFill/></a:ln></wps:spPr><wps:style><a:lnRef idx="0"/><a:fillRef idx="0"/><a:effectRef idx="0"/><a:fontRef idx="minor"/></wps:style><wps:bodyPr/></wps:wsp></a:graphicData></a:graphic></wp:anchor></w:drawing></mc:Choice><mc:Fallback><w:pict><v:shape id="shape_0" coordsize="20,506" path="m1,506l20,506l20,0l1,0l1,506e" fillcolor="black" stroked="f" o:allowincell="f" style="position:absolute;margin-left:212.85pt;margin-top:313.8pt;width:0.95pt;height:25.2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977"><wp:simplePos x="0" y="0"/><wp:positionH relativeFrom="page"><wp:posOffset>3712210</wp:posOffset></wp:positionH><wp:positionV relativeFrom="page"><wp:posOffset>3985260</wp:posOffset></wp:positionV><wp:extent cx="12700" cy="321310"/><wp:effectExtent l="635" t="0" r="635" b="635"/><wp:wrapNone/><wp:docPr id="872" name=""></wp:docPr><a:graphic xmlns:a="http://schemas.openxmlformats.org/drawingml/2006/main"><a:graphicData uri="http://schemas.microsoft.com/office/word/2010/wordprocessingShape"><wps:wsp><wps:cNvSpPr/><wps:spPr><a:xfrm><a:off x="0" y="0"/><a:ext cx="12600" cy="321480"/></a:xfrm><a:custGeom><a:avLst/><a:gdLst/><a:ahLst/><a:rect l="l" t="t" r="r" b="b"/><a:pathLst><a:path w="20" h="506"><a:moveTo><a:pt x="0" y="506"/></a:moveTo><a:lnTo><a:pt x="20" y="506"/></a:lnTo><a:lnTo><a:pt x="20" y="0"/></a:lnTo><a:lnTo><a:pt x="0" y="0"/></a:lnTo><a:lnTo><a:pt x="0" y="506"/></a:lnTo></a:path></a:pathLst></a:custGeom><a:solidFill><a:srgbClr val="000000"/></a:solidFill><a:ln w="0"><a:noFill/></a:ln></wps:spPr><wps:style><a:lnRef idx="0"/><a:fillRef idx="0"/><a:effectRef idx="0"/><a:fontRef idx="minor"/></wps:style><wps:bodyPr/></wps:wsp></a:graphicData></a:graphic></wp:anchor></w:drawing></mc:Choice><mc:Fallback><w:pict><v:shape id="shape_0" coordsize="20,506" path="m0,506l20,506l20,0l0,0l0,506e" fillcolor="black" stroked="f" o:allowincell="f" style="position:absolute;margin-left:292.3pt;margin-top:313.8pt;width:0.95pt;height:25.2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979"><wp:simplePos x="0" y="0"/><wp:positionH relativeFrom="page"><wp:posOffset>4798695</wp:posOffset></wp:positionH><wp:positionV relativeFrom="page"><wp:posOffset>3985260</wp:posOffset></wp:positionV><wp:extent cx="12700" cy="321310"/><wp:effectExtent l="0" t="0" r="1270" b="635"/><wp:wrapNone/><wp:docPr id="873" name=""></wp:docPr><a:graphic xmlns:a="http://schemas.openxmlformats.org/drawingml/2006/main"><a:graphicData uri="http://schemas.microsoft.com/office/word/2010/wordprocessingShape"><wps:wsp><wps:cNvSpPr/><wps:spPr><a:xfrm><a:off x="0" y="0"/><a:ext cx="12600" cy="321480"/></a:xfrm><a:custGeom><a:avLst/><a:gdLst/><a:ahLst/><a:rect l="l" t="t" r="r" b="b"/><a:pathLst><a:path w="20" h="506"><a:moveTo><a:pt x="1" y="506"/></a:moveTo><a:lnTo><a:pt x="20" y="506"/></a:lnTo><a:lnTo><a:pt x="20" y="0"/></a:lnTo><a:lnTo><a:pt x="1" y="0"/></a:lnTo><a:lnTo><a:pt x="1" y="506"/></a:lnTo></a:path></a:pathLst></a:custGeom><a:solidFill><a:srgbClr val="000000"/></a:solidFill><a:ln w="0"><a:noFill/></a:ln></wps:spPr><wps:style><a:lnRef idx="0"/><a:fillRef idx="0"/><a:effectRef idx="0"/><a:fontRef idx="minor"/></wps:style><wps:bodyPr/></wps:wsp></a:graphicData></a:graphic></wp:anchor></w:drawing></mc:Choice><mc:Fallback><w:pict><v:shape id="shape_0" coordsize="20,506" path="m1,506l20,506l20,0l1,0l1,506e" fillcolor="black" stroked="f" o:allowincell="f" style="position:absolute;margin-left:377.85pt;margin-top:313.8pt;width:0.95pt;height:25.2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981"><wp:simplePos x="0" y="0"/><wp:positionH relativeFrom="page"><wp:posOffset>5941695</wp:posOffset></wp:positionH><wp:positionV relativeFrom="page"><wp:posOffset>3985260</wp:posOffset></wp:positionV><wp:extent cx="12700" cy="321310"/><wp:effectExtent l="0" t="0" r="1270" b="635"/><wp:wrapNone/><wp:docPr id="874" name=""></wp:docPr><a:graphic xmlns:a="http://schemas.openxmlformats.org/drawingml/2006/main"><a:graphicData uri="http://schemas.microsoft.com/office/word/2010/wordprocessingShape"><wps:wsp><wps:cNvSpPr/><wps:spPr><a:xfrm><a:off x="0" y="0"/><a:ext cx="12600" cy="321480"/></a:xfrm><a:custGeom><a:avLst/><a:gdLst/><a:ahLst/><a:rect l="l" t="t" r="r" b="b"/><a:pathLst><a:path w="20" h="506"><a:moveTo><a:pt x="1" y="506"/></a:moveTo><a:lnTo><a:pt x="20" y="506"/></a:lnTo><a:lnTo><a:pt x="20" y="0"/></a:lnTo><a:lnTo><a:pt x="1" y="0"/></a:lnTo><a:lnTo><a:pt x="1" y="506"/></a:lnTo></a:path></a:pathLst></a:custGeom><a:solidFill><a:srgbClr val="000000"/></a:solidFill><a:ln w="0"><a:noFill/></a:ln></wps:spPr><wps:style><a:lnRef idx="0"/><a:fillRef idx="0"/><a:effectRef idx="0"/><a:fontRef idx="minor"/></wps:style><wps:bodyPr/></wps:wsp></a:graphicData></a:graphic></wp:anchor></w:drawing></mc:Choice><mc:Fallback><w:pict><v:shape id="shape_0" coordsize="20,506" path="m1,506l20,506l20,0l1,0l1,506e" fillcolor="black" stroked="f" o:allowincell="f" style="position:absolute;margin-left:467.85pt;margin-top:313.8pt;width:0.95pt;height:25.2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983"><wp:simplePos x="0" y="0"/><wp:positionH relativeFrom="page"><wp:posOffset>6874510</wp:posOffset></wp:positionH><wp:positionV relativeFrom="page"><wp:posOffset>3985260</wp:posOffset></wp:positionV><wp:extent cx="12700" cy="321310"/><wp:effectExtent l="0" t="0" r="0" b="635"/><wp:wrapNone/><wp:docPr id="875" name=""></wp:docPr><a:graphic xmlns:a="http://schemas.openxmlformats.org/drawingml/2006/main"><a:graphicData uri="http://schemas.microsoft.com/office/word/2010/wordprocessingShape"><wps:wsp><wps:cNvSpPr/><wps:spPr><a:xfrm><a:off x="0" y="0"/><a:ext cx="12600" cy="321480"/></a:xfrm><a:custGeom><a:avLst/><a:gdLst/><a:ahLst/><a:rect l="l" t="t" r="r" b="b"/><a:pathLst><a:path w="20" h="506"><a:moveTo><a:pt x="0" y="506"/></a:moveTo><a:lnTo><a:pt x="19" y="506"/></a:lnTo><a:lnTo><a:pt x="19" y="0"/></a:lnTo><a:lnTo><a:pt x="0" y="0"/></a:lnTo><a:lnTo><a:pt x="0" y="506"/></a:lnTo></a:path></a:pathLst></a:custGeom><a:solidFill><a:srgbClr val="000000"/></a:solidFill><a:ln w="0"><a:noFill/></a:ln></wps:spPr><wps:style><a:lnRef idx="0"/><a:fillRef idx="0"/><a:effectRef idx="0"/><a:fontRef idx="minor"/></wps:style><wps:bodyPr/></wps:wsp></a:graphicData></a:graphic></wp:anchor></w:drawing></mc:Choice><mc:Fallback><w:pict><v:shape id="shape_0" coordsize="20,506" path="m0,506l19,506l19,0l0,0l0,506e" fillcolor="black" stroked="f" o:allowincell="f" style="position:absolute;margin-left:541.3pt;margin-top:313.8pt;width:0.95pt;height:25.2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021"><wp:simplePos x="0" y="0"/><wp:positionH relativeFrom="page"><wp:posOffset>883920</wp:posOffset></wp:positionH><wp:positionV relativeFrom="page"><wp:posOffset>4306570</wp:posOffset></wp:positionV><wp:extent cx="12065" cy="12700"/><wp:effectExtent l="635" t="635" r="0" b="0"/><wp:wrapNone/><wp:docPr id="876" name=""></wp:docPr><a:graphic xmlns:a="http://schemas.openxmlformats.org/drawingml/2006/main"><a:graphicData uri="http://schemas.microsoft.com/office/word/2010/wordprocessingShape"><wps:wsp><wps:cNvSpPr/><wps:spPr><a:xfrm><a:off x="0" y="0"/><a:ext cx="12240" cy="12600"/></a:xfrm><a:custGeom><a:avLst/><a:gdLst/><a:ahLst/><a:rect l="l" t="t" r="r" b="b"/><a:pathLst><a:path w="19" h="20"><a:moveTo><a:pt x="0" y="19"/></a:moveTo><a:lnTo><a:pt x="19" y="19"/></a:lnTo><a:lnTo><a:pt x="19"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19,20" path="m0,19l19,19l19,0l0,0l0,19e" fillcolor="black" stroked="f" o:allowincell="f" style="position:absolute;margin-left:69.6pt;margin-top:339.1pt;width:0.9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022"><wp:simplePos x="0" y="0"/><wp:positionH relativeFrom="page"><wp:posOffset>895985</wp:posOffset></wp:positionH><wp:positionV relativeFrom="page"><wp:posOffset>4306570</wp:posOffset></wp:positionV><wp:extent cx="1807845" cy="12700"/><wp:effectExtent l="635" t="635" r="0" b="0"/><wp:wrapNone/><wp:docPr id="877" name=""></wp:docPr><a:graphic xmlns:a="http://schemas.openxmlformats.org/drawingml/2006/main"><a:graphicData uri="http://schemas.microsoft.com/office/word/2010/wordprocessingShape"><wps:wsp><wps:cNvSpPr/><wps:spPr><a:xfrm><a:off x="0" y="0"/><a:ext cx="1807920" cy="12600"/></a:xfrm><a:custGeom><a:avLst/><a:gdLst/><a:ahLst/><a:rect l="l" t="t" r="r" b="b"/><a:pathLst><a:path w="2847" h="20"><a:moveTo><a:pt x="0" y="19"/></a:moveTo><a:lnTo><a:pt x="2847" y="19"/></a:lnTo><a:lnTo><a:pt x="2847"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2847,20" path="m0,19l2847,19l2847,0l0,0l0,19e" fillcolor="black" stroked="f" o:allowincell="f" style="position:absolute;margin-left:70.55pt;margin-top:339.1pt;width:142.3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023"><wp:simplePos x="0" y="0"/><wp:positionH relativeFrom="page"><wp:posOffset>2703195</wp:posOffset></wp:positionH><wp:positionV relativeFrom="page"><wp:posOffset>4306570</wp:posOffset></wp:positionV><wp:extent cx="12700" cy="12700"/><wp:effectExtent l="0" t="635" r="635" b="0"/><wp:wrapNone/><wp:docPr id="878"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19"/></a:moveTo><a:lnTo><a:pt x="20" y="19"/></a:lnTo><a:lnTo><a:pt x="20"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20,20" path="m1,19l20,19l20,0l1,0l1,19e" fillcolor="black" stroked="f" o:allowincell="f" style="position:absolute;margin-left:212.85pt;margin-top:339.1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024"><wp:simplePos x="0" y="0"/><wp:positionH relativeFrom="page"><wp:posOffset>2715260</wp:posOffset></wp:positionH><wp:positionV relativeFrom="page"><wp:posOffset>4306570</wp:posOffset></wp:positionV><wp:extent cx="996950" cy="12700"/><wp:effectExtent l="0" t="635" r="635" b="0"/><wp:wrapNone/><wp:docPr id="879" name=""></wp:docPr><a:graphic xmlns:a="http://schemas.openxmlformats.org/drawingml/2006/main"><a:graphicData uri="http://schemas.microsoft.com/office/word/2010/wordprocessingShape"><wps:wsp><wps:cNvSpPr/><wps:spPr><a:xfrm><a:off x="0" y="0"/><a:ext cx="996840" cy="12600"/></a:xfrm><a:custGeom><a:avLst/><a:gdLst/><a:ahLst/><a:rect l="l" t="t" r="r" b="b"/><a:pathLst><a:path w="1570" h="20"><a:moveTo><a:pt x="1" y="19"/></a:moveTo><a:lnTo><a:pt x="1570" y="19"/></a:lnTo><a:lnTo><a:pt x="1570"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1570,20" path="m1,19l1570,19l1570,0l1,0l1,19e" fillcolor="black" stroked="f" o:allowincell="f" style="position:absolute;margin-left:213.8pt;margin-top:339.1pt;width:78.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025"><wp:simplePos x="0" y="0"/><wp:positionH relativeFrom="page"><wp:posOffset>3712210</wp:posOffset></wp:positionH><wp:positionV relativeFrom="page"><wp:posOffset>4306570</wp:posOffset></wp:positionV><wp:extent cx="12700" cy="12700"/><wp:effectExtent l="635" t="635" r="635" b="0"/><wp:wrapNone/><wp:docPr id="880"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19"/></a:moveTo><a:lnTo><a:pt x="20" y="19"/></a:lnTo><a:lnTo><a:pt x="20"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20,20" path="m0,19l20,19l20,0l0,0l0,19e" fillcolor="black" stroked="f" o:allowincell="f" style="position:absolute;margin-left:292.3pt;margin-top:339.1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026"><wp:simplePos x="0" y="0"/><wp:positionH relativeFrom="page"><wp:posOffset>3724275</wp:posOffset></wp:positionH><wp:positionV relativeFrom="page"><wp:posOffset>4306570</wp:posOffset></wp:positionV><wp:extent cx="1075055" cy="12700"/><wp:effectExtent l="0" t="635" r="0" b="0"/><wp:wrapNone/><wp:docPr id="881" name=""></wp:docPr><a:graphic xmlns:a="http://schemas.openxmlformats.org/drawingml/2006/main"><a:graphicData uri="http://schemas.microsoft.com/office/word/2010/wordprocessingShape"><wps:wsp><wps:cNvSpPr/><wps:spPr><a:xfrm><a:off x="0" y="0"/><a:ext cx="1074960" cy="12600"/></a:xfrm><a:custGeom><a:avLst/><a:gdLst/><a:ahLst/><a:rect l="l" t="t" r="r" b="b"/><a:pathLst><a:path w="1693" h="20"><a:moveTo><a:pt x="1" y="19"/></a:moveTo><a:lnTo><a:pt x="1693" y="19"/></a:lnTo><a:lnTo><a:pt x="1693"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1693,20" path="m1,19l1693,19l1693,0l1,0l1,19e" fillcolor="black" stroked="f" o:allowincell="f" style="position:absolute;margin-left:293.25pt;margin-top:339.1pt;width:84.6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027"><wp:simplePos x="0" y="0"/><wp:positionH relativeFrom="page"><wp:posOffset>4798695</wp:posOffset></wp:positionH><wp:positionV relativeFrom="page"><wp:posOffset>4306570</wp:posOffset></wp:positionV><wp:extent cx="12700" cy="12700"/><wp:effectExtent l="0" t="635" r="1270" b="0"/><wp:wrapNone/><wp:docPr id="882"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19"/></a:moveTo><a:lnTo><a:pt x="20" y="19"/></a:lnTo><a:lnTo><a:pt x="20"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20,20" path="m1,19l20,19l20,0l1,0l1,19e" fillcolor="black" stroked="f" o:allowincell="f" style="position:absolute;margin-left:377.85pt;margin-top:339.1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029"><wp:simplePos x="0" y="0"/><wp:positionH relativeFrom="page"><wp:posOffset>4810760</wp:posOffset></wp:positionH><wp:positionV relativeFrom="page"><wp:posOffset>4306570</wp:posOffset></wp:positionV><wp:extent cx="1131570" cy="12700"/><wp:effectExtent l="0" t="635" r="635" b="0"/><wp:wrapNone/><wp:docPr id="883" name=""></wp:docPr><a:graphic xmlns:a="http://schemas.openxmlformats.org/drawingml/2006/main"><a:graphicData uri="http://schemas.microsoft.com/office/word/2010/wordprocessingShape"><wps:wsp><wps:cNvSpPr/><wps:spPr><a:xfrm><a:off x="0" y="0"/><a:ext cx="1131480" cy="12600"/></a:xfrm><a:custGeom><a:avLst/><a:gdLst/><a:ahLst/><a:rect l="l" t="t" r="r" b="b"/><a:pathLst><a:path w="1782" h="20"><a:moveTo><a:pt x="1" y="19"/></a:moveTo><a:lnTo><a:pt x="1782" y="19"/></a:lnTo><a:lnTo><a:pt x="1782"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1782,20" path="m1,19l1782,19l1782,0l1,0l1,19e" fillcolor="black" stroked="f" o:allowincell="f" style="position:absolute;margin-left:378.8pt;margin-top:339.1pt;width:89.0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031"><wp:simplePos x="0" y="0"/><wp:positionH relativeFrom="page"><wp:posOffset>5941695</wp:posOffset></wp:positionH><wp:positionV relativeFrom="page"><wp:posOffset>4306570</wp:posOffset></wp:positionV><wp:extent cx="12700" cy="12700"/><wp:effectExtent l="0" t="635" r="1270" b="0"/><wp:wrapNone/><wp:docPr id="884"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19"/></a:moveTo><a:lnTo><a:pt x="20" y="19"/></a:lnTo><a:lnTo><a:pt x="20"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20,20" path="m1,19l20,19l20,0l1,0l1,19e" fillcolor="black" stroked="f" o:allowincell="f" style="position:absolute;margin-left:467.85pt;margin-top:339.1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033"><wp:simplePos x="0" y="0"/><wp:positionH relativeFrom="page"><wp:posOffset>5953760</wp:posOffset></wp:positionH><wp:positionV relativeFrom="page"><wp:posOffset>4306570</wp:posOffset></wp:positionV><wp:extent cx="920750" cy="12700"/><wp:effectExtent l="0" t="635" r="635" b="0"/><wp:wrapNone/><wp:docPr id="885" name=""></wp:docPr><a:graphic xmlns:a="http://schemas.openxmlformats.org/drawingml/2006/main"><a:graphicData uri="http://schemas.microsoft.com/office/word/2010/wordprocessingShape"><wps:wsp><wps:cNvSpPr/><wps:spPr><a:xfrm><a:off x="0" y="0"/><a:ext cx="920880" cy="12600"/></a:xfrm><a:custGeom><a:avLst/><a:gdLst/><a:ahLst/><a:rect l="l" t="t" r="r" b="b"/><a:pathLst><a:path w="1450" h="20"><a:moveTo><a:pt x="1" y="19"/></a:moveTo><a:lnTo><a:pt x="1450" y="19"/></a:lnTo><a:lnTo><a:pt x="1450"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1450,20" path="m1,19l1450,19l1450,0l1,0l1,19e" fillcolor="black" stroked="f" o:allowincell="f" style="position:absolute;margin-left:468.8pt;margin-top:339.1pt;width:72.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1035"><wp:simplePos x="0" y="0"/><wp:positionH relativeFrom="page"><wp:posOffset>6874510</wp:posOffset></wp:positionH><wp:positionV relativeFrom="page"><wp:posOffset>4306570</wp:posOffset></wp:positionV><wp:extent cx="12700" cy="12700"/><wp:effectExtent l="0" t="635" r="0" b="0"/><wp:wrapNone/><wp:docPr id="886"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19"/></a:moveTo><a:lnTo><a:pt x="19" y="19"/></a:lnTo><a:lnTo><a:pt x="19"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20,20" path="m0,19l19,19l19,0l0,0l0,19e" fillcolor="black" stroked="f" o:allowincell="f" style="position:absolute;margin-left:541.3pt;margin-top:339.1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037"><wp:simplePos x="0" y="0"/><wp:positionH relativeFrom="page"><wp:posOffset>883920</wp:posOffset></wp:positionH><wp:positionV relativeFrom="page"><wp:posOffset>4318635</wp:posOffset></wp:positionV><wp:extent cx="12065" cy="201295"/><wp:effectExtent l="635" t="635" r="0" b="0"/><wp:wrapNone/><wp:docPr id="887" name=""></wp:docPr><a:graphic xmlns:a="http://schemas.openxmlformats.org/drawingml/2006/main"><a:graphicData uri="http://schemas.microsoft.com/office/word/2010/wordprocessingShape"><wps:wsp><wps:cNvSpPr/><wps:spPr><a:xfrm><a:off x="0" y="0"/><a:ext cx="12240" cy="201240"/></a:xfrm><a:custGeom><a:avLst/><a:gdLst/><a:ahLst/><a:rect l="l" t="t" r="r" b="b"/><a:pathLst><a:path w="19" h="317"><a:moveTo><a:pt x="0" y="317"/></a:moveTo><a:lnTo><a:pt x="19" y="317"/></a:lnTo><a:lnTo><a:pt x="19" y="0"/></a:lnTo><a:lnTo><a:pt x="0" y="0"/></a:lnTo><a:lnTo><a:pt x="0" y="317"/></a:lnTo></a:path></a:pathLst></a:custGeom><a:solidFill><a:srgbClr val="000000"/></a:solidFill><a:ln w="0"><a:noFill/></a:ln></wps:spPr><wps:style><a:lnRef idx="0"/><a:fillRef idx="0"/><a:effectRef idx="0"/><a:fontRef idx="minor"/></wps:style><wps:bodyPr/></wps:wsp></a:graphicData></a:graphic></wp:anchor></w:drawing></mc:Choice><mc:Fallback><w:pict><v:shape id="shape_0" coordsize="19,317" path="m0,317l19,317l19,0l0,0l0,317e" fillcolor="black" stroked="f" o:allowincell="f" style="position:absolute;margin-left:69.6pt;margin-top:340.05pt;width:0.9pt;height:15.8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039"><wp:simplePos x="0" y="0"/><wp:positionH relativeFrom="page"><wp:posOffset>2703195</wp:posOffset></wp:positionH><wp:positionV relativeFrom="page"><wp:posOffset>4318635</wp:posOffset></wp:positionV><wp:extent cx="12700" cy="201295"/><wp:effectExtent l="0" t="635" r="635" b="0"/><wp:wrapNone/><wp:docPr id="888" name=""></wp:docPr><a:graphic xmlns:a="http://schemas.openxmlformats.org/drawingml/2006/main"><a:graphicData uri="http://schemas.microsoft.com/office/word/2010/wordprocessingShape"><wps:wsp><wps:cNvSpPr/><wps:spPr><a:xfrm><a:off x="0" y="0"/><a:ext cx="12600" cy="201240"/></a:xfrm><a:custGeom><a:avLst/><a:gdLst/><a:ahLst/><a:rect l="l" t="t" r="r" b="b"/><a:pathLst><a:path w="20" h="317"><a:moveTo><a:pt x="1" y="317"/></a:moveTo><a:lnTo><a:pt x="20" y="317"/></a:lnTo><a:lnTo><a:pt x="20" y="0"/></a:lnTo><a:lnTo><a:pt x="1" y="0"/></a:lnTo><a:lnTo><a:pt x="1" y="317"/></a:lnTo></a:path></a:pathLst></a:custGeom><a:solidFill><a:srgbClr val="000000"/></a:solidFill><a:ln w="0"><a:noFill/></a:ln></wps:spPr><wps:style><a:lnRef idx="0"/><a:fillRef idx="0"/><a:effectRef idx="0"/><a:fontRef idx="minor"/></wps:style><wps:bodyPr/></wps:wsp></a:graphicData></a:graphic></wp:anchor></w:drawing></mc:Choice><mc:Fallback><w:pict><v:shape id="shape_0" coordsize="20,317" path="m1,317l20,317l20,0l1,0l1,317e" fillcolor="black" stroked="f" o:allowincell="f" style="position:absolute;margin-left:212.85pt;margin-top:340.05pt;width:0.95pt;height:15.8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041"><wp:simplePos x="0" y="0"/><wp:positionH relativeFrom="page"><wp:posOffset>3712210</wp:posOffset></wp:positionH><wp:positionV relativeFrom="page"><wp:posOffset>4318635</wp:posOffset></wp:positionV><wp:extent cx="12700" cy="201295"/><wp:effectExtent l="635" t="635" r="635" b="0"/><wp:wrapNone/><wp:docPr id="889" name=""></wp:docPr><a:graphic xmlns:a="http://schemas.openxmlformats.org/drawingml/2006/main"><a:graphicData uri="http://schemas.microsoft.com/office/word/2010/wordprocessingShape"><wps:wsp><wps:cNvSpPr/><wps:spPr><a:xfrm><a:off x="0" y="0"/><a:ext cx="12600" cy="201240"/></a:xfrm><a:custGeom><a:avLst/><a:gdLst/><a:ahLst/><a:rect l="l" t="t" r="r" b="b"/><a:pathLst><a:path w="20" h="317"><a:moveTo><a:pt x="0" y="317"/></a:moveTo><a:lnTo><a:pt x="20" y="317"/></a:lnTo><a:lnTo><a:pt x="20" y="0"/></a:lnTo><a:lnTo><a:pt x="0" y="0"/></a:lnTo><a:lnTo><a:pt x="0" y="317"/></a:lnTo></a:path></a:pathLst></a:custGeom><a:solidFill><a:srgbClr val="000000"/></a:solidFill><a:ln w="0"><a:noFill/></a:ln></wps:spPr><wps:style><a:lnRef idx="0"/><a:fillRef idx="0"/><a:effectRef idx="0"/><a:fontRef idx="minor"/></wps:style><wps:bodyPr/></wps:wsp></a:graphicData></a:graphic></wp:anchor></w:drawing></mc:Choice><mc:Fallback><w:pict><v:shape id="shape_0" coordsize="20,317" path="m0,317l20,317l20,0l0,0l0,317e" fillcolor="black" stroked="f" o:allowincell="f" style="position:absolute;margin-left:292.3pt;margin-top:340.05pt;width:0.95pt;height:15.8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043"><wp:simplePos x="0" y="0"/><wp:positionH relativeFrom="page"><wp:posOffset>4798695</wp:posOffset></wp:positionH><wp:positionV relativeFrom="page"><wp:posOffset>4318635</wp:posOffset></wp:positionV><wp:extent cx="12700" cy="201295"/><wp:effectExtent l="0" t="635" r="1270" b="0"/><wp:wrapNone/><wp:docPr id="890" name=""></wp:docPr><a:graphic xmlns:a="http://schemas.openxmlformats.org/drawingml/2006/main"><a:graphicData uri="http://schemas.microsoft.com/office/word/2010/wordprocessingShape"><wps:wsp><wps:cNvSpPr/><wps:spPr><a:xfrm><a:off x="0" y="0"/><a:ext cx="12600" cy="201240"/></a:xfrm><a:custGeom><a:avLst/><a:gdLst/><a:ahLst/><a:rect l="l" t="t" r="r" b="b"/><a:pathLst><a:path w="20" h="317"><a:moveTo><a:pt x="1" y="317"/></a:moveTo><a:lnTo><a:pt x="20" y="317"/></a:lnTo><a:lnTo><a:pt x="20" y="0"/></a:lnTo><a:lnTo><a:pt x="1" y="0"/></a:lnTo><a:lnTo><a:pt x="1" y="317"/></a:lnTo></a:path></a:pathLst></a:custGeom><a:solidFill><a:srgbClr val="000000"/></a:solidFill><a:ln w="0"><a:noFill/></a:ln></wps:spPr><wps:style><a:lnRef idx="0"/><a:fillRef idx="0"/><a:effectRef idx="0"/><a:fontRef idx="minor"/></wps:style><wps:bodyPr/></wps:wsp></a:graphicData></a:graphic></wp:anchor></w:drawing></mc:Choice><mc:Fallback><w:pict><v:shape id="shape_0" coordsize="20,317" path="m1,317l20,317l20,0l1,0l1,317e" fillcolor="black" stroked="f" o:allowincell="f" style="position:absolute;margin-left:377.85pt;margin-top:340.05pt;width:0.95pt;height:15.8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045"><wp:simplePos x="0" y="0"/><wp:positionH relativeFrom="page"><wp:posOffset>5941695</wp:posOffset></wp:positionH><wp:positionV relativeFrom="page"><wp:posOffset>4318635</wp:posOffset></wp:positionV><wp:extent cx="12700" cy="201295"/><wp:effectExtent l="0" t="635" r="1270" b="0"/><wp:wrapNone/><wp:docPr id="891" name=""></wp:docPr><a:graphic xmlns:a="http://schemas.openxmlformats.org/drawingml/2006/main"><a:graphicData uri="http://schemas.microsoft.com/office/word/2010/wordprocessingShape"><wps:wsp><wps:cNvSpPr/><wps:spPr><a:xfrm><a:off x="0" y="0"/><a:ext cx="12600" cy="201240"/></a:xfrm><a:custGeom><a:avLst/><a:gdLst/><a:ahLst/><a:rect l="l" t="t" r="r" b="b"/><a:pathLst><a:path w="20" h="317"><a:moveTo><a:pt x="1" y="317"/></a:moveTo><a:lnTo><a:pt x="20" y="317"/></a:lnTo><a:lnTo><a:pt x="20" y="0"/></a:lnTo><a:lnTo><a:pt x="1" y="0"/></a:lnTo><a:lnTo><a:pt x="1" y="317"/></a:lnTo></a:path></a:pathLst></a:custGeom><a:solidFill><a:srgbClr val="000000"/></a:solidFill><a:ln w="0"><a:noFill/></a:ln></wps:spPr><wps:style><a:lnRef idx="0"/><a:fillRef idx="0"/><a:effectRef idx="0"/><a:fontRef idx="minor"/></wps:style><wps:bodyPr/></wps:wsp></a:graphicData></a:graphic></wp:anchor></w:drawing></mc:Choice><mc:Fallback><w:pict><v:shape id="shape_0" coordsize="20,317" path="m1,317l20,317l20,0l1,0l1,317e" fillcolor="black" stroked="f" o:allowincell="f" style="position:absolute;margin-left:467.85pt;margin-top:340.05pt;width:0.95pt;height:15.8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1047"><wp:simplePos x="0" y="0"/><wp:positionH relativeFrom="page"><wp:posOffset>6874510</wp:posOffset></wp:positionH><wp:positionV relativeFrom="page"><wp:posOffset>4318635</wp:posOffset></wp:positionV><wp:extent cx="12700" cy="201295"/><wp:effectExtent l="0" t="635" r="0" b="0"/><wp:wrapNone/><wp:docPr id="892" name=""></wp:docPr><a:graphic xmlns:a="http://schemas.openxmlformats.org/drawingml/2006/main"><a:graphicData uri="http://schemas.microsoft.com/office/word/2010/wordprocessingShape"><wps:wsp><wps:cNvSpPr/><wps:spPr><a:xfrm><a:off x="0" y="0"/><a:ext cx="12600" cy="201240"/></a:xfrm><a:custGeom><a:avLst/><a:gdLst/><a:ahLst/><a:rect l="l" t="t" r="r" b="b"/><a:pathLst><a:path w="20" h="317"><a:moveTo><a:pt x="0" y="317"/></a:moveTo><a:lnTo><a:pt x="19" y="317"/></a:lnTo><a:lnTo><a:pt x="19" y="0"/></a:lnTo><a:lnTo><a:pt x="0" y="0"/></a:lnTo><a:lnTo><a:pt x="0" y="317"/></a:lnTo></a:path></a:pathLst></a:custGeom><a:solidFill><a:srgbClr val="000000"/></a:solidFill><a:ln w="0"><a:noFill/></a:ln></wps:spPr><wps:style><a:lnRef idx="0"/><a:fillRef idx="0"/><a:effectRef idx="0"/><a:fontRef idx="minor"/></wps:style><wps:bodyPr/></wps:wsp></a:graphicData></a:graphic></wp:anchor></w:drawing></mc:Choice><mc:Fallback><w:pict><v:shape id="shape_0" coordsize="20,317" path="m0,317l19,317l19,0l0,0l0,317e" fillcolor="black" stroked="f" o:allowincell="f" style="position:absolute;margin-left:541.3pt;margin-top:340.05pt;width:0.95pt;height:15.8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070"><wp:simplePos x="0" y="0"/><wp:positionH relativeFrom="page"><wp:posOffset>883920</wp:posOffset></wp:positionH><wp:positionV relativeFrom="page"><wp:posOffset>4519930</wp:posOffset></wp:positionV><wp:extent cx="12065" cy="12700"/><wp:effectExtent l="635" t="635" r="0" b="635"/><wp:wrapNone/><wp:docPr id="893" name=""></wp:docPr><a:graphic xmlns:a="http://schemas.openxmlformats.org/drawingml/2006/main"><a:graphicData uri="http://schemas.microsoft.com/office/word/2010/wordprocessingShape"><wps:wsp><wps:cNvSpPr/><wps:spPr><a:xfrm><a:off x="0" y="0"/><a:ext cx="12240" cy="12600"/></a:xfrm><a:custGeom><a:avLst/><a:gdLst/><a:ahLst/><a:rect l="l" t="t" r="r" b="b"/><a:pathLst><a:path w="19" h="20"><a:moveTo><a:pt x="0" y="20"/></a:moveTo><a:lnTo><a:pt x="19" y="20"/></a:lnTo><a:lnTo><a:pt x="19"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9,20" path="m0,20l19,20l19,0l0,0l0,20e" fillcolor="black" stroked="f" o:allowincell="f" style="position:absolute;margin-left:69.6pt;margin-top:355.9pt;width:0.9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072"><wp:simplePos x="0" y="0"/><wp:positionH relativeFrom="page"><wp:posOffset>895985</wp:posOffset></wp:positionH><wp:positionV relativeFrom="page"><wp:posOffset>4519930</wp:posOffset></wp:positionV><wp:extent cx="1807845" cy="12700"/><wp:effectExtent l="635" t="635" r="0" b="635"/><wp:wrapNone/><wp:docPr id="894" name=""></wp:docPr><a:graphic xmlns:a="http://schemas.openxmlformats.org/drawingml/2006/main"><a:graphicData uri="http://schemas.microsoft.com/office/word/2010/wordprocessingShape"><wps:wsp><wps:cNvSpPr/><wps:spPr><a:xfrm><a:off x="0" y="0"/><a:ext cx="1807920" cy="12600"/></a:xfrm><a:custGeom><a:avLst/><a:gdLst/><a:ahLst/><a:rect l="l" t="t" r="r" b="b"/><a:pathLst><a:path w="2847" h="20"><a:moveTo><a:pt x="0" y="20"/></a:moveTo><a:lnTo><a:pt x="2847" y="20"/></a:lnTo><a:lnTo><a:pt x="2847"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47,20" path="m0,20l2847,20l2847,0l0,0l0,20e" fillcolor="black" stroked="f" o:allowincell="f" style="position:absolute;margin-left:70.55pt;margin-top:355.9pt;width:142.3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074"><wp:simplePos x="0" y="0"/><wp:positionH relativeFrom="page"><wp:posOffset>2703195</wp:posOffset></wp:positionH><wp:positionV relativeFrom="page"><wp:posOffset>4519930</wp:posOffset></wp:positionV><wp:extent cx="12700" cy="12700"/><wp:effectExtent l="0" t="635" r="635" b="635"/><wp:wrapNone/><wp:docPr id="895"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0"/></a:lnTo><a:lnTo><a:pt x="1" y="0"/></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0l1,0l1,20e" fillcolor="black" stroked="f" o:allowincell="f" style="position:absolute;margin-left:212.85pt;margin-top:355.9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076"><wp:simplePos x="0" y="0"/><wp:positionH relativeFrom="page"><wp:posOffset>2715260</wp:posOffset></wp:positionH><wp:positionV relativeFrom="page"><wp:posOffset>4519930</wp:posOffset></wp:positionV><wp:extent cx="996950" cy="12700"/><wp:effectExtent l="0" t="635" r="635" b="635"/><wp:wrapNone/><wp:docPr id="896" name=""></wp:docPr><a:graphic xmlns:a="http://schemas.openxmlformats.org/drawingml/2006/main"><a:graphicData uri="http://schemas.microsoft.com/office/word/2010/wordprocessingShape"><wps:wsp><wps:cNvSpPr/><wps:spPr><a:xfrm><a:off x="0" y="0"/><a:ext cx="996840" cy="12600"/></a:xfrm><a:custGeom><a:avLst/><a:gdLst/><a:ahLst/><a:rect l="l" t="t" r="r" b="b"/><a:pathLst><a:path w="1570" h="20"><a:moveTo><a:pt x="1" y="20"/></a:moveTo><a:lnTo><a:pt x="1570" y="20"/></a:lnTo><a:lnTo><a:pt x="1570" y="0"/></a:lnTo><a:lnTo><a:pt x="1" y="0"/></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570,20" path="m1,20l1570,20l1570,0l1,0l1,20e" fillcolor="black" stroked="f" o:allowincell="f" style="position:absolute;margin-left:213.8pt;margin-top:355.9pt;width:78.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077"><wp:simplePos x="0" y="0"/><wp:positionH relativeFrom="page"><wp:posOffset>3712210</wp:posOffset></wp:positionH><wp:positionV relativeFrom="page"><wp:posOffset>4519930</wp:posOffset></wp:positionV><wp:extent cx="12700" cy="12700"/><wp:effectExtent l="635" t="635" r="635" b="635"/><wp:wrapNone/><wp:docPr id="897"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20" y="20"/></a:lnTo><a:lnTo><a:pt x="2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20,20l20,0l0,0l0,20e" fillcolor="black" stroked="f" o:allowincell="f" style="position:absolute;margin-left:292.3pt;margin-top:355.9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078"><wp:simplePos x="0" y="0"/><wp:positionH relativeFrom="page"><wp:posOffset>3724275</wp:posOffset></wp:positionH><wp:positionV relativeFrom="page"><wp:posOffset>4519930</wp:posOffset></wp:positionV><wp:extent cx="1075055" cy="12700"/><wp:effectExtent l="0" t="635" r="0" b="635"/><wp:wrapNone/><wp:docPr id="898" name=""></wp:docPr><a:graphic xmlns:a="http://schemas.openxmlformats.org/drawingml/2006/main"><a:graphicData uri="http://schemas.microsoft.com/office/word/2010/wordprocessingShape"><wps:wsp><wps:cNvSpPr/><wps:spPr><a:xfrm><a:off x="0" y="0"/><a:ext cx="1074960" cy="12600"/></a:xfrm><a:custGeom><a:avLst/><a:gdLst/><a:ahLst/><a:rect l="l" t="t" r="r" b="b"/><a:pathLst><a:path w="1693" h="20"><a:moveTo><a:pt x="1" y="20"/></a:moveTo><a:lnTo><a:pt x="1693" y="20"/></a:lnTo><a:lnTo><a:pt x="1693" y="0"/></a:lnTo><a:lnTo><a:pt x="1" y="0"/></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693,20" path="m1,20l1693,20l1693,0l1,0l1,20e" fillcolor="black" stroked="f" o:allowincell="f" style="position:absolute;margin-left:293.25pt;margin-top:355.9pt;width:84.6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079"><wp:simplePos x="0" y="0"/><wp:positionH relativeFrom="page"><wp:posOffset>4798695</wp:posOffset></wp:positionH><wp:positionV relativeFrom="page"><wp:posOffset>4519930</wp:posOffset></wp:positionV><wp:extent cx="12700" cy="12700"/><wp:effectExtent l="0" t="635" r="1270" b="635"/><wp:wrapNone/><wp:docPr id="899"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0"/></a:lnTo><a:lnTo><a:pt x="1" y="0"/></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0l1,0l1,20e" fillcolor="black" stroked="f" o:allowincell="f" style="position:absolute;margin-left:377.85pt;margin-top:355.9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081"><wp:simplePos x="0" y="0"/><wp:positionH relativeFrom="page"><wp:posOffset>4810760</wp:posOffset></wp:positionH><wp:positionV relativeFrom="page"><wp:posOffset>4519930</wp:posOffset></wp:positionV><wp:extent cx="1131570" cy="12700"/><wp:effectExtent l="0" t="635" r="635" b="635"/><wp:wrapNone/><wp:docPr id="900" name=""></wp:docPr><a:graphic xmlns:a="http://schemas.openxmlformats.org/drawingml/2006/main"><a:graphicData uri="http://schemas.microsoft.com/office/word/2010/wordprocessingShape"><wps:wsp><wps:cNvSpPr/><wps:spPr><a:xfrm><a:off x="0" y="0"/><a:ext cx="1131480" cy="12600"/></a:xfrm><a:custGeom><a:avLst/><a:gdLst/><a:ahLst/><a:rect l="l" t="t" r="r" b="b"/><a:pathLst><a:path w="1782" h="20"><a:moveTo><a:pt x="1" y="20"/></a:moveTo><a:lnTo><a:pt x="1782" y="20"/></a:lnTo><a:lnTo><a:pt x="1782" y="0"/></a:lnTo><a:lnTo><a:pt x="1" y="0"/></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782,20" path="m1,20l1782,20l1782,0l1,0l1,20e" fillcolor="black" stroked="f" o:allowincell="f" style="position:absolute;margin-left:378.8pt;margin-top:355.9pt;width:89.0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082"><wp:simplePos x="0" y="0"/><wp:positionH relativeFrom="page"><wp:posOffset>5941695</wp:posOffset></wp:positionH><wp:positionV relativeFrom="page"><wp:posOffset>4519930</wp:posOffset></wp:positionV><wp:extent cx="12700" cy="12700"/><wp:effectExtent l="0" t="635" r="1270" b="635"/><wp:wrapNone/><wp:docPr id="901"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0"/></a:lnTo><a:lnTo><a:pt x="1" y="0"/></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0l1,0l1,20e" fillcolor="black" stroked="f" o:allowincell="f" style="position:absolute;margin-left:467.85pt;margin-top:355.9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083"><wp:simplePos x="0" y="0"/><wp:positionH relativeFrom="page"><wp:posOffset>5953760</wp:posOffset></wp:positionH><wp:positionV relativeFrom="page"><wp:posOffset>4519930</wp:posOffset></wp:positionV><wp:extent cx="920750" cy="12700"/><wp:effectExtent l="0" t="635" r="635" b="635"/><wp:wrapNone/><wp:docPr id="902" name=""></wp:docPr><a:graphic xmlns:a="http://schemas.openxmlformats.org/drawingml/2006/main"><a:graphicData uri="http://schemas.microsoft.com/office/word/2010/wordprocessingShape"><wps:wsp><wps:cNvSpPr/><wps:spPr><a:xfrm><a:off x="0" y="0"/><a:ext cx="920880" cy="12600"/></a:xfrm><a:custGeom><a:avLst/><a:gdLst/><a:ahLst/><a:rect l="l" t="t" r="r" b="b"/><a:pathLst><a:path w="1450" h="20"><a:moveTo><a:pt x="1" y="20"/></a:moveTo><a:lnTo><a:pt x="1450" y="20"/></a:lnTo><a:lnTo><a:pt x="1450" y="0"/></a:lnTo><a:lnTo><a:pt x="1" y="0"/></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450,20" path="m1,20l1450,20l1450,0l1,0l1,20e" fillcolor="black" stroked="f" o:allowincell="f" style="position:absolute;margin-left:468.8pt;margin-top:355.9pt;width:72.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1084"><wp:simplePos x="0" y="0"/><wp:positionH relativeFrom="page"><wp:posOffset>6874510</wp:posOffset></wp:positionH><wp:positionV relativeFrom="page"><wp:posOffset>4519930</wp:posOffset></wp:positionV><wp:extent cx="12700" cy="12700"/><wp:effectExtent l="0" t="635" r="0" b="635"/><wp:wrapNone/><wp:docPr id="903"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19" y="20"/></a:lnTo><a:lnTo><a:pt x="19"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19,20l19,0l0,0l0,20e" fillcolor="black" stroked="f" o:allowincell="f" style="position:absolute;margin-left:541.3pt;margin-top:355.9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085"><wp:simplePos x="0" y="0"/><wp:positionH relativeFrom="page"><wp:posOffset>883920</wp:posOffset></wp:positionH><wp:positionV relativeFrom="page"><wp:posOffset>4531995</wp:posOffset></wp:positionV><wp:extent cx="12065" cy="200025"/><wp:effectExtent l="635" t="0" r="0" b="0"/><wp:wrapNone/><wp:docPr id="904" name=""></wp:docPr><a:graphic xmlns:a="http://schemas.openxmlformats.org/drawingml/2006/main"><a:graphicData uri="http://schemas.microsoft.com/office/word/2010/wordprocessingShape"><wps:wsp><wps:cNvSpPr/><wps:spPr><a:xfrm><a:off x="0" y="0"/><a:ext cx="12240" cy="200160"/></a:xfrm><a:custGeom><a:avLst/><a:gdLst/><a:ahLst/><a:rect l="l" t="t" r="r" b="b"/><a:pathLst><a:path w="19" h="315"><a:moveTo><a:pt x="0" y="315"/></a:moveTo><a:lnTo><a:pt x="19" y="315"/></a:lnTo><a:lnTo><a:pt x="19" y="1"/></a:lnTo><a:lnTo><a:pt x="0" y="1"/></a:lnTo><a:lnTo><a:pt x="0" y="315"/></a:lnTo></a:path></a:pathLst></a:custGeom><a:solidFill><a:srgbClr val="000000"/></a:solidFill><a:ln w="0"><a:noFill/></a:ln></wps:spPr><wps:style><a:lnRef idx="0"/><a:fillRef idx="0"/><a:effectRef idx="0"/><a:fontRef idx="minor"/></wps:style><wps:bodyPr/></wps:wsp></a:graphicData></a:graphic></wp:anchor></w:drawing></mc:Choice><mc:Fallback><w:pict><v:shape id="shape_0" coordsize="19,315" path="m0,315l19,315l19,1l0,1l0,315e" fillcolor="black" stroked="f" o:allowincell="f" style="position:absolute;margin-left:69.6pt;margin-top:356.85pt;width:0.9pt;height:15.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086"><wp:simplePos x="0" y="0"/><wp:positionH relativeFrom="page"><wp:posOffset>2703195</wp:posOffset></wp:positionH><wp:positionV relativeFrom="page"><wp:posOffset>4531995</wp:posOffset></wp:positionV><wp:extent cx="12700" cy="200025"/><wp:effectExtent l="0" t="0" r="635" b="0"/><wp:wrapNone/><wp:docPr id="905" name=""></wp:docPr><a:graphic xmlns:a="http://schemas.openxmlformats.org/drawingml/2006/main"><a:graphicData uri="http://schemas.microsoft.com/office/word/2010/wordprocessingShape"><wps:wsp><wps:cNvSpPr/><wps:spPr><a:xfrm><a:off x="0" y="0"/><a:ext cx="12600" cy="200160"/></a:xfrm><a:custGeom><a:avLst/><a:gdLst/><a:ahLst/><a:rect l="l" t="t" r="r" b="b"/><a:pathLst><a:path w="20" h="315"><a:moveTo><a:pt x="1" y="315"/></a:moveTo><a:lnTo><a:pt x="20" y="315"/></a:lnTo><a:lnTo><a:pt x="20" y="1"/></a:lnTo><a:lnTo><a:pt x="1" y="1"/></a:lnTo><a:lnTo><a:pt x="1" y="315"/></a:lnTo></a:path></a:pathLst></a:custGeom><a:solidFill><a:srgbClr val="000000"/></a:solidFill><a:ln w="0"><a:noFill/></a:ln></wps:spPr><wps:style><a:lnRef idx="0"/><a:fillRef idx="0"/><a:effectRef idx="0"/><a:fontRef idx="minor"/></wps:style><wps:bodyPr/></wps:wsp></a:graphicData></a:graphic></wp:anchor></w:drawing></mc:Choice><mc:Fallback><w:pict><v:shape id="shape_0" coordsize="20,315" path="m1,315l20,315l20,1l1,1l1,315e" fillcolor="black" stroked="f" o:allowincell="f" style="position:absolute;margin-left:212.85pt;margin-top:356.85pt;width:0.95pt;height:15.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087"><wp:simplePos x="0" y="0"/><wp:positionH relativeFrom="page"><wp:posOffset>3712210</wp:posOffset></wp:positionH><wp:positionV relativeFrom="page"><wp:posOffset>4531995</wp:posOffset></wp:positionV><wp:extent cx="12700" cy="200025"/><wp:effectExtent l="635" t="0" r="635" b="0"/><wp:wrapNone/><wp:docPr id="906" name=""></wp:docPr><a:graphic xmlns:a="http://schemas.openxmlformats.org/drawingml/2006/main"><a:graphicData uri="http://schemas.microsoft.com/office/word/2010/wordprocessingShape"><wps:wsp><wps:cNvSpPr/><wps:spPr><a:xfrm><a:off x="0" y="0"/><a:ext cx="12600" cy="200160"/></a:xfrm><a:custGeom><a:avLst/><a:gdLst/><a:ahLst/><a:rect l="l" t="t" r="r" b="b"/><a:pathLst><a:path w="20" h="315"><a:moveTo><a:pt x="0" y="315"/></a:moveTo><a:lnTo><a:pt x="20" y="315"/></a:lnTo><a:lnTo><a:pt x="20" y="1"/></a:lnTo><a:lnTo><a:pt x="0" y="1"/></a:lnTo><a:lnTo><a:pt x="0" y="315"/></a:lnTo></a:path></a:pathLst></a:custGeom><a:solidFill><a:srgbClr val="000000"/></a:solidFill><a:ln w="0"><a:noFill/></a:ln></wps:spPr><wps:style><a:lnRef idx="0"/><a:fillRef idx="0"/><a:effectRef idx="0"/><a:fontRef idx="minor"/></wps:style><wps:bodyPr/></wps:wsp></a:graphicData></a:graphic></wp:anchor></w:drawing></mc:Choice><mc:Fallback><w:pict><v:shape id="shape_0" coordsize="20,315" path="m0,315l20,315l20,1l0,1l0,315e" fillcolor="black" stroked="f" o:allowincell="f" style="position:absolute;margin-left:292.3pt;margin-top:356.85pt;width:0.95pt;height:15.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088"><wp:simplePos x="0" y="0"/><wp:positionH relativeFrom="page"><wp:posOffset>4798695</wp:posOffset></wp:positionH><wp:positionV relativeFrom="page"><wp:posOffset>4531995</wp:posOffset></wp:positionV><wp:extent cx="12700" cy="200025"/><wp:effectExtent l="0" t="0" r="1270" b="0"/><wp:wrapNone/><wp:docPr id="907" name=""></wp:docPr><a:graphic xmlns:a="http://schemas.openxmlformats.org/drawingml/2006/main"><a:graphicData uri="http://schemas.microsoft.com/office/word/2010/wordprocessingShape"><wps:wsp><wps:cNvSpPr/><wps:spPr><a:xfrm><a:off x="0" y="0"/><a:ext cx="12600" cy="200160"/></a:xfrm><a:custGeom><a:avLst/><a:gdLst/><a:ahLst/><a:rect l="l" t="t" r="r" b="b"/><a:pathLst><a:path w="20" h="315"><a:moveTo><a:pt x="1" y="315"/></a:moveTo><a:lnTo><a:pt x="20" y="315"/></a:lnTo><a:lnTo><a:pt x="20" y="1"/></a:lnTo><a:lnTo><a:pt x="1" y="1"/></a:lnTo><a:lnTo><a:pt x="1" y="315"/></a:lnTo></a:path></a:pathLst></a:custGeom><a:solidFill><a:srgbClr val="000000"/></a:solidFill><a:ln w="0"><a:noFill/></a:ln></wps:spPr><wps:style><a:lnRef idx="0"/><a:fillRef idx="0"/><a:effectRef idx="0"/><a:fontRef idx="minor"/></wps:style><wps:bodyPr/></wps:wsp></a:graphicData></a:graphic></wp:anchor></w:drawing></mc:Choice><mc:Fallback><w:pict><v:shape id="shape_0" coordsize="20,315" path="m1,315l20,315l20,1l1,1l1,315e" fillcolor="black" stroked="f" o:allowincell="f" style="position:absolute;margin-left:377.85pt;margin-top:356.85pt;width:0.95pt;height:15.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089"><wp:simplePos x="0" y="0"/><wp:positionH relativeFrom="page"><wp:posOffset>5941695</wp:posOffset></wp:positionH><wp:positionV relativeFrom="page"><wp:posOffset>4531995</wp:posOffset></wp:positionV><wp:extent cx="12700" cy="200025"/><wp:effectExtent l="0" t="0" r="1270" b="0"/><wp:wrapNone/><wp:docPr id="908" name=""></wp:docPr><a:graphic xmlns:a="http://schemas.openxmlformats.org/drawingml/2006/main"><a:graphicData uri="http://schemas.microsoft.com/office/word/2010/wordprocessingShape"><wps:wsp><wps:cNvSpPr/><wps:spPr><a:xfrm><a:off x="0" y="0"/><a:ext cx="12600" cy="200160"/></a:xfrm><a:custGeom><a:avLst/><a:gdLst/><a:ahLst/><a:rect l="l" t="t" r="r" b="b"/><a:pathLst><a:path w="20" h="315"><a:moveTo><a:pt x="1" y="315"/></a:moveTo><a:lnTo><a:pt x="20" y="315"/></a:lnTo><a:lnTo><a:pt x="20" y="1"/></a:lnTo><a:lnTo><a:pt x="1" y="1"/></a:lnTo><a:lnTo><a:pt x="1" y="315"/></a:lnTo></a:path></a:pathLst></a:custGeom><a:solidFill><a:srgbClr val="000000"/></a:solidFill><a:ln w="0"><a:noFill/></a:ln></wps:spPr><wps:style><a:lnRef idx="0"/><a:fillRef idx="0"/><a:effectRef idx="0"/><a:fontRef idx="minor"/></wps:style><wps:bodyPr/></wps:wsp></a:graphicData></a:graphic></wp:anchor></w:drawing></mc:Choice><mc:Fallback><w:pict><v:shape id="shape_0" coordsize="20,315" path="m1,315l20,315l20,1l1,1l1,315e" fillcolor="black" stroked="f" o:allowincell="f" style="position:absolute;margin-left:467.85pt;margin-top:356.85pt;width:0.95pt;height:15.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1090"><wp:simplePos x="0" y="0"/><wp:positionH relativeFrom="page"><wp:posOffset>6874510</wp:posOffset></wp:positionH><wp:positionV relativeFrom="page"><wp:posOffset>4531995</wp:posOffset></wp:positionV><wp:extent cx="12700" cy="200025"/><wp:effectExtent l="0" t="0" r="0" b="0"/><wp:wrapNone/><wp:docPr id="909" name=""></wp:docPr><a:graphic xmlns:a="http://schemas.openxmlformats.org/drawingml/2006/main"><a:graphicData uri="http://schemas.microsoft.com/office/word/2010/wordprocessingShape"><wps:wsp><wps:cNvSpPr/><wps:spPr><a:xfrm><a:off x="0" y="0"/><a:ext cx="12600" cy="200160"/></a:xfrm><a:custGeom><a:avLst/><a:gdLst/><a:ahLst/><a:rect l="l" t="t" r="r" b="b"/><a:pathLst><a:path w="20" h="315"><a:moveTo><a:pt x="0" y="315"/></a:moveTo><a:lnTo><a:pt x="19" y="315"/></a:lnTo><a:lnTo><a:pt x="19" y="1"/></a:lnTo><a:lnTo><a:pt x="0" y="1"/></a:lnTo><a:lnTo><a:pt x="0" y="315"/></a:lnTo></a:path></a:pathLst></a:custGeom><a:solidFill><a:srgbClr val="000000"/></a:solidFill><a:ln w="0"><a:noFill/></a:ln></wps:spPr><wps:style><a:lnRef idx="0"/><a:fillRef idx="0"/><a:effectRef idx="0"/><a:fontRef idx="minor"/></wps:style><wps:bodyPr/></wps:wsp></a:graphicData></a:graphic></wp:anchor></w:drawing></mc:Choice><mc:Fallback><w:pict><v:shape id="shape_0" coordsize="20,315" path="m0,315l19,315l19,1l0,1l0,315e" fillcolor="black" stroked="f" o:allowincell="f" style="position:absolute;margin-left:541.3pt;margin-top:356.85pt;width:0.95pt;height:15.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117"><wp:simplePos x="0" y="0"/><wp:positionH relativeFrom="page"><wp:posOffset>883920</wp:posOffset></wp:positionH><wp:positionV relativeFrom="page"><wp:posOffset>4732020</wp:posOffset></wp:positionV><wp:extent cx="12065" cy="12065"/><wp:effectExtent l="635" t="635" r="0" b="0"/><wp:wrapNone/><wp:docPr id="910" name=""></wp:docPr><a:graphic xmlns:a="http://schemas.openxmlformats.org/drawingml/2006/main"><a:graphicData uri="http://schemas.microsoft.com/office/word/2010/wordprocessingShape"><wps:wsp><wps:cNvSpPr/><wps:spPr><a:xfrm><a:off x="0" y="0"/><a:ext cx="12240" cy="12240"/></a:xfrm><a:custGeom><a:avLst/><a:gdLst/><a:ahLst/><a:rect l="l" t="t" r="r" b="b"/><a:pathLst><a:path w="19" h="19"><a:moveTo><a:pt x="0" y="19"/></a:moveTo><a:lnTo><a:pt x="19" y="19"/></a:lnTo><a:lnTo><a:pt x="19"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19,19" path="m0,19l19,19l19,0l0,0l0,19e" fillcolor="black" stroked="f" o:allowincell="f" style="position:absolute;margin-left:69.6pt;margin-top:372.6pt;width:0.9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118"><wp:simplePos x="0" y="0"/><wp:positionH relativeFrom="page"><wp:posOffset>895985</wp:posOffset></wp:positionH><wp:positionV relativeFrom="page"><wp:posOffset>4732020</wp:posOffset></wp:positionV><wp:extent cx="1807845" cy="12700"/><wp:effectExtent l="635" t="0" r="0" b="635"/><wp:wrapNone/><wp:docPr id="911" name=""></wp:docPr><a:graphic xmlns:a="http://schemas.openxmlformats.org/drawingml/2006/main"><a:graphicData uri="http://schemas.microsoft.com/office/word/2010/wordprocessingShape"><wps:wsp><wps:cNvSpPr/><wps:spPr><a:xfrm><a:off x="0" y="0"/><a:ext cx="1807920" cy="12600"/></a:xfrm><a:custGeom><a:avLst/><a:gdLst/><a:ahLst/><a:rect l="l" t="t" r="r" b="b"/><a:pathLst><a:path w="2847" h="20"><a:moveTo><a:pt x="0" y="20"/></a:moveTo><a:lnTo><a:pt x="2847" y="20"/></a:lnTo><a:lnTo><a:pt x="2847"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47,20" path="m0,20l2847,20l2847,0l0,0l0,20e" fillcolor="black" stroked="f" o:allowincell="f" style="position:absolute;margin-left:70.55pt;margin-top:372.6pt;width:142.3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119"><wp:simplePos x="0" y="0"/><wp:positionH relativeFrom="page"><wp:posOffset>2703195</wp:posOffset></wp:positionH><wp:positionV relativeFrom="page"><wp:posOffset>4732020</wp:posOffset></wp:positionV><wp:extent cx="12700" cy="12065"/><wp:effectExtent l="0" t="635" r="635" b="0"/><wp:wrapNone/><wp:docPr id="912"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1" y="19"/></a:moveTo><a:lnTo><a:pt x="20" y="19"/></a:lnTo><a:lnTo><a:pt x="20"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20,19" path="m1,19l20,19l20,0l1,0l1,19e" fillcolor="black" stroked="f" o:allowincell="f" style="position:absolute;margin-left:212.85pt;margin-top:372.6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120"><wp:simplePos x="0" y="0"/><wp:positionH relativeFrom="page"><wp:posOffset>2715260</wp:posOffset></wp:positionH><wp:positionV relativeFrom="page"><wp:posOffset>4732020</wp:posOffset></wp:positionV><wp:extent cx="996950" cy="12700"/><wp:effectExtent l="0" t="0" r="635" b="635"/><wp:wrapNone/><wp:docPr id="913" name=""></wp:docPr><a:graphic xmlns:a="http://schemas.openxmlformats.org/drawingml/2006/main"><a:graphicData uri="http://schemas.microsoft.com/office/word/2010/wordprocessingShape"><wps:wsp><wps:cNvSpPr/><wps:spPr><a:xfrm><a:off x="0" y="0"/><a:ext cx="996840" cy="12600"/></a:xfrm><a:custGeom><a:avLst/><a:gdLst/><a:ahLst/><a:rect l="l" t="t" r="r" b="b"/><a:pathLst><a:path w="1570" h="20"><a:moveTo><a:pt x="0" y="20"/></a:moveTo><a:lnTo><a:pt x="1570" y="20"/></a:lnTo><a:lnTo><a:pt x="157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570,20" path="m0,20l1570,20l1570,0l0,0l0,20e" fillcolor="black" stroked="f" o:allowincell="f" style="position:absolute;margin-left:213.8pt;margin-top:372.6pt;width:78.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121"><wp:simplePos x="0" y="0"/><wp:positionH relativeFrom="page"><wp:posOffset>3712210</wp:posOffset></wp:positionH><wp:positionV relativeFrom="page"><wp:posOffset>4732020</wp:posOffset></wp:positionV><wp:extent cx="12700" cy="12065"/><wp:effectExtent l="635" t="635" r="635" b="0"/><wp:wrapNone/><wp:docPr id="914"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0" y="19"/></a:moveTo><a:lnTo><a:pt x="20" y="19"/></a:lnTo><a:lnTo><a:pt x="20"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20,19" path="m0,19l20,19l20,0l0,0l0,19e" fillcolor="black" stroked="f" o:allowincell="f" style="position:absolute;margin-left:292.3pt;margin-top:372.6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122"><wp:simplePos x="0" y="0"/><wp:positionH relativeFrom="page"><wp:posOffset>3724275</wp:posOffset></wp:positionH><wp:positionV relativeFrom="page"><wp:posOffset>4732020</wp:posOffset></wp:positionV><wp:extent cx="1075055" cy="12700"/><wp:effectExtent l="1270" t="0" r="0" b="635"/><wp:wrapNone/><wp:docPr id="915" name=""></wp:docPr><a:graphic xmlns:a="http://schemas.openxmlformats.org/drawingml/2006/main"><a:graphicData uri="http://schemas.microsoft.com/office/word/2010/wordprocessingShape"><wps:wsp><wps:cNvSpPr/><wps:spPr><a:xfrm><a:off x="0" y="0"/><a:ext cx="1074960" cy="12600"/></a:xfrm><a:custGeom><a:avLst/><a:gdLst/><a:ahLst/><a:rect l="l" t="t" r="r" b="b"/><a:pathLst><a:path w="1693" h="20"><a:moveTo><a:pt x="0" y="20"/></a:moveTo><a:lnTo><a:pt x="1693" y="20"/></a:lnTo><a:lnTo><a:pt x="1693"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693,20" path="m0,20l1693,20l1693,0l0,0l0,20e" fillcolor="black" stroked="f" o:allowincell="f" style="position:absolute;margin-left:293.25pt;margin-top:372.6pt;width:84.6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123"><wp:simplePos x="0" y="0"/><wp:positionH relativeFrom="page"><wp:posOffset>4798695</wp:posOffset></wp:positionH><wp:positionV relativeFrom="page"><wp:posOffset>4732020</wp:posOffset></wp:positionV><wp:extent cx="12700" cy="12065"/><wp:effectExtent l="0" t="635" r="1270" b="0"/><wp:wrapNone/><wp:docPr id="916"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1" y="19"/></a:moveTo><a:lnTo><a:pt x="20" y="19"/></a:lnTo><a:lnTo><a:pt x="20"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20,19" path="m1,19l20,19l20,0l1,0l1,19e" fillcolor="black" stroked="f" o:allowincell="f" style="position:absolute;margin-left:377.85pt;margin-top:372.6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124"><wp:simplePos x="0" y="0"/><wp:positionH relativeFrom="page"><wp:posOffset>4810760</wp:posOffset></wp:positionH><wp:positionV relativeFrom="page"><wp:posOffset>4732020</wp:posOffset></wp:positionV><wp:extent cx="1131570" cy="12700"/><wp:effectExtent l="0" t="0" r="635" b="635"/><wp:wrapNone/><wp:docPr id="917" name=""></wp:docPr><a:graphic xmlns:a="http://schemas.openxmlformats.org/drawingml/2006/main"><a:graphicData uri="http://schemas.microsoft.com/office/word/2010/wordprocessingShape"><wps:wsp><wps:cNvSpPr/><wps:spPr><a:xfrm><a:off x="0" y="0"/><a:ext cx="1131480" cy="12600"/></a:xfrm><a:custGeom><a:avLst/><a:gdLst/><a:ahLst/><a:rect l="l" t="t" r="r" b="b"/><a:pathLst><a:path w="1782" h="20"><a:moveTo><a:pt x="0" y="20"/></a:moveTo><a:lnTo><a:pt x="1782" y="20"/></a:lnTo><a:lnTo><a:pt x="1782"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782,20" path="m0,20l1782,20l1782,0l0,0l0,20e" fillcolor="black" stroked="f" o:allowincell="f" style="position:absolute;margin-left:378.8pt;margin-top:372.6pt;width:89.0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125"><wp:simplePos x="0" y="0"/><wp:positionH relativeFrom="page"><wp:posOffset>5941695</wp:posOffset></wp:positionH><wp:positionV relativeFrom="page"><wp:posOffset>4732020</wp:posOffset></wp:positionV><wp:extent cx="12700" cy="12065"/><wp:effectExtent l="0" t="635" r="1270" b="0"/><wp:wrapNone/><wp:docPr id="918"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1" y="19"/></a:moveTo><a:lnTo><a:pt x="20" y="19"/></a:lnTo><a:lnTo><a:pt x="20"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20,19" path="m1,19l20,19l20,0l1,0l1,19e" fillcolor="black" stroked="f" o:allowincell="f" style="position:absolute;margin-left:467.85pt;margin-top:372.6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126"><wp:simplePos x="0" y="0"/><wp:positionH relativeFrom="page"><wp:posOffset>5953760</wp:posOffset></wp:positionH><wp:positionV relativeFrom="page"><wp:posOffset>4732020</wp:posOffset></wp:positionV><wp:extent cx="920750" cy="12700"/><wp:effectExtent l="0" t="0" r="635" b="635"/><wp:wrapNone/><wp:docPr id="919" name=""></wp:docPr><a:graphic xmlns:a="http://schemas.openxmlformats.org/drawingml/2006/main"><a:graphicData uri="http://schemas.microsoft.com/office/word/2010/wordprocessingShape"><wps:wsp><wps:cNvSpPr/><wps:spPr><a:xfrm><a:off x="0" y="0"/><a:ext cx="920880" cy="12600"/></a:xfrm><a:custGeom><a:avLst/><a:gdLst/><a:ahLst/><a:rect l="l" t="t" r="r" b="b"/><a:pathLst><a:path w="1450" h="20"><a:moveTo><a:pt x="0" y="20"/></a:moveTo><a:lnTo><a:pt x="1450" y="20"/></a:lnTo><a:lnTo><a:pt x="145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450,20" path="m0,20l1450,20l1450,0l0,0l0,20e" fillcolor="black" stroked="f" o:allowincell="f" style="position:absolute;margin-left:468.8pt;margin-top:372.6pt;width:72.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1127"><wp:simplePos x="0" y="0"/><wp:positionH relativeFrom="page"><wp:posOffset>6874510</wp:posOffset></wp:positionH><wp:positionV relativeFrom="page"><wp:posOffset>4732020</wp:posOffset></wp:positionV><wp:extent cx="12700" cy="12065"/><wp:effectExtent l="0" t="635" r="0" b="0"/><wp:wrapNone/><wp:docPr id="920"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0" y="19"/></a:moveTo><a:lnTo><a:pt x="19" y="19"/></a:lnTo><a:lnTo><a:pt x="19"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20,19" path="m0,19l19,19l19,0l0,0l0,19e" fillcolor="black" stroked="f" o:allowincell="f" style="position:absolute;margin-left:541.3pt;margin-top:372.6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128"><wp:simplePos x="0" y="0"/><wp:positionH relativeFrom="page"><wp:posOffset>883920</wp:posOffset></wp:positionH><wp:positionV relativeFrom="page"><wp:posOffset>4744085</wp:posOffset></wp:positionV><wp:extent cx="12065" cy="321945"/><wp:effectExtent l="635" t="635" r="0" b="0"/><wp:wrapNone/><wp:docPr id="921" name=""></wp:docPr><a:graphic xmlns:a="http://schemas.openxmlformats.org/drawingml/2006/main"><a:graphicData uri="http://schemas.microsoft.com/office/word/2010/wordprocessingShape"><wps:wsp><wps:cNvSpPr/><wps:spPr><a:xfrm><a:off x="0" y="0"/><a:ext cx="12240" cy="321840"/></a:xfrm><a:custGeom><a:avLst/><a:gdLst/><a:ahLst/><a:rect l="l" t="t" r="r" b="b"/><a:pathLst><a:path w="19" h="507"><a:moveTo><a:pt x="0" y="507"/></a:moveTo><a:lnTo><a:pt x="19" y="507"/></a:lnTo><a:lnTo><a:pt x="19" y="0"/></a:lnTo><a:lnTo><a:pt x="0" y="0"/></a:lnTo><a:lnTo><a:pt x="0" y="507"/></a:lnTo></a:path></a:pathLst></a:custGeom><a:solidFill><a:srgbClr val="000000"/></a:solidFill><a:ln w="0"><a:noFill/></a:ln></wps:spPr><wps:style><a:lnRef idx="0"/><a:fillRef idx="0"/><a:effectRef idx="0"/><a:fontRef idx="minor"/></wps:style><wps:bodyPr/></wps:wsp></a:graphicData></a:graphic></wp:anchor></w:drawing></mc:Choice><mc:Fallback><w:pict><v:shape id="shape_0" coordsize="19,507" path="m0,507l19,507l19,0l0,0l0,507e" fillcolor="black" stroked="f" o:allowincell="f" style="position:absolute;margin-left:69.6pt;margin-top:373.55pt;width:0.9pt;height:25.3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129"><wp:simplePos x="0" y="0"/><wp:positionH relativeFrom="page"><wp:posOffset>2703195</wp:posOffset></wp:positionH><wp:positionV relativeFrom="page"><wp:posOffset>4744085</wp:posOffset></wp:positionV><wp:extent cx="12700" cy="321945"/><wp:effectExtent l="0" t="635" r="635" b="0"/><wp:wrapNone/><wp:docPr id="922" name=""></wp:docPr><a:graphic xmlns:a="http://schemas.openxmlformats.org/drawingml/2006/main"><a:graphicData uri="http://schemas.microsoft.com/office/word/2010/wordprocessingShape"><wps:wsp><wps:cNvSpPr/><wps:spPr><a:xfrm><a:off x="0" y="0"/><a:ext cx="12600" cy="321840"/></a:xfrm><a:custGeom><a:avLst/><a:gdLst/><a:ahLst/><a:rect l="l" t="t" r="r" b="b"/><a:pathLst><a:path w="20" h="507"><a:moveTo><a:pt x="1" y="507"/></a:moveTo><a:lnTo><a:pt x="20" y="507"/></a:lnTo><a:lnTo><a:pt x="20" y="0"/></a:lnTo><a:lnTo><a:pt x="1" y="0"/></a:lnTo><a:lnTo><a:pt x="1" y="507"/></a:lnTo></a:path></a:pathLst></a:custGeom><a:solidFill><a:srgbClr val="000000"/></a:solidFill><a:ln w="0"><a:noFill/></a:ln></wps:spPr><wps:style><a:lnRef idx="0"/><a:fillRef idx="0"/><a:effectRef idx="0"/><a:fontRef idx="minor"/></wps:style><wps:bodyPr/></wps:wsp></a:graphicData></a:graphic></wp:anchor></w:drawing></mc:Choice><mc:Fallback><w:pict><v:shape id="shape_0" coordsize="20,507" path="m1,507l20,507l20,0l1,0l1,507e" fillcolor="black" stroked="f" o:allowincell="f" style="position:absolute;margin-left:212.85pt;margin-top:373.55pt;width:0.95pt;height:25.3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130"><wp:simplePos x="0" y="0"/><wp:positionH relativeFrom="page"><wp:posOffset>3712210</wp:posOffset></wp:positionH><wp:positionV relativeFrom="page"><wp:posOffset>4744085</wp:posOffset></wp:positionV><wp:extent cx="12700" cy="321945"/><wp:effectExtent l="635" t="635" r="635" b="0"/><wp:wrapNone/><wp:docPr id="923" name=""></wp:docPr><a:graphic xmlns:a="http://schemas.openxmlformats.org/drawingml/2006/main"><a:graphicData uri="http://schemas.microsoft.com/office/word/2010/wordprocessingShape"><wps:wsp><wps:cNvSpPr/><wps:spPr><a:xfrm><a:off x="0" y="0"/><a:ext cx="12600" cy="321840"/></a:xfrm><a:custGeom><a:avLst/><a:gdLst/><a:ahLst/><a:rect l="l" t="t" r="r" b="b"/><a:pathLst><a:path w="20" h="507"><a:moveTo><a:pt x="0" y="507"/></a:moveTo><a:lnTo><a:pt x="20" y="507"/></a:lnTo><a:lnTo><a:pt x="20" y="0"/></a:lnTo><a:lnTo><a:pt x="0" y="0"/></a:lnTo><a:lnTo><a:pt x="0" y="507"/></a:lnTo></a:path></a:pathLst></a:custGeom><a:solidFill><a:srgbClr val="000000"/></a:solidFill><a:ln w="0"><a:noFill/></a:ln></wps:spPr><wps:style><a:lnRef idx="0"/><a:fillRef idx="0"/><a:effectRef idx="0"/><a:fontRef idx="minor"/></wps:style><wps:bodyPr/></wps:wsp></a:graphicData></a:graphic></wp:anchor></w:drawing></mc:Choice><mc:Fallback><w:pict><v:shape id="shape_0" coordsize="20,507" path="m0,507l20,507l20,0l0,0l0,507e" fillcolor="black" stroked="f" o:allowincell="f" style="position:absolute;margin-left:292.3pt;margin-top:373.55pt;width:0.95pt;height:25.3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132"><wp:simplePos x="0" y="0"/><wp:positionH relativeFrom="page"><wp:posOffset>4798695</wp:posOffset></wp:positionH><wp:positionV relativeFrom="page"><wp:posOffset>4744085</wp:posOffset></wp:positionV><wp:extent cx="12700" cy="321945"/><wp:effectExtent l="0" t="635" r="1270" b="0"/><wp:wrapNone/><wp:docPr id="924" name=""></wp:docPr><a:graphic xmlns:a="http://schemas.openxmlformats.org/drawingml/2006/main"><a:graphicData uri="http://schemas.microsoft.com/office/word/2010/wordprocessingShape"><wps:wsp><wps:cNvSpPr/><wps:spPr><a:xfrm><a:off x="0" y="0"/><a:ext cx="12600" cy="321840"/></a:xfrm><a:custGeom><a:avLst/><a:gdLst/><a:ahLst/><a:rect l="l" t="t" r="r" b="b"/><a:pathLst><a:path w="20" h="507"><a:moveTo><a:pt x="1" y="507"/></a:moveTo><a:lnTo><a:pt x="20" y="507"/></a:lnTo><a:lnTo><a:pt x="20" y="0"/></a:lnTo><a:lnTo><a:pt x="1" y="0"/></a:lnTo><a:lnTo><a:pt x="1" y="507"/></a:lnTo></a:path></a:pathLst></a:custGeom><a:solidFill><a:srgbClr val="000000"/></a:solidFill><a:ln w="0"><a:noFill/></a:ln></wps:spPr><wps:style><a:lnRef idx="0"/><a:fillRef idx="0"/><a:effectRef idx="0"/><a:fontRef idx="minor"/></wps:style><wps:bodyPr/></wps:wsp></a:graphicData></a:graphic></wp:anchor></w:drawing></mc:Choice><mc:Fallback><w:pict><v:shape id="shape_0" coordsize="20,507" path="m1,507l20,507l20,0l1,0l1,507e" fillcolor="black" stroked="f" o:allowincell="f" style="position:absolute;margin-left:377.85pt;margin-top:373.55pt;width:0.95pt;height:25.3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135"><wp:simplePos x="0" y="0"/><wp:positionH relativeFrom="page"><wp:posOffset>5941695</wp:posOffset></wp:positionH><wp:positionV relativeFrom="page"><wp:posOffset>4744085</wp:posOffset></wp:positionV><wp:extent cx="12700" cy="321945"/><wp:effectExtent l="0" t="635" r="1270" b="0"/><wp:wrapNone/><wp:docPr id="925" name=""></wp:docPr><a:graphic xmlns:a="http://schemas.openxmlformats.org/drawingml/2006/main"><a:graphicData uri="http://schemas.microsoft.com/office/word/2010/wordprocessingShape"><wps:wsp><wps:cNvSpPr/><wps:spPr><a:xfrm><a:off x="0" y="0"/><a:ext cx="12600" cy="321840"/></a:xfrm><a:custGeom><a:avLst/><a:gdLst/><a:ahLst/><a:rect l="l" t="t" r="r" b="b"/><a:pathLst><a:path w="20" h="507"><a:moveTo><a:pt x="1" y="507"/></a:moveTo><a:lnTo><a:pt x="20" y="507"/></a:lnTo><a:lnTo><a:pt x="20" y="0"/></a:lnTo><a:lnTo><a:pt x="1" y="0"/></a:lnTo><a:lnTo><a:pt x="1" y="507"/></a:lnTo></a:path></a:pathLst></a:custGeom><a:solidFill><a:srgbClr val="000000"/></a:solidFill><a:ln w="0"><a:noFill/></a:ln></wps:spPr><wps:style><a:lnRef idx="0"/><a:fillRef idx="0"/><a:effectRef idx="0"/><a:fontRef idx="minor"/></wps:style><wps:bodyPr/></wps:wsp></a:graphicData></a:graphic></wp:anchor></w:drawing></mc:Choice><mc:Fallback><w:pict><v:shape id="shape_0" coordsize="20,507" path="m1,507l20,507l20,0l1,0l1,507e" fillcolor="black" stroked="f" o:allowincell="f" style="position:absolute;margin-left:467.85pt;margin-top:373.55pt;width:0.95pt;height:25.3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1137"><wp:simplePos x="0" y="0"/><wp:positionH relativeFrom="page"><wp:posOffset>6874510</wp:posOffset></wp:positionH><wp:positionV relativeFrom="page"><wp:posOffset>4744085</wp:posOffset></wp:positionV><wp:extent cx="12700" cy="321945"/><wp:effectExtent l="0" t="635" r="0" b="0"/><wp:wrapNone/><wp:docPr id="926" name=""></wp:docPr><a:graphic xmlns:a="http://schemas.openxmlformats.org/drawingml/2006/main"><a:graphicData uri="http://schemas.microsoft.com/office/word/2010/wordprocessingShape"><wps:wsp><wps:cNvSpPr/><wps:spPr><a:xfrm><a:off x="0" y="0"/><a:ext cx="12600" cy="321840"/></a:xfrm><a:custGeom><a:avLst/><a:gdLst/><a:ahLst/><a:rect l="l" t="t" r="r" b="b"/><a:pathLst><a:path w="20" h="507"><a:moveTo><a:pt x="0" y="507"/></a:moveTo><a:lnTo><a:pt x="19" y="507"/></a:lnTo><a:lnTo><a:pt x="19" y="0"/></a:lnTo><a:lnTo><a:pt x="0" y="0"/></a:lnTo><a:lnTo><a:pt x="0" y="507"/></a:lnTo></a:path></a:pathLst></a:custGeom><a:solidFill><a:srgbClr val="000000"/></a:solidFill><a:ln w="0"><a:noFill/></a:ln></wps:spPr><wps:style><a:lnRef idx="0"/><a:fillRef idx="0"/><a:effectRef idx="0"/><a:fontRef idx="minor"/></wps:style><wps:bodyPr/></wps:wsp></a:graphicData></a:graphic></wp:anchor></w:drawing></mc:Choice><mc:Fallback><w:pict><v:shape id="shape_0" coordsize="20,507" path="m0,507l19,507l19,0l0,0l0,507e" fillcolor="black" stroked="f" o:allowincell="f" style="position:absolute;margin-left:541.3pt;margin-top:373.55pt;width:0.95pt;height:25.3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183"><wp:simplePos x="0" y="0"/><wp:positionH relativeFrom="page"><wp:posOffset>883920</wp:posOffset></wp:positionH><wp:positionV relativeFrom="page"><wp:posOffset>5065395</wp:posOffset></wp:positionV><wp:extent cx="12065" cy="12700"/><wp:effectExtent l="635" t="0" r="0" b="1270"/><wp:wrapNone/><wp:docPr id="927" name=""></wp:docPr><a:graphic xmlns:a="http://schemas.openxmlformats.org/drawingml/2006/main"><a:graphicData uri="http://schemas.microsoft.com/office/word/2010/wordprocessingShape"><wps:wsp><wps:cNvSpPr/><wps:spPr><a:xfrm><a:off x="0" y="0"/><a:ext cx="12240" cy="12600"/></a:xfrm><a:custGeom><a:avLst/><a:gdLst/><a:ahLst/><a:rect l="l" t="t" r="r" b="b"/><a:pathLst><a:path w="19" h="20"><a:moveTo><a:pt x="0" y="20"/></a:moveTo><a:lnTo><a:pt x="19" y="20"/></a:lnTo><a:lnTo><a:pt x="19"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9,20" path="m0,20l19,20l19,1l0,1l0,20e" fillcolor="black" stroked="f" o:allowincell="f" style="position:absolute;margin-left:69.6pt;margin-top:398.85pt;width:0.9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184"><wp:simplePos x="0" y="0"/><wp:positionH relativeFrom="page"><wp:posOffset>895985</wp:posOffset></wp:positionH><wp:positionV relativeFrom="page"><wp:posOffset>5065395</wp:posOffset></wp:positionV><wp:extent cx="1807845" cy="12700"/><wp:effectExtent l="635" t="0" r="0" b="1270"/><wp:wrapNone/><wp:docPr id="928" name=""></wp:docPr><a:graphic xmlns:a="http://schemas.openxmlformats.org/drawingml/2006/main"><a:graphicData uri="http://schemas.microsoft.com/office/word/2010/wordprocessingShape"><wps:wsp><wps:cNvSpPr/><wps:spPr><a:xfrm><a:off x="0" y="0"/><a:ext cx="1807920" cy="12600"/></a:xfrm><a:custGeom><a:avLst/><a:gdLst/><a:ahLst/><a:rect l="l" t="t" r="r" b="b"/><a:pathLst><a:path w="2847" h="20"><a:moveTo><a:pt x="0" y="20"/></a:moveTo><a:lnTo><a:pt x="2847" y="20"/></a:lnTo><a:lnTo><a:pt x="2847"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47,20" path="m0,20l2847,20l2847,1l0,1l0,20e" fillcolor="black" stroked="f" o:allowincell="f" style="position:absolute;margin-left:70.55pt;margin-top:398.85pt;width:142.3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185"><wp:simplePos x="0" y="0"/><wp:positionH relativeFrom="page"><wp:posOffset>2703195</wp:posOffset></wp:positionH><wp:positionV relativeFrom="page"><wp:posOffset>5065395</wp:posOffset></wp:positionV><wp:extent cx="12700" cy="12700"/><wp:effectExtent l="0" t="0" r="635" b="1270"/><wp:wrapNone/><wp:docPr id="929"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1l1,1l1,20e" fillcolor="black" stroked="f" o:allowincell="f" style="position:absolute;margin-left:212.85pt;margin-top:398.85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186"><wp:simplePos x="0" y="0"/><wp:positionH relativeFrom="page"><wp:posOffset>2715260</wp:posOffset></wp:positionH><wp:positionV relativeFrom="page"><wp:posOffset>5065395</wp:posOffset></wp:positionV><wp:extent cx="996950" cy="12700"/><wp:effectExtent l="0" t="0" r="635" b="1270"/><wp:wrapNone/><wp:docPr id="930" name=""></wp:docPr><a:graphic xmlns:a="http://schemas.openxmlformats.org/drawingml/2006/main"><a:graphicData uri="http://schemas.microsoft.com/office/word/2010/wordprocessingShape"><wps:wsp><wps:cNvSpPr/><wps:spPr><a:xfrm><a:off x="0" y="0"/><a:ext cx="996840" cy="12600"/></a:xfrm><a:custGeom><a:avLst/><a:gdLst/><a:ahLst/><a:rect l="l" t="t" r="r" b="b"/><a:pathLst><a:path w="1570" h="20"><a:moveTo><a:pt x="1" y="20"/></a:moveTo><a:lnTo><a:pt x="1570" y="20"/></a:lnTo><a:lnTo><a:pt x="157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570,20" path="m1,20l1570,20l1570,1l1,1l1,20e" fillcolor="black" stroked="f" o:allowincell="f" style="position:absolute;margin-left:213.8pt;margin-top:398.85pt;width:78.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187"><wp:simplePos x="0" y="0"/><wp:positionH relativeFrom="page"><wp:posOffset>3712210</wp:posOffset></wp:positionH><wp:positionV relativeFrom="page"><wp:posOffset>5065395</wp:posOffset></wp:positionV><wp:extent cx="12700" cy="12700"/><wp:effectExtent l="635" t="0" r="635" b="1270"/><wp:wrapNone/><wp:docPr id="931"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20" y="20"/></a:lnTo><a:lnTo><a:pt x="20"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20,20l20,1l0,1l0,20e" fillcolor="black" stroked="f" o:allowincell="f" style="position:absolute;margin-left:292.3pt;margin-top:398.85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188"><wp:simplePos x="0" y="0"/><wp:positionH relativeFrom="page"><wp:posOffset>3724275</wp:posOffset></wp:positionH><wp:positionV relativeFrom="page"><wp:posOffset>5065395</wp:posOffset></wp:positionV><wp:extent cx="1075055" cy="12700"/><wp:effectExtent l="0" t="0" r="0" b="1270"/><wp:wrapNone/><wp:docPr id="932" name=""></wp:docPr><a:graphic xmlns:a="http://schemas.openxmlformats.org/drawingml/2006/main"><a:graphicData uri="http://schemas.microsoft.com/office/word/2010/wordprocessingShape"><wps:wsp><wps:cNvSpPr/><wps:spPr><a:xfrm><a:off x="0" y="0"/><a:ext cx="1074960" cy="12600"/></a:xfrm><a:custGeom><a:avLst/><a:gdLst/><a:ahLst/><a:rect l="l" t="t" r="r" b="b"/><a:pathLst><a:path w="1693" h="20"><a:moveTo><a:pt x="1" y="20"/></a:moveTo><a:lnTo><a:pt x="1693" y="20"/></a:lnTo><a:lnTo><a:pt x="1693"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693,20" path="m1,20l1693,20l1693,1l1,1l1,20e" fillcolor="black" stroked="f" o:allowincell="f" style="position:absolute;margin-left:293.25pt;margin-top:398.85pt;width:84.6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189"><wp:simplePos x="0" y="0"/><wp:positionH relativeFrom="page"><wp:posOffset>4798695</wp:posOffset></wp:positionH><wp:positionV relativeFrom="page"><wp:posOffset>5065395</wp:posOffset></wp:positionV><wp:extent cx="12700" cy="12700"/><wp:effectExtent l="0" t="0" r="1270" b="1270"/><wp:wrapNone/><wp:docPr id="933"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1l1,1l1,20e" fillcolor="black" stroked="f" o:allowincell="f" style="position:absolute;margin-left:377.85pt;margin-top:398.85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190"><wp:simplePos x="0" y="0"/><wp:positionH relativeFrom="page"><wp:posOffset>4810760</wp:posOffset></wp:positionH><wp:positionV relativeFrom="page"><wp:posOffset>5065395</wp:posOffset></wp:positionV><wp:extent cx="1131570" cy="12700"/><wp:effectExtent l="0" t="0" r="635" b="1270"/><wp:wrapNone/><wp:docPr id="934" name=""></wp:docPr><a:graphic xmlns:a="http://schemas.openxmlformats.org/drawingml/2006/main"><a:graphicData uri="http://schemas.microsoft.com/office/word/2010/wordprocessingShape"><wps:wsp><wps:cNvSpPr/><wps:spPr><a:xfrm><a:off x="0" y="0"/><a:ext cx="1131480" cy="12600"/></a:xfrm><a:custGeom><a:avLst/><a:gdLst/><a:ahLst/><a:rect l="l" t="t" r="r" b="b"/><a:pathLst><a:path w="1782" h="20"><a:moveTo><a:pt x="1" y="20"/></a:moveTo><a:lnTo><a:pt x="1782" y="20"/></a:lnTo><a:lnTo><a:pt x="1782"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782,20" path="m1,20l1782,20l1782,1l1,1l1,20e" fillcolor="black" stroked="f" o:allowincell="f" style="position:absolute;margin-left:378.8pt;margin-top:398.85pt;width:89.0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191"><wp:simplePos x="0" y="0"/><wp:positionH relativeFrom="page"><wp:posOffset>5941695</wp:posOffset></wp:positionH><wp:positionV relativeFrom="page"><wp:posOffset>5065395</wp:posOffset></wp:positionV><wp:extent cx="12700" cy="12700"/><wp:effectExtent l="0" t="0" r="1270" b="1270"/><wp:wrapNone/><wp:docPr id="935"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1l1,1l1,20e" fillcolor="black" stroked="f" o:allowincell="f" style="position:absolute;margin-left:467.85pt;margin-top:398.85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192"><wp:simplePos x="0" y="0"/><wp:positionH relativeFrom="page"><wp:posOffset>5953760</wp:posOffset></wp:positionH><wp:positionV relativeFrom="page"><wp:posOffset>5065395</wp:posOffset></wp:positionV><wp:extent cx="920750" cy="12700"/><wp:effectExtent l="0" t="0" r="635" b="1270"/><wp:wrapNone/><wp:docPr id="936" name=""></wp:docPr><a:graphic xmlns:a="http://schemas.openxmlformats.org/drawingml/2006/main"><a:graphicData uri="http://schemas.microsoft.com/office/word/2010/wordprocessingShape"><wps:wsp><wps:cNvSpPr/><wps:spPr><a:xfrm><a:off x="0" y="0"/><a:ext cx="920880" cy="12600"/></a:xfrm><a:custGeom><a:avLst/><a:gdLst/><a:ahLst/><a:rect l="l" t="t" r="r" b="b"/><a:pathLst><a:path w="1450" h="20"><a:moveTo><a:pt x="1" y="20"/></a:moveTo><a:lnTo><a:pt x="1450" y="20"/></a:lnTo><a:lnTo><a:pt x="145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450,20" path="m1,20l1450,20l1450,1l1,1l1,20e" fillcolor="black" stroked="f" o:allowincell="f" style="position:absolute;margin-left:468.8pt;margin-top:398.85pt;width:72.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1193"><wp:simplePos x="0" y="0"/><wp:positionH relativeFrom="page"><wp:posOffset>6874510</wp:posOffset></wp:positionH><wp:positionV relativeFrom="page"><wp:posOffset>5065395</wp:posOffset></wp:positionV><wp:extent cx="12700" cy="12700"/><wp:effectExtent l="0" t="0" r="0" b="1270"/><wp:wrapNone/><wp:docPr id="937"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19" y="20"/></a:lnTo><a:lnTo><a:pt x="19"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19,20l19,1l0,1l0,20e" fillcolor="black" stroked="f" o:allowincell="f" style="position:absolute;margin-left:541.3pt;margin-top:398.85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194"><wp:simplePos x="0" y="0"/><wp:positionH relativeFrom="page"><wp:posOffset>883920</wp:posOffset></wp:positionH><wp:positionV relativeFrom="page"><wp:posOffset>5077460</wp:posOffset></wp:positionV><wp:extent cx="12065" cy="323850"/><wp:effectExtent l="635" t="0" r="0" b="0"/><wp:wrapNone/><wp:docPr id="938" name=""></wp:docPr><a:graphic xmlns:a="http://schemas.openxmlformats.org/drawingml/2006/main"><a:graphicData uri="http://schemas.microsoft.com/office/word/2010/wordprocessingShape"><wps:wsp><wps:cNvSpPr/><wps:spPr><a:xfrm><a:off x="0" y="0"/><a:ext cx="12240" cy="324000"/></a:xfrm><a:custGeom><a:avLst/><a:gdLst/><a:ahLst/><a:rect l="l" t="t" r="r" b="b"/><a:pathLst><a:path w="19" h="510"><a:moveTo><a:pt x="0" y="509"/></a:moveTo><a:lnTo><a:pt x="19" y="509"/></a:lnTo><a:lnTo><a:pt x="19" y="1"/></a:lnTo><a:lnTo><a:pt x="0" y="1"/></a:lnTo><a:lnTo><a:pt x="0" y="509"/></a:lnTo></a:path></a:pathLst></a:custGeom><a:solidFill><a:srgbClr val="000000"/></a:solidFill><a:ln w="0"><a:noFill/></a:ln></wps:spPr><wps:style><a:lnRef idx="0"/><a:fillRef idx="0"/><a:effectRef idx="0"/><a:fontRef idx="minor"/></wps:style><wps:bodyPr/></wps:wsp></a:graphicData></a:graphic></wp:anchor></w:drawing></mc:Choice><mc:Fallback><w:pict><v:shape id="shape_0" coordsize="19,510" path="m0,509l19,509l19,1l0,1l0,509e" fillcolor="black" stroked="f" o:allowincell="f" style="position:absolute;margin-left:69.6pt;margin-top:399.8pt;width:0.9pt;height:25.4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195"><wp:simplePos x="0" y="0"/><wp:positionH relativeFrom="page"><wp:posOffset>2703195</wp:posOffset></wp:positionH><wp:positionV relativeFrom="page"><wp:posOffset>5077460</wp:posOffset></wp:positionV><wp:extent cx="12700" cy="323850"/><wp:effectExtent l="0" t="0" r="635" b="0"/><wp:wrapNone/><wp:docPr id="939" name=""></wp:docPr><a:graphic xmlns:a="http://schemas.openxmlformats.org/drawingml/2006/main"><a:graphicData uri="http://schemas.microsoft.com/office/word/2010/wordprocessingShape"><wps:wsp><wps:cNvSpPr/><wps:spPr><a:xfrm><a:off x="0" y="0"/><a:ext cx="12600" cy="324000"/></a:xfrm><a:custGeom><a:avLst/><a:gdLst/><a:ahLst/><a:rect l="l" t="t" r="r" b="b"/><a:pathLst><a:path w="20" h="510"><a:moveTo><a:pt x="1" y="509"/></a:moveTo><a:lnTo><a:pt x="20" y="509"/></a:lnTo><a:lnTo><a:pt x="20" y="1"/></a:lnTo><a:lnTo><a:pt x="1" y="1"/></a:lnTo><a:lnTo><a:pt x="1" y="509"/></a:lnTo></a:path></a:pathLst></a:custGeom><a:solidFill><a:srgbClr val="000000"/></a:solidFill><a:ln w="0"><a:noFill/></a:ln></wps:spPr><wps:style><a:lnRef idx="0"/><a:fillRef idx="0"/><a:effectRef idx="0"/><a:fontRef idx="minor"/></wps:style><wps:bodyPr/></wps:wsp></a:graphicData></a:graphic></wp:anchor></w:drawing></mc:Choice><mc:Fallback><w:pict><v:shape id="shape_0" coordsize="20,510" path="m1,509l20,509l20,1l1,1l1,509e" fillcolor="black" stroked="f" o:allowincell="f" style="position:absolute;margin-left:212.85pt;margin-top:399.8pt;width:0.95pt;height:25.4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196"><wp:simplePos x="0" y="0"/><wp:positionH relativeFrom="page"><wp:posOffset>3712210</wp:posOffset></wp:positionH><wp:positionV relativeFrom="page"><wp:posOffset>5077460</wp:posOffset></wp:positionV><wp:extent cx="12700" cy="323850"/><wp:effectExtent l="635" t="0" r="635" b="0"/><wp:wrapNone/><wp:docPr id="940" name=""></wp:docPr><a:graphic xmlns:a="http://schemas.openxmlformats.org/drawingml/2006/main"><a:graphicData uri="http://schemas.microsoft.com/office/word/2010/wordprocessingShape"><wps:wsp><wps:cNvSpPr/><wps:spPr><a:xfrm><a:off x="0" y="0"/><a:ext cx="12600" cy="324000"/></a:xfrm><a:custGeom><a:avLst/><a:gdLst/><a:ahLst/><a:rect l="l" t="t" r="r" b="b"/><a:pathLst><a:path w="20" h="510"><a:moveTo><a:pt x="0" y="509"/></a:moveTo><a:lnTo><a:pt x="20" y="509"/></a:lnTo><a:lnTo><a:pt x="20" y="1"/></a:lnTo><a:lnTo><a:pt x="0" y="1"/></a:lnTo><a:lnTo><a:pt x="0" y="509"/></a:lnTo></a:path></a:pathLst></a:custGeom><a:solidFill><a:srgbClr val="000000"/></a:solidFill><a:ln w="0"><a:noFill/></a:ln></wps:spPr><wps:style><a:lnRef idx="0"/><a:fillRef idx="0"/><a:effectRef idx="0"/><a:fontRef idx="minor"/></wps:style><wps:bodyPr/></wps:wsp></a:graphicData></a:graphic></wp:anchor></w:drawing></mc:Choice><mc:Fallback><w:pict><v:shape id="shape_0" coordsize="20,510" path="m0,509l20,509l20,1l0,1l0,509e" fillcolor="black" stroked="f" o:allowincell="f" style="position:absolute;margin-left:292.3pt;margin-top:399.8pt;width:0.95pt;height:25.4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197"><wp:simplePos x="0" y="0"/><wp:positionH relativeFrom="page"><wp:posOffset>4798695</wp:posOffset></wp:positionH><wp:positionV relativeFrom="page"><wp:posOffset>5077460</wp:posOffset></wp:positionV><wp:extent cx="12700" cy="323850"/><wp:effectExtent l="0" t="0" r="1270" b="0"/><wp:wrapNone/><wp:docPr id="941" name=""></wp:docPr><a:graphic xmlns:a="http://schemas.openxmlformats.org/drawingml/2006/main"><a:graphicData uri="http://schemas.microsoft.com/office/word/2010/wordprocessingShape"><wps:wsp><wps:cNvSpPr/><wps:spPr><a:xfrm><a:off x="0" y="0"/><a:ext cx="12600" cy="324000"/></a:xfrm><a:custGeom><a:avLst/><a:gdLst/><a:ahLst/><a:rect l="l" t="t" r="r" b="b"/><a:pathLst><a:path w="20" h="510"><a:moveTo><a:pt x="1" y="509"/></a:moveTo><a:lnTo><a:pt x="20" y="509"/></a:lnTo><a:lnTo><a:pt x="20" y="1"/></a:lnTo><a:lnTo><a:pt x="1" y="1"/></a:lnTo><a:lnTo><a:pt x="1" y="509"/></a:lnTo></a:path></a:pathLst></a:custGeom><a:solidFill><a:srgbClr val="000000"/></a:solidFill><a:ln w="0"><a:noFill/></a:ln></wps:spPr><wps:style><a:lnRef idx="0"/><a:fillRef idx="0"/><a:effectRef idx="0"/><a:fontRef idx="minor"/></wps:style><wps:bodyPr/></wps:wsp></a:graphicData></a:graphic></wp:anchor></w:drawing></mc:Choice><mc:Fallback><w:pict><v:shape id="shape_0" coordsize="20,510" path="m1,509l20,509l20,1l1,1l1,509e" fillcolor="black" stroked="f" o:allowincell="f" style="position:absolute;margin-left:377.85pt;margin-top:399.8pt;width:0.95pt;height:25.4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198"><wp:simplePos x="0" y="0"/><wp:positionH relativeFrom="page"><wp:posOffset>5941695</wp:posOffset></wp:positionH><wp:positionV relativeFrom="page"><wp:posOffset>5077460</wp:posOffset></wp:positionV><wp:extent cx="12700" cy="323850"/><wp:effectExtent l="0" t="0" r="1270" b="0"/><wp:wrapNone/><wp:docPr id="942" name=""></wp:docPr><a:graphic xmlns:a="http://schemas.openxmlformats.org/drawingml/2006/main"><a:graphicData uri="http://schemas.microsoft.com/office/word/2010/wordprocessingShape"><wps:wsp><wps:cNvSpPr/><wps:spPr><a:xfrm><a:off x="0" y="0"/><a:ext cx="12600" cy="324000"/></a:xfrm><a:custGeom><a:avLst/><a:gdLst/><a:ahLst/><a:rect l="l" t="t" r="r" b="b"/><a:pathLst><a:path w="20" h="510"><a:moveTo><a:pt x="1" y="509"/></a:moveTo><a:lnTo><a:pt x="20" y="509"/></a:lnTo><a:lnTo><a:pt x="20" y="1"/></a:lnTo><a:lnTo><a:pt x="1" y="1"/></a:lnTo><a:lnTo><a:pt x="1" y="509"/></a:lnTo></a:path></a:pathLst></a:custGeom><a:solidFill><a:srgbClr val="000000"/></a:solidFill><a:ln w="0"><a:noFill/></a:ln></wps:spPr><wps:style><a:lnRef idx="0"/><a:fillRef idx="0"/><a:effectRef idx="0"/><a:fontRef idx="minor"/></wps:style><wps:bodyPr/></wps:wsp></a:graphicData></a:graphic></wp:anchor></w:drawing></mc:Choice><mc:Fallback><w:pict><v:shape id="shape_0" coordsize="20,510" path="m1,509l20,509l20,1l1,1l1,509e" fillcolor="black" stroked="f" o:allowincell="f" style="position:absolute;margin-left:467.85pt;margin-top:399.8pt;width:0.95pt;height:25.4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1199"><wp:simplePos x="0" y="0"/><wp:positionH relativeFrom="page"><wp:posOffset>6874510</wp:posOffset></wp:positionH><wp:positionV relativeFrom="page"><wp:posOffset>5077460</wp:posOffset></wp:positionV><wp:extent cx="12700" cy="323850"/><wp:effectExtent l="0" t="0" r="0" b="0"/><wp:wrapNone/><wp:docPr id="943" name=""></wp:docPr><a:graphic xmlns:a="http://schemas.openxmlformats.org/drawingml/2006/main"><a:graphicData uri="http://schemas.microsoft.com/office/word/2010/wordprocessingShape"><wps:wsp><wps:cNvSpPr/><wps:spPr><a:xfrm><a:off x="0" y="0"/><a:ext cx="12600" cy="324000"/></a:xfrm><a:custGeom><a:avLst/><a:gdLst/><a:ahLst/><a:rect l="l" t="t" r="r" b="b"/><a:pathLst><a:path w="20" h="510"><a:moveTo><a:pt x="0" y="509"/></a:moveTo><a:lnTo><a:pt x="19" y="509"/></a:lnTo><a:lnTo><a:pt x="19" y="1"/></a:lnTo><a:lnTo><a:pt x="0" y="1"/></a:lnTo><a:lnTo><a:pt x="0" y="509"/></a:lnTo></a:path></a:pathLst></a:custGeom><a:solidFill><a:srgbClr val="000000"/></a:solidFill><a:ln w="0"><a:noFill/></a:ln></wps:spPr><wps:style><a:lnRef idx="0"/><a:fillRef idx="0"/><a:effectRef idx="0"/><a:fontRef idx="minor"/></wps:style><wps:bodyPr/></wps:wsp></a:graphicData></a:graphic></wp:anchor></w:drawing></mc:Choice><mc:Fallback><w:pict><v:shape id="shape_0" coordsize="20,510" path="m0,509l19,509l19,1l0,1l0,509e" fillcolor="black" stroked="f" o:allowincell="f" style="position:absolute;margin-left:541.3pt;margin-top:399.8pt;width:0.95pt;height:25.4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200"><wp:simplePos x="0" y="0"/><wp:positionH relativeFrom="page"><wp:posOffset>883920</wp:posOffset></wp:positionH><wp:positionV relativeFrom="page"><wp:posOffset>5400675</wp:posOffset></wp:positionV><wp:extent cx="12065" cy="12700"/><wp:effectExtent l="635" t="0" r="0" b="635"/><wp:wrapNone/><wp:docPr id="944" name=""></wp:docPr><a:graphic xmlns:a="http://schemas.openxmlformats.org/drawingml/2006/main"><a:graphicData uri="http://schemas.microsoft.com/office/word/2010/wordprocessingShape"><wps:wsp><wps:cNvSpPr/><wps:spPr><a:xfrm><a:off x="0" y="0"/><a:ext cx="12240" cy="12600"/></a:xfrm><a:custGeom><a:avLst/><a:gdLst/><a:ahLst/><a:rect l="l" t="t" r="r" b="b"/><a:pathLst><a:path w="19" h="20"><a:moveTo><a:pt x="0" y="20"/></a:moveTo><a:lnTo><a:pt x="19" y="20"/></a:lnTo><a:lnTo><a:pt x="19"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9,20" path="m0,20l19,20l19,0l0,0l0,20e" fillcolor="black" stroked="f" o:allowincell="f" style="position:absolute;margin-left:69.6pt;margin-top:425.25pt;width:0.9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201"><wp:simplePos x="0" y="0"/><wp:positionH relativeFrom="page"><wp:posOffset>895985</wp:posOffset></wp:positionH><wp:positionV relativeFrom="page"><wp:posOffset>5400675</wp:posOffset></wp:positionV><wp:extent cx="1807845" cy="12700"/><wp:effectExtent l="635" t="0" r="0" b="635"/><wp:wrapNone/><wp:docPr id="945" name=""></wp:docPr><a:graphic xmlns:a="http://schemas.openxmlformats.org/drawingml/2006/main"><a:graphicData uri="http://schemas.microsoft.com/office/word/2010/wordprocessingShape"><wps:wsp><wps:cNvSpPr/><wps:spPr><a:xfrm><a:off x="0" y="0"/><a:ext cx="1807920" cy="12600"/></a:xfrm><a:custGeom><a:avLst/><a:gdLst/><a:ahLst/><a:rect l="l" t="t" r="r" b="b"/><a:pathLst><a:path w="2847" h="20"><a:moveTo><a:pt x="0" y="20"/></a:moveTo><a:lnTo><a:pt x="2847" y="20"/></a:lnTo><a:lnTo><a:pt x="2847"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47,20" path="m0,20l2847,20l2847,0l0,0l0,20e" fillcolor="black" stroked="f" o:allowincell="f" style="position:absolute;margin-left:70.55pt;margin-top:425.25pt;width:142.3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202"><wp:simplePos x="0" y="0"/><wp:positionH relativeFrom="page"><wp:posOffset>2703195</wp:posOffset></wp:positionH><wp:positionV relativeFrom="page"><wp:posOffset>5400675</wp:posOffset></wp:positionV><wp:extent cx="12700" cy="12700"/><wp:effectExtent l="0" t="0" r="635" b="635"/><wp:wrapNone/><wp:docPr id="946"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0"/></a:lnTo><a:lnTo><a:pt x="1" y="0"/></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0l1,0l1,20e" fillcolor="black" stroked="f" o:allowincell="f" style="position:absolute;margin-left:212.85pt;margin-top:425.25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203"><wp:simplePos x="0" y="0"/><wp:positionH relativeFrom="page"><wp:posOffset>2715260</wp:posOffset></wp:positionH><wp:positionV relativeFrom="page"><wp:posOffset>5400675</wp:posOffset></wp:positionV><wp:extent cx="996950" cy="12700"/><wp:effectExtent l="0" t="0" r="635" b="635"/><wp:wrapNone/><wp:docPr id="947" name=""></wp:docPr><a:graphic xmlns:a="http://schemas.openxmlformats.org/drawingml/2006/main"><a:graphicData uri="http://schemas.microsoft.com/office/word/2010/wordprocessingShape"><wps:wsp><wps:cNvSpPr/><wps:spPr><a:xfrm><a:off x="0" y="0"/><a:ext cx="996840" cy="12600"/></a:xfrm><a:custGeom><a:avLst/><a:gdLst/><a:ahLst/><a:rect l="l" t="t" r="r" b="b"/><a:pathLst><a:path w="1570" h="20"><a:moveTo><a:pt x="1" y="20"/></a:moveTo><a:lnTo><a:pt x="1570" y="20"/></a:lnTo><a:lnTo><a:pt x="1570" y="0"/></a:lnTo><a:lnTo><a:pt x="1" y="0"/></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570,20" path="m1,20l1570,20l1570,0l1,0l1,20e" fillcolor="black" stroked="f" o:allowincell="f" style="position:absolute;margin-left:213.8pt;margin-top:425.25pt;width:78.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204"><wp:simplePos x="0" y="0"/><wp:positionH relativeFrom="page"><wp:posOffset>3712210</wp:posOffset></wp:positionH><wp:positionV relativeFrom="page"><wp:posOffset>5400675</wp:posOffset></wp:positionV><wp:extent cx="12700" cy="12700"/><wp:effectExtent l="635" t="0" r="635" b="635"/><wp:wrapNone/><wp:docPr id="948"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20" y="20"/></a:lnTo><a:lnTo><a:pt x="2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20,20l20,0l0,0l0,20e" fillcolor="black" stroked="f" o:allowincell="f" style="position:absolute;margin-left:292.3pt;margin-top:425.25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205"><wp:simplePos x="0" y="0"/><wp:positionH relativeFrom="page"><wp:posOffset>3724275</wp:posOffset></wp:positionH><wp:positionV relativeFrom="page"><wp:posOffset>5400675</wp:posOffset></wp:positionV><wp:extent cx="1075055" cy="12700"/><wp:effectExtent l="0" t="0" r="0" b="635"/><wp:wrapNone/><wp:docPr id="949" name=""></wp:docPr><a:graphic xmlns:a="http://schemas.openxmlformats.org/drawingml/2006/main"><a:graphicData uri="http://schemas.microsoft.com/office/word/2010/wordprocessingShape"><wps:wsp><wps:cNvSpPr/><wps:spPr><a:xfrm><a:off x="0" y="0"/><a:ext cx="1074960" cy="12600"/></a:xfrm><a:custGeom><a:avLst/><a:gdLst/><a:ahLst/><a:rect l="l" t="t" r="r" b="b"/><a:pathLst><a:path w="1693" h="20"><a:moveTo><a:pt x="1" y="20"/></a:moveTo><a:lnTo><a:pt x="1693" y="20"/></a:lnTo><a:lnTo><a:pt x="1693" y="0"/></a:lnTo><a:lnTo><a:pt x="1" y="0"/></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693,20" path="m1,20l1693,20l1693,0l1,0l1,20e" fillcolor="black" stroked="f" o:allowincell="f" style="position:absolute;margin-left:293.25pt;margin-top:425.25pt;width:84.6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206"><wp:simplePos x="0" y="0"/><wp:positionH relativeFrom="page"><wp:posOffset>4798695</wp:posOffset></wp:positionH><wp:positionV relativeFrom="page"><wp:posOffset>5400675</wp:posOffset></wp:positionV><wp:extent cx="12700" cy="12700"/><wp:effectExtent l="0" t="0" r="1270" b="635"/><wp:wrapNone/><wp:docPr id="950"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0"/></a:lnTo><a:lnTo><a:pt x="1" y="0"/></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0l1,0l1,20e" fillcolor="black" stroked="f" o:allowincell="f" style="position:absolute;margin-left:377.85pt;margin-top:425.25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207"><wp:simplePos x="0" y="0"/><wp:positionH relativeFrom="page"><wp:posOffset>4810760</wp:posOffset></wp:positionH><wp:positionV relativeFrom="page"><wp:posOffset>5400675</wp:posOffset></wp:positionV><wp:extent cx="1131570" cy="12700"/><wp:effectExtent l="0" t="0" r="635" b="635"/><wp:wrapNone/><wp:docPr id="951" name=""></wp:docPr><a:graphic xmlns:a="http://schemas.openxmlformats.org/drawingml/2006/main"><a:graphicData uri="http://schemas.microsoft.com/office/word/2010/wordprocessingShape"><wps:wsp><wps:cNvSpPr/><wps:spPr><a:xfrm><a:off x="0" y="0"/><a:ext cx="1131480" cy="12600"/></a:xfrm><a:custGeom><a:avLst/><a:gdLst/><a:ahLst/><a:rect l="l" t="t" r="r" b="b"/><a:pathLst><a:path w="1782" h="20"><a:moveTo><a:pt x="1" y="20"/></a:moveTo><a:lnTo><a:pt x="1782" y="20"/></a:lnTo><a:lnTo><a:pt x="1782" y="0"/></a:lnTo><a:lnTo><a:pt x="1" y="0"/></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782,20" path="m1,20l1782,20l1782,0l1,0l1,20e" fillcolor="black" stroked="f" o:allowincell="f" style="position:absolute;margin-left:378.8pt;margin-top:425.25pt;width:89.0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208"><wp:simplePos x="0" y="0"/><wp:positionH relativeFrom="page"><wp:posOffset>5941695</wp:posOffset></wp:positionH><wp:positionV relativeFrom="page"><wp:posOffset>5400675</wp:posOffset></wp:positionV><wp:extent cx="12700" cy="12700"/><wp:effectExtent l="0" t="0" r="1270" b="635"/><wp:wrapNone/><wp:docPr id="952"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0"/></a:lnTo><a:lnTo><a:pt x="1" y="0"/></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0l1,0l1,20e" fillcolor="black" stroked="f" o:allowincell="f" style="position:absolute;margin-left:467.85pt;margin-top:425.25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209"><wp:simplePos x="0" y="0"/><wp:positionH relativeFrom="page"><wp:posOffset>5953760</wp:posOffset></wp:positionH><wp:positionV relativeFrom="page"><wp:posOffset>5400675</wp:posOffset></wp:positionV><wp:extent cx="920750" cy="12700"/><wp:effectExtent l="0" t="0" r="635" b="635"/><wp:wrapNone/><wp:docPr id="953" name=""></wp:docPr><a:graphic xmlns:a="http://schemas.openxmlformats.org/drawingml/2006/main"><a:graphicData uri="http://schemas.microsoft.com/office/word/2010/wordprocessingShape"><wps:wsp><wps:cNvSpPr/><wps:spPr><a:xfrm><a:off x="0" y="0"/><a:ext cx="920880" cy="12600"/></a:xfrm><a:custGeom><a:avLst/><a:gdLst/><a:ahLst/><a:rect l="l" t="t" r="r" b="b"/><a:pathLst><a:path w="1450" h="20"><a:moveTo><a:pt x="1" y="20"/></a:moveTo><a:lnTo><a:pt x="1450" y="20"/></a:lnTo><a:lnTo><a:pt x="1450" y="0"/></a:lnTo><a:lnTo><a:pt x="1" y="0"/></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450,20" path="m1,20l1450,20l1450,0l1,0l1,20e" fillcolor="black" stroked="f" o:allowincell="f" style="position:absolute;margin-left:468.8pt;margin-top:425.25pt;width:72.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1210"><wp:simplePos x="0" y="0"/><wp:positionH relativeFrom="page"><wp:posOffset>6874510</wp:posOffset></wp:positionH><wp:positionV relativeFrom="page"><wp:posOffset>5400675</wp:posOffset></wp:positionV><wp:extent cx="12700" cy="12700"/><wp:effectExtent l="0" t="0" r="0" b="635"/><wp:wrapNone/><wp:docPr id="954"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19" y="20"/></a:lnTo><a:lnTo><a:pt x="19"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19,20l19,0l0,0l0,20e" fillcolor="black" stroked="f" o:allowincell="f" style="position:absolute;margin-left:541.3pt;margin-top:425.25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211"><wp:simplePos x="0" y="0"/><wp:positionH relativeFrom="page"><wp:posOffset>883920</wp:posOffset></wp:positionH><wp:positionV relativeFrom="page"><wp:posOffset>5412740</wp:posOffset></wp:positionV><wp:extent cx="12065" cy="321945"/><wp:effectExtent l="635" t="0" r="0" b="0"/><wp:wrapNone/><wp:docPr id="955" name=""></wp:docPr><a:graphic xmlns:a="http://schemas.openxmlformats.org/drawingml/2006/main"><a:graphicData uri="http://schemas.microsoft.com/office/word/2010/wordprocessingShape"><wps:wsp><wps:cNvSpPr/><wps:spPr><a:xfrm><a:off x="0" y="0"/><a:ext cx="12240" cy="321840"/></a:xfrm><a:custGeom><a:avLst/><a:gdLst/><a:ahLst/><a:rect l="l" t="t" r="r" b="b"/><a:pathLst><a:path w="19" h="507"><a:moveTo><a:pt x="0" y="507"/></a:moveTo><a:lnTo><a:pt x="19" y="507"/></a:lnTo><a:lnTo><a:pt x="19" y="1"/></a:lnTo><a:lnTo><a:pt x="0" y="1"/></a:lnTo><a:lnTo><a:pt x="0" y="507"/></a:lnTo></a:path></a:pathLst></a:custGeom><a:solidFill><a:srgbClr val="000000"/></a:solidFill><a:ln w="0"><a:noFill/></a:ln></wps:spPr><wps:style><a:lnRef idx="0"/><a:fillRef idx="0"/><a:effectRef idx="0"/><a:fontRef idx="minor"/></wps:style><wps:bodyPr/></wps:wsp></a:graphicData></a:graphic></wp:anchor></w:drawing></mc:Choice><mc:Fallback><w:pict><v:shape id="shape_0" coordsize="19,507" path="m0,507l19,507l19,1l0,1l0,507e" fillcolor="black" stroked="f" o:allowincell="f" style="position:absolute;margin-left:69.6pt;margin-top:426.2pt;width:0.9pt;height:25.3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212"><wp:simplePos x="0" y="0"/><wp:positionH relativeFrom="page"><wp:posOffset>2703195</wp:posOffset></wp:positionH><wp:positionV relativeFrom="page"><wp:posOffset>5412740</wp:posOffset></wp:positionV><wp:extent cx="12700" cy="321945"/><wp:effectExtent l="0" t="0" r="635" b="0"/><wp:wrapNone/><wp:docPr id="956" name=""></wp:docPr><a:graphic xmlns:a="http://schemas.openxmlformats.org/drawingml/2006/main"><a:graphicData uri="http://schemas.microsoft.com/office/word/2010/wordprocessingShape"><wps:wsp><wps:cNvSpPr/><wps:spPr><a:xfrm><a:off x="0" y="0"/><a:ext cx="12600" cy="321840"/></a:xfrm><a:custGeom><a:avLst/><a:gdLst/><a:ahLst/><a:rect l="l" t="t" r="r" b="b"/><a:pathLst><a:path w="20" h="507"><a:moveTo><a:pt x="1" y="507"/></a:moveTo><a:lnTo><a:pt x="20" y="507"/></a:lnTo><a:lnTo><a:pt x="20" y="1"/></a:lnTo><a:lnTo><a:pt x="1" y="1"/></a:lnTo><a:lnTo><a:pt x="1" y="507"/></a:lnTo></a:path></a:pathLst></a:custGeom><a:solidFill><a:srgbClr val="000000"/></a:solidFill><a:ln w="0"><a:noFill/></a:ln></wps:spPr><wps:style><a:lnRef idx="0"/><a:fillRef idx="0"/><a:effectRef idx="0"/><a:fontRef idx="minor"/></wps:style><wps:bodyPr/></wps:wsp></a:graphicData></a:graphic></wp:anchor></w:drawing></mc:Choice><mc:Fallback><w:pict><v:shape id="shape_0" coordsize="20,507" path="m1,507l20,507l20,1l1,1l1,507e" fillcolor="black" stroked="f" o:allowincell="f" style="position:absolute;margin-left:212.85pt;margin-top:426.2pt;width:0.95pt;height:25.3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213"><wp:simplePos x="0" y="0"/><wp:positionH relativeFrom="page"><wp:posOffset>3712210</wp:posOffset></wp:positionH><wp:positionV relativeFrom="page"><wp:posOffset>5412740</wp:posOffset></wp:positionV><wp:extent cx="12700" cy="321945"/><wp:effectExtent l="635" t="0" r="635" b="0"/><wp:wrapNone/><wp:docPr id="957" name=""></wp:docPr><a:graphic xmlns:a="http://schemas.openxmlformats.org/drawingml/2006/main"><a:graphicData uri="http://schemas.microsoft.com/office/word/2010/wordprocessingShape"><wps:wsp><wps:cNvSpPr/><wps:spPr><a:xfrm><a:off x="0" y="0"/><a:ext cx="12600" cy="321840"/></a:xfrm><a:custGeom><a:avLst/><a:gdLst/><a:ahLst/><a:rect l="l" t="t" r="r" b="b"/><a:pathLst><a:path w="20" h="507"><a:moveTo><a:pt x="0" y="507"/></a:moveTo><a:lnTo><a:pt x="20" y="507"/></a:lnTo><a:lnTo><a:pt x="20" y="1"/></a:lnTo><a:lnTo><a:pt x="0" y="1"/></a:lnTo><a:lnTo><a:pt x="0" y="507"/></a:lnTo></a:path></a:pathLst></a:custGeom><a:solidFill><a:srgbClr val="000000"/></a:solidFill><a:ln w="0"><a:noFill/></a:ln></wps:spPr><wps:style><a:lnRef idx="0"/><a:fillRef idx="0"/><a:effectRef idx="0"/><a:fontRef idx="minor"/></wps:style><wps:bodyPr/></wps:wsp></a:graphicData></a:graphic></wp:anchor></w:drawing></mc:Choice><mc:Fallback><w:pict><v:shape id="shape_0" coordsize="20,507" path="m0,507l20,507l20,1l0,1l0,507e" fillcolor="black" stroked="f" o:allowincell="f" style="position:absolute;margin-left:292.3pt;margin-top:426.2pt;width:0.95pt;height:25.3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214"><wp:simplePos x="0" y="0"/><wp:positionH relativeFrom="page"><wp:posOffset>4798695</wp:posOffset></wp:positionH><wp:positionV relativeFrom="page"><wp:posOffset>5412740</wp:posOffset></wp:positionV><wp:extent cx="12700" cy="321945"/><wp:effectExtent l="0" t="0" r="1270" b="0"/><wp:wrapNone/><wp:docPr id="958" name=""></wp:docPr><a:graphic xmlns:a="http://schemas.openxmlformats.org/drawingml/2006/main"><a:graphicData uri="http://schemas.microsoft.com/office/word/2010/wordprocessingShape"><wps:wsp><wps:cNvSpPr/><wps:spPr><a:xfrm><a:off x="0" y="0"/><a:ext cx="12600" cy="321840"/></a:xfrm><a:custGeom><a:avLst/><a:gdLst/><a:ahLst/><a:rect l="l" t="t" r="r" b="b"/><a:pathLst><a:path w="20" h="507"><a:moveTo><a:pt x="1" y="507"/></a:moveTo><a:lnTo><a:pt x="20" y="507"/></a:lnTo><a:lnTo><a:pt x="20" y="1"/></a:lnTo><a:lnTo><a:pt x="1" y="1"/></a:lnTo><a:lnTo><a:pt x="1" y="507"/></a:lnTo></a:path></a:pathLst></a:custGeom><a:solidFill><a:srgbClr val="000000"/></a:solidFill><a:ln w="0"><a:noFill/></a:ln></wps:spPr><wps:style><a:lnRef idx="0"/><a:fillRef idx="0"/><a:effectRef idx="0"/><a:fontRef idx="minor"/></wps:style><wps:bodyPr/></wps:wsp></a:graphicData></a:graphic></wp:anchor></w:drawing></mc:Choice><mc:Fallback><w:pict><v:shape id="shape_0" coordsize="20,507" path="m1,507l20,507l20,1l1,1l1,507e" fillcolor="black" stroked="f" o:allowincell="f" style="position:absolute;margin-left:377.85pt;margin-top:426.2pt;width:0.95pt;height:25.3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215"><wp:simplePos x="0" y="0"/><wp:positionH relativeFrom="page"><wp:posOffset>5941695</wp:posOffset></wp:positionH><wp:positionV relativeFrom="page"><wp:posOffset>5412740</wp:posOffset></wp:positionV><wp:extent cx="12700" cy="321945"/><wp:effectExtent l="0" t="0" r="1270" b="0"/><wp:wrapNone/><wp:docPr id="959" name=""></wp:docPr><a:graphic xmlns:a="http://schemas.openxmlformats.org/drawingml/2006/main"><a:graphicData uri="http://schemas.microsoft.com/office/word/2010/wordprocessingShape"><wps:wsp><wps:cNvSpPr/><wps:spPr><a:xfrm><a:off x="0" y="0"/><a:ext cx="12600" cy="321840"/></a:xfrm><a:custGeom><a:avLst/><a:gdLst/><a:ahLst/><a:rect l="l" t="t" r="r" b="b"/><a:pathLst><a:path w="20" h="507"><a:moveTo><a:pt x="1" y="507"/></a:moveTo><a:lnTo><a:pt x="20" y="507"/></a:lnTo><a:lnTo><a:pt x="20" y="1"/></a:lnTo><a:lnTo><a:pt x="1" y="1"/></a:lnTo><a:lnTo><a:pt x="1" y="507"/></a:lnTo></a:path></a:pathLst></a:custGeom><a:solidFill><a:srgbClr val="000000"/></a:solidFill><a:ln w="0"><a:noFill/></a:ln></wps:spPr><wps:style><a:lnRef idx="0"/><a:fillRef idx="0"/><a:effectRef idx="0"/><a:fontRef idx="minor"/></wps:style><wps:bodyPr/></wps:wsp></a:graphicData></a:graphic></wp:anchor></w:drawing></mc:Choice><mc:Fallback><w:pict><v:shape id="shape_0" coordsize="20,507" path="m1,507l20,507l20,1l1,1l1,507e" fillcolor="black" stroked="f" o:allowincell="f" style="position:absolute;margin-left:467.85pt;margin-top:426.2pt;width:0.95pt;height:25.3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1216"><wp:simplePos x="0" y="0"/><wp:positionH relativeFrom="page"><wp:posOffset>6874510</wp:posOffset></wp:positionH><wp:positionV relativeFrom="page"><wp:posOffset>5412740</wp:posOffset></wp:positionV><wp:extent cx="12700" cy="321945"/><wp:effectExtent l="0" t="0" r="0" b="0"/><wp:wrapNone/><wp:docPr id="960" name=""></wp:docPr><a:graphic xmlns:a="http://schemas.openxmlformats.org/drawingml/2006/main"><a:graphicData uri="http://schemas.microsoft.com/office/word/2010/wordprocessingShape"><wps:wsp><wps:cNvSpPr/><wps:spPr><a:xfrm><a:off x="0" y="0"/><a:ext cx="12600" cy="321840"/></a:xfrm><a:custGeom><a:avLst/><a:gdLst/><a:ahLst/><a:rect l="l" t="t" r="r" b="b"/><a:pathLst><a:path w="20" h="507"><a:moveTo><a:pt x="0" y="507"/></a:moveTo><a:lnTo><a:pt x="19" y="507"/></a:lnTo><a:lnTo><a:pt x="19" y="1"/></a:lnTo><a:lnTo><a:pt x="0" y="1"/></a:lnTo><a:lnTo><a:pt x="0" y="507"/></a:lnTo></a:path></a:pathLst></a:custGeom><a:solidFill><a:srgbClr val="000000"/></a:solidFill><a:ln w="0"><a:noFill/></a:ln></wps:spPr><wps:style><a:lnRef idx="0"/><a:fillRef idx="0"/><a:effectRef idx="0"/><a:fontRef idx="minor"/></wps:style><wps:bodyPr/></wps:wsp></a:graphicData></a:graphic></wp:anchor></w:drawing></mc:Choice><mc:Fallback><w:pict><v:shape id="shape_0" coordsize="20,507" path="m0,507l19,507l19,1l0,1l0,507e" fillcolor="black" stroked="f" o:allowincell="f" style="position:absolute;margin-left:541.3pt;margin-top:426.2pt;width:0.95pt;height:25.3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311"><wp:simplePos x="0" y="0"/><wp:positionH relativeFrom="page"><wp:posOffset>883920</wp:posOffset></wp:positionH><wp:positionV relativeFrom="page"><wp:posOffset>5734685</wp:posOffset></wp:positionV><wp:extent cx="12065" cy="12065"/><wp:effectExtent l="635" t="635" r="0" b="0"/><wp:wrapNone/><wp:docPr id="961" name=""></wp:docPr><a:graphic xmlns:a="http://schemas.openxmlformats.org/drawingml/2006/main"><a:graphicData uri="http://schemas.microsoft.com/office/word/2010/wordprocessingShape"><wps:wsp><wps:cNvSpPr/><wps:spPr><a:xfrm><a:off x="0" y="0"/><a:ext cx="12240" cy="12240"/></a:xfrm><a:custGeom><a:avLst/><a:gdLst/><a:ahLst/><a:rect l="l" t="t" r="r" b="b"/><a:pathLst><a:path w="19" h="19"><a:moveTo><a:pt x="0" y="19"/></a:moveTo><a:lnTo><a:pt x="19" y="19"/></a:lnTo><a:lnTo><a:pt x="19"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19,19" path="m0,19l19,19l19,0l0,0l0,19e" fillcolor="black" stroked="f" o:allowincell="f" style="position:absolute;margin-left:69.6pt;margin-top:451.55pt;width:0.9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312"><wp:simplePos x="0" y="0"/><wp:positionH relativeFrom="page"><wp:posOffset>895985</wp:posOffset></wp:positionH><wp:positionV relativeFrom="page"><wp:posOffset>5734685</wp:posOffset></wp:positionV><wp:extent cx="1807845" cy="12700"/><wp:effectExtent l="635" t="0" r="0" b="635"/><wp:wrapNone/><wp:docPr id="962" name=""></wp:docPr><a:graphic xmlns:a="http://schemas.openxmlformats.org/drawingml/2006/main"><a:graphicData uri="http://schemas.microsoft.com/office/word/2010/wordprocessingShape"><wps:wsp><wps:cNvSpPr/><wps:spPr><a:xfrm><a:off x="0" y="0"/><a:ext cx="1807920" cy="12600"/></a:xfrm><a:custGeom><a:avLst/><a:gdLst/><a:ahLst/><a:rect l="l" t="t" r="r" b="b"/><a:pathLst><a:path w="2847" h="20"><a:moveTo><a:pt x="0" y="20"/></a:moveTo><a:lnTo><a:pt x="2847" y="20"/></a:lnTo><a:lnTo><a:pt x="2847"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47,20" path="m0,20l2847,20l2847,0l0,0l0,20e" fillcolor="black" stroked="f" o:allowincell="f" style="position:absolute;margin-left:70.55pt;margin-top:451.55pt;width:142.3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313"><wp:simplePos x="0" y="0"/><wp:positionH relativeFrom="page"><wp:posOffset>2703195</wp:posOffset></wp:positionH><wp:positionV relativeFrom="page"><wp:posOffset>5734685</wp:posOffset></wp:positionV><wp:extent cx="12700" cy="12065"/><wp:effectExtent l="0" t="635" r="635" b="0"/><wp:wrapNone/><wp:docPr id="963"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1" y="19"/></a:moveTo><a:lnTo><a:pt x="20" y="19"/></a:lnTo><a:lnTo><a:pt x="20"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20,19" path="m1,19l20,19l20,0l1,0l1,19e" fillcolor="black" stroked="f" o:allowincell="f" style="position:absolute;margin-left:212.85pt;margin-top:451.55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314"><wp:simplePos x="0" y="0"/><wp:positionH relativeFrom="page"><wp:posOffset>2715260</wp:posOffset></wp:positionH><wp:positionV relativeFrom="page"><wp:posOffset>5734685</wp:posOffset></wp:positionV><wp:extent cx="996950" cy="12700"/><wp:effectExtent l="0" t="0" r="635" b="635"/><wp:wrapNone/><wp:docPr id="964" name=""></wp:docPr><a:graphic xmlns:a="http://schemas.openxmlformats.org/drawingml/2006/main"><a:graphicData uri="http://schemas.microsoft.com/office/word/2010/wordprocessingShape"><wps:wsp><wps:cNvSpPr/><wps:spPr><a:xfrm><a:off x="0" y="0"/><a:ext cx="996840" cy="12600"/></a:xfrm><a:custGeom><a:avLst/><a:gdLst/><a:ahLst/><a:rect l="l" t="t" r="r" b="b"/><a:pathLst><a:path w="1570" h="20"><a:moveTo><a:pt x="0" y="20"/></a:moveTo><a:lnTo><a:pt x="1570" y="20"/></a:lnTo><a:lnTo><a:pt x="157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570,20" path="m0,20l1570,20l1570,0l0,0l0,20e" fillcolor="black" stroked="f" o:allowincell="f" style="position:absolute;margin-left:213.8pt;margin-top:451.55pt;width:78.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315"><wp:simplePos x="0" y="0"/><wp:positionH relativeFrom="page"><wp:posOffset>3712210</wp:posOffset></wp:positionH><wp:positionV relativeFrom="page"><wp:posOffset>5734685</wp:posOffset></wp:positionV><wp:extent cx="12700" cy="12065"/><wp:effectExtent l="635" t="635" r="635" b="0"/><wp:wrapNone/><wp:docPr id="965"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0" y="19"/></a:moveTo><a:lnTo><a:pt x="20" y="19"/></a:lnTo><a:lnTo><a:pt x="20"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20,19" path="m0,19l20,19l20,0l0,0l0,19e" fillcolor="black" stroked="f" o:allowincell="f" style="position:absolute;margin-left:292.3pt;margin-top:451.55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316"><wp:simplePos x="0" y="0"/><wp:positionH relativeFrom="page"><wp:posOffset>3724275</wp:posOffset></wp:positionH><wp:positionV relativeFrom="page"><wp:posOffset>5734685</wp:posOffset></wp:positionV><wp:extent cx="1075055" cy="12700"/><wp:effectExtent l="1270" t="0" r="0" b="635"/><wp:wrapNone/><wp:docPr id="966" name=""></wp:docPr><a:graphic xmlns:a="http://schemas.openxmlformats.org/drawingml/2006/main"><a:graphicData uri="http://schemas.microsoft.com/office/word/2010/wordprocessingShape"><wps:wsp><wps:cNvSpPr/><wps:spPr><a:xfrm><a:off x="0" y="0"/><a:ext cx="1074960" cy="12600"/></a:xfrm><a:custGeom><a:avLst/><a:gdLst/><a:ahLst/><a:rect l="l" t="t" r="r" b="b"/><a:pathLst><a:path w="1693" h="20"><a:moveTo><a:pt x="0" y="20"/></a:moveTo><a:lnTo><a:pt x="1693" y="20"/></a:lnTo><a:lnTo><a:pt x="1693"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693,20" path="m0,20l1693,20l1693,0l0,0l0,20e" fillcolor="black" stroked="f" o:allowincell="f" style="position:absolute;margin-left:293.25pt;margin-top:451.55pt;width:84.6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317"><wp:simplePos x="0" y="0"/><wp:positionH relativeFrom="page"><wp:posOffset>4798695</wp:posOffset></wp:positionH><wp:positionV relativeFrom="page"><wp:posOffset>5734685</wp:posOffset></wp:positionV><wp:extent cx="12700" cy="12065"/><wp:effectExtent l="0" t="635" r="1270" b="0"/><wp:wrapNone/><wp:docPr id="967"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1" y="19"/></a:moveTo><a:lnTo><a:pt x="20" y="19"/></a:lnTo><a:lnTo><a:pt x="20"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20,19" path="m1,19l20,19l20,0l1,0l1,19e" fillcolor="black" stroked="f" o:allowincell="f" style="position:absolute;margin-left:377.85pt;margin-top:451.55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318"><wp:simplePos x="0" y="0"/><wp:positionH relativeFrom="page"><wp:posOffset>4810760</wp:posOffset></wp:positionH><wp:positionV relativeFrom="page"><wp:posOffset>5734685</wp:posOffset></wp:positionV><wp:extent cx="1131570" cy="12700"/><wp:effectExtent l="0" t="0" r="635" b="635"/><wp:wrapNone/><wp:docPr id="968" name=""></wp:docPr><a:graphic xmlns:a="http://schemas.openxmlformats.org/drawingml/2006/main"><a:graphicData uri="http://schemas.microsoft.com/office/word/2010/wordprocessingShape"><wps:wsp><wps:cNvSpPr/><wps:spPr><a:xfrm><a:off x="0" y="0"/><a:ext cx="1131480" cy="12600"/></a:xfrm><a:custGeom><a:avLst/><a:gdLst/><a:ahLst/><a:rect l="l" t="t" r="r" b="b"/><a:pathLst><a:path w="1782" h="20"><a:moveTo><a:pt x="0" y="20"/></a:moveTo><a:lnTo><a:pt x="1782" y="20"/></a:lnTo><a:lnTo><a:pt x="1782"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782,20" path="m0,20l1782,20l1782,0l0,0l0,20e" fillcolor="black" stroked="f" o:allowincell="f" style="position:absolute;margin-left:378.8pt;margin-top:451.55pt;width:89.0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319"><wp:simplePos x="0" y="0"/><wp:positionH relativeFrom="page"><wp:posOffset>5941695</wp:posOffset></wp:positionH><wp:positionV relativeFrom="page"><wp:posOffset>5734685</wp:posOffset></wp:positionV><wp:extent cx="12700" cy="12065"/><wp:effectExtent l="0" t="635" r="1270" b="0"/><wp:wrapNone/><wp:docPr id="969"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1" y="19"/></a:moveTo><a:lnTo><a:pt x="20" y="19"/></a:lnTo><a:lnTo><a:pt x="20"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20,19" path="m1,19l20,19l20,0l1,0l1,19e" fillcolor="black" stroked="f" o:allowincell="f" style="position:absolute;margin-left:467.85pt;margin-top:451.55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320"><wp:simplePos x="0" y="0"/><wp:positionH relativeFrom="page"><wp:posOffset>5953760</wp:posOffset></wp:positionH><wp:positionV relativeFrom="page"><wp:posOffset>5734685</wp:posOffset></wp:positionV><wp:extent cx="920750" cy="12700"/><wp:effectExtent l="0" t="0" r="635" b="635"/><wp:wrapNone/><wp:docPr id="970" name=""></wp:docPr><a:graphic xmlns:a="http://schemas.openxmlformats.org/drawingml/2006/main"><a:graphicData uri="http://schemas.microsoft.com/office/word/2010/wordprocessingShape"><wps:wsp><wps:cNvSpPr/><wps:spPr><a:xfrm><a:off x="0" y="0"/><a:ext cx="920880" cy="12600"/></a:xfrm><a:custGeom><a:avLst/><a:gdLst/><a:ahLst/><a:rect l="l" t="t" r="r" b="b"/><a:pathLst><a:path w="1450" h="20"><a:moveTo><a:pt x="0" y="20"/></a:moveTo><a:lnTo><a:pt x="1450" y="20"/></a:lnTo><a:lnTo><a:pt x="145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450,20" path="m0,20l1450,20l1450,0l0,0l0,20e" fillcolor="black" stroked="f" o:allowincell="f" style="position:absolute;margin-left:468.8pt;margin-top:451.55pt;width:72.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1321"><wp:simplePos x="0" y="0"/><wp:positionH relativeFrom="page"><wp:posOffset>6874510</wp:posOffset></wp:positionH><wp:positionV relativeFrom="page"><wp:posOffset>5734685</wp:posOffset></wp:positionV><wp:extent cx="12700" cy="12065"/><wp:effectExtent l="0" t="635" r="0" b="0"/><wp:wrapNone/><wp:docPr id="971"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0" y="19"/></a:moveTo><a:lnTo><a:pt x="19" y="19"/></a:lnTo><a:lnTo><a:pt x="19"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20,19" path="m0,19l19,19l19,0l0,0l0,19e" fillcolor="black" stroked="f" o:allowincell="f" style="position:absolute;margin-left:541.3pt;margin-top:451.55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322"><wp:simplePos x="0" y="0"/><wp:positionH relativeFrom="page"><wp:posOffset>883920</wp:posOffset></wp:positionH><wp:positionV relativeFrom="page"><wp:posOffset>5746750</wp:posOffset></wp:positionV><wp:extent cx="12065" cy="341630"/><wp:effectExtent l="635" t="0" r="0" b="635"/><wp:wrapNone/><wp:docPr id="972" name=""></wp:docPr><a:graphic xmlns:a="http://schemas.openxmlformats.org/drawingml/2006/main"><a:graphicData uri="http://schemas.microsoft.com/office/word/2010/wordprocessingShape"><wps:wsp><wps:cNvSpPr/><wps:spPr><a:xfrm><a:off x="0" y="0"/><a:ext cx="12240" cy="341640"/></a:xfrm><a:custGeom><a:avLst/><a:gdLst/><a:ahLst/><a:rect l="l" t="t" r="r" b="b"/><a:pathLst><a:path w="19" h="538"><a:moveTo><a:pt x="0" y="538"/></a:moveTo><a:lnTo><a:pt x="19" y="538"/></a:lnTo><a:lnTo><a:pt x="19" y="0"/></a:lnTo><a:lnTo><a:pt x="0" y="0"/></a:lnTo><a:lnTo><a:pt x="0" y="538"/></a:lnTo></a:path></a:pathLst></a:custGeom><a:solidFill><a:srgbClr val="000000"/></a:solidFill><a:ln w="0"><a:noFill/></a:ln></wps:spPr><wps:style><a:lnRef idx="0"/><a:fillRef idx="0"/><a:effectRef idx="0"/><a:fontRef idx="minor"/></wps:style><wps:bodyPr/></wps:wsp></a:graphicData></a:graphic></wp:anchor></w:drawing></mc:Choice><mc:Fallback><w:pict><v:shape id="shape_0" coordsize="19,538" path="m0,538l19,538l19,0l0,0l0,538e" fillcolor="black" stroked="f" o:allowincell="f" style="position:absolute;margin-left:69.6pt;margin-top:452.5pt;width:0.9pt;height:26.8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323"><wp:simplePos x="0" y="0"/><wp:positionH relativeFrom="page"><wp:posOffset>2703195</wp:posOffset></wp:positionH><wp:positionV relativeFrom="page"><wp:posOffset>5746750</wp:posOffset></wp:positionV><wp:extent cx="12700" cy="341630"/><wp:effectExtent l="0" t="0" r="635" b="635"/><wp:wrapNone/><wp:docPr id="973" name=""></wp:docPr><a:graphic xmlns:a="http://schemas.openxmlformats.org/drawingml/2006/main"><a:graphicData uri="http://schemas.microsoft.com/office/word/2010/wordprocessingShape"><wps:wsp><wps:cNvSpPr/><wps:spPr><a:xfrm><a:off x="0" y="0"/><a:ext cx="12600" cy="341640"/></a:xfrm><a:custGeom><a:avLst/><a:gdLst/><a:ahLst/><a:rect l="l" t="t" r="r" b="b"/><a:pathLst><a:path w="20" h="538"><a:moveTo><a:pt x="1" y="538"/></a:moveTo><a:lnTo><a:pt x="20" y="538"/></a:lnTo><a:lnTo><a:pt x="20" y="0"/></a:lnTo><a:lnTo><a:pt x="1" y="0"/></a:lnTo><a:lnTo><a:pt x="1" y="538"/></a:lnTo></a:path></a:pathLst></a:custGeom><a:solidFill><a:srgbClr val="000000"/></a:solidFill><a:ln w="0"><a:noFill/></a:ln></wps:spPr><wps:style><a:lnRef idx="0"/><a:fillRef idx="0"/><a:effectRef idx="0"/><a:fontRef idx="minor"/></wps:style><wps:bodyPr/></wps:wsp></a:graphicData></a:graphic></wp:anchor></w:drawing></mc:Choice><mc:Fallback><w:pict><v:shape id="shape_0" coordsize="20,538" path="m1,538l20,538l20,0l1,0l1,538e" fillcolor="black" stroked="f" o:allowincell="f" style="position:absolute;margin-left:212.85pt;margin-top:452.5pt;width:0.95pt;height:26.8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324"><wp:simplePos x="0" y="0"/><wp:positionH relativeFrom="page"><wp:posOffset>3712210</wp:posOffset></wp:positionH><wp:positionV relativeFrom="page"><wp:posOffset>5746750</wp:posOffset></wp:positionV><wp:extent cx="12700" cy="341630"/><wp:effectExtent l="635" t="0" r="635" b="635"/><wp:wrapNone/><wp:docPr id="974" name=""></wp:docPr><a:graphic xmlns:a="http://schemas.openxmlformats.org/drawingml/2006/main"><a:graphicData uri="http://schemas.microsoft.com/office/word/2010/wordprocessingShape"><wps:wsp><wps:cNvSpPr/><wps:spPr><a:xfrm><a:off x="0" y="0"/><a:ext cx="12600" cy="341640"/></a:xfrm><a:custGeom><a:avLst/><a:gdLst/><a:ahLst/><a:rect l="l" t="t" r="r" b="b"/><a:pathLst><a:path w="20" h="538"><a:moveTo><a:pt x="0" y="538"/></a:moveTo><a:lnTo><a:pt x="20" y="538"/></a:lnTo><a:lnTo><a:pt x="20" y="0"/></a:lnTo><a:lnTo><a:pt x="0" y="0"/></a:lnTo><a:lnTo><a:pt x="0" y="538"/></a:lnTo></a:path></a:pathLst></a:custGeom><a:solidFill><a:srgbClr val="000000"/></a:solidFill><a:ln w="0"><a:noFill/></a:ln></wps:spPr><wps:style><a:lnRef idx="0"/><a:fillRef idx="0"/><a:effectRef idx="0"/><a:fontRef idx="minor"/></wps:style><wps:bodyPr/></wps:wsp></a:graphicData></a:graphic></wp:anchor></w:drawing></mc:Choice><mc:Fallback><w:pict><v:shape id="shape_0" coordsize="20,538" path="m0,538l20,538l20,0l0,0l0,538e" fillcolor="black" stroked="f" o:allowincell="f" style="position:absolute;margin-left:292.3pt;margin-top:452.5pt;width:0.95pt;height:26.8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325"><wp:simplePos x="0" y="0"/><wp:positionH relativeFrom="page"><wp:posOffset>4798695</wp:posOffset></wp:positionH><wp:positionV relativeFrom="page"><wp:posOffset>5746750</wp:posOffset></wp:positionV><wp:extent cx="12700" cy="341630"/><wp:effectExtent l="0" t="0" r="1270" b="635"/><wp:wrapNone/><wp:docPr id="975" name=""></wp:docPr><a:graphic xmlns:a="http://schemas.openxmlformats.org/drawingml/2006/main"><a:graphicData uri="http://schemas.microsoft.com/office/word/2010/wordprocessingShape"><wps:wsp><wps:cNvSpPr/><wps:spPr><a:xfrm><a:off x="0" y="0"/><a:ext cx="12600" cy="341640"/></a:xfrm><a:custGeom><a:avLst/><a:gdLst/><a:ahLst/><a:rect l="l" t="t" r="r" b="b"/><a:pathLst><a:path w="20" h="538"><a:moveTo><a:pt x="1" y="538"/></a:moveTo><a:lnTo><a:pt x="20" y="538"/></a:lnTo><a:lnTo><a:pt x="20" y="0"/></a:lnTo><a:lnTo><a:pt x="1" y="0"/></a:lnTo><a:lnTo><a:pt x="1" y="538"/></a:lnTo></a:path></a:pathLst></a:custGeom><a:solidFill><a:srgbClr val="000000"/></a:solidFill><a:ln w="0"><a:noFill/></a:ln></wps:spPr><wps:style><a:lnRef idx="0"/><a:fillRef idx="0"/><a:effectRef idx="0"/><a:fontRef idx="minor"/></wps:style><wps:bodyPr/></wps:wsp></a:graphicData></a:graphic></wp:anchor></w:drawing></mc:Choice><mc:Fallback><w:pict><v:shape id="shape_0" coordsize="20,538" path="m1,538l20,538l20,0l1,0l1,538e" fillcolor="black" stroked="f" o:allowincell="f" style="position:absolute;margin-left:377.85pt;margin-top:452.5pt;width:0.95pt;height:26.8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326"><wp:simplePos x="0" y="0"/><wp:positionH relativeFrom="page"><wp:posOffset>5941695</wp:posOffset></wp:positionH><wp:positionV relativeFrom="page"><wp:posOffset>5746750</wp:posOffset></wp:positionV><wp:extent cx="12700" cy="341630"/><wp:effectExtent l="0" t="0" r="1270" b="635"/><wp:wrapNone/><wp:docPr id="976" name=""></wp:docPr><a:graphic xmlns:a="http://schemas.openxmlformats.org/drawingml/2006/main"><a:graphicData uri="http://schemas.microsoft.com/office/word/2010/wordprocessingShape"><wps:wsp><wps:cNvSpPr/><wps:spPr><a:xfrm><a:off x="0" y="0"/><a:ext cx="12600" cy="341640"/></a:xfrm><a:custGeom><a:avLst/><a:gdLst/><a:ahLst/><a:rect l="l" t="t" r="r" b="b"/><a:pathLst><a:path w="20" h="538"><a:moveTo><a:pt x="1" y="538"/></a:moveTo><a:lnTo><a:pt x="20" y="538"/></a:lnTo><a:lnTo><a:pt x="20" y="0"/></a:lnTo><a:lnTo><a:pt x="1" y="0"/></a:lnTo><a:lnTo><a:pt x="1" y="538"/></a:lnTo></a:path></a:pathLst></a:custGeom><a:solidFill><a:srgbClr val="000000"/></a:solidFill><a:ln w="0"><a:noFill/></a:ln></wps:spPr><wps:style><a:lnRef idx="0"/><a:fillRef idx="0"/><a:effectRef idx="0"/><a:fontRef idx="minor"/></wps:style><wps:bodyPr/></wps:wsp></a:graphicData></a:graphic></wp:anchor></w:drawing></mc:Choice><mc:Fallback><w:pict><v:shape id="shape_0" coordsize="20,538" path="m1,538l20,538l20,0l1,0l1,538e" fillcolor="black" stroked="f" o:allowincell="f" style="position:absolute;margin-left:467.85pt;margin-top:452.5pt;width:0.95pt;height:26.8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1327"><wp:simplePos x="0" y="0"/><wp:positionH relativeFrom="page"><wp:posOffset>6874510</wp:posOffset></wp:positionH><wp:positionV relativeFrom="page"><wp:posOffset>5746750</wp:posOffset></wp:positionV><wp:extent cx="12700" cy="341630"/><wp:effectExtent l="0" t="0" r="0" b="635"/><wp:wrapNone/><wp:docPr id="977" name=""></wp:docPr><a:graphic xmlns:a="http://schemas.openxmlformats.org/drawingml/2006/main"><a:graphicData uri="http://schemas.microsoft.com/office/word/2010/wordprocessingShape"><wps:wsp><wps:cNvSpPr/><wps:spPr><a:xfrm><a:off x="0" y="0"/><a:ext cx="12600" cy="341640"/></a:xfrm><a:custGeom><a:avLst/><a:gdLst/><a:ahLst/><a:rect l="l" t="t" r="r" b="b"/><a:pathLst><a:path w="20" h="538"><a:moveTo><a:pt x="0" y="538"/></a:moveTo><a:lnTo><a:pt x="19" y="538"/></a:lnTo><a:lnTo><a:pt x="19" y="0"/></a:lnTo><a:lnTo><a:pt x="0" y="0"/></a:lnTo><a:lnTo><a:pt x="0" y="538"/></a:lnTo></a:path></a:pathLst></a:custGeom><a:solidFill><a:srgbClr val="000000"/></a:solidFill><a:ln w="0"><a:noFill/></a:ln></wps:spPr><wps:style><a:lnRef idx="0"/><a:fillRef idx="0"/><a:effectRef idx="0"/><a:fontRef idx="minor"/></wps:style><wps:bodyPr/></wps:wsp></a:graphicData></a:graphic></wp:anchor></w:drawing></mc:Choice><mc:Fallback><w:pict><v:shape id="shape_0" coordsize="20,538" path="m0,538l19,538l19,0l0,0l0,538e" fillcolor="black" stroked="f" o:allowincell="f" style="position:absolute;margin-left:541.3pt;margin-top:452.5pt;width:0.95pt;height:26.8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329"><wp:simplePos x="0" y="0"/><wp:positionH relativeFrom="page"><wp:posOffset>883920</wp:posOffset></wp:positionH><wp:positionV relativeFrom="page"><wp:posOffset>6088380</wp:posOffset></wp:positionV><wp:extent cx="12065" cy="12065"/><wp:effectExtent l="635" t="635" r="0" b="0"/><wp:wrapNone/><wp:docPr id="978" name=""></wp:docPr><a:graphic xmlns:a="http://schemas.openxmlformats.org/drawingml/2006/main"><a:graphicData uri="http://schemas.microsoft.com/office/word/2010/wordprocessingShape"><wps:wsp><wps:cNvSpPr/><wps:spPr><a:xfrm><a:off x="0" y="0"/><a:ext cx="12240" cy="12240"/></a:xfrm><a:custGeom><a:avLst/><a:gdLst/><a:ahLst/><a:rect l="l" t="t" r="r" b="b"/><a:pathLst><a:path w="19" h="19"><a:moveTo><a:pt x="0" y="19"/></a:moveTo><a:lnTo><a:pt x="19" y="19"/></a:lnTo><a:lnTo><a:pt x="19"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19,19" path="m0,19l19,19l19,0l0,0l0,19e" fillcolor="black" stroked="f" o:allowincell="f" style="position:absolute;margin-left:69.6pt;margin-top:479.4pt;width:0.9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330"><wp:simplePos x="0" y="0"/><wp:positionH relativeFrom="page"><wp:posOffset>895985</wp:posOffset></wp:positionH><wp:positionV relativeFrom="page"><wp:posOffset>6088380</wp:posOffset></wp:positionV><wp:extent cx="1807845" cy="12700"/><wp:effectExtent l="635" t="0" r="0" b="635"/><wp:wrapNone/><wp:docPr id="979" name=""></wp:docPr><a:graphic xmlns:a="http://schemas.openxmlformats.org/drawingml/2006/main"><a:graphicData uri="http://schemas.microsoft.com/office/word/2010/wordprocessingShape"><wps:wsp><wps:cNvSpPr/><wps:spPr><a:xfrm><a:off x="0" y="0"/><a:ext cx="1807920" cy="12600"/></a:xfrm><a:custGeom><a:avLst/><a:gdLst/><a:ahLst/><a:rect l="l" t="t" r="r" b="b"/><a:pathLst><a:path w="2847" h="20"><a:moveTo><a:pt x="0" y="20"/></a:moveTo><a:lnTo><a:pt x="2847" y="20"/></a:lnTo><a:lnTo><a:pt x="2847"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47,20" path="m0,20l2847,20l2847,0l0,0l0,20e" fillcolor="black" stroked="f" o:allowincell="f" style="position:absolute;margin-left:70.55pt;margin-top:479.4pt;width:142.3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331"><wp:simplePos x="0" y="0"/><wp:positionH relativeFrom="page"><wp:posOffset>2703195</wp:posOffset></wp:positionH><wp:positionV relativeFrom="page"><wp:posOffset>6088380</wp:posOffset></wp:positionV><wp:extent cx="12700" cy="12065"/><wp:effectExtent l="0" t="635" r="635" b="0"/><wp:wrapNone/><wp:docPr id="980"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1" y="19"/></a:moveTo><a:lnTo><a:pt x="20" y="19"/></a:lnTo><a:lnTo><a:pt x="20"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20,19" path="m1,19l20,19l20,0l1,0l1,19e" fillcolor="black" stroked="f" o:allowincell="f" style="position:absolute;margin-left:212.85pt;margin-top:479.4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332"><wp:simplePos x="0" y="0"/><wp:positionH relativeFrom="page"><wp:posOffset>2715260</wp:posOffset></wp:positionH><wp:positionV relativeFrom="page"><wp:posOffset>6088380</wp:posOffset></wp:positionV><wp:extent cx="996950" cy="12700"/><wp:effectExtent l="0" t="0" r="635" b="635"/><wp:wrapNone/><wp:docPr id="981" name=""></wp:docPr><a:graphic xmlns:a="http://schemas.openxmlformats.org/drawingml/2006/main"><a:graphicData uri="http://schemas.microsoft.com/office/word/2010/wordprocessingShape"><wps:wsp><wps:cNvSpPr/><wps:spPr><a:xfrm><a:off x="0" y="0"/><a:ext cx="996840" cy="12600"/></a:xfrm><a:custGeom><a:avLst/><a:gdLst/><a:ahLst/><a:rect l="l" t="t" r="r" b="b"/><a:pathLst><a:path w="1570" h="20"><a:moveTo><a:pt x="0" y="20"/></a:moveTo><a:lnTo><a:pt x="1570" y="20"/></a:lnTo><a:lnTo><a:pt x="157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570,20" path="m0,20l1570,20l1570,0l0,0l0,20e" fillcolor="black" stroked="f" o:allowincell="f" style="position:absolute;margin-left:213.8pt;margin-top:479.4pt;width:78.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333"><wp:simplePos x="0" y="0"/><wp:positionH relativeFrom="page"><wp:posOffset>3712210</wp:posOffset></wp:positionH><wp:positionV relativeFrom="page"><wp:posOffset>6088380</wp:posOffset></wp:positionV><wp:extent cx="12700" cy="12065"/><wp:effectExtent l="635" t="635" r="635" b="0"/><wp:wrapNone/><wp:docPr id="982"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0" y="19"/></a:moveTo><a:lnTo><a:pt x="20" y="19"/></a:lnTo><a:lnTo><a:pt x="20"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20,19" path="m0,19l20,19l20,0l0,0l0,19e" fillcolor="black" stroked="f" o:allowincell="f" style="position:absolute;margin-left:292.3pt;margin-top:479.4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334"><wp:simplePos x="0" y="0"/><wp:positionH relativeFrom="page"><wp:posOffset>3724275</wp:posOffset></wp:positionH><wp:positionV relativeFrom="page"><wp:posOffset>6088380</wp:posOffset></wp:positionV><wp:extent cx="1075055" cy="12700"/><wp:effectExtent l="1270" t="0" r="0" b="635"/><wp:wrapNone/><wp:docPr id="983" name=""></wp:docPr><a:graphic xmlns:a="http://schemas.openxmlformats.org/drawingml/2006/main"><a:graphicData uri="http://schemas.microsoft.com/office/word/2010/wordprocessingShape"><wps:wsp><wps:cNvSpPr/><wps:spPr><a:xfrm><a:off x="0" y="0"/><a:ext cx="1074960" cy="12600"/></a:xfrm><a:custGeom><a:avLst/><a:gdLst/><a:ahLst/><a:rect l="l" t="t" r="r" b="b"/><a:pathLst><a:path w="1693" h="20"><a:moveTo><a:pt x="0" y="20"/></a:moveTo><a:lnTo><a:pt x="1693" y="20"/></a:lnTo><a:lnTo><a:pt x="1693"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693,20" path="m0,20l1693,20l1693,0l0,0l0,20e" fillcolor="black" stroked="f" o:allowincell="f" style="position:absolute;margin-left:293.25pt;margin-top:479.4pt;width:84.6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335"><wp:simplePos x="0" y="0"/><wp:positionH relativeFrom="page"><wp:posOffset>4798695</wp:posOffset></wp:positionH><wp:positionV relativeFrom="page"><wp:posOffset>6088380</wp:posOffset></wp:positionV><wp:extent cx="12700" cy="12065"/><wp:effectExtent l="0" t="635" r="1270" b="0"/><wp:wrapNone/><wp:docPr id="984"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1" y="19"/></a:moveTo><a:lnTo><a:pt x="20" y="19"/></a:lnTo><a:lnTo><a:pt x="20"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20,19" path="m1,19l20,19l20,0l1,0l1,19e" fillcolor="black" stroked="f" o:allowincell="f" style="position:absolute;margin-left:377.85pt;margin-top:479.4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336"><wp:simplePos x="0" y="0"/><wp:positionH relativeFrom="page"><wp:posOffset>4810760</wp:posOffset></wp:positionH><wp:positionV relativeFrom="page"><wp:posOffset>6088380</wp:posOffset></wp:positionV><wp:extent cx="1131570" cy="12700"/><wp:effectExtent l="0" t="0" r="635" b="635"/><wp:wrapNone/><wp:docPr id="985" name=""></wp:docPr><a:graphic xmlns:a="http://schemas.openxmlformats.org/drawingml/2006/main"><a:graphicData uri="http://schemas.microsoft.com/office/word/2010/wordprocessingShape"><wps:wsp><wps:cNvSpPr/><wps:spPr><a:xfrm><a:off x="0" y="0"/><a:ext cx="1131480" cy="12600"/></a:xfrm><a:custGeom><a:avLst/><a:gdLst/><a:ahLst/><a:rect l="l" t="t" r="r" b="b"/><a:pathLst><a:path w="1782" h="20"><a:moveTo><a:pt x="0" y="20"/></a:moveTo><a:lnTo><a:pt x="1782" y="20"/></a:lnTo><a:lnTo><a:pt x="1782"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782,20" path="m0,20l1782,20l1782,0l0,0l0,20e" fillcolor="black" stroked="f" o:allowincell="f" style="position:absolute;margin-left:378.8pt;margin-top:479.4pt;width:89.0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337"><wp:simplePos x="0" y="0"/><wp:positionH relativeFrom="page"><wp:posOffset>5941695</wp:posOffset></wp:positionH><wp:positionV relativeFrom="page"><wp:posOffset>6088380</wp:posOffset></wp:positionV><wp:extent cx="12700" cy="12065"/><wp:effectExtent l="0" t="635" r="1270" b="0"/><wp:wrapNone/><wp:docPr id="986"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1" y="19"/></a:moveTo><a:lnTo><a:pt x="20" y="19"/></a:lnTo><a:lnTo><a:pt x="20"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20,19" path="m1,19l20,19l20,0l1,0l1,19e" fillcolor="black" stroked="f" o:allowincell="f" style="position:absolute;margin-left:467.85pt;margin-top:479.4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338"><wp:simplePos x="0" y="0"/><wp:positionH relativeFrom="page"><wp:posOffset>5953760</wp:posOffset></wp:positionH><wp:positionV relativeFrom="page"><wp:posOffset>6088380</wp:posOffset></wp:positionV><wp:extent cx="920750" cy="12700"/><wp:effectExtent l="0" t="0" r="635" b="635"/><wp:wrapNone/><wp:docPr id="987" name=""></wp:docPr><a:graphic xmlns:a="http://schemas.openxmlformats.org/drawingml/2006/main"><a:graphicData uri="http://schemas.microsoft.com/office/word/2010/wordprocessingShape"><wps:wsp><wps:cNvSpPr/><wps:spPr><a:xfrm><a:off x="0" y="0"/><a:ext cx="920880" cy="12600"/></a:xfrm><a:custGeom><a:avLst/><a:gdLst/><a:ahLst/><a:rect l="l" t="t" r="r" b="b"/><a:pathLst><a:path w="1450" h="20"><a:moveTo><a:pt x="0" y="20"/></a:moveTo><a:lnTo><a:pt x="1450" y="20"/></a:lnTo><a:lnTo><a:pt x="145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450,20" path="m0,20l1450,20l1450,0l0,0l0,20e" fillcolor="black" stroked="f" o:allowincell="f" style="position:absolute;margin-left:468.8pt;margin-top:479.4pt;width:72.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1339"><wp:simplePos x="0" y="0"/><wp:positionH relativeFrom="page"><wp:posOffset>6874510</wp:posOffset></wp:positionH><wp:positionV relativeFrom="page"><wp:posOffset>6088380</wp:posOffset></wp:positionV><wp:extent cx="12700" cy="12065"/><wp:effectExtent l="0" t="635" r="0" b="0"/><wp:wrapNone/><wp:docPr id="988"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0" y="19"/></a:moveTo><a:lnTo><a:pt x="19" y="19"/></a:lnTo><a:lnTo><a:pt x="19"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20,19" path="m0,19l19,19l19,0l0,0l0,19e" fillcolor="black" stroked="f" o:allowincell="f" style="position:absolute;margin-left:541.3pt;margin-top:479.4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340"><wp:simplePos x="0" y="0"/><wp:positionH relativeFrom="page"><wp:posOffset>883920</wp:posOffset></wp:positionH><wp:positionV relativeFrom="page"><wp:posOffset>6100445</wp:posOffset></wp:positionV><wp:extent cx="12065" cy="321945"/><wp:effectExtent l="635" t="635" r="0" b="0"/><wp:wrapNone/><wp:docPr id="989" name=""></wp:docPr><a:graphic xmlns:a="http://schemas.openxmlformats.org/drawingml/2006/main"><a:graphicData uri="http://schemas.microsoft.com/office/word/2010/wordprocessingShape"><wps:wsp><wps:cNvSpPr/><wps:spPr><a:xfrm><a:off x="0" y="0"/><a:ext cx="12240" cy="321840"/></a:xfrm><a:custGeom><a:avLst/><a:gdLst/><a:ahLst/><a:rect l="l" t="t" r="r" b="b"/><a:pathLst><a:path w="19" h="507"><a:moveTo><a:pt x="0" y="506"/></a:moveTo><a:lnTo><a:pt x="19" y="506"/></a:lnTo><a:lnTo><a:pt x="19" y="0"/></a:lnTo><a:lnTo><a:pt x="0" y="0"/></a:lnTo><a:lnTo><a:pt x="0" y="506"/></a:lnTo></a:path></a:pathLst></a:custGeom><a:solidFill><a:srgbClr val="000000"/></a:solidFill><a:ln w="0"><a:noFill/></a:ln></wps:spPr><wps:style><a:lnRef idx="0"/><a:fillRef idx="0"/><a:effectRef idx="0"/><a:fontRef idx="minor"/></wps:style><wps:bodyPr/></wps:wsp></a:graphicData></a:graphic></wp:anchor></w:drawing></mc:Choice><mc:Fallback><w:pict><v:shape id="shape_0" coordsize="19,507" path="m0,506l19,506l19,0l0,0l0,506e" fillcolor="black" stroked="f" o:allowincell="f" style="position:absolute;margin-left:69.6pt;margin-top:480.35pt;width:0.9pt;height:25.3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341"><wp:simplePos x="0" y="0"/><wp:positionH relativeFrom="page"><wp:posOffset>2703195</wp:posOffset></wp:positionH><wp:positionV relativeFrom="page"><wp:posOffset>6100445</wp:posOffset></wp:positionV><wp:extent cx="12700" cy="321945"/><wp:effectExtent l="0" t="635" r="635" b="0"/><wp:wrapNone/><wp:docPr id="990" name=""></wp:docPr><a:graphic xmlns:a="http://schemas.openxmlformats.org/drawingml/2006/main"><a:graphicData uri="http://schemas.microsoft.com/office/word/2010/wordprocessingShape"><wps:wsp><wps:cNvSpPr/><wps:spPr><a:xfrm><a:off x="0" y="0"/><a:ext cx="12600" cy="321840"/></a:xfrm><a:custGeom><a:avLst/><a:gdLst/><a:ahLst/><a:rect l="l" t="t" r="r" b="b"/><a:pathLst><a:path w="20" h="507"><a:moveTo><a:pt x="1" y="506"/></a:moveTo><a:lnTo><a:pt x="20" y="506"/></a:lnTo><a:lnTo><a:pt x="20" y="0"/></a:lnTo><a:lnTo><a:pt x="1" y="0"/></a:lnTo><a:lnTo><a:pt x="1" y="506"/></a:lnTo></a:path></a:pathLst></a:custGeom><a:solidFill><a:srgbClr val="000000"/></a:solidFill><a:ln w="0"><a:noFill/></a:ln></wps:spPr><wps:style><a:lnRef idx="0"/><a:fillRef idx="0"/><a:effectRef idx="0"/><a:fontRef idx="minor"/></wps:style><wps:bodyPr/></wps:wsp></a:graphicData></a:graphic></wp:anchor></w:drawing></mc:Choice><mc:Fallback><w:pict><v:shape id="shape_0" coordsize="20,507" path="m1,506l20,506l20,0l1,0l1,506e" fillcolor="black" stroked="f" o:allowincell="f" style="position:absolute;margin-left:212.85pt;margin-top:480.35pt;width:0.95pt;height:25.3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342"><wp:simplePos x="0" y="0"/><wp:positionH relativeFrom="page"><wp:posOffset>3712210</wp:posOffset></wp:positionH><wp:positionV relativeFrom="page"><wp:posOffset>6100445</wp:posOffset></wp:positionV><wp:extent cx="12700" cy="321945"/><wp:effectExtent l="635" t="635" r="635" b="0"/><wp:wrapNone/><wp:docPr id="991" name=""></wp:docPr><a:graphic xmlns:a="http://schemas.openxmlformats.org/drawingml/2006/main"><a:graphicData uri="http://schemas.microsoft.com/office/word/2010/wordprocessingShape"><wps:wsp><wps:cNvSpPr/><wps:spPr><a:xfrm><a:off x="0" y="0"/><a:ext cx="12600" cy="321840"/></a:xfrm><a:custGeom><a:avLst/><a:gdLst/><a:ahLst/><a:rect l="l" t="t" r="r" b="b"/><a:pathLst><a:path w="20" h="507"><a:moveTo><a:pt x="0" y="506"/></a:moveTo><a:lnTo><a:pt x="20" y="506"/></a:lnTo><a:lnTo><a:pt x="20" y="0"/></a:lnTo><a:lnTo><a:pt x="0" y="0"/></a:lnTo><a:lnTo><a:pt x="0" y="506"/></a:lnTo></a:path></a:pathLst></a:custGeom><a:solidFill><a:srgbClr val="000000"/></a:solidFill><a:ln w="0"><a:noFill/></a:ln></wps:spPr><wps:style><a:lnRef idx="0"/><a:fillRef idx="0"/><a:effectRef idx="0"/><a:fontRef idx="minor"/></wps:style><wps:bodyPr/></wps:wsp></a:graphicData></a:graphic></wp:anchor></w:drawing></mc:Choice><mc:Fallback><w:pict><v:shape id="shape_0" coordsize="20,507" path="m0,506l20,506l20,0l0,0l0,506e" fillcolor="black" stroked="f" o:allowincell="f" style="position:absolute;margin-left:292.3pt;margin-top:480.35pt;width:0.95pt;height:25.3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343"><wp:simplePos x="0" y="0"/><wp:positionH relativeFrom="page"><wp:posOffset>4798695</wp:posOffset></wp:positionH><wp:positionV relativeFrom="page"><wp:posOffset>6100445</wp:posOffset></wp:positionV><wp:extent cx="12700" cy="321945"/><wp:effectExtent l="0" t="635" r="1270" b="0"/><wp:wrapNone/><wp:docPr id="992" name=""></wp:docPr><a:graphic xmlns:a="http://schemas.openxmlformats.org/drawingml/2006/main"><a:graphicData uri="http://schemas.microsoft.com/office/word/2010/wordprocessingShape"><wps:wsp><wps:cNvSpPr/><wps:spPr><a:xfrm><a:off x="0" y="0"/><a:ext cx="12600" cy="321840"/></a:xfrm><a:custGeom><a:avLst/><a:gdLst/><a:ahLst/><a:rect l="l" t="t" r="r" b="b"/><a:pathLst><a:path w="20" h="507"><a:moveTo><a:pt x="1" y="506"/></a:moveTo><a:lnTo><a:pt x="20" y="506"/></a:lnTo><a:lnTo><a:pt x="20" y="0"/></a:lnTo><a:lnTo><a:pt x="1" y="0"/></a:lnTo><a:lnTo><a:pt x="1" y="506"/></a:lnTo></a:path></a:pathLst></a:custGeom><a:solidFill><a:srgbClr val="000000"/></a:solidFill><a:ln w="0"><a:noFill/></a:ln></wps:spPr><wps:style><a:lnRef idx="0"/><a:fillRef idx="0"/><a:effectRef idx="0"/><a:fontRef idx="minor"/></wps:style><wps:bodyPr/></wps:wsp></a:graphicData></a:graphic></wp:anchor></w:drawing></mc:Choice><mc:Fallback><w:pict><v:shape id="shape_0" coordsize="20,507" path="m1,506l20,506l20,0l1,0l1,506e" fillcolor="black" stroked="f" o:allowincell="f" style="position:absolute;margin-left:377.85pt;margin-top:480.35pt;width:0.95pt;height:25.3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344"><wp:simplePos x="0" y="0"/><wp:positionH relativeFrom="page"><wp:posOffset>5941695</wp:posOffset></wp:positionH><wp:positionV relativeFrom="page"><wp:posOffset>6100445</wp:posOffset></wp:positionV><wp:extent cx="12700" cy="321945"/><wp:effectExtent l="0" t="635" r="1270" b="0"/><wp:wrapNone/><wp:docPr id="993" name=""></wp:docPr><a:graphic xmlns:a="http://schemas.openxmlformats.org/drawingml/2006/main"><a:graphicData uri="http://schemas.microsoft.com/office/word/2010/wordprocessingShape"><wps:wsp><wps:cNvSpPr/><wps:spPr><a:xfrm><a:off x="0" y="0"/><a:ext cx="12600" cy="321840"/></a:xfrm><a:custGeom><a:avLst/><a:gdLst/><a:ahLst/><a:rect l="l" t="t" r="r" b="b"/><a:pathLst><a:path w="20" h="507"><a:moveTo><a:pt x="1" y="506"/></a:moveTo><a:lnTo><a:pt x="20" y="506"/></a:lnTo><a:lnTo><a:pt x="20" y="0"/></a:lnTo><a:lnTo><a:pt x="1" y="0"/></a:lnTo><a:lnTo><a:pt x="1" y="506"/></a:lnTo></a:path></a:pathLst></a:custGeom><a:solidFill><a:srgbClr val="000000"/></a:solidFill><a:ln w="0"><a:noFill/></a:ln></wps:spPr><wps:style><a:lnRef idx="0"/><a:fillRef idx="0"/><a:effectRef idx="0"/><a:fontRef idx="minor"/></wps:style><wps:bodyPr/></wps:wsp></a:graphicData></a:graphic></wp:anchor></w:drawing></mc:Choice><mc:Fallback><w:pict><v:shape id="shape_0" coordsize="20,507" path="m1,506l20,506l20,0l1,0l1,506e" fillcolor="black" stroked="f" o:allowincell="f" style="position:absolute;margin-left:467.85pt;margin-top:480.35pt;width:0.95pt;height:25.3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1345"><wp:simplePos x="0" y="0"/><wp:positionH relativeFrom="page"><wp:posOffset>6874510</wp:posOffset></wp:positionH><wp:positionV relativeFrom="page"><wp:posOffset>6100445</wp:posOffset></wp:positionV><wp:extent cx="12700" cy="321945"/><wp:effectExtent l="0" t="635" r="0" b="0"/><wp:wrapNone/><wp:docPr id="994" name=""></wp:docPr><a:graphic xmlns:a="http://schemas.openxmlformats.org/drawingml/2006/main"><a:graphicData uri="http://schemas.microsoft.com/office/word/2010/wordprocessingShape"><wps:wsp><wps:cNvSpPr/><wps:spPr><a:xfrm><a:off x="0" y="0"/><a:ext cx="12600" cy="321840"/></a:xfrm><a:custGeom><a:avLst/><a:gdLst/><a:ahLst/><a:rect l="l" t="t" r="r" b="b"/><a:pathLst><a:path w="20" h="507"><a:moveTo><a:pt x="0" y="506"/></a:moveTo><a:lnTo><a:pt x="19" y="506"/></a:lnTo><a:lnTo><a:pt x="19" y="0"/></a:lnTo><a:lnTo><a:pt x="0" y="0"/></a:lnTo><a:lnTo><a:pt x="0" y="506"/></a:lnTo></a:path></a:pathLst></a:custGeom><a:solidFill><a:srgbClr val="000000"/></a:solidFill><a:ln w="0"><a:noFill/></a:ln></wps:spPr><wps:style><a:lnRef idx="0"/><a:fillRef idx="0"/><a:effectRef idx="0"/><a:fontRef idx="minor"/></wps:style><wps:bodyPr/></wps:wsp></a:graphicData></a:graphic></wp:anchor></w:drawing></mc:Choice><mc:Fallback><w:pict><v:shape id="shape_0" coordsize="20,507" path="m0,506l19,506l19,0l0,0l0,506e" fillcolor="black" stroked="f" o:allowincell="f" style="position:absolute;margin-left:541.3pt;margin-top:480.35pt;width:0.95pt;height:25.3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346"><wp:simplePos x="0" y="0"/><wp:positionH relativeFrom="page"><wp:posOffset>883920</wp:posOffset></wp:positionH><wp:positionV relativeFrom="page"><wp:posOffset>6421755</wp:posOffset></wp:positionV><wp:extent cx="12065" cy="12700"/><wp:effectExtent l="635" t="0" r="0" b="1270"/><wp:wrapNone/><wp:docPr id="995" name=""></wp:docPr><a:graphic xmlns:a="http://schemas.openxmlformats.org/drawingml/2006/main"><a:graphicData uri="http://schemas.microsoft.com/office/word/2010/wordprocessingShape"><wps:wsp><wps:cNvSpPr/><wps:spPr><a:xfrm><a:off x="0" y="0"/><a:ext cx="12240" cy="12600"/></a:xfrm><a:custGeom><a:avLst/><a:gdLst/><a:ahLst/><a:rect l="l" t="t" r="r" b="b"/><a:pathLst><a:path w="19" h="20"><a:moveTo><a:pt x="0" y="20"/></a:moveTo><a:lnTo><a:pt x="19" y="20"/></a:lnTo><a:lnTo><a:pt x="19"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9,20" path="m0,20l19,20l19,1l0,1l0,20e" fillcolor="black" stroked="f" o:allowincell="f" style="position:absolute;margin-left:69.6pt;margin-top:505.65pt;width:0.9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347"><wp:simplePos x="0" y="0"/><wp:positionH relativeFrom="page"><wp:posOffset>895985</wp:posOffset></wp:positionH><wp:positionV relativeFrom="page"><wp:posOffset>6421755</wp:posOffset></wp:positionV><wp:extent cx="1807845" cy="12700"/><wp:effectExtent l="635" t="0" r="0" b="1270"/><wp:wrapNone/><wp:docPr id="996" name=""></wp:docPr><a:graphic xmlns:a="http://schemas.openxmlformats.org/drawingml/2006/main"><a:graphicData uri="http://schemas.microsoft.com/office/word/2010/wordprocessingShape"><wps:wsp><wps:cNvSpPr/><wps:spPr><a:xfrm><a:off x="0" y="0"/><a:ext cx="1807920" cy="12600"/></a:xfrm><a:custGeom><a:avLst/><a:gdLst/><a:ahLst/><a:rect l="l" t="t" r="r" b="b"/><a:pathLst><a:path w="2847" h="20"><a:moveTo><a:pt x="0" y="20"/></a:moveTo><a:lnTo><a:pt x="2847" y="20"/></a:lnTo><a:lnTo><a:pt x="2847"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47,20" path="m0,20l2847,20l2847,1l0,1l0,20e" fillcolor="black" stroked="f" o:allowincell="f" style="position:absolute;margin-left:70.55pt;margin-top:505.65pt;width:142.3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348"><wp:simplePos x="0" y="0"/><wp:positionH relativeFrom="page"><wp:posOffset>2703195</wp:posOffset></wp:positionH><wp:positionV relativeFrom="page"><wp:posOffset>6421755</wp:posOffset></wp:positionV><wp:extent cx="12700" cy="12700"/><wp:effectExtent l="0" t="0" r="635" b="1270"/><wp:wrapNone/><wp:docPr id="997"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1l1,1l1,20e" fillcolor="black" stroked="f" o:allowincell="f" style="position:absolute;margin-left:212.85pt;margin-top:505.65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349"><wp:simplePos x="0" y="0"/><wp:positionH relativeFrom="page"><wp:posOffset>2715260</wp:posOffset></wp:positionH><wp:positionV relativeFrom="page"><wp:posOffset>6421755</wp:posOffset></wp:positionV><wp:extent cx="996950" cy="12700"/><wp:effectExtent l="0" t="0" r="635" b="1270"/><wp:wrapNone/><wp:docPr id="998" name=""></wp:docPr><a:graphic xmlns:a="http://schemas.openxmlformats.org/drawingml/2006/main"><a:graphicData uri="http://schemas.microsoft.com/office/word/2010/wordprocessingShape"><wps:wsp><wps:cNvSpPr/><wps:spPr><a:xfrm><a:off x="0" y="0"/><a:ext cx="996840" cy="12600"/></a:xfrm><a:custGeom><a:avLst/><a:gdLst/><a:ahLst/><a:rect l="l" t="t" r="r" b="b"/><a:pathLst><a:path w="1570" h="20"><a:moveTo><a:pt x="1" y="20"/></a:moveTo><a:lnTo><a:pt x="1570" y="20"/></a:lnTo><a:lnTo><a:pt x="157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570,20" path="m1,20l1570,20l1570,1l1,1l1,20e" fillcolor="black" stroked="f" o:allowincell="f" style="position:absolute;margin-left:213.8pt;margin-top:505.65pt;width:78.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350"><wp:simplePos x="0" y="0"/><wp:positionH relativeFrom="page"><wp:posOffset>3712210</wp:posOffset></wp:positionH><wp:positionV relativeFrom="page"><wp:posOffset>6421755</wp:posOffset></wp:positionV><wp:extent cx="12700" cy="12700"/><wp:effectExtent l="635" t="0" r="635" b="1270"/><wp:wrapNone/><wp:docPr id="999"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20" y="20"/></a:lnTo><a:lnTo><a:pt x="20"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20,20l20,1l0,1l0,20e" fillcolor="black" stroked="f" o:allowincell="f" style="position:absolute;margin-left:292.3pt;margin-top:505.65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351"><wp:simplePos x="0" y="0"/><wp:positionH relativeFrom="page"><wp:posOffset>3724275</wp:posOffset></wp:positionH><wp:positionV relativeFrom="page"><wp:posOffset>6421755</wp:posOffset></wp:positionV><wp:extent cx="1075055" cy="12700"/><wp:effectExtent l="0" t="0" r="0" b="1270"/><wp:wrapNone/><wp:docPr id="1000" name=""></wp:docPr><a:graphic xmlns:a="http://schemas.openxmlformats.org/drawingml/2006/main"><a:graphicData uri="http://schemas.microsoft.com/office/word/2010/wordprocessingShape"><wps:wsp><wps:cNvSpPr/><wps:spPr><a:xfrm><a:off x="0" y="0"/><a:ext cx="1074960" cy="12600"/></a:xfrm><a:custGeom><a:avLst/><a:gdLst/><a:ahLst/><a:rect l="l" t="t" r="r" b="b"/><a:pathLst><a:path w="1693" h="20"><a:moveTo><a:pt x="1" y="20"/></a:moveTo><a:lnTo><a:pt x="1693" y="20"/></a:lnTo><a:lnTo><a:pt x="1693"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693,20" path="m1,20l1693,20l1693,1l1,1l1,20e" fillcolor="black" stroked="f" o:allowincell="f" style="position:absolute;margin-left:293.25pt;margin-top:505.65pt;width:84.6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352"><wp:simplePos x="0" y="0"/><wp:positionH relativeFrom="page"><wp:posOffset>4798695</wp:posOffset></wp:positionH><wp:positionV relativeFrom="page"><wp:posOffset>6421755</wp:posOffset></wp:positionV><wp:extent cx="12700" cy="12700"/><wp:effectExtent l="0" t="0" r="1270" b="1270"/><wp:wrapNone/><wp:docPr id="1001"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1l1,1l1,20e" fillcolor="black" stroked="f" o:allowincell="f" style="position:absolute;margin-left:377.85pt;margin-top:505.65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353"><wp:simplePos x="0" y="0"/><wp:positionH relativeFrom="page"><wp:posOffset>4810760</wp:posOffset></wp:positionH><wp:positionV relativeFrom="page"><wp:posOffset>6421755</wp:posOffset></wp:positionV><wp:extent cx="1131570" cy="12700"/><wp:effectExtent l="0" t="0" r="635" b="1270"/><wp:wrapNone/><wp:docPr id="1002" name=""></wp:docPr><a:graphic xmlns:a="http://schemas.openxmlformats.org/drawingml/2006/main"><a:graphicData uri="http://schemas.microsoft.com/office/word/2010/wordprocessingShape"><wps:wsp><wps:cNvSpPr/><wps:spPr><a:xfrm><a:off x="0" y="0"/><a:ext cx="1131480" cy="12600"/></a:xfrm><a:custGeom><a:avLst/><a:gdLst/><a:ahLst/><a:rect l="l" t="t" r="r" b="b"/><a:pathLst><a:path w="1782" h="20"><a:moveTo><a:pt x="1" y="20"/></a:moveTo><a:lnTo><a:pt x="1782" y="20"/></a:lnTo><a:lnTo><a:pt x="1782"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782,20" path="m1,20l1782,20l1782,1l1,1l1,20e" fillcolor="black" stroked="f" o:allowincell="f" style="position:absolute;margin-left:378.8pt;margin-top:505.65pt;width:89.0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354"><wp:simplePos x="0" y="0"/><wp:positionH relativeFrom="page"><wp:posOffset>5941695</wp:posOffset></wp:positionH><wp:positionV relativeFrom="page"><wp:posOffset>6421755</wp:posOffset></wp:positionV><wp:extent cx="12700" cy="12700"/><wp:effectExtent l="0" t="0" r="1270" b="1270"/><wp:wrapNone/><wp:docPr id="1003"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1l1,1l1,20e" fillcolor="black" stroked="f" o:allowincell="f" style="position:absolute;margin-left:467.85pt;margin-top:505.65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355"><wp:simplePos x="0" y="0"/><wp:positionH relativeFrom="page"><wp:posOffset>5953760</wp:posOffset></wp:positionH><wp:positionV relativeFrom="page"><wp:posOffset>6421755</wp:posOffset></wp:positionV><wp:extent cx="920750" cy="12700"/><wp:effectExtent l="0" t="0" r="635" b="1270"/><wp:wrapNone/><wp:docPr id="1004" name=""></wp:docPr><a:graphic xmlns:a="http://schemas.openxmlformats.org/drawingml/2006/main"><a:graphicData uri="http://schemas.microsoft.com/office/word/2010/wordprocessingShape"><wps:wsp><wps:cNvSpPr/><wps:spPr><a:xfrm><a:off x="0" y="0"/><a:ext cx="920880" cy="12600"/></a:xfrm><a:custGeom><a:avLst/><a:gdLst/><a:ahLst/><a:rect l="l" t="t" r="r" b="b"/><a:pathLst><a:path w="1450" h="20"><a:moveTo><a:pt x="1" y="20"/></a:moveTo><a:lnTo><a:pt x="1450" y="20"/></a:lnTo><a:lnTo><a:pt x="145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450,20" path="m1,20l1450,20l1450,1l1,1l1,20e" fillcolor="black" stroked="f" o:allowincell="f" style="position:absolute;margin-left:468.8pt;margin-top:505.65pt;width:72.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1356"><wp:simplePos x="0" y="0"/><wp:positionH relativeFrom="page"><wp:posOffset>6874510</wp:posOffset></wp:positionH><wp:positionV relativeFrom="page"><wp:posOffset>6421755</wp:posOffset></wp:positionV><wp:extent cx="12700" cy="12700"/><wp:effectExtent l="0" t="0" r="0" b="1270"/><wp:wrapNone/><wp:docPr id="1005"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19" y="20"/></a:lnTo><a:lnTo><a:pt x="19"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19,20l19,1l0,1l0,20e" fillcolor="black" stroked="f" o:allowincell="f" style="position:absolute;margin-left:541.3pt;margin-top:505.65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357"><wp:simplePos x="0" y="0"/><wp:positionH relativeFrom="page"><wp:posOffset>883920</wp:posOffset></wp:positionH><wp:positionV relativeFrom="page"><wp:posOffset>6433820</wp:posOffset></wp:positionV><wp:extent cx="12065" cy="201930"/><wp:effectExtent l="635" t="0" r="0" b="635"/><wp:wrapNone/><wp:docPr id="1006" name=""></wp:docPr><a:graphic xmlns:a="http://schemas.openxmlformats.org/drawingml/2006/main"><a:graphicData uri="http://schemas.microsoft.com/office/word/2010/wordprocessingShape"><wps:wsp><wps:cNvSpPr/><wps:spPr><a:xfrm><a:off x="0" y="0"/><a:ext cx="12240" cy="201960"/></a:xfrm><a:custGeom><a:avLst/><a:gdLst/><a:ahLst/><a:rect l="l" t="t" r="r" b="b"/><a:pathLst><a:path w="19" h="318"><a:moveTo><a:pt x="0" y="318"/></a:moveTo><a:lnTo><a:pt x="19" y="318"/></a:lnTo><a:lnTo><a:pt x="19" y="1"/></a:lnTo><a:lnTo><a:pt x="0" y="1"/></a:lnTo><a:lnTo><a:pt x="0" y="318"/></a:lnTo></a:path></a:pathLst></a:custGeom><a:solidFill><a:srgbClr val="000000"/></a:solidFill><a:ln w="0"><a:noFill/></a:ln></wps:spPr><wps:style><a:lnRef idx="0"/><a:fillRef idx="0"/><a:effectRef idx="0"/><a:fontRef idx="minor"/></wps:style><wps:bodyPr/></wps:wsp></a:graphicData></a:graphic></wp:anchor></w:drawing></mc:Choice><mc:Fallback><w:pict><v:shape id="shape_0" coordsize="19,318" path="m0,318l19,318l19,1l0,1l0,318e" fillcolor="black" stroked="f" o:allowincell="f" style="position:absolute;margin-left:69.6pt;margin-top:506.6pt;width:0.9pt;height:15.8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358"><wp:simplePos x="0" y="0"/><wp:positionH relativeFrom="page"><wp:posOffset>2703195</wp:posOffset></wp:positionH><wp:positionV relativeFrom="page"><wp:posOffset>6433820</wp:posOffset></wp:positionV><wp:extent cx="12700" cy="201930"/><wp:effectExtent l="0" t="0" r="635" b="635"/><wp:wrapNone/><wp:docPr id="1007" name=""></wp:docPr><a:graphic xmlns:a="http://schemas.openxmlformats.org/drawingml/2006/main"><a:graphicData uri="http://schemas.microsoft.com/office/word/2010/wordprocessingShape"><wps:wsp><wps:cNvSpPr/><wps:spPr><a:xfrm><a:off x="0" y="0"/><a:ext cx="12600" cy="201960"/></a:xfrm><a:custGeom><a:avLst/><a:gdLst/><a:ahLst/><a:rect l="l" t="t" r="r" b="b"/><a:pathLst><a:path w="20" h="318"><a:moveTo><a:pt x="1" y="318"/></a:moveTo><a:lnTo><a:pt x="20" y="318"/></a:lnTo><a:lnTo><a:pt x="20" y="1"/></a:lnTo><a:lnTo><a:pt x="1" y="1"/></a:lnTo><a:lnTo><a:pt x="1" y="318"/></a:lnTo></a:path></a:pathLst></a:custGeom><a:solidFill><a:srgbClr val="000000"/></a:solidFill><a:ln w="0"><a:noFill/></a:ln></wps:spPr><wps:style><a:lnRef idx="0"/><a:fillRef idx="0"/><a:effectRef idx="0"/><a:fontRef idx="minor"/></wps:style><wps:bodyPr/></wps:wsp></a:graphicData></a:graphic></wp:anchor></w:drawing></mc:Choice><mc:Fallback><w:pict><v:shape id="shape_0" coordsize="20,318" path="m1,318l20,318l20,1l1,1l1,318e" fillcolor="black" stroked="f" o:allowincell="f" style="position:absolute;margin-left:212.85pt;margin-top:506.6pt;width:0.95pt;height:15.8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1359"><wp:simplePos x="0" y="0"/><wp:positionH relativeFrom="page"><wp:posOffset>6874510</wp:posOffset></wp:positionH><wp:positionV relativeFrom="page"><wp:posOffset>6433820</wp:posOffset></wp:positionV><wp:extent cx="12700" cy="201930"/><wp:effectExtent l="0" t="0" r="0" b="635"/><wp:wrapNone/><wp:docPr id="1008" name=""></wp:docPr><a:graphic xmlns:a="http://schemas.openxmlformats.org/drawingml/2006/main"><a:graphicData uri="http://schemas.microsoft.com/office/word/2010/wordprocessingShape"><wps:wsp><wps:cNvSpPr/><wps:spPr><a:xfrm><a:off x="0" y="0"/><a:ext cx="12600" cy="201960"/></a:xfrm><a:custGeom><a:avLst/><a:gdLst/><a:ahLst/><a:rect l="l" t="t" r="r" b="b"/><a:pathLst><a:path w="20" h="318"><a:moveTo><a:pt x="0" y="318"/></a:moveTo><a:lnTo><a:pt x="19" y="318"/></a:lnTo><a:lnTo><a:pt x="19" y="1"/></a:lnTo><a:lnTo><a:pt x="0" y="1"/></a:lnTo><a:lnTo><a:pt x="0" y="318"/></a:lnTo></a:path></a:pathLst></a:custGeom><a:solidFill><a:srgbClr val="000000"/></a:solidFill><a:ln w="0"><a:noFill/></a:ln></wps:spPr><wps:style><a:lnRef idx="0"/><a:fillRef idx="0"/><a:effectRef idx="0"/><a:fontRef idx="minor"/></wps:style><wps:bodyPr/></wps:wsp></a:graphicData></a:graphic></wp:anchor></w:drawing></mc:Choice><mc:Fallback><w:pict><v:shape id="shape_0" coordsize="20,318" path="m0,318l19,318l19,1l0,1l0,318e" fillcolor="black" stroked="f" o:allowincell="f" style="position:absolute;margin-left:541.3pt;margin-top:506.6pt;width:0.95pt;height:15.8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360"><wp:simplePos x="0" y="0"/><wp:positionH relativeFrom="page"><wp:posOffset>883920</wp:posOffset></wp:positionH><wp:positionV relativeFrom="page"><wp:posOffset>6635115</wp:posOffset></wp:positionV><wp:extent cx="12065" cy="12700"/><wp:effectExtent l="635" t="0" r="0" b="635"/><wp:wrapNone/><wp:docPr id="1009" name=""></wp:docPr><a:graphic xmlns:a="http://schemas.openxmlformats.org/drawingml/2006/main"><a:graphicData uri="http://schemas.microsoft.com/office/word/2010/wordprocessingShape"><wps:wsp><wps:cNvSpPr/><wps:spPr><a:xfrm><a:off x="0" y="0"/><a:ext cx="12240" cy="12600"/></a:xfrm><a:custGeom><a:avLst/><a:gdLst/><a:ahLst/><a:rect l="l" t="t" r="r" b="b"/><a:pathLst><a:path w="19" h="20"><a:moveTo><a:pt x="0" y="20"/></a:moveTo><a:lnTo><a:pt x="19" y="20"/></a:lnTo><a:lnTo><a:pt x="19"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9,20" path="m0,20l19,20l19,1l0,1l0,20e" fillcolor="black" stroked="f" o:allowincell="f" style="position:absolute;margin-left:69.6pt;margin-top:522.45pt;width:0.9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361"><wp:simplePos x="0" y="0"/><wp:positionH relativeFrom="page"><wp:posOffset>895985</wp:posOffset></wp:positionH><wp:positionV relativeFrom="page"><wp:posOffset>6635115</wp:posOffset></wp:positionV><wp:extent cx="1807845" cy="12700"/><wp:effectExtent l="635" t="0" r="0" b="635"/><wp:wrapNone/><wp:docPr id="1010" name=""></wp:docPr><a:graphic xmlns:a="http://schemas.openxmlformats.org/drawingml/2006/main"><a:graphicData uri="http://schemas.microsoft.com/office/word/2010/wordprocessingShape"><wps:wsp><wps:cNvSpPr/><wps:spPr><a:xfrm><a:off x="0" y="0"/><a:ext cx="1807920" cy="12600"/></a:xfrm><a:custGeom><a:avLst/><a:gdLst/><a:ahLst/><a:rect l="l" t="t" r="r" b="b"/><a:pathLst><a:path w="2847" h="20"><a:moveTo><a:pt x="0" y="20"/></a:moveTo><a:lnTo><a:pt x="2847" y="20"/></a:lnTo><a:lnTo><a:pt x="2847"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47,20" path="m0,20l2847,20l2847,1l0,1l0,20e" fillcolor="black" stroked="f" o:allowincell="f" style="position:absolute;margin-left:70.55pt;margin-top:522.45pt;width:142.3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362"><wp:simplePos x="0" y="0"/><wp:positionH relativeFrom="page"><wp:posOffset>2703195</wp:posOffset></wp:positionH><wp:positionV relativeFrom="page"><wp:posOffset>6635115</wp:posOffset></wp:positionV><wp:extent cx="12700" cy="12700"/><wp:effectExtent l="0" t="0" r="635" b="635"/><wp:wrapNone/><wp:docPr id="1011"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1l1,1l1,20e" fillcolor="black" stroked="f" o:allowincell="f" style="position:absolute;margin-left:212.85pt;margin-top:522.45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363"><wp:simplePos x="0" y="0"/><wp:positionH relativeFrom="page"><wp:posOffset>2715260</wp:posOffset></wp:positionH><wp:positionV relativeFrom="page"><wp:posOffset>6635115</wp:posOffset></wp:positionV><wp:extent cx="4159250" cy="12700"/><wp:effectExtent l="0" t="0" r="635" b="635"/><wp:wrapNone/><wp:docPr id="1012" name=""></wp:docPr><a:graphic xmlns:a="http://schemas.openxmlformats.org/drawingml/2006/main"><a:graphicData uri="http://schemas.microsoft.com/office/word/2010/wordprocessingShape"><wps:wsp><wps:cNvSpPr/><wps:spPr><a:xfrm><a:off x="0" y="0"/><a:ext cx="4159080" cy="12600"/></a:xfrm><a:custGeom><a:avLst/><a:gdLst/><a:ahLst/><a:rect l="l" t="t" r="r" b="b"/><a:pathLst><a:path w="6550" h="20"><a:moveTo><a:pt x="1" y="20"/></a:moveTo><a:lnTo><a:pt x="6550" y="20"/></a:lnTo><a:lnTo><a:pt x="655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6550,20" path="m1,20l6550,20l6550,1l1,1l1,20e" fillcolor="black" stroked="f" o:allowincell="f" style="position:absolute;margin-left:213.8pt;margin-top:522.45pt;width:327.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1364"><wp:simplePos x="0" y="0"/><wp:positionH relativeFrom="page"><wp:posOffset>6874510</wp:posOffset></wp:positionH><wp:positionV relativeFrom="page"><wp:posOffset>6635115</wp:posOffset></wp:positionV><wp:extent cx="12700" cy="12700"/><wp:effectExtent l="0" t="0" r="0" b="635"/><wp:wrapNone/><wp:docPr id="1013"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19" y="20"/></a:lnTo><a:lnTo><a:pt x="19"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19,20l19,1l0,1l0,20e" fillcolor="black" stroked="f" o:allowincell="f" style="position:absolute;margin-left:541.3pt;margin-top:522.45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365"><wp:simplePos x="0" y="0"/><wp:positionH relativeFrom="page"><wp:posOffset>883920</wp:posOffset></wp:positionH><wp:positionV relativeFrom="page"><wp:posOffset>6647180</wp:posOffset></wp:positionV><wp:extent cx="12065" cy="321945"/><wp:effectExtent l="635" t="0" r="0" b="0"/><wp:wrapNone/><wp:docPr id="1014" name=""></wp:docPr><a:graphic xmlns:a="http://schemas.openxmlformats.org/drawingml/2006/main"><a:graphicData uri="http://schemas.microsoft.com/office/word/2010/wordprocessingShape"><wps:wsp><wps:cNvSpPr/><wps:spPr><a:xfrm><a:off x="0" y="0"/><a:ext cx="12240" cy="321840"/></a:xfrm><a:custGeom><a:avLst/><a:gdLst/><a:ahLst/><a:rect l="l" t="t" r="r" b="b"/><a:pathLst><a:path w="19" h="507"><a:moveTo><a:pt x="0" y="507"/></a:moveTo><a:lnTo><a:pt x="19" y="507"/></a:lnTo><a:lnTo><a:pt x="19" y="1"/></a:lnTo><a:lnTo><a:pt x="0" y="1"/></a:lnTo><a:lnTo><a:pt x="0" y="507"/></a:lnTo></a:path></a:pathLst></a:custGeom><a:solidFill><a:srgbClr val="000000"/></a:solidFill><a:ln w="0"><a:noFill/></a:ln></wps:spPr><wps:style><a:lnRef idx="0"/><a:fillRef idx="0"/><a:effectRef idx="0"/><a:fontRef idx="minor"/></wps:style><wps:bodyPr/></wps:wsp></a:graphicData></a:graphic></wp:anchor></w:drawing></mc:Choice><mc:Fallback><w:pict><v:shape id="shape_0" coordsize="19,507" path="m0,507l19,507l19,1l0,1l0,507e" fillcolor="black" stroked="f" o:allowincell="f" style="position:absolute;margin-left:69.6pt;margin-top:523.4pt;width:0.9pt;height:25.3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366"><wp:simplePos x="0" y="0"/><wp:positionH relativeFrom="page"><wp:posOffset>2703195</wp:posOffset></wp:positionH><wp:positionV relativeFrom="page"><wp:posOffset>6647180</wp:posOffset></wp:positionV><wp:extent cx="12700" cy="321945"/><wp:effectExtent l="0" t="0" r="635" b="0"/><wp:wrapNone/><wp:docPr id="1015" name=""></wp:docPr><a:graphic xmlns:a="http://schemas.openxmlformats.org/drawingml/2006/main"><a:graphicData uri="http://schemas.microsoft.com/office/word/2010/wordprocessingShape"><wps:wsp><wps:cNvSpPr/><wps:spPr><a:xfrm><a:off x="0" y="0"/><a:ext cx="12600" cy="321840"/></a:xfrm><a:custGeom><a:avLst/><a:gdLst/><a:ahLst/><a:rect l="l" t="t" r="r" b="b"/><a:pathLst><a:path w="20" h="507"><a:moveTo><a:pt x="1" y="507"/></a:moveTo><a:lnTo><a:pt x="20" y="507"/></a:lnTo><a:lnTo><a:pt x="20" y="1"/></a:lnTo><a:lnTo><a:pt x="1" y="1"/></a:lnTo><a:lnTo><a:pt x="1" y="507"/></a:lnTo></a:path></a:pathLst></a:custGeom><a:solidFill><a:srgbClr val="000000"/></a:solidFill><a:ln w="0"><a:noFill/></a:ln></wps:spPr><wps:style><a:lnRef idx="0"/><a:fillRef idx="0"/><a:effectRef idx="0"/><a:fontRef idx="minor"/></wps:style><wps:bodyPr/></wps:wsp></a:graphicData></a:graphic></wp:anchor></w:drawing></mc:Choice><mc:Fallback><w:pict><v:shape id="shape_0" coordsize="20,507" path="m1,507l20,507l20,1l1,1l1,507e" fillcolor="black" stroked="f" o:allowincell="f" style="position:absolute;margin-left:212.85pt;margin-top:523.4pt;width:0.95pt;height:25.3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1367"><wp:simplePos x="0" y="0"/><wp:positionH relativeFrom="page"><wp:posOffset>6874510</wp:posOffset></wp:positionH><wp:positionV relativeFrom="page"><wp:posOffset>6647180</wp:posOffset></wp:positionV><wp:extent cx="12700" cy="321945"/><wp:effectExtent l="0" t="0" r="0" b="0"/><wp:wrapNone/><wp:docPr id="1016" name=""></wp:docPr><a:graphic xmlns:a="http://schemas.openxmlformats.org/drawingml/2006/main"><a:graphicData uri="http://schemas.microsoft.com/office/word/2010/wordprocessingShape"><wps:wsp><wps:cNvSpPr/><wps:spPr><a:xfrm><a:off x="0" y="0"/><a:ext cx="12600" cy="321840"/></a:xfrm><a:custGeom><a:avLst/><a:gdLst/><a:ahLst/><a:rect l="l" t="t" r="r" b="b"/><a:pathLst><a:path w="20" h="507"><a:moveTo><a:pt x="0" y="507"/></a:moveTo><a:lnTo><a:pt x="19" y="507"/></a:lnTo><a:lnTo><a:pt x="19" y="1"/></a:lnTo><a:lnTo><a:pt x="0" y="1"/></a:lnTo><a:lnTo><a:pt x="0" y="507"/></a:lnTo></a:path></a:pathLst></a:custGeom><a:solidFill><a:srgbClr val="000000"/></a:solidFill><a:ln w="0"><a:noFill/></a:ln></wps:spPr><wps:style><a:lnRef idx="0"/><a:fillRef idx="0"/><a:effectRef idx="0"/><a:fontRef idx="minor"/></wps:style><wps:bodyPr/></wps:wsp></a:graphicData></a:graphic></wp:anchor></w:drawing></mc:Choice><mc:Fallback><w:pict><v:shape id="shape_0" coordsize="20,507" path="m0,507l19,507l19,1l0,1l0,507e" fillcolor="black" stroked="f" o:allowincell="f" style="position:absolute;margin-left:541.3pt;margin-top:523.4pt;width:0.95pt;height:25.3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368"><wp:simplePos x="0" y="0"/><wp:positionH relativeFrom="page"><wp:posOffset>883920</wp:posOffset></wp:positionH><wp:positionV relativeFrom="page"><wp:posOffset>6969125</wp:posOffset></wp:positionV><wp:extent cx="12065" cy="12065"/><wp:effectExtent l="635" t="635" r="0" b="0"/><wp:wrapNone/><wp:docPr id="1017" name=""></wp:docPr><a:graphic xmlns:a="http://schemas.openxmlformats.org/drawingml/2006/main"><a:graphicData uri="http://schemas.microsoft.com/office/word/2010/wordprocessingShape"><wps:wsp><wps:cNvSpPr/><wps:spPr><a:xfrm><a:off x="0" y="0"/><a:ext cx="12240" cy="12240"/></a:xfrm><a:custGeom><a:avLst/><a:gdLst/><a:ahLst/><a:rect l="l" t="t" r="r" b="b"/><a:pathLst><a:path w="19" h="19"><a:moveTo><a:pt x="0" y="19"/></a:moveTo><a:lnTo><a:pt x="19" y="19"/></a:lnTo><a:lnTo><a:pt x="19"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19,19" path="m0,19l19,19l19,0l0,0l0,19e" fillcolor="black" stroked="f" o:allowincell="f" style="position:absolute;margin-left:69.6pt;margin-top:548.75pt;width:0.9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369"><wp:simplePos x="0" y="0"/><wp:positionH relativeFrom="page"><wp:posOffset>895985</wp:posOffset></wp:positionH><wp:positionV relativeFrom="page"><wp:posOffset>6969125</wp:posOffset></wp:positionV><wp:extent cx="1807845" cy="12700"/><wp:effectExtent l="635" t="0" r="0" b="635"/><wp:wrapNone/><wp:docPr id="1018" name=""></wp:docPr><a:graphic xmlns:a="http://schemas.openxmlformats.org/drawingml/2006/main"><a:graphicData uri="http://schemas.microsoft.com/office/word/2010/wordprocessingShape"><wps:wsp><wps:cNvSpPr/><wps:spPr><a:xfrm><a:off x="0" y="0"/><a:ext cx="1807920" cy="12600"/></a:xfrm><a:custGeom><a:avLst/><a:gdLst/><a:ahLst/><a:rect l="l" t="t" r="r" b="b"/><a:pathLst><a:path w="2847" h="20"><a:moveTo><a:pt x="0" y="20"/></a:moveTo><a:lnTo><a:pt x="2847" y="20"/></a:lnTo><a:lnTo><a:pt x="2847"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47,20" path="m0,20l2847,20l2847,0l0,0l0,20e" fillcolor="black" stroked="f" o:allowincell="f" style="position:absolute;margin-left:70.55pt;margin-top:548.75pt;width:142.3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370"><wp:simplePos x="0" y="0"/><wp:positionH relativeFrom="page"><wp:posOffset>2703195</wp:posOffset></wp:positionH><wp:positionV relativeFrom="page"><wp:posOffset>6969125</wp:posOffset></wp:positionV><wp:extent cx="12700" cy="12065"/><wp:effectExtent l="0" t="635" r="635" b="0"/><wp:wrapNone/><wp:docPr id="1019"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1" y="19"/></a:moveTo><a:lnTo><a:pt x="20" y="19"/></a:lnTo><a:lnTo><a:pt x="20"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20,19" path="m1,19l20,19l20,0l1,0l1,19e" fillcolor="black" stroked="f" o:allowincell="f" style="position:absolute;margin-left:212.85pt;margin-top:548.75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371"><wp:simplePos x="0" y="0"/><wp:positionH relativeFrom="page"><wp:posOffset>2715260</wp:posOffset></wp:positionH><wp:positionV relativeFrom="page"><wp:posOffset>6969125</wp:posOffset></wp:positionV><wp:extent cx="4159250" cy="12700"/><wp:effectExtent l="0" t="0" r="635" b="635"/><wp:wrapNone/><wp:docPr id="1020" name=""></wp:docPr><a:graphic xmlns:a="http://schemas.openxmlformats.org/drawingml/2006/main"><a:graphicData uri="http://schemas.microsoft.com/office/word/2010/wordprocessingShape"><wps:wsp><wps:cNvSpPr/><wps:spPr><a:xfrm><a:off x="0" y="0"/><a:ext cx="4159080" cy="12600"/></a:xfrm><a:custGeom><a:avLst/><a:gdLst/><a:ahLst/><a:rect l="l" t="t" r="r" b="b"/><a:pathLst><a:path w="6550" h="20"><a:moveTo><a:pt x="0" y="20"/></a:moveTo><a:lnTo><a:pt x="6550" y="20"/></a:lnTo><a:lnTo><a:pt x="655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6550,20" path="m0,20l6550,20l6550,0l0,0l0,20e" fillcolor="black" stroked="f" o:allowincell="f" style="position:absolute;margin-left:213.8pt;margin-top:548.75pt;width:327.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1372"><wp:simplePos x="0" y="0"/><wp:positionH relativeFrom="page"><wp:posOffset>6874510</wp:posOffset></wp:positionH><wp:positionV relativeFrom="page"><wp:posOffset>6969125</wp:posOffset></wp:positionV><wp:extent cx="12700" cy="12065"/><wp:effectExtent l="0" t="635" r="0" b="0"/><wp:wrapNone/><wp:docPr id="1021"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0" y="19"/></a:moveTo><a:lnTo><a:pt x="19" y="19"/></a:lnTo><a:lnTo><a:pt x="19"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20,19" path="m0,19l19,19l19,0l0,0l0,19e" fillcolor="black" stroked="f" o:allowincell="f" style="position:absolute;margin-left:541.3pt;margin-top:548.75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373"><wp:simplePos x="0" y="0"/><wp:positionH relativeFrom="page"><wp:posOffset>883920</wp:posOffset></wp:positionH><wp:positionV relativeFrom="page"><wp:posOffset>6981190</wp:posOffset></wp:positionV><wp:extent cx="12065" cy="1767840"/><wp:effectExtent l="635" t="0" r="0" b="1270"/><wp:wrapNone/><wp:docPr id="1022" name=""></wp:docPr><a:graphic xmlns:a="http://schemas.openxmlformats.org/drawingml/2006/main"><a:graphicData uri="http://schemas.microsoft.com/office/word/2010/wordprocessingShape"><wps:wsp><wps:cNvSpPr/><wps:spPr><a:xfrm><a:off x="0" y="0"/><a:ext cx="12240" cy="1767960"/></a:xfrm><a:custGeom><a:avLst/><a:gdLst/><a:ahLst/><a:rect l="l" t="t" r="r" b="b"/><a:pathLst><a:path w="19" h="2784"><a:moveTo><a:pt x="0" y="2784"/></a:moveTo><a:lnTo><a:pt x="19" y="2784"/></a:lnTo><a:lnTo><a:pt x="19" y="0"/></a:lnTo><a:lnTo><a:pt x="0" y="0"/></a:lnTo><a:lnTo><a:pt x="0" y="2784"/></a:lnTo></a:path></a:pathLst></a:custGeom><a:solidFill><a:srgbClr val="000000"/></a:solidFill><a:ln w="0"><a:noFill/></a:ln></wps:spPr><wps:style><a:lnRef idx="0"/><a:fillRef idx="0"/><a:effectRef idx="0"/><a:fontRef idx="minor"/></wps:style><wps:bodyPr/></wps:wsp></a:graphicData></a:graphic></wp:anchor></w:drawing></mc:Choice><mc:Fallback><w:pict><v:shape id="shape_0" coordsize="19,2784" path="m0,2784l19,2784l19,0l0,0l0,2784e" fillcolor="black" stroked="f" o:allowincell="f" style="position:absolute;margin-left:69.6pt;margin-top:549.7pt;width:0.9pt;height:139.1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374"><wp:simplePos x="0" y="0"/><wp:positionH relativeFrom="page"><wp:posOffset>883920</wp:posOffset></wp:positionH><wp:positionV relativeFrom="page"><wp:posOffset>8749030</wp:posOffset></wp:positionV><wp:extent cx="12065" cy="12700"/><wp:effectExtent l="635" t="0" r="0" b="0"/><wp:wrapNone/><wp:docPr id="1023" name=""></wp:docPr><a:graphic xmlns:a="http://schemas.openxmlformats.org/drawingml/2006/main"><a:graphicData uri="http://schemas.microsoft.com/office/word/2010/wordprocessingShape"><wps:wsp><wps:cNvSpPr/><wps:spPr><a:xfrm><a:off x="0" y="0"/><a:ext cx="12240" cy="12600"/></a:xfrm><a:custGeom><a:avLst/><a:gdLst/><a:ahLst/><a:rect l="l" t="t" r="r" b="b"/><a:pathLst><a:path w="19" h="20"><a:moveTo><a:pt x="0" y="19"/></a:moveTo><a:lnTo><a:pt x="19" y="19"/></a:lnTo><a:lnTo><a:pt x="19"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19,20" path="m0,19l19,19l19,0l0,0l0,19e" fillcolor="black" stroked="f" o:allowincell="f" style="position:absolute;margin-left:69.6pt;margin-top:688.9pt;width:0.9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375"><wp:simplePos x="0" y="0"/><wp:positionH relativeFrom="page"><wp:posOffset>883920</wp:posOffset></wp:positionH><wp:positionV relativeFrom="page"><wp:posOffset>8749030</wp:posOffset></wp:positionV><wp:extent cx="12065" cy="12700"/><wp:effectExtent l="635" t="0" r="0" b="0"/><wp:wrapNone/><wp:docPr id="1024" name=""></wp:docPr><a:graphic xmlns:a="http://schemas.openxmlformats.org/drawingml/2006/main"><a:graphicData uri="http://schemas.microsoft.com/office/word/2010/wordprocessingShape"><wps:wsp><wps:cNvSpPr/><wps:spPr><a:xfrm><a:off x="0" y="0"/><a:ext cx="12240" cy="12600"/></a:xfrm><a:custGeom><a:avLst/><a:gdLst/><a:ahLst/><a:rect l="l" t="t" r="r" b="b"/><a:pathLst><a:path w="19" h="20"><a:moveTo><a:pt x="0" y="19"/></a:moveTo><a:lnTo><a:pt x="19" y="19"/></a:lnTo><a:lnTo><a:pt x="19"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19,20" path="m0,19l19,19l19,0l0,0l0,19e" fillcolor="black" stroked="f" o:allowincell="f" style="position:absolute;margin-left:69.6pt;margin-top:688.9pt;width:0.9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376"><wp:simplePos x="0" y="0"/><wp:positionH relativeFrom="page"><wp:posOffset>895985</wp:posOffset></wp:positionH><wp:positionV relativeFrom="page"><wp:posOffset>8749030</wp:posOffset></wp:positionV><wp:extent cx="1807845" cy="12700"/><wp:effectExtent l="635" t="0" r="0" b="0"/><wp:wrapNone/><wp:docPr id="1025" name=""></wp:docPr><a:graphic xmlns:a="http://schemas.openxmlformats.org/drawingml/2006/main"><a:graphicData uri="http://schemas.microsoft.com/office/word/2010/wordprocessingShape"><wps:wsp><wps:cNvSpPr/><wps:spPr><a:xfrm><a:off x="0" y="0"/><a:ext cx="1807920" cy="12600"/></a:xfrm><a:custGeom><a:avLst/><a:gdLst/><a:ahLst/><a:rect l="l" t="t" r="r" b="b"/><a:pathLst><a:path w="2847" h="20"><a:moveTo><a:pt x="0" y="19"/></a:moveTo><a:lnTo><a:pt x="2847" y="19"/></a:lnTo><a:lnTo><a:pt x="2847"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2847,20" path="m0,19l2847,19l2847,0l0,0l0,19e" fillcolor="black" stroked="f" o:allowincell="f" style="position:absolute;margin-left:70.55pt;margin-top:688.9pt;width:142.3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377"><wp:simplePos x="0" y="0"/><wp:positionH relativeFrom="page"><wp:posOffset>2703195</wp:posOffset></wp:positionH><wp:positionV relativeFrom="page"><wp:posOffset>6981190</wp:posOffset></wp:positionV><wp:extent cx="12700" cy="1767840"/><wp:effectExtent l="0" t="0" r="635" b="1270"/><wp:wrapNone/><wp:docPr id="1026" name=""></wp:docPr><a:graphic xmlns:a="http://schemas.openxmlformats.org/drawingml/2006/main"><a:graphicData uri="http://schemas.microsoft.com/office/word/2010/wordprocessingShape"><wps:wsp><wps:cNvSpPr/><wps:spPr><a:xfrm><a:off x="0" y="0"/><a:ext cx="12600" cy="1767960"/></a:xfrm><a:custGeom><a:avLst/><a:gdLst/><a:ahLst/><a:rect l="l" t="t" r="r" b="b"/><a:pathLst><a:path w="20" h="2784"><a:moveTo><a:pt x="1" y="2784"/></a:moveTo><a:lnTo><a:pt x="20" y="2784"/></a:lnTo><a:lnTo><a:pt x="20" y="0"/></a:lnTo><a:lnTo><a:pt x="1" y="0"/></a:lnTo><a:lnTo><a:pt x="1" y="2784"/></a:lnTo></a:path></a:pathLst></a:custGeom><a:solidFill><a:srgbClr val="000000"/></a:solidFill><a:ln w="0"><a:noFill/></a:ln></wps:spPr><wps:style><a:lnRef idx="0"/><a:fillRef idx="0"/><a:effectRef idx="0"/><a:fontRef idx="minor"/></wps:style><wps:bodyPr/></wps:wsp></a:graphicData></a:graphic></wp:anchor></w:drawing></mc:Choice><mc:Fallback><w:pict><v:shape id="shape_0" coordsize="20,2784" path="m1,2784l20,2784l20,0l1,0l1,2784e" fillcolor="black" stroked="f" o:allowincell="f" style="position:absolute;margin-left:212.85pt;margin-top:549.7pt;width:0.95pt;height:139.1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378"><wp:simplePos x="0" y="0"/><wp:positionH relativeFrom="page"><wp:posOffset>2703195</wp:posOffset></wp:positionH><wp:positionV relativeFrom="page"><wp:posOffset>8749030</wp:posOffset></wp:positionV><wp:extent cx="12700" cy="12700"/><wp:effectExtent l="0" t="0" r="635" b="0"/><wp:wrapNone/><wp:docPr id="1027"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19"/></a:moveTo><a:lnTo><a:pt x="20" y="19"/></a:lnTo><a:lnTo><a:pt x="20"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20,20" path="m1,19l20,19l20,0l1,0l1,19e" fillcolor="black" stroked="f" o:allowincell="f" style="position:absolute;margin-left:212.85pt;margin-top:688.9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379"><wp:simplePos x="0" y="0"/><wp:positionH relativeFrom="page"><wp:posOffset>2715260</wp:posOffset></wp:positionH><wp:positionV relativeFrom="page"><wp:posOffset>8749030</wp:posOffset></wp:positionV><wp:extent cx="4159250" cy="12700"/><wp:effectExtent l="0" t="0" r="635" b="0"/><wp:wrapNone/><wp:docPr id="1028" name=""></wp:docPr><a:graphic xmlns:a="http://schemas.openxmlformats.org/drawingml/2006/main"><a:graphicData uri="http://schemas.microsoft.com/office/word/2010/wordprocessingShape"><wps:wsp><wps:cNvSpPr/><wps:spPr><a:xfrm><a:off x="0" y="0"/><a:ext cx="4159080" cy="12600"/></a:xfrm><a:custGeom><a:avLst/><a:gdLst/><a:ahLst/><a:rect l="l" t="t" r="r" b="b"/><a:pathLst><a:path w="6550" h="20"><a:moveTo><a:pt x="1" y="19"/></a:moveTo><a:lnTo><a:pt x="6550" y="19"/></a:lnTo><a:lnTo><a:pt x="6550"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6550,20" path="m1,19l6550,19l6550,0l1,0l1,19e" fillcolor="black" stroked="f" o:allowincell="f" style="position:absolute;margin-left:213.8pt;margin-top:688.9pt;width:327.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1380"><wp:simplePos x="0" y="0"/><wp:positionH relativeFrom="page"><wp:posOffset>6874510</wp:posOffset></wp:positionH><wp:positionV relativeFrom="page"><wp:posOffset>6981190</wp:posOffset></wp:positionV><wp:extent cx="12700" cy="1767840"/><wp:effectExtent l="0" t="0" r="0" b="1270"/><wp:wrapNone/><wp:docPr id="1029" name=""></wp:docPr><a:graphic xmlns:a="http://schemas.openxmlformats.org/drawingml/2006/main"><a:graphicData uri="http://schemas.microsoft.com/office/word/2010/wordprocessingShape"><wps:wsp><wps:cNvSpPr/><wps:spPr><a:xfrm><a:off x="0" y="0"/><a:ext cx="12600" cy="1767960"/></a:xfrm><a:custGeom><a:avLst/><a:gdLst/><a:ahLst/><a:rect l="l" t="t" r="r" b="b"/><a:pathLst><a:path w="20" h="2784"><a:moveTo><a:pt x="0" y="2784"/></a:moveTo><a:lnTo><a:pt x="19" y="2784"/></a:lnTo><a:lnTo><a:pt x="19" y="0"/></a:lnTo><a:lnTo><a:pt x="0" y="0"/></a:lnTo><a:lnTo><a:pt x="0" y="2784"/></a:lnTo></a:path></a:pathLst></a:custGeom><a:solidFill><a:srgbClr val="000000"/></a:solidFill><a:ln w="0"><a:noFill/></a:ln></wps:spPr><wps:style><a:lnRef idx="0"/><a:fillRef idx="0"/><a:effectRef idx="0"/><a:fontRef idx="minor"/></wps:style><wps:bodyPr/></wps:wsp></a:graphicData></a:graphic></wp:anchor></w:drawing></mc:Choice><mc:Fallback><w:pict><v:shape id="shape_0" coordsize="20,2784" path="m0,2784l19,2784l19,0l0,0l0,2784e" fillcolor="black" stroked="f" o:allowincell="f" style="position:absolute;margin-left:541.3pt;margin-top:549.7pt;width:0.95pt;height:139.1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1381"><wp:simplePos x="0" y="0"/><wp:positionH relativeFrom="page"><wp:posOffset>6874510</wp:posOffset></wp:positionH><wp:positionV relativeFrom="page"><wp:posOffset>8749030</wp:posOffset></wp:positionV><wp:extent cx="12700" cy="12700"/><wp:effectExtent l="0" t="0" r="0" b="0"/><wp:wrapNone/><wp:docPr id="1030"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19"/></a:moveTo><a:lnTo><a:pt x="19" y="19"/></a:lnTo><a:lnTo><a:pt x="19"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20,20" path="m0,19l19,19l19,0l0,0l0,19e" fillcolor="black" stroked="f" o:allowincell="f" style="position:absolute;margin-left:541.3pt;margin-top:688.9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1382"><wp:simplePos x="0" y="0"/><wp:positionH relativeFrom="page"><wp:posOffset>6874510</wp:posOffset></wp:positionH><wp:positionV relativeFrom="page"><wp:posOffset>8749030</wp:posOffset></wp:positionV><wp:extent cx="12700" cy="12700"/><wp:effectExtent l="0" t="0" r="0" b="0"/><wp:wrapNone/><wp:docPr id="1031"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19"/></a:moveTo><a:lnTo><a:pt x="19" y="19"/></a:lnTo><a:lnTo><a:pt x="19"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20,20" path="m0,19l19,19l19,0l0,0l0,19e" fillcolor="black" stroked="f" o:allowincell="f" style="position:absolute;margin-left:541.3pt;margin-top:688.9pt;width:0.95pt;height:0.95pt;mso-wrap-style:none;v-text-anchor:middle;mso-position-horizontal-relative:page;mso-position-vertical-relative:page"><v:fill o:detectmouseclick="t" type="solid" color2="white"/><v:stroke color="#3465a4" joinstyle="round" endcap="flat"/><w10:wrap type="none"/></v:shape></w:pict></mc:Fallback></mc:AlternateContent></w:r><w:r><w:rPr><w:color w:val="000000"/><w:spacing w:val="-3"/><w:sz w:val="22"/></w:rPr><w:t xml:space="preserve">) </w:t></w:r></w:p><w:p><w:pPr><w:sectPr><w:type w:val="continuous"/><w:pgSz w:w="12240" w:h="15840"/><w:pgMar w:left="0" w:right="0" w:gutter="0" w:header="0" w:top="0" w:footer="0" w:bottom="0"/><w:cols w:num="2" w:equalWidth="false" w:sep="false"><w:col w:w="4214" w:space="160"/><w:col w:w="7726"/></w:cols><w:formProt w:val="false"/><w:textDirection w:val="lrTb"/><w:docGrid w:type="default" w:linePitch="360" w:charSpace="0"/></w:sectPr></w:pPr></w:p><w:p><w:pPr><w:pStyle w:val="Normal"/><w:autoSpaceDE w:val="false"/><w:bidi w:val="0"/><w:spacing w:lineRule="exact" w:line="240"/><w:rPr><w:color w:val="000000"/><w:spacing w:val="-3"/><w:sz w:val="22"/></w:rPr></w:pPr><w:r><w:rPr><w:color w:val="000000"/><w:spacing w:val="-3"/><w:sz w:val="22"/></w:rPr></w:r><w:bookmarkStart w:id="86" w:name="Pg44"/><w:bookmarkStart w:id="87" w:name="Pg44"/><w:bookmarkEnd w:id="87"/></w:p><w:p><w:pPr><w:pStyle w:val="Normal"/><w:autoSpaceDE w:val="false"/><w:bidi w:val="0"/><w:spacing w:lineRule="exact" w:line="260"/><w:ind w:left="1440" w:hanging="0"/><w:jc w:val="both"/><w:rPr><w:color w:val="000000"/><w:spacing w:val="-3"/></w:rPr></w:pPr><w:r><w:rPr><w:color w:val="000000"/><w:spacing w:val="-3"/></w:rPr></w:r></w:p><w:p><w:pPr><w:pStyle w:val="Normal"/><w:autoSpaceDE w:val="false"/><w:bidi w:val="0"/><w:spacing w:lineRule="exact" w:line="260" w:before="185" w:after="0"/><w:ind w:left="1440" w:right="8024" w:hanging="0"/><w:jc w:val="both"/><w:rPr><w:color w:val="000000"/><w:spacing w:val="-3"/><w:sz w:val="22"/></w:rPr></w:pPr><w:r><w:rPr><w:color w:val="000000"/><w:spacing w:val="-3"/><w:sz w:val="22"/></w:rPr><w:t xml:space="preserve">Honorable Kimberly D. Bose November 18, 2016 </w:t></w:r></w:p><w:p><w:pPr><w:pStyle w:val="Normal"/><w:autoSpaceDE w:val="false"/><w:bidi w:val="0"/><w:spacing w:lineRule="exact" w:line="253" w:before="6" w:after="0"/><w:ind w:left="1440" w:hanging="0"/><w:rPr><w:color w:val="000000"/><w:spacing w:val="-3"/><w:sz w:val="22"/></w:rPr></w:pPr><w:r><w:rPr><w:color w:val="000000"/><w:spacing w:val="-3"/><w:sz w:val="22"/></w:rPr><w:t xml:space="preserve">Page 44 </w:t></w:r></w:p><w:p><w:pPr><w:pStyle w:val="Normal"/><w:autoSpaceDE w:val="false"/><w:bidi w:val="0"/><w:spacing w:lineRule="exact" w:line="253"/><w:ind w:left="6458" w:hanging="0"/><w:rPr><w:color w:val="000000"/><w:spacing w:val="-3"/><w:sz w:val="22"/></w:rPr></w:pPr><w:r><w:rPr><w:color w:val="000000"/><w:spacing w:val="-3"/><w:sz w:val="22"/></w:rPr></w:r></w:p><w:p><w:pPr><w:pStyle w:val="Normal"/><w:autoSpaceDE w:val="false"/><w:bidi w:val="0"/><w:spacing w:lineRule="exact" w:line="253" w:before="34" w:after="0"/><w:ind w:left="6458" w:hanging="0"/><w:rPr><w:color w:val="000000"/><w:spacing w:val="-3"/><w:sz w:val="22"/></w:rPr></w:pPr><w:r><w:rPr><w:color w:val="000000"/><w:spacing w:val="-3"/><w:sz w:val="22"/></w:rPr><w:t xml:space="preserve">Data Input Value/Source </w:t></w:r></w:p><w:p><w:pPr><w:pStyle w:val="Normal"/><w:autoSpaceDE w:val="false"/><w:bidi w:val="0"/><w:spacing w:lineRule="exact" w:line="253" w:before="67" w:after="0"/><w:ind w:left="1766" w:hanging="0"/><w:rPr><w:rFonts w:ascii="Times New Roman Bold" w:hAnsi="Times New Roman Bold" w:cs="Times New Roman Bold"/><w:color w:val="000000"/><w:spacing w:val="-3"/><w:sz w:val="22"/></w:rPr></w:pPr><w:r><w:rPr><w:rFonts w:cs="Times New Roman Bold" w:ascii="Times New Roman Bold" w:hAnsi="Times New Roman Bold"/><w:color w:val="000000"/><w:spacing w:val="-3"/><w:sz w:val="22"/></w:rPr><w:t>Factor Used in Annual</w:t></w:r></w:p><w:p><w:pPr><w:sectPr><w:type w:val="nextPage"/><w:pgSz w:w="12240" w:h="15840"/><w:pgMar w:left="0" w:right="0" w:gutter="0" w:header="0" w:top="0" w:footer="0" w:bottom="0"/><w:pgNumType w:fmt="decimal"/><w:formProt w:val="false"/><w:textDirection w:val="lrTb"/><w:docGrid w:type="default" w:linePitch="360" w:charSpace="0"/></w:sectPr></w:pPr></w:p><w:p><w:pPr><w:pStyle w:val="Normal"/><w:tabs><w:tab w:val="clear" w:pos="80"/><w:tab w:val="left" w:pos="2116" w:leader="none"/></w:tabs><w:autoSpaceDE w:val="false"/><w:bidi w:val="0"/><w:spacing w:lineRule="exact" w:line="251" w:before="15" w:after="0"/><w:ind w:left="1718" w:right="197" w:hanging="0"/><w:jc w:val="both"/><w:rPr><w:rFonts w:ascii="Times New Roman Bold" w:hAnsi="Times New Roman Bold" w:cs="Times New Roman Bold"/><w:color w:val="000000"/><w:spacing w:val="-3"/><w:sz w:val="22"/></w:rPr></w:pPr><w:r><w:rPr><w:rFonts w:cs="Times New Roman Bold" w:ascii="Times New Roman Bold" w:hAnsi="Times New Roman Bold"/><w:color w:val="000000"/><w:spacing w:val="-3"/><w:sz w:val="22"/></w:rPr><w:t xml:space="preserve">Updates for Each ICAP </w:t><w:br/><w:tab/><w:t>Demand Curve</w:t></w:r></w:p><w:p><w:pPr><w:pStyle w:val="Normal"/><w:autoSpaceDE w:val="false"/><w:bidi w:val="0"/><w:spacing w:lineRule="exact" w:line="254"/><w:ind w:left="1509" w:hanging="0"/><w:jc w:val="both"/><w:rPr><w:rFonts w:ascii="Times New Roman Bold" w:hAnsi="Times New Roman Bold" w:cs="Times New Roman Bold"/><w:color w:val="000000"/><w:spacing w:val="-3"/><w:sz w:val="22"/></w:rPr></w:pPr><w:r><w:rPr><w:rFonts w:cs="Times New Roman Bold" w:ascii="Times New Roman Bold" w:hAnsi="Times New Roman Bold"/><w:color w:val="000000"/><w:spacing w:val="-3"/><w:sz w:val="22"/></w:rPr></w:r></w:p><w:p><w:pPr><w:pStyle w:val="Normal"/><w:autoSpaceDE w:val="false"/><w:bidi w:val="0"/><w:spacing w:lineRule="exact" w:line="254"/><w:ind w:left="1509" w:hanging="0"/><w:jc w:val="both"/><w:rPr><w:rFonts w:ascii="Times New Roman Bold" w:hAnsi="Times New Roman Bold" w:cs="Times New Roman Bold"/><w:color w:val="000000"/><w:spacing w:val="-3"/><w:sz w:val="22"/></w:rPr></w:pPr><w:r><w:rPr><w:rFonts w:cs="Times New Roman Bold" w:ascii="Times New Roman Bold" w:hAnsi="Times New Roman Bold"/><w:color w:val="000000"/><w:spacing w:val="-3"/><w:sz w:val="22"/></w:rPr></w:r></w:p><w:p><w:pPr><w:pStyle w:val="Normal"/><w:autoSpaceDE w:val="false"/><w:bidi w:val="0"/><w:spacing w:lineRule="exact" w:line="254"/><w:ind w:left="1509" w:hanging="0"/><w:jc w:val="both"/><w:rPr><w:rFonts w:ascii="Times New Roman Bold" w:hAnsi="Times New Roman Bold" w:cs="Times New Roman Bold"/><w:color w:val="000000"/><w:spacing w:val="-3"/><w:sz w:val="22"/></w:rPr></w:pPr><w:r><w:rPr><w:rFonts w:cs="Times New Roman Bold" w:ascii="Times New Roman Bold" w:hAnsi="Times New Roman Bold"/><w:color w:val="000000"/><w:spacing w:val="-3"/><w:sz w:val="22"/></w:rPr></w:r></w:p><w:p><w:pPr><w:pStyle w:val="Normal"/><w:autoSpaceDE w:val="false"/><w:bidi w:val="0"/><w:spacing w:lineRule="exact" w:line="254" w:before="12" w:after="0"/><w:ind w:left="1509" w:right="19" w:hanging="0"/><w:jc w:val="both"/><w:rPr><w:color w:val="000000"/><w:spacing w:val="-3"/><w:sz w:val="22"/></w:rPr></w:pPr><w:r><w:rPr><w:color w:val="000000"/><w:spacing w:val="-2"/><w:sz w:val="22"/></w:rPr><w:t>Peaking plant CO</w:t></w:r><w:r><w:rPr><w:color w:val="000000"/><w:spacing w:val="-2"/><w:sz w:val="21"/><w:vertAlign w:val="subscript"/></w:rPr><w:t>2</w:t></w:r><w:r><w:rPr><w:color w:val="000000"/><w:spacing w:val="-2"/><w:sz w:val="22"/></w:rPr><w:t xml:space="preserve"> Emissions </w:t><w:br/></w:r><w:r><w:rPr><w:color w:val="000000"/><w:spacing w:val="-3"/><w:sz w:val="22"/></w:rPr><w:t>Rate</w:t></w:r></w:p><w:p><w:pPr><w:pStyle w:val="Normal"/><w:autoSpaceDE w:val="false"/><w:bidi w:val="0"/><w:spacing w:lineRule="exact" w:line="251"/><w:ind w:left="1509" w:hanging="0"/><w:jc w:val="both"/><w:rPr><w:color w:val="000000"/><w:spacing w:val="-3"/><w:sz w:val="22"/></w:rPr></w:pPr><w:r><w:rPr><w:color w:val="000000"/><w:spacing w:val="-3"/><w:sz w:val="22"/></w:rPr></w:r></w:p><w:p><w:pPr><w:pStyle w:val="Normal"/><w:autoSpaceDE w:val="false"/><w:bidi w:val="0"/><w:spacing w:lineRule="exact" w:line="251"/><w:ind w:left="1509" w:hanging="0"/><w:jc w:val="both"/><w:rPr><w:color w:val="000000"/><w:spacing w:val="-3"/><w:sz w:val="22"/></w:rPr></w:pPr><w:r><w:rPr><w:color w:val="000000"/><w:spacing w:val="-3"/><w:sz w:val="22"/></w:rPr></w:r></w:p><w:p><w:pPr><w:pStyle w:val="Normal"/><w:autoSpaceDE w:val="false"/><w:bidi w:val="0"/><w:spacing w:lineRule="exact" w:line="251"/><w:ind w:left="1509" w:hanging="0"/><w:jc w:val="both"/><w:rPr><w:color w:val="000000"/><w:spacing w:val="-3"/><w:sz w:val="22"/></w:rPr></w:pPr><w:r><w:rPr><w:color w:val="000000"/><w:spacing w:val="-3"/><w:sz w:val="22"/></w:rPr></w:r></w:p><w:p><w:pPr><w:pStyle w:val="Normal"/><w:autoSpaceDE w:val="false"/><w:bidi w:val="0"/><w:spacing w:lineRule="exact" w:line="251"/><w:ind w:left="1509" w:hanging="0"/><w:jc w:val="both"/><w:rPr><w:color w:val="000000"/><w:spacing w:val="-3"/><w:sz w:val="22"/></w:rPr></w:pPr><w:r><w:rPr><w:color w:val="000000"/><w:spacing w:val="-3"/><w:sz w:val="22"/></w:rPr></w:r></w:p><w:p><w:pPr><w:pStyle w:val="Normal"/><w:autoSpaceDE w:val="false"/><w:bidi w:val="0"/><w:spacing w:lineRule="exact" w:line="251"/><w:ind w:left="1509" w:hanging="0"/><w:jc w:val="both"/><w:rPr><w:color w:val="000000"/><w:spacing w:val="-3"/><w:sz w:val="22"/></w:rPr></w:pPr><w:r><w:rPr><w:color w:val="000000"/><w:spacing w:val="-3"/><w:sz w:val="22"/></w:rPr></w:r></w:p><w:p><w:pPr><w:pStyle w:val="Normal"/><w:autoSpaceDE w:val="false"/><w:bidi w:val="0"/><w:spacing w:lineRule="exact" w:line="251"/><w:ind w:left="1509" w:hanging="0"/><w:jc w:val="both"/><w:rPr><w:color w:val="000000"/><w:spacing w:val="-3"/><w:sz w:val="22"/></w:rPr></w:pPr><w:r><w:rPr><w:color w:val="000000"/><w:spacing w:val="-3"/><w:sz w:val="22"/></w:rPr></w:r></w:p><w:p><w:pPr><w:pStyle w:val="Normal"/><w:autoSpaceDE w:val="false"/><w:bidi w:val="0"/><w:spacing w:lineRule="exact" w:line="251" w:before="34" w:after="0"/><w:ind w:left="1509" w:hanging="0"/><w:jc w:val="both"/><w:rPr><w:color w:val="000000"/><w:spacing w:val="-3"/><w:sz w:val="22"/></w:rPr></w:pPr><w:r><w:rPr><w:color w:val="000000"/><w:spacing w:val="-3"/><w:sz w:val="22"/></w:rPr><w:t xml:space="preserve">Peaking plant NOx Emissions </w:t><w:br/><w:t>Rate</w:t></w:r></w:p><w:p><w:pPr><w:pStyle w:val="Normal"/><w:autoSpaceDE w:val="false"/><w:bidi w:val="0"/><w:spacing w:lineRule="exact" w:line="254"/><w:ind w:left="1509" w:hanging="0"/><w:jc w:val="both"/><w:rPr><w:color w:val="000000"/><w:spacing w:val="-3"/><w:sz w:val="22"/></w:rPr></w:pPr><w:r><w:rPr><w:color w:val="000000"/><w:spacing w:val="-3"/><w:sz w:val="22"/></w:rPr></w:r></w:p><w:p><w:pPr><w:pStyle w:val="Normal"/><w:autoSpaceDE w:val="false"/><w:bidi w:val="0"/><w:spacing w:lineRule="exact" w:line="254"/><w:ind w:left="1509" w:hanging="0"/><w:jc w:val="both"/><w:rPr><w:color w:val="000000"/><w:spacing w:val="-3"/><w:sz w:val="22"/></w:rPr></w:pPr><w:r><w:rPr><w:color w:val="000000"/><w:spacing w:val="-3"/><w:sz w:val="22"/></w:rPr></w:r></w:p><w:p><w:pPr><w:pStyle w:val="Normal"/><w:autoSpaceDE w:val="false"/><w:bidi w:val="0"/><w:spacing w:lineRule="exact" w:line="254"/><w:ind w:left="1509" w:hanging="0"/><w:jc w:val="both"/><w:rPr><w:color w:val="000000"/><w:spacing w:val="-3"/><w:sz w:val="22"/></w:rPr></w:pPr><w:r><w:rPr><w:color w:val="000000"/><w:spacing w:val="-3"/><w:sz w:val="22"/></w:rPr></w:r></w:p><w:p><w:pPr><w:pStyle w:val="Normal"/><w:autoSpaceDE w:val="false"/><w:bidi w:val="0"/><w:spacing w:lineRule="exact" w:line="254"/><w:ind w:left="1509" w:hanging="0"/><w:jc w:val="both"/><w:rPr><w:color w:val="000000"/><w:spacing w:val="-3"/><w:sz w:val="22"/></w:rPr></w:pPr><w:r><w:rPr><w:color w:val="000000"/><w:spacing w:val="-3"/><w:sz w:val="22"/></w:rPr></w:r></w:p><w:p><w:pPr><w:pStyle w:val="Normal"/><w:autoSpaceDE w:val="false"/><w:bidi w:val="0"/><w:spacing w:lineRule="exact" w:line="254"/><w:ind w:left="1509" w:hanging="0"/><w:jc w:val="both"/><w:rPr><w:color w:val="000000"/><w:spacing w:val="-3"/><w:sz w:val="22"/></w:rPr></w:pPr><w:r><w:rPr><w:color w:val="000000"/><w:spacing w:val="-3"/><w:sz w:val="22"/></w:rPr></w:r></w:p><w:p><w:pPr><w:pStyle w:val="Normal"/><w:autoSpaceDE w:val="false"/><w:bidi w:val="0"/><w:spacing w:lineRule="exact" w:line="254"/><w:ind w:left="1509" w:hanging="0"/><w:jc w:val="both"/><w:rPr><w:color w:val="000000"/><w:spacing w:val="-3"/><w:sz w:val="22"/></w:rPr></w:pPr><w:r><w:rPr><w:color w:val="000000"/><w:spacing w:val="-3"/><w:sz w:val="22"/></w:rPr></w:r></w:p><w:p><w:pPr><w:pStyle w:val="Normal"/><w:autoSpaceDE w:val="false"/><w:bidi w:val="0"/><w:spacing w:lineRule="exact" w:line="254" w:before="13" w:after="0"/><w:ind w:left="1509" w:right="43" w:hanging="0"/><w:jc w:val="both"/><w:rPr><w:color w:val="000000"/><w:spacing w:val="-3"/><w:sz w:val="22"/></w:rPr></w:pPr><w:r><w:rPr><w:color w:val="000000"/><w:spacing w:val="-2"/><w:sz w:val="22"/></w:rPr><w:t>Peaking plant SO</w:t></w:r><w:r><w:rPr><w:color w:val="000000"/><w:spacing w:val="-2"/><w:sz w:val="21"/><w:vertAlign w:val="subscript"/></w:rPr><w:t>2</w:t></w:r><w:r><w:rPr><w:color w:val="000000"/><w:spacing w:val="-2"/><w:sz w:val="22"/></w:rPr><w:t xml:space="preserve"> Emissions </w:t><w:br/></w:r><w:r><w:rPr><w:color w:val="000000"/><w:spacing w:val="-3"/><w:sz w:val="22"/></w:rPr><w:t>Rate</w:t></w:r></w:p><w:p><w:pPr><w:pStyle w:val="Normal"/><w:autoSpaceDE w:val="false"/><w:bidi w:val="0"/><w:spacing w:lineRule="exact" w:line="252"/><w:ind w:left="1509" w:hanging="0"/><w:jc w:val="both"/><w:rPr><w:color w:val="000000"/><w:spacing w:val="-3"/><w:sz w:val="22"/></w:rPr></w:pPr><w:r><w:rPr><w:color w:val="000000"/><w:spacing w:val="-3"/><w:sz w:val="22"/></w:rPr></w:r></w:p><w:p><w:pPr><w:pStyle w:val="Normal"/><w:autoSpaceDE w:val="false"/><w:bidi w:val="0"/><w:spacing w:lineRule="exact" w:line="252"/><w:ind w:left="1509" w:hanging="0"/><w:jc w:val="both"/><w:rPr><w:color w:val="000000"/><w:spacing w:val="-3"/><w:sz w:val="22"/></w:rPr></w:pPr><w:r><w:rPr><w:color w:val="000000"/><w:spacing w:val="-3"/><w:sz w:val="22"/></w:rPr></w:r></w:p><w:p><w:pPr><w:pStyle w:val="Normal"/><w:autoSpaceDE w:val="false"/><w:bidi w:val="0"/><w:spacing w:lineRule="exact" w:line="252"/><w:ind w:left="1509" w:hanging="0"/><w:jc w:val="both"/><w:rPr><w:color w:val="000000"/><w:spacing w:val="-3"/><w:sz w:val="22"/></w:rPr></w:pPr><w:r><w:rPr><w:color w:val="000000"/><w:spacing w:val="-3"/><w:sz w:val="22"/></w:rPr></w:r></w:p><w:p><w:pPr><w:pStyle w:val="Normal"/><w:autoSpaceDE w:val="false"/><w:bidi w:val="0"/><w:spacing w:lineRule="exact" w:line="252" w:before="24" w:after="0"/><w:ind w:left="1509" w:right="352" w:hanging="0"/><w:jc w:val="both"/><w:rPr><w:color w:val="000000"/><w:spacing w:val="-3"/><w:sz w:val="22"/></w:rPr></w:pPr><w:r><w:rPr><w:color w:val="000000"/><w:spacing w:val="-2"/><w:sz w:val="22"/></w:rPr><w:t>CO</w:t></w:r><w:r><w:rPr><w:color w:val="000000"/><w:spacing w:val="-2"/><w:sz w:val="21"/><w:vertAlign w:val="subscript"/></w:rPr><w:t>2</w:t></w:r><w:r><w:rPr><w:color w:val="000000"/><w:spacing w:val="-2"/><w:sz w:val="22"/></w:rPr><w:t xml:space="preserve"> Emission Allowance </w:t><w:br/></w:r><w:r><w:rPr><w:color w:val="000000"/><w:spacing w:val="-3"/><w:sz w:val="22"/></w:rPr><w:t>Cost</w:t></w:r></w:p><w:p><w:pPr><w:pStyle w:val="Normal"/><w:autoSpaceDE w:val="false"/><w:bidi w:val="0"/><w:spacing w:lineRule="exact" w:line="252" w:before="21" w:after="0"/><w:ind w:left="1509" w:right="326" w:hanging="0"/><w:jc w:val="both"/><w:rPr><w:color w:val="000000"/><w:spacing w:val="-3"/><w:sz w:val="22"/></w:rPr></w:pPr><w:r><w:rPr><w:color w:val="000000"/><w:spacing w:val="-3"/><w:sz w:val="22"/></w:rPr><w:t xml:space="preserve">NOx Emission Allowance </w:t><w:br/><w:t>Cost</w:t></w:r></w:p><w:p><w:pPr><w:pStyle w:val="Normal"/><w:autoSpaceDE w:val="false"/><w:bidi w:val="0"/><w:spacing w:lineRule="exact" w:line="251" w:before="23" w:after="0"/><w:ind w:left="1509" w:right="378" w:hanging="0"/><w:jc w:val="both"/><w:rPr><w:color w:val="000000"/><w:spacing w:val="-3"/><w:sz w:val="22"/></w:rPr></w:pPr><w:r><w:rPr><w:color w:val="000000"/><w:spacing w:val="-2"/><w:sz w:val="22"/></w:rPr><w:t>SO</w:t></w:r><w:r><w:rPr><w:color w:val="000000"/><w:spacing w:val="-2"/><w:sz w:val="21"/><w:vertAlign w:val="subscript"/></w:rPr><w:t>2</w:t></w:r><w:r><w:rPr><w:color w:val="000000"/><w:spacing w:val="-2"/><w:sz w:val="22"/></w:rPr><w:t xml:space="preserve"> Emission Allowance </w:t><w:br/></w:r><w:r><w:rPr><w:color w:val="000000"/><w:spacing w:val="-3"/><w:sz w:val="22"/></w:rPr><w:t>Cost</w:t></w:r></w:p><w:p><w:pPr><w:pStyle w:val="Normal"/><w:autoSpaceDE w:val="false"/><w:bidi w:val="0"/><w:spacing w:lineRule="exact" w:line="253" w:before="21" w:after="0"/><w:ind w:left="1509" w:right="102" w:hanging="0"/><w:rPr><w:color w:val="000000"/><w:spacing w:val="-3"/><w:sz w:val="22"/></w:rPr></w:pPr><w:r><w:rPr><w:color w:val="000000"/><w:spacing w:val="-3"/><w:sz w:val="22"/></w:rPr><w:t xml:space="preserve">NYISO Rate Schedule 1 </w:t><w:br/><w:t xml:space="preserve">Charges for Injection Billing </w:t><w:br/><w:t>Units</w:t></w:r></w:p><w:p><w:pPr><w:pStyle w:val="Normal"/><w:tabs><w:tab w:val="clear" w:pos="80"/><w:tab w:val="left" w:pos="1659" w:leader="none"/><w:tab w:val="left" w:pos="3877" w:leader="none"/><w:tab w:val="left" w:pos="5634" w:leader="none"/></w:tabs><w:autoSpaceDE w:val="false"/><w:bidi w:val="0"/><w:spacing w:lineRule="exact" w:line="253" w:before="8" w:after="0"/><w:ind w:left="279" w:hanging="0"/><w:rPr><w:rFonts w:ascii="Times New Roman Bold" w:hAnsi="Times New Roman Bold" w:cs="Times New Roman Bold"/><w:color w:val="000000"/><w:spacing w:val="-3"/><w:sz w:val="22"/></w:rPr></w:pPr><w:r><w:br w:type="column"/></w:r><w:r><w:rPr><w:rFonts w:cs="Times New Roman Bold" w:ascii="Times New Roman Bold" w:hAnsi="Times New Roman Bold"/><w:color w:val="000000"/><w:spacing w:val="-2"/><w:sz w:val="22"/></w:rPr><w:t>NYCA</w:t></w:r><w:r><w:rPr><w:color w:val="000000"/><w:spacing w:val="-2"/><w:sz w:val="20"/><w:vertAlign w:val="superscript"/></w:rPr><w:t>191</w:t><w:tab/></w:r><w:r><w:rPr><w:rFonts w:cs="Times New Roman Bold" w:ascii="Times New Roman Bold" w:hAnsi="Times New Roman Bold"/><w:color w:val="000000"/><w:spacing w:val="-2"/><w:sz w:val="22"/></w:rPr><w:t>G-J Locality</w:t></w:r><w:r><w:rPr><w:color w:val="000000"/><w:spacing w:val="-2"/><w:sz w:val="20"/><w:vertAlign w:val="superscript"/></w:rPr><w:t>192</w:t><w:tab/></w:r><w:r><w:rPr><w:rFonts w:cs="Times New Roman Bold" w:ascii="Times New Roman Bold" w:hAnsi="Times New Roman Bold"/><w:color w:val="000000"/><w:spacing w:val="-3"/><w:sz w:val="22"/></w:rPr><w:t>NYC</w:t><w:tab/><w:t>LI</w:t></w:r></w:p><w:p><w:pPr><w:pStyle w:val="Normal"/><w:autoSpaceDE w:val="false"/><w:bidi w:val="0"/><w:spacing w:lineRule="exact" w:line="252"/><w:ind w:left="4375" w:hanging="0"/><w:jc w:val="both"/><w:rPr><w:rFonts w:ascii="Times New Roman Bold" w:hAnsi="Times New Roman Bold" w:cs="Times New Roman Bold"/><w:color w:val="000000"/><w:spacing w:val="-3"/><w:sz w:val="22"/></w:rPr></w:pPr><w:r><w:rPr><w:rFonts w:cs="Times New Roman Bold" w:ascii="Times New Roman Bold" w:hAnsi="Times New Roman Bold"/><w:color w:val="000000"/><w:spacing w:val="-3"/><w:sz w:val="22"/></w:rPr></w:r></w:p><w:p><w:pPr><w:pStyle w:val="Normal"/><w:autoSpaceDE w:val="false"/><w:bidi w:val="0"/><w:spacing w:lineRule="exact" w:line="252" w:before="22" w:after="0"/><w:ind w:left="20" w:right="1346" w:hanging="0"/><w:jc w:val="both"/><w:rPr><w:color w:val="000000"/><w:spacing w:val="-3"/><w:sz w:val="22"/></w:rPr></w:pPr><w:r><w:rPr><w:rFonts w:cs="Times New Roman Italic" w:ascii="Times New Roman Italic" w:hAnsi="Times New Roman Italic"/><w:color w:val="000000"/><w:spacing w:val="-3"/><w:sz w:val="22"/></w:rPr><w:t>See</w:t></w:r><w:r><w:rPr><w:color w:val="000000"/><w:spacing w:val="-3"/><w:sz w:val="22"/></w:rPr><w:t xml:space="preserve"> Independent Consultant Final Report at 140.  The applicable values are also provided within the “Lummus Performance and OM Data”</w:t></w:r></w:p><w:p><w:pPr><w:pStyle w:val="Normal"/><w:autoSpaceDE w:val="false"/><w:bidi w:val="0"/><w:spacing w:lineRule="exact" w:line="251" w:before="3" w:after="0"/><w:ind w:left="20" w:right="1644" w:hanging="0"/><w:jc w:val="both"/><w:rPr><w:color w:val="000000"/><w:spacing w:val="-3"/><w:sz w:val="22"/></w:rPr></w:pPr><w:r><w:rPr><w:color w:val="000000"/><w:spacing w:val="-3"/><w:sz w:val="22"/></w:rPr><w:t>spreadsheet posted with the net EAS revenues model (</w:t></w:r><w:r><w:rPr><w:rFonts w:cs="Times New Roman Italic" w:ascii="Times New Roman Italic" w:hAnsi="Times New Roman Italic"/><w:color w:val="000000"/><w:spacing w:val="-3"/><w:sz w:val="22"/></w:rPr><w:t xml:space="preserve">see </w:t></w:r><w:r><w:rPr><w:color w:val="000000"/><w:spacing w:val="-3"/><w:sz w:val="22"/></w:rPr><w:t>the “Final Net EAS Model September 13, 2016” section of the “2017-2021</w:t></w:r></w:p><w:p><w:pPr><w:pStyle w:val="Normal"/><w:autoSpaceDE w:val="false"/><w:bidi w:val="0"/><w:spacing w:lineRule="exact" w:line="251" w:before="3" w:after="0"/><w:ind w:left="20" w:right="1378" w:hanging="0"/><w:jc w:val="both"/><w:rPr><w:color w:val="000000"/><w:spacing w:val="-3"/><w:sz w:val="22"/></w:rPr></w:pPr><w:r><w:rPr><w:color w:val="000000"/><w:spacing w:val="-3"/><w:sz w:val="22"/></w:rPr><w:t>Demand Curve Reset” subfolder of the “Reference Documents” folder, available at:</w:t></w:r></w:p><w:p><w:pPr><w:pStyle w:val="Normal"/><w:autoSpaceDE w:val="false"/><w:bidi w:val="0"/><w:spacing w:lineRule="exact" w:line="254"/><w:ind w:left="20" w:right="1364" w:hanging="0"/><w:jc w:val="both"/><w:rPr><w:color w:val="000000"/><w:spacing w:val="-3"/><w:sz w:val="22"/></w:rPr></w:pPr><w:hyperlink r:id="rId25"><w:r><w:rPr><w:rStyle w:val="InternetLink"/><w:color w:val="0000FF"/><w:spacing w:val="-3"/><w:sz w:val="22"/><w:u w:val="single"/></w:rPr><w:t>http://www.nyiso.com/public/markets_operations/market_data/icap/ind</w:t></w:r></w:hyperlink><w:r><w:rPr><w:color w:val="000000"/><w:spacing w:val="-3"/><w:sz w:val="22"/></w:rPr><w:t xml:space="preserve"> </w:t></w:r><w:r><w:rPr><w:color w:val="0000FF"/><w:spacing w:val="-3"/><w:sz w:val="22"/><w:u w:val="single"/></w:rPr><w:t>ex.jsp</w:t></w:r><w:r><w:rPr><w:color w:val="000000"/><w:spacing w:val="-3"/><w:sz w:val="22"/></w:rPr><w:t>)</w:t></w:r></w:p><w:p><w:pPr><w:pStyle w:val="Normal"/><w:autoSpaceDE w:val="false"/><w:bidi w:val="0"/><w:spacing w:lineRule="exact" w:line="251" w:before="21" w:after="0"/><w:ind w:left="20" w:right="1346" w:hanging="0"/><w:jc w:val="both"/><w:rPr><w:color w:val="000000"/><w:spacing w:val="-3"/><w:sz w:val="22"/></w:rPr></w:pPr><w:r><w:rPr><w:rFonts w:cs="Times New Roman Italic" w:ascii="Times New Roman Italic" w:hAnsi="Times New Roman Italic"/><w:color w:val="000000"/><w:spacing w:val="-3"/><w:sz w:val="22"/></w:rPr><w:t>See</w:t></w:r><w:r><w:rPr><w:color w:val="000000"/><w:spacing w:val="-3"/><w:sz w:val="22"/></w:rPr><w:t xml:space="preserve"> Independent Consultant Final Report at 140.  The applicable values are also provided within the “Lummus Performance and OM Data”</w:t></w:r></w:p><w:p><w:pPr><w:pStyle w:val="Normal"/><w:autoSpaceDE w:val="false"/><w:bidi w:val="0"/><w:spacing w:lineRule="exact" w:line="254"/><w:ind w:left="20" w:right="1644" w:hanging="0"/><w:jc w:val="both"/><w:rPr><w:color w:val="000000"/><w:spacing w:val="-3"/><w:sz w:val="22"/></w:rPr></w:pPr><w:r><w:rPr><w:color w:val="000000"/><w:spacing w:val="-3"/><w:sz w:val="22"/></w:rPr><w:t>spreadsheet posted with the net EAS revenues model (</w:t></w:r><w:r><w:rPr><w:rFonts w:cs="Times New Roman Italic" w:ascii="Times New Roman Italic" w:hAnsi="Times New Roman Italic"/><w:color w:val="000000"/><w:spacing w:val="-3"/><w:sz w:val="22"/></w:rPr><w:t xml:space="preserve">see </w:t></w:r><w:r><w:rPr><w:color w:val="000000"/><w:spacing w:val="-3"/><w:sz w:val="22"/></w:rPr><w:t>the “Final Net EAS Model September 13, 2016” section of the “2017-2021</w:t></w:r></w:p><w:p><w:pPr><w:pStyle w:val="Normal"/><w:autoSpaceDE w:val="false"/><w:bidi w:val="0"/><w:spacing w:lineRule="exact" w:line="253"/><w:ind w:left="20" w:right="1378" w:hanging="0"/><w:jc w:val="both"/><w:rPr><w:color w:val="000000"/><w:spacing w:val="-3"/><w:sz w:val="22"/></w:rPr></w:pPr><w:r><w:rPr><w:color w:val="000000"/><w:spacing w:val="-3"/><w:sz w:val="22"/></w:rPr><w:t>Demand Curve Reset” subfolder of the “Reference Documents” folder, available at:</w:t></w:r></w:p><w:p><w:pPr><w:pStyle w:val="Normal"/><w:autoSpaceDE w:val="false"/><w:bidi w:val="0"/><w:spacing w:lineRule="exact" w:line="251"/><w:ind w:left="20" w:right="1364" w:hanging="0"/><w:jc w:val="both"/><w:rPr><w:color w:val="000000"/><w:spacing w:val="-3"/><w:sz w:val="22"/></w:rPr></w:pPr><w:hyperlink r:id="rId26"><w:r><w:rPr><w:rStyle w:val="InternetLink"/><w:color w:val="0000FF"/><w:spacing w:val="-3"/><w:sz w:val="22"/><w:u w:val="single"/></w:rPr><w:t>http://www.nyiso.com/public/markets_operations/market_data/icap/ind</w:t></w:r></w:hyperlink><w:r><w:rPr><w:color w:val="000000"/><w:spacing w:val="-3"/><w:sz w:val="22"/></w:rPr><w:t xml:space="preserve"> </w:t></w:r><w:r><w:rPr><w:color w:val="0000FF"/><w:spacing w:val="-3"/><w:sz w:val="22"/><w:u w:val="single"/></w:rPr><w:t>ex.jsp</w:t></w:r><w:r><w:rPr><w:color w:val="000000"/><w:spacing w:val="-3"/><w:sz w:val="22"/></w:rPr><w:t>)</w:t></w:r></w:p><w:p><w:pPr><w:pStyle w:val="Normal"/><w:autoSpaceDE w:val="false"/><w:bidi w:val="0"/><w:spacing w:lineRule="exact" w:line="254" w:before="21" w:after="0"/><w:ind w:left="20" w:right="1346" w:hanging="0"/><w:jc w:val="both"/><w:rPr><w:color w:val="000000"/><w:spacing w:val="-3"/><w:sz w:val="22"/></w:rPr></w:pPr><w:r><w:rPr><w:rFonts w:cs="Times New Roman Italic" w:ascii="Times New Roman Italic" w:hAnsi="Times New Roman Italic"/><w:color w:val="000000"/><w:spacing w:val="-3"/><w:sz w:val="22"/></w:rPr><w:t>See</w:t></w:r><w:r><w:rPr><w:color w:val="000000"/><w:spacing w:val="-3"/><w:sz w:val="22"/></w:rPr><w:t xml:space="preserve"> Independent Consultant Final Report at 140.  The applicable values are also provided within the “Lummus Performance and OM Data”</w:t></w:r></w:p><w:p><w:pPr><w:pStyle w:val="Normal"/><w:autoSpaceDE w:val="false"/><w:bidi w:val="0"/><w:spacing w:lineRule="exact" w:line="251" w:before="1" w:after="0"/><w:ind w:left="20" w:right="1644" w:hanging="0"/><w:jc w:val="both"/><w:rPr><w:color w:val="000000"/><w:spacing w:val="-3"/><w:sz w:val="22"/></w:rPr></w:pPr><w:r><w:rPr><w:color w:val="000000"/><w:spacing w:val="-3"/><w:sz w:val="22"/></w:rPr><w:t>spreadsheet posted with the net EAS revenues model (</w:t></w:r><w:r><w:rPr><w:rFonts w:cs="Times New Roman Italic" w:ascii="Times New Roman Italic" w:hAnsi="Times New Roman Italic"/><w:color w:val="000000"/><w:spacing w:val="-3"/><w:sz w:val="22"/></w:rPr><w:t xml:space="preserve">see </w:t></w:r><w:r><w:rPr><w:color w:val="000000"/><w:spacing w:val="-3"/><w:sz w:val="22"/></w:rPr><w:t>the “Final Net EAS Model September 13, 2016” section of the “2017-2021</w:t></w:r></w:p><w:p><w:pPr><w:pStyle w:val="Normal"/><w:autoSpaceDE w:val="false"/><w:bidi w:val="0"/><w:spacing w:lineRule="exact" w:line="251" w:before="4" w:after="0"/><w:ind w:left="20" w:right="1379" w:hanging="0"/><w:jc w:val="both"/><w:rPr><w:color w:val="000000"/><w:spacing w:val="-3"/><w:sz w:val="22"/></w:rPr></w:pPr><w:r><w:rPr><w:color w:val="000000"/><w:spacing w:val="-3"/><w:sz w:val="22"/></w:rPr><w:t>Demand Curve Reset” subfolder of the “Reference Documents” folder, available at:</w:t></w:r></w:p><w:p><w:pPr><w:pStyle w:val="Normal"/><w:autoSpaceDE w:val="false"/><w:bidi w:val="0"/><w:spacing w:lineRule="exact" w:line="252" w:before="4" w:after="0"/><w:ind w:left="20" w:right="1364" w:hanging="0"/><w:jc w:val="both"/><w:rPr><w:color w:val="000000"/><w:spacing w:val="-3"/><w:sz w:val="22"/></w:rPr></w:pPr><w:hyperlink r:id="rId27"><w:r><w:rPr><w:rStyle w:val="InternetLink"/><w:color w:val="0000FF"/><w:spacing w:val="-3"/><w:sz w:val="22"/><w:u w:val="single"/></w:rPr><w:t>http://www.nyiso.com/public/markets_operations/market_data/icap/ind</w:t></w:r></w:hyperlink><w:r><w:rPr><w:color w:val="000000"/><w:spacing w:val="-3"/><w:sz w:val="22"/></w:rPr><w:t xml:space="preserve"> </w:t></w:r><w:r><w:rPr><w:color w:val="0000FF"/><w:spacing w:val="-3"/><w:sz w:val="22"/><w:u w:val="single"/></w:rPr><w:t>ex.jsp</w:t></w:r><w:r><w:rPr><w:color w:val="000000"/><w:spacing w:val="-3"/><w:sz w:val="22"/></w:rPr><w:t>)</w:t></w:r></w:p><w:p><w:pPr><w:pStyle w:val="Normal"/><w:tabs><w:tab w:val="clear" w:pos="80"/><w:tab w:val="left" w:pos="548" w:leader="none"/></w:tabs><w:autoSpaceDE w:val="false"/><w:bidi w:val="0"/><w:spacing w:lineRule="exact" w:line="252" w:before="22" w:after="0"/><w:ind w:left="298" w:right="1574" w:hanging="0"/><w:jc w:val="both"/><w:rPr><w:color w:val="000000"/><w:spacing w:val="-3"/><w:sz w:val="22"/></w:rPr></w:pPr><w:r><w:rPr><w:color w:val="000000"/><w:spacing w:val="-3"/><w:sz w:val="22"/></w:rPr><w:t xml:space="preserve">RGGI Regional Allowance Auction Results, available on RGGI’s </w:t><w:br/><w:tab/><w:t xml:space="preserve">website at </w:t></w:r><w:hyperlink r:id="rId28"><w:r><w:rPr><w:rStyle w:val="InternetLink"/><w:color w:val="0000FF"/><w:spacing w:val="-3"/><w:sz w:val="22"/></w:rPr><w:t>https://www.rggi.org/market/co2_auctions/results</w:t></w:r></w:hyperlink></w:p><w:p><w:pPr><w:pStyle w:val="Normal"/><w:autoSpaceDE w:val="false"/><w:bidi w:val="0"/><w:spacing w:lineRule="exact" w:line="487"/><w:ind w:left="2552" w:right="3825" w:hanging="0"/><w:jc w:val="both"/><w:rPr><w:color w:val="000000"/><w:spacing w:val="-3"/><w:sz w:val="22"/></w:rPr></w:pPr><w:r><w:rPr><w:color w:val="000000"/><w:spacing w:val="-3"/><w:sz w:val="22"/></w:rPr><w:t xml:space="preserve">SNL Financial </w:t><w:br/><w:t>SNL Financial</w:t></w:r></w:p><w:p><w:pPr><w:pStyle w:val="Normal"/><w:tabs><w:tab w:val="clear" w:pos="80"/><w:tab w:val="left" w:pos="1501" w:leader="none"/></w:tabs><w:autoSpaceDE w:val="false"/><w:bidi w:val="0"/><w:spacing w:lineRule="exact" w:line="251" w:before="226" w:after="0"/><w:ind w:left="44" w:right="1313" w:hanging="0"/><w:jc w:val="both"/><w:rPr><w:color w:val="0000FF"/><w:spacing w:val="-3"/><w:sz w:val="22"/><w:u w:val="single"/></w:rPr></w:pPr><w:hyperlink r:id="rId29"><w:r><w:rPr><w:rStyle w:val="InternetLink"/><w:color w:val="0000FF"/><w:spacing w:val="-3"/><w:sz w:val="22"/><w:u w:val="single"/></w:rPr><w:t>http://www.nyiso.com/public/markets_operations/market_data/miscella</w:t></w:r></w:hyperlink><w:r><w:rPr><w:color w:val="000000"/><w:spacing w:val="-3"/><w:sz w:val="22"/></w:rPr><w:t xml:space="preserve"> </w:t><w:br/><w:tab/></w:r><w:r><w:rPr><w:color w:val="0000FF"/><w:spacing w:val="-3"/><w:sz w:val="22"/><w:u w:val="single"/></w:rPr><w:t xml:space="preserve">neous/index.jsp?docs=rate-schedule-1 </w:t></w:r></w:p><w:p><w:pPr><w:sectPr><w:type w:val="continuous"/><w:pgSz w:w="12240" w:h="15840"/><w:pgMar w:left="0" w:right="0" w:gutter="0" w:header="0" w:top="0" w:footer="0" w:bottom="0"/><w:cols w:num="2" w:equalWidth="false" w:sep="false"><w:col w:w="4215" w:space="160"/><w:col w:w="7725"/></w:cols><w:formProt w:val="false"/><w:textDirection w:val="lrTb"/><w:docGrid w:type="default" w:linePitch="360" w:charSpace="0"/></w:sectPr></w:pPr></w:p><w:p><w:pPr><w:pStyle w:val="Normal"/><w:autoSpaceDE w:val="false"/><w:bidi w:val="0"/><w:spacing w:lineRule="exact" w:line="276"/><w:ind w:left="2160" w:hanging="0"/><w:rPr><w:color w:val="0000FF"/><w:spacing w:val="-3"/><w:sz w:val="22"/><w:u w:val="single"/></w:rPr></w:pPr><w:r><w:rPr><w:color w:val="0000FF"/><w:spacing w:val="-3"/><w:sz w:val="22"/><w:u w:val="single"/></w:rPr></w:r></w:p><w:p><w:pPr><w:pStyle w:val="Normal"/><w:autoSpaceDE w:val="false"/><w:bidi w:val="0"/><w:spacing w:lineRule="exact" w:line="276" w:before="11" w:after="0"/><w:ind w:left="2160" w:hanging="0"/><w:rPr><w:rFonts w:ascii="Times New Roman Bold" w:hAnsi="Times New Roman Bold" w:cs="Times New Roman Bold"/><w:color w:val="000000"/><w:spacing w:val="-2"/></w:rPr></w:pPr><w:r><w:rPr><w:rFonts w:cs="Times New Roman Bold" w:ascii="Times New Roman Bold" w:hAnsi="Times New Roman Bold"/><w:color w:val="000000"/><w:spacing w:val="-2"/></w:rPr><w:t>C.</w:t></w:r><w:r><w:rPr><w:rFonts w:cs="Arial Bold" w:ascii="Arial Bold" w:hAnsi="Arial Bold"/><w:color w:val="000000"/><w:spacing w:val="-2"/></w:rPr><w:t xml:space="preserve"> </w:t></w:r><w:r><w:rPr><w:rFonts w:cs="Times New Roman Bold" w:ascii="Times New Roman Bold" w:hAnsi="Times New Roman Bold"/><w:color w:val="000000"/><w:spacing w:val="-2"/></w:rPr><w:t xml:space="preserve">ICAP Demand Curve Parameter Updates </w:t></w:r></w:p><w:p><w:pPr><w:pStyle w:val="Normal"/><w:autoSpaceDE w:val="false"/><w:bidi w:val="0"/><w:spacing w:lineRule="exact" w:line="275"/><w:ind w:left="1440" w:hanging="0"/><w:jc w:val="both"/><w:rPr><w:rFonts w:ascii="Times New Roman Bold" w:hAnsi="Times New Roman Bold" w:cs="Times New Roman Bold"/><w:color w:val="000000"/><w:spacing w:val="-2"/></w:rPr></w:pPr><w:r><w:rPr><w:rFonts w:cs="Times New Roman Bold" w:ascii="Times New Roman Bold" w:hAnsi="Times New Roman Bold"/><w:color w:val="000000"/><w:spacing w:val="-2"/></w:rPr></w:r></w:p><w:p><w:pPr><w:pStyle w:val="Normal"/><w:autoSpaceDE w:val="false"/><w:bidi w:val="0"/><w:spacing w:lineRule="exact" w:line="275" w:before="10" w:after="0"/><w:ind w:left="1440" w:right="1289" w:firstLine="720"/><w:jc w:val="both"/><w:rPr><w:color w:val="000000"/><w:spacing w:val="-2"/></w:rPr></w:pPr><w:r><w:rPr><w:color w:val="000000"/><w:spacing w:val="-2"/></w:rPr><w:t xml:space="preserve">The NYISO will utilize the updated levelized embedded cost values and annual net EAS </w:t><w:br/><w:t>revenue projections to derive the updated values of the ICAP Demand Curves.</w:t></w:r><w:r><w:rPr><w:color w:val="000000"/><w:spacing w:val="-2"/><w:vertAlign w:val="superscript"/></w:rPr><w:t>194</w:t></w:r><w:r><w:rPr><w:color w:val="000000"/><w:spacing w:val="-2"/></w:rPr><w:t xml:space="preserve">  The maximum </w:t><w:br/><w:t xml:space="preserve">value of each ICAP Demand Curve is set at an amount equal to the monthly value of the updated </w:t><w:br/><w:t xml:space="preserve">levelized embedded cost for the applicable peaking plant, multiplied by 1.5.  The reference point </w:t><w:br/><w:t xml:space="preserve">is set at the annual net CONE value for each peaking plant, translated into a monthly value that </w:t></w:r></w:p><w:p><w:pPr><w:pStyle w:val="Normal"/><w:autoSpaceDE w:val="false"/><w:bidi w:val="0"/><w:spacing w:lineRule="exact" w:line="253"/><w:ind w:left="2160" w:hanging="0"/><w:rPr><w:color w:val="000000"/><w:spacing w:val="-2"/></w:rPr></w:pPr><w:r><w:rPr><w:color w:val="000000"/><w:spacing w:val="-2"/></w:rPr></w:r></w:p><w:p><w:pPr><w:pStyle w:val="Normal"/><w:autoSpaceDE w:val="false"/><w:bidi w:val="0"/><w:spacing w:lineRule="exact" w:line="253" w:before="211" w:after="0"/><w:ind w:left="2160" w:hanging="0"/><w:rPr><w:color w:val="000000"/><w:spacing w:val="-3"/><w:sz w:val="22"/></w:rPr></w:pPr><w:r><w:rPr><w:color w:val="000000"/><w:spacing w:val="-3"/><w:sz w:val="20"/><w:vertAlign w:val="superscript"/></w:rPr><w:t>194</w:t></w:r><w:r><w:rPr><w:color w:val="000000"/><w:spacing w:val="-3"/><w:sz w:val="22"/></w:rPr><w:t xml:space="preserve"> </w:t></w:r><w:r><w:rPr><w:rFonts w:cs="Times New Roman Italic" w:ascii="Times New Roman Italic" w:hAnsi="Times New Roman Italic"/><w:color w:val="000000"/><w:spacing w:val="-3"/><w:sz w:val="22"/></w:rPr><w:t xml:space="preserve">See </w:t></w:r><w:r><w:rPr><w:color w:val="000000"/><w:spacing w:val="-3"/><w:sz w:val="22"/></w:rPr><mc:AlternateContent><mc:Choice Requires="wps"><w:drawing><wp:anchor behindDoc="1" distT="0" distB="0" distL="114300" distR="114935" simplePos="0" locked="0" layoutInCell="0" allowOverlap="1" relativeHeight="6"><wp:simplePos x="0" y="0"/><wp:positionH relativeFrom="page"><wp:posOffset>2703195</wp:posOffset></wp:positionH><wp:positionV relativeFrom="page"><wp:posOffset>1084580</wp:posOffset></wp:positionV><wp:extent cx="12700" cy="12700"/><wp:effectExtent l="0" t="0" r="635" b="635"/><wp:wrapNone/><wp:docPr id="1032"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1l1,1l1,20e" fillcolor="black" stroked="f" o:allowincell="f" style="position:absolute;margin-left:212.85pt;margin-top:85.4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8"><wp:simplePos x="0" y="0"/><wp:positionH relativeFrom="page"><wp:posOffset>2703195</wp:posOffset></wp:positionH><wp:positionV relativeFrom="page"><wp:posOffset>1084580</wp:posOffset></wp:positionV><wp:extent cx="12700" cy="12700"/><wp:effectExtent l="0" t="0" r="635" b="635"/><wp:wrapNone/><wp:docPr id="1033"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1l1,1l1,20e" fillcolor="black" stroked="f" o:allowincell="f" style="position:absolute;margin-left:212.85pt;margin-top:85.4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0"><wp:simplePos x="0" y="0"/><wp:positionH relativeFrom="page"><wp:posOffset>2715260</wp:posOffset></wp:positionH><wp:positionV relativeFrom="page"><wp:posOffset>1084580</wp:posOffset></wp:positionV><wp:extent cx="4159250" cy="12700"/><wp:effectExtent l="0" t="0" r="635" b="635"/><wp:wrapNone/><wp:docPr id="1034" name=""></wp:docPr><a:graphic xmlns:a="http://schemas.openxmlformats.org/drawingml/2006/main"><a:graphicData uri="http://schemas.microsoft.com/office/word/2010/wordprocessingShape"><wps:wsp><wps:cNvSpPr/><wps:spPr><a:xfrm><a:off x="0" y="0"/><a:ext cx="4159080" cy="12600"/></a:xfrm><a:custGeom><a:avLst/><a:gdLst/><a:ahLst/><a:rect l="l" t="t" r="r" b="b"/><a:pathLst><a:path w="6550" h="20"><a:moveTo><a:pt x="1" y="20"/></a:moveTo><a:lnTo><a:pt x="6550" y="20"/></a:lnTo><a:lnTo><a:pt x="655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6550,20" path="m1,20l6550,20l6550,1l1,1l1,20e" fillcolor="black" stroked="f" o:allowincell="f" style="position:absolute;margin-left:213.8pt;margin-top:85.4pt;width:327.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12"><wp:simplePos x="0" y="0"/><wp:positionH relativeFrom="page"><wp:posOffset>6874510</wp:posOffset></wp:positionH><wp:positionV relativeFrom="page"><wp:posOffset>1084580</wp:posOffset></wp:positionV><wp:extent cx="12700" cy="12700"/><wp:effectExtent l="0" t="0" r="0" b="635"/><wp:wrapNone/><wp:docPr id="1035"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19" y="20"/></a:lnTo><a:lnTo><a:pt x="19"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19,20l19,1l0,1l0,20e" fillcolor="black" stroked="f" o:allowincell="f" style="position:absolute;margin-left:541.3pt;margin-top:85.4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14"><wp:simplePos x="0" y="0"/><wp:positionH relativeFrom="page"><wp:posOffset>6874510</wp:posOffset></wp:positionH><wp:positionV relativeFrom="page"><wp:posOffset>1084580</wp:posOffset></wp:positionV><wp:extent cx="12700" cy="12700"/><wp:effectExtent l="0" t="0" r="0" b="635"/><wp:wrapNone/><wp:docPr id="1036"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19" y="20"/></a:lnTo><a:lnTo><a:pt x="19"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19,20l19,1l0,1l0,20e" fillcolor="black" stroked="f" o:allowincell="f" style="position:absolute;margin-left:541.3pt;margin-top:85.4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6"><wp:simplePos x="0" y="0"/><wp:positionH relativeFrom="page"><wp:posOffset>2703195</wp:posOffset></wp:positionH><wp:positionV relativeFrom="page"><wp:posOffset>1097280</wp:posOffset></wp:positionV><wp:extent cx="12700" cy="216535"/><wp:effectExtent l="0" t="635" r="635" b="0"/><wp:wrapNone/><wp:docPr id="1037" name=""></wp:docPr><a:graphic xmlns:a="http://schemas.openxmlformats.org/drawingml/2006/main"><a:graphicData uri="http://schemas.microsoft.com/office/word/2010/wordprocessingShape"><wps:wsp><wps:cNvSpPr/><wps:spPr><a:xfrm><a:off x="0" y="0"/><a:ext cx="12600" cy="216360"/></a:xfrm><a:custGeom><a:avLst/><a:gdLst/><a:ahLst/><a:rect l="l" t="t" r="r" b="b"/><a:pathLst><a:path w="20" h="341"><a:moveTo><a:pt x="1" y="341"/></a:moveTo><a:lnTo><a:pt x="20" y="341"/></a:lnTo><a:lnTo><a:pt x="20" y="0"/></a:lnTo><a:lnTo><a:pt x="1" y="0"/></a:lnTo><a:lnTo><a:pt x="1" y="341"/></a:lnTo></a:path></a:pathLst></a:custGeom><a:solidFill><a:srgbClr val="000000"/></a:solidFill><a:ln w="0"><a:noFill/></a:ln></wps:spPr><wps:style><a:lnRef idx="0"/><a:fillRef idx="0"/><a:effectRef idx="0"/><a:fontRef idx="minor"/></wps:style><wps:bodyPr/></wps:wsp></a:graphicData></a:graphic></wp:anchor></w:drawing></mc:Choice><mc:Fallback><w:pict><v:shape id="shape_0" coordsize="20,341" path="m1,341l20,341l20,0l1,0l1,341e" fillcolor="black" stroked="f" o:allowincell="f" style="position:absolute;margin-left:212.85pt;margin-top:86.4pt;width:0.95pt;height:1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18"><wp:simplePos x="0" y="0"/><wp:positionH relativeFrom="page"><wp:posOffset>6874510</wp:posOffset></wp:positionH><wp:positionV relativeFrom="page"><wp:posOffset>1097280</wp:posOffset></wp:positionV><wp:extent cx="12700" cy="216535"/><wp:effectExtent l="0" t="635" r="0" b="0"/><wp:wrapNone/><wp:docPr id="1038" name=""></wp:docPr><a:graphic xmlns:a="http://schemas.openxmlformats.org/drawingml/2006/main"><a:graphicData uri="http://schemas.microsoft.com/office/word/2010/wordprocessingShape"><wps:wsp><wps:cNvSpPr/><wps:spPr><a:xfrm><a:off x="0" y="0"/><a:ext cx="12600" cy="216360"/></a:xfrm><a:custGeom><a:avLst/><a:gdLst/><a:ahLst/><a:rect l="l" t="t" r="r" b="b"/><a:pathLst><a:path w="20" h="341"><a:moveTo><a:pt x="0" y="341"/></a:moveTo><a:lnTo><a:pt x="19" y="341"/></a:lnTo><a:lnTo><a:pt x="19" y="0"/></a:lnTo><a:lnTo><a:pt x="0" y="0"/></a:lnTo><a:lnTo><a:pt x="0" y="341"/></a:lnTo></a:path></a:pathLst></a:custGeom><a:solidFill><a:srgbClr val="000000"/></a:solidFill><a:ln w="0"><a:noFill/></a:ln></wps:spPr><wps:style><a:lnRef idx="0"/><a:fillRef idx="0"/><a:effectRef idx="0"/><a:fontRef idx="minor"/></wps:style><wps:bodyPr/></wps:wsp></a:graphicData></a:graphic></wp:anchor></w:drawing></mc:Choice><mc:Fallback><w:pict><v:shape id="shape_0" coordsize="20,341" path="m0,341l19,341l19,0l0,0l0,341e" fillcolor="black" stroked="f" o:allowincell="f" style="position:absolute;margin-left:541.3pt;margin-top:86.4pt;width:0.95pt;height:1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22"><wp:simplePos x="0" y="0"/><wp:positionH relativeFrom="page"><wp:posOffset>895985</wp:posOffset></wp:positionH><wp:positionV relativeFrom="page"><wp:posOffset>1325880</wp:posOffset></wp:positionV><wp:extent cx="62865" cy="483235"/><wp:effectExtent l="635" t="635" r="0" b="0"/><wp:wrapNone/><wp:docPr id="1039" name=""></wp:docPr><a:graphic xmlns:a="http://schemas.openxmlformats.org/drawingml/2006/main"><a:graphicData uri="http://schemas.microsoft.com/office/word/2010/wordprocessingShape"><wps:wsp><wps:cNvSpPr/><wps:spPr><a:xfrm><a:off x="0" y="0"/><a:ext cx="63000" cy="483120"/></a:xfrm><a:custGeom><a:avLst/><a:gdLst/><a:ahLst/><a:rect l="l" t="t" r="r" b="b"/><a:pathLst><a:path w="99" h="761"><a:moveTo><a:pt x="0" y="761"/></a:moveTo><a:lnTo><a:pt x="99" y="761"/></a:lnTo><a:lnTo><a:pt x="99" y="0"/></a:lnTo><a:lnTo><a:pt x="0" y="0"/></a:lnTo><a:lnTo><a:pt x="0" y="761"/></a:lnTo></a:path></a:pathLst></a:custGeom><a:solidFill><a:srgbClr val="d9d9d9"/></a:solidFill><a:ln w="0"><a:noFill/></a:ln></wps:spPr><wps:style><a:lnRef idx="0"/><a:fillRef idx="0"/><a:effectRef idx="0"/><a:fontRef idx="minor"/></wps:style><wps:bodyPr/></wps:wsp></a:graphicData></a:graphic></wp:anchor></w:drawing></mc:Choice><mc:Fallback><w:pict><v:shape id="shape_0" coordsize="99,761" path="m0,761l99,761l99,0l0,0l0,761e" fillcolor="#d9d9d9" stroked="f" o:allowincell="f" style="position:absolute;margin-left:70.55pt;margin-top:104.4pt;width:4.9pt;height:38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24"><wp:simplePos x="0" y="0"/><wp:positionH relativeFrom="page"><wp:posOffset>2640965</wp:posOffset></wp:positionH><wp:positionV relativeFrom="page"><wp:posOffset>1325880</wp:posOffset></wp:positionV><wp:extent cx="62865" cy="483235"/><wp:effectExtent l="635" t="635" r="0" b="0"/><wp:wrapNone/><wp:docPr id="1040" name=""></wp:docPr><a:graphic xmlns:a="http://schemas.openxmlformats.org/drawingml/2006/main"><a:graphicData uri="http://schemas.microsoft.com/office/word/2010/wordprocessingShape"><wps:wsp><wps:cNvSpPr/><wps:spPr><a:xfrm><a:off x="0" y="0"/><a:ext cx="63000" cy="483120"/></a:xfrm><a:custGeom><a:avLst/><a:gdLst/><a:ahLst/><a:rect l="l" t="t" r="r" b="b"/><a:pathLst><a:path w="99" h="761"><a:moveTo><a:pt x="0" y="761"/></a:moveTo><a:lnTo><a:pt x="99" y="761"/></a:lnTo><a:lnTo><a:pt x="99" y="0"/></a:lnTo><a:lnTo><a:pt x="0" y="0"/></a:lnTo><a:lnTo><a:pt x="0" y="761"/></a:lnTo></a:path></a:pathLst></a:custGeom><a:solidFill><a:srgbClr val="d9d9d9"/></a:solidFill><a:ln w="0"><a:noFill/></a:ln></wps:spPr><wps:style><a:lnRef idx="0"/><a:fillRef idx="0"/><a:effectRef idx="0"/><a:fontRef idx="minor"/></wps:style><wps:bodyPr/></wps:wsp></a:graphicData></a:graphic></wp:anchor></w:drawing></mc:Choice><mc:Fallback><w:pict><v:shape id="shape_0" coordsize="99,761" path="m0,761l99,761l99,0l0,0l0,761e" fillcolor="#d9d9d9" stroked="f" o:allowincell="f" style="position:absolute;margin-left:207.95pt;margin-top:104.4pt;width:4.9pt;height:38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300" distR="114935" simplePos="0" locked="0" layoutInCell="0" allowOverlap="1" relativeHeight="26"><wp:simplePos x="0" y="0"/><wp:positionH relativeFrom="page"><wp:posOffset>958215</wp:posOffset></wp:positionH><wp:positionV relativeFrom="page"><wp:posOffset>1325880</wp:posOffset></wp:positionV><wp:extent cx="1682750" cy="161290"/><wp:effectExtent l="0" t="0" r="635" b="635"/><wp:wrapNone/><wp:docPr id="1041" name=""></wp:docPr><a:graphic xmlns:a="http://schemas.openxmlformats.org/drawingml/2006/main"><a:graphicData uri="http://schemas.microsoft.com/office/word/2010/wordprocessingShape"><wps:wsp><wps:cNvSpPr/><wps:spPr><a:xfrm><a:off x="0" y="0"/><a:ext cx="1682640" cy="161280"/></a:xfrm><a:custGeom><a:avLst/><a:gdLst/><a:ahLst/><a:rect l="l" t="t" r="r" b="b"/><a:pathLst><a:path w="2650" h="254"><a:moveTo><a:pt x="1" y="254"/></a:moveTo><a:lnTo><a:pt x="2650" y="254"/></a:lnTo><a:lnTo><a:pt x="2650" y="0"/></a:lnTo><a:lnTo><a:pt x="1" y="0"/></a:lnTo><a:lnTo><a:pt x="1" y="254"/></a:lnTo></a:path></a:pathLst></a:custGeom><a:solidFill><a:srgbClr val="d9d9d9"/></a:solidFill><a:ln w="0"><a:noFill/></a:ln></wps:spPr><wps:style><a:lnRef idx="0"/><a:fillRef idx="0"/><a:effectRef idx="0"/><a:fontRef idx="minor"/></wps:style><wps:bodyPr/></wps:wsp></a:graphicData></a:graphic></wp:anchor></w:drawing></mc:Choice><mc:Fallback><w:pict><v:shape id="shape_0" coordsize="2650,254" path="m1,254l2650,254l2650,0l1,0l1,254e" fillcolor="#d9d9d9" stroked="f" o:allowincell="f" style="position:absolute;margin-left:75.45pt;margin-top:104.4pt;width:132.45pt;height:12.6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300" distR="114935" simplePos="0" locked="0" layoutInCell="0" allowOverlap="1" relativeHeight="31"><wp:simplePos x="0" y="0"/><wp:positionH relativeFrom="page"><wp:posOffset>958215</wp:posOffset></wp:positionH><wp:positionV relativeFrom="page"><wp:posOffset>1487170</wp:posOffset></wp:positionV><wp:extent cx="1682750" cy="160020"/><wp:effectExtent l="0" t="635" r="635" b="635"/><wp:wrapNone/><wp:docPr id="1042" name=""></wp:docPr><a:graphic xmlns:a="http://schemas.openxmlformats.org/drawingml/2006/main"><a:graphicData uri="http://schemas.microsoft.com/office/word/2010/wordprocessingShape"><wps:wsp><wps:cNvSpPr/><wps:spPr><a:xfrm><a:off x="0" y="0"/><a:ext cx="1682640" cy="160200"/></a:xfrm><a:custGeom><a:avLst/><a:gdLst/><a:ahLst/><a:rect l="l" t="t" r="r" b="b"/><a:pathLst><a:path w="2650" h="252"><a:moveTo><a:pt x="1" y="252"/></a:moveTo><a:lnTo><a:pt x="2650" y="252"/></a:lnTo><a:lnTo><a:pt x="2650" y="0"/></a:lnTo><a:lnTo><a:pt x="1" y="0"/></a:lnTo><a:lnTo><a:pt x="1" y="252"/></a:lnTo></a:path></a:pathLst></a:custGeom><a:solidFill><a:srgbClr val="d9d9d9"/></a:solidFill><a:ln w="0"><a:noFill/></a:ln></wps:spPr><wps:style><a:lnRef idx="0"/><a:fillRef idx="0"/><a:effectRef idx="0"/><a:fontRef idx="minor"/></wps:style><wps:bodyPr/></wps:wsp></a:graphicData></a:graphic></wp:anchor></w:drawing></mc:Choice><mc:Fallback><w:pict><v:shape id="shape_0" coordsize="2650,252" path="m1,252l2650,252l2650,0l1,0l1,252e" fillcolor="#d9d9d9" stroked="f" o:allowincell="f" style="position:absolute;margin-left:75.45pt;margin-top:117.1pt;width:132.45pt;height:12.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300" distR="114935" simplePos="0" locked="0" layoutInCell="0" allowOverlap="1" relativeHeight="44"><wp:simplePos x="0" y="0"/><wp:positionH relativeFrom="page"><wp:posOffset>958215</wp:posOffset></wp:positionH><wp:positionV relativeFrom="page"><wp:posOffset>1647190</wp:posOffset></wp:positionV><wp:extent cx="1682750" cy="161925"/><wp:effectExtent l="0" t="635" r="635" b="0"/><wp:wrapNone/><wp:docPr id="1043" name=""></wp:docPr><a:graphic xmlns:a="http://schemas.openxmlformats.org/drawingml/2006/main"><a:graphicData uri="http://schemas.microsoft.com/office/word/2010/wordprocessingShape"><wps:wsp><wps:cNvSpPr/><wps:spPr><a:xfrm><a:off x="0" y="0"/><a:ext cx="1682640" cy="162000"/></a:xfrm><a:custGeom><a:avLst/><a:gdLst/><a:ahLst/><a:rect l="l" t="t" r="r" b="b"/><a:pathLst><a:path w="2650" h="255"><a:moveTo><a:pt x="1" y="255"/></a:moveTo><a:lnTo><a:pt x="2650" y="255"/></a:lnTo><a:lnTo><a:pt x="2650" y="0"/></a:lnTo><a:lnTo><a:pt x="1" y="0"/></a:lnTo><a:lnTo><a:pt x="1" y="255"/></a:lnTo></a:path></a:pathLst></a:custGeom><a:solidFill><a:srgbClr val="d9d9d9"/></a:solidFill><a:ln w="0"><a:noFill/></a:ln></wps:spPr><wps:style><a:lnRef idx="0"/><a:fillRef idx="0"/><a:effectRef idx="0"/><a:fontRef idx="minor"/></wps:style><wps:bodyPr/></wps:wsp></a:graphicData></a:graphic></wp:anchor></w:drawing></mc:Choice><mc:Fallback><w:pict><v:shape id="shape_0" coordsize="2650,255" path="m1,255l2650,255l2650,0l1,0l1,255e" fillcolor="#d9d9d9" stroked="f" o:allowincell="f" style="position:absolute;margin-left:75.45pt;margin-top:129.7pt;width:132.45pt;height:12.7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60"><wp:simplePos x="0" y="0"/><wp:positionH relativeFrom="page"><wp:posOffset>2709545</wp:posOffset></wp:positionH><wp:positionV relativeFrom="page"><wp:posOffset>1325880</wp:posOffset></wp:positionV><wp:extent cx="1002665" cy="161290"/><wp:effectExtent l="635" t="0" r="0" b="635"/><wp:wrapNone/><wp:docPr id="1044" name=""></wp:docPr><a:graphic xmlns:a="http://schemas.openxmlformats.org/drawingml/2006/main"><a:graphicData uri="http://schemas.microsoft.com/office/word/2010/wordprocessingShape"><wps:wsp><wps:cNvSpPr/><wps:spPr><a:xfrm><a:off x="0" y="0"/><a:ext cx="1002600" cy="161280"/></a:xfrm><a:custGeom><a:avLst/><a:gdLst/><a:ahLst/><a:rect l="l" t="t" r="r" b="b"/><a:pathLst><a:path w="1579" h="254"><a:moveTo><a:pt x="0" y="254"/></a:moveTo><a:lnTo><a:pt x="1579" y="254"/></a:lnTo><a:lnTo><a:pt x="1579" y="0"/></a:lnTo><a:lnTo><a:pt x="0" y="0"/></a:lnTo><a:lnTo><a:pt x="0" y="254"/></a:lnTo></a:path></a:pathLst></a:custGeom><a:solidFill><a:srgbClr val="d9d9d9"/></a:solidFill><a:ln w="0"><a:noFill/></a:ln></wps:spPr><wps:style><a:lnRef idx="0"/><a:fillRef idx="0"/><a:effectRef idx="0"/><a:fontRef idx="minor"/></wps:style><wps:bodyPr/></wps:wsp></a:graphicData></a:graphic></wp:anchor></w:drawing></mc:Choice><mc:Fallback><w:pict><v:shape id="shape_0" coordsize="1579,254" path="m0,254l1579,254l1579,0l0,0l0,254e" fillcolor="#d9d9d9" stroked="f" o:allowincell="f" style="position:absolute;margin-left:213.35pt;margin-top:104.4pt;width:78.9pt;height:12.6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71"><wp:simplePos x="0" y="0"/><wp:positionH relativeFrom="page"><wp:posOffset>2709545</wp:posOffset></wp:positionH><wp:positionV relativeFrom="page"><wp:posOffset>1487170</wp:posOffset></wp:positionV><wp:extent cx="68580" cy="160020"/><wp:effectExtent l="0" t="635" r="635" b="635"/><wp:wrapNone/><wp:docPr id="1045" name=""></wp:docPr><a:graphic xmlns:a="http://schemas.openxmlformats.org/drawingml/2006/main"><a:graphicData uri="http://schemas.microsoft.com/office/word/2010/wordprocessingShape"><wps:wsp><wps:cNvSpPr/><wps:spPr><a:xfrm><a:off x="0" y="0"/><a:ext cx="68760" cy="160200"/></a:xfrm><a:custGeom><a:avLst/><a:gdLst/><a:ahLst/><a:rect l="l" t="t" r="r" b="b"/><a:pathLst><a:path w="108" h="252"><a:moveTo><a:pt x="0" y="252"/></a:moveTo><a:lnTo><a:pt x="108" y="252"/></a:lnTo><a:lnTo><a:pt x="108" y="0"/></a:lnTo><a:lnTo><a:pt x="0" y="0"/></a:lnTo><a:lnTo><a:pt x="0" y="252"/></a:lnTo></a:path></a:pathLst></a:custGeom><a:solidFill><a:srgbClr val="d9d9d9"/></a:solidFill><a:ln w="0"><a:noFill/></a:ln></wps:spPr><wps:style><a:lnRef idx="0"/><a:fillRef idx="0"/><a:effectRef idx="0"/><a:fontRef idx="minor"/></wps:style><wps:bodyPr/></wps:wsp></a:graphicData></a:graphic></wp:anchor></w:drawing></mc:Choice><mc:Fallback><w:pict><v:shape id="shape_0" coordsize="108,252" path="m0,252l108,252l108,0l0,0l0,252e" fillcolor="#d9d9d9" stroked="f" o:allowincell="f" style="position:absolute;margin-left:213.35pt;margin-top:117.1pt;width:5.35pt;height:12.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74"><wp:simplePos x="0" y="0"/><wp:positionH relativeFrom="page"><wp:posOffset>3649980</wp:posOffset></wp:positionH><wp:positionV relativeFrom="page"><wp:posOffset>1487170</wp:posOffset></wp:positionV><wp:extent cx="62230" cy="160020"/><wp:effectExtent l="635" t="635" r="0" b="635"/><wp:wrapNone/><wp:docPr id="1046" name=""></wp:docPr><a:graphic xmlns:a="http://schemas.openxmlformats.org/drawingml/2006/main"><a:graphicData uri="http://schemas.microsoft.com/office/word/2010/wordprocessingShape"><wps:wsp><wps:cNvSpPr/><wps:spPr><a:xfrm><a:off x="0" y="0"/><a:ext cx="62280" cy="160200"/></a:xfrm><a:custGeom><a:avLst/><a:gdLst/><a:ahLst/><a:rect l="l" t="t" r="r" b="b"/><a:pathLst><a:path w="98" h="252"><a:moveTo><a:pt x="0" y="252"/></a:moveTo><a:lnTo><a:pt x="98" y="252"/></a:lnTo><a:lnTo><a:pt x="98" y="0"/></a:lnTo><a:lnTo><a:pt x="0" y="0"/></a:lnTo><a:lnTo><a:pt x="0" y="252"/></a:lnTo></a:path></a:pathLst></a:custGeom><a:solidFill><a:srgbClr val="d9d9d9"/></a:solidFill><a:ln w="0"><a:noFill/></a:ln></wps:spPr><wps:style><a:lnRef idx="0"/><a:fillRef idx="0"/><a:effectRef idx="0"/><a:fontRef idx="minor"/></wps:style><wps:bodyPr/></wps:wsp></a:graphicData></a:graphic></wp:anchor></w:drawing></mc:Choice><mc:Fallback><w:pict><v:shape id="shape_0" coordsize="98,252" path="m0,252l98,252l98,0l0,0l0,252e" fillcolor="#d9d9d9" stroked="f" o:allowincell="f" style="position:absolute;margin-left:287.4pt;margin-top:117.1pt;width:4.85pt;height:12.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77"><wp:simplePos x="0" y="0"/><wp:positionH relativeFrom="page"><wp:posOffset>2709545</wp:posOffset></wp:positionH><wp:positionV relativeFrom="page"><wp:posOffset>1647190</wp:posOffset></wp:positionV><wp:extent cx="1002665" cy="161925"/><wp:effectExtent l="635" t="635" r="0" b="0"/><wp:wrapNone/><wp:docPr id="1047" name=""></wp:docPr><a:graphic xmlns:a="http://schemas.openxmlformats.org/drawingml/2006/main"><a:graphicData uri="http://schemas.microsoft.com/office/word/2010/wordprocessingShape"><wps:wsp><wps:cNvSpPr/><wps:spPr><a:xfrm><a:off x="0" y="0"/><a:ext cx="1002600" cy="162000"/></a:xfrm><a:custGeom><a:avLst/><a:gdLst/><a:ahLst/><a:rect l="l" t="t" r="r" b="b"/><a:pathLst><a:path w="1579" h="255"><a:moveTo><a:pt x="0" y="255"/></a:moveTo><a:lnTo><a:pt x="1579" y="255"/></a:lnTo><a:lnTo><a:pt x="1579" y="0"/></a:lnTo><a:lnTo><a:pt x="0" y="0"/></a:lnTo><a:lnTo><a:pt x="0" y="255"/></a:lnTo></a:path></a:pathLst></a:custGeom><a:solidFill><a:srgbClr val="d9d9d9"/></a:solidFill><a:ln w="0"><a:noFill/></a:ln></wps:spPr><wps:style><a:lnRef idx="0"/><a:fillRef idx="0"/><a:effectRef idx="0"/><a:fontRef idx="minor"/></wps:style><wps:bodyPr/></wps:wsp></a:graphicData></a:graphic></wp:anchor></w:drawing></mc:Choice><mc:Fallback><w:pict><v:shape id="shape_0" coordsize="1579,255" path="m0,255l1579,255l1579,0l0,0l0,255e" fillcolor="#d9d9d9" stroked="f" o:allowincell="f" style="position:absolute;margin-left:213.35pt;margin-top:129.7pt;width:78.9pt;height:12.7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82"><wp:simplePos x="0" y="0"/><wp:positionH relativeFrom="page"><wp:posOffset>2778125</wp:posOffset></wp:positionH><wp:positionV relativeFrom="page"><wp:posOffset>1487170</wp:posOffset></wp:positionV><wp:extent cx="871855" cy="160020"/><wp:effectExtent l="635" t="635" r="0" b="635"/><wp:wrapNone/><wp:docPr id="1048" name=""></wp:docPr><a:graphic xmlns:a="http://schemas.openxmlformats.org/drawingml/2006/main"><a:graphicData uri="http://schemas.microsoft.com/office/word/2010/wordprocessingShape"><wps:wsp><wps:cNvSpPr/><wps:spPr><a:xfrm><a:off x="0" y="0"/><a:ext cx="871920" cy="160200"/></a:xfrm><a:custGeom><a:avLst/><a:gdLst/><a:ahLst/><a:rect l="l" t="t" r="r" b="b"/><a:pathLst><a:path w="1373" h="252"><a:moveTo><a:pt x="0" y="252"/></a:moveTo><a:lnTo><a:pt x="1373" y="252"/></a:lnTo><a:lnTo><a:pt x="1373" y="0"/></a:lnTo><a:lnTo><a:pt x="0" y="0"/></a:lnTo><a:lnTo><a:pt x="0" y="252"/></a:lnTo></a:path></a:pathLst></a:custGeom><a:solidFill><a:srgbClr val="d9d9d9"/></a:solidFill><a:ln w="0"><a:noFill/></a:ln></wps:spPr><wps:style><a:lnRef idx="0"/><a:fillRef idx="0"/><a:effectRef idx="0"/><a:fontRef idx="minor"/></wps:style><wps:bodyPr/></wps:wsp></a:graphicData></a:graphic></wp:anchor></w:drawing></mc:Choice><mc:Fallback><w:pict><v:shape id="shape_0" coordsize="1373,252" path="m0,252l1373,252l1373,0l0,0l0,252e" fillcolor="#d9d9d9" stroked="f" o:allowincell="f" style="position:absolute;margin-left:218.75pt;margin-top:117.1pt;width:68.6pt;height:12.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86"><wp:simplePos x="0" y="0"/><wp:positionH relativeFrom="page"><wp:posOffset>3718560</wp:posOffset></wp:positionH><wp:positionV relativeFrom="page"><wp:posOffset>1325880</wp:posOffset></wp:positionV><wp:extent cx="1080770" cy="161290"/><wp:effectExtent l="0" t="0" r="635" b="635"/><wp:wrapNone/><wp:docPr id="1049" name=""></wp:docPr><a:graphic xmlns:a="http://schemas.openxmlformats.org/drawingml/2006/main"><a:graphicData uri="http://schemas.microsoft.com/office/word/2010/wordprocessingShape"><wps:wsp><wps:cNvSpPr/><wps:spPr><a:xfrm><a:off x="0" y="0"/><a:ext cx="1080720" cy="161280"/></a:xfrm><a:custGeom><a:avLst/><a:gdLst/><a:ahLst/><a:rect l="l" t="t" r="r" b="b"/><a:pathLst><a:path w="1702" h="254"><a:moveTo><a:pt x="0" y="254"/></a:moveTo><a:lnTo><a:pt x="1702" y="254"/></a:lnTo><a:lnTo><a:pt x="1702" y="0"/></a:lnTo><a:lnTo><a:pt x="0" y="0"/></a:lnTo><a:lnTo><a:pt x="0" y="254"/></a:lnTo></a:path></a:pathLst></a:custGeom><a:solidFill><a:srgbClr val="d9d9d9"/></a:solidFill><a:ln w="0"><a:noFill/></a:ln></wps:spPr><wps:style><a:lnRef idx="0"/><a:fillRef idx="0"/><a:effectRef idx="0"/><a:fontRef idx="minor"/></wps:style><wps:bodyPr/></wps:wsp></a:graphicData></a:graphic></wp:anchor></w:drawing></mc:Choice><mc:Fallback><w:pict><v:shape id="shape_0" coordsize="1702,254" path="m0,254l1702,254l1702,0l0,0l0,254e" fillcolor="#d9d9d9" stroked="f" o:allowincell="f" style="position:absolute;margin-left:292.8pt;margin-top:104.4pt;width:85.05pt;height:12.6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88"><wp:simplePos x="0" y="0"/><wp:positionH relativeFrom="page"><wp:posOffset>3718560</wp:posOffset></wp:positionH><wp:positionV relativeFrom="page"><wp:posOffset>1487170</wp:posOffset></wp:positionV><wp:extent cx="68580" cy="160020"/><wp:effectExtent l="0" t="635" r="1270" b="635"/><wp:wrapNone/><wp:docPr id="1050" name=""></wp:docPr><a:graphic xmlns:a="http://schemas.openxmlformats.org/drawingml/2006/main"><a:graphicData uri="http://schemas.microsoft.com/office/word/2010/wordprocessingShape"><wps:wsp><wps:cNvSpPr/><wps:spPr><a:xfrm><a:off x="0" y="0"/><a:ext cx="68760" cy="160200"/></a:xfrm><a:custGeom><a:avLst/><a:gdLst/><a:ahLst/><a:rect l="l" t="t" r="r" b="b"/><a:pathLst><a:path w="108" h="252"><a:moveTo><a:pt x="0" y="252"/></a:moveTo><a:lnTo><a:pt x="108" y="252"/></a:lnTo><a:lnTo><a:pt x="108" y="0"/></a:lnTo><a:lnTo><a:pt x="0" y="0"/></a:lnTo><a:lnTo><a:pt x="0" y="252"/></a:lnTo></a:path></a:pathLst></a:custGeom><a:solidFill><a:srgbClr val="d9d9d9"/></a:solidFill><a:ln w="0"><a:noFill/></a:ln></wps:spPr><wps:style><a:lnRef idx="0"/><a:fillRef idx="0"/><a:effectRef idx="0"/><a:fontRef idx="minor"/></wps:style><wps:bodyPr/></wps:wsp></a:graphicData></a:graphic></wp:anchor></w:drawing></mc:Choice><mc:Fallback><w:pict><v:shape id="shape_0" coordsize="108,252" path="m0,252l108,252l108,0l0,0l0,252e" fillcolor="#d9d9d9" stroked="f" o:allowincell="f" style="position:absolute;margin-left:292.8pt;margin-top:117.1pt;width:5.35pt;height:12.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92"><wp:simplePos x="0" y="0"/><wp:positionH relativeFrom="page"><wp:posOffset>4736465</wp:posOffset></wp:positionH><wp:positionV relativeFrom="page"><wp:posOffset>1487170</wp:posOffset></wp:positionV><wp:extent cx="62865" cy="160020"/><wp:effectExtent l="635" t="635" r="0" b="635"/><wp:wrapNone/><wp:docPr id="1051" name=""></wp:docPr><a:graphic xmlns:a="http://schemas.openxmlformats.org/drawingml/2006/main"><a:graphicData uri="http://schemas.microsoft.com/office/word/2010/wordprocessingShape"><wps:wsp><wps:cNvSpPr/><wps:spPr><a:xfrm><a:off x="0" y="0"/><a:ext cx="63000" cy="160200"/></a:xfrm><a:custGeom><a:avLst/><a:gdLst/><a:ahLst/><a:rect l="l" t="t" r="r" b="b"/><a:pathLst><a:path w="99" h="252"><a:moveTo><a:pt x="0" y="252"/></a:moveTo><a:lnTo><a:pt x="99" y="252"/></a:lnTo><a:lnTo><a:pt x="99" y="0"/></a:lnTo><a:lnTo><a:pt x="0" y="0"/></a:lnTo><a:lnTo><a:pt x="0" y="252"/></a:lnTo></a:path></a:pathLst></a:custGeom><a:solidFill><a:srgbClr val="d9d9d9"/></a:solidFill><a:ln w="0"><a:noFill/></a:ln></wps:spPr><wps:style><a:lnRef idx="0"/><a:fillRef idx="0"/><a:effectRef idx="0"/><a:fontRef idx="minor"/></wps:style><wps:bodyPr/></wps:wsp></a:graphicData></a:graphic></wp:anchor></w:drawing></mc:Choice><mc:Fallback><w:pict><v:shape id="shape_0" coordsize="99,252" path="m0,252l99,252l99,0l0,0l0,252e" fillcolor="#d9d9d9" stroked="f" o:allowincell="f" style="position:absolute;margin-left:372.95pt;margin-top:117.1pt;width:4.9pt;height:12.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96"><wp:simplePos x="0" y="0"/><wp:positionH relativeFrom="page"><wp:posOffset>3718560</wp:posOffset></wp:positionH><wp:positionV relativeFrom="page"><wp:posOffset>1647190</wp:posOffset></wp:positionV><wp:extent cx="1080770" cy="161925"/><wp:effectExtent l="0" t="635" r="635" b="0"/><wp:wrapNone/><wp:docPr id="1052" name=""></wp:docPr><a:graphic xmlns:a="http://schemas.openxmlformats.org/drawingml/2006/main"><a:graphicData uri="http://schemas.microsoft.com/office/word/2010/wordprocessingShape"><wps:wsp><wps:cNvSpPr/><wps:spPr><a:xfrm><a:off x="0" y="0"/><a:ext cx="1080720" cy="162000"/></a:xfrm><a:custGeom><a:avLst/><a:gdLst/><a:ahLst/><a:rect l="l" t="t" r="r" b="b"/><a:pathLst><a:path w="1702" h="255"><a:moveTo><a:pt x="0" y="255"/></a:moveTo><a:lnTo><a:pt x="1702" y="255"/></a:lnTo><a:lnTo><a:pt x="1702" y="0"/></a:lnTo><a:lnTo><a:pt x="0" y="0"/></a:lnTo><a:lnTo><a:pt x="0" y="255"/></a:lnTo></a:path></a:pathLst></a:custGeom><a:solidFill><a:srgbClr val="d9d9d9"/></a:solidFill><a:ln w="0"><a:noFill/></a:ln></wps:spPr><wps:style><a:lnRef idx="0"/><a:fillRef idx="0"/><a:effectRef idx="0"/><a:fontRef idx="minor"/></wps:style><wps:bodyPr/></wps:wsp></a:graphicData></a:graphic></wp:anchor></w:drawing></mc:Choice><mc:Fallback><w:pict><v:shape id="shape_0" coordsize="1702,255" path="m0,255l1702,255l1702,0l0,0l0,255e" fillcolor="#d9d9d9" stroked="f" o:allowincell="f" style="position:absolute;margin-left:292.8pt;margin-top:129.7pt;width:85.05pt;height:12.7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300" simplePos="0" locked="0" layoutInCell="0" allowOverlap="1" relativeHeight="102"><wp:simplePos x="0" y="0"/><wp:positionH relativeFrom="page"><wp:posOffset>3787140</wp:posOffset></wp:positionH><wp:positionV relativeFrom="page"><wp:posOffset>1487170</wp:posOffset></wp:positionV><wp:extent cx="949325" cy="160020"/><wp:effectExtent l="635" t="635" r="0" b="635"/><wp:wrapNone/><wp:docPr id="1053" name=""></wp:docPr><a:graphic xmlns:a="http://schemas.openxmlformats.org/drawingml/2006/main"><a:graphicData uri="http://schemas.microsoft.com/office/word/2010/wordprocessingShape"><wps:wsp><wps:cNvSpPr/><wps:spPr><a:xfrm><a:off x="0" y="0"/><a:ext cx="949320" cy="160200"/></a:xfrm><a:custGeom><a:avLst/><a:gdLst/><a:ahLst/><a:rect l="l" t="t" r="r" b="b"/><a:pathLst><a:path w="1495" h="252"><a:moveTo><a:pt x="0" y="252"/></a:moveTo><a:lnTo><a:pt x="1495" y="252"/></a:lnTo><a:lnTo><a:pt x="1495" y="0"/></a:lnTo><a:lnTo><a:pt x="0" y="0"/></a:lnTo><a:lnTo><a:pt x="0" y="252"/></a:lnTo></a:path></a:pathLst></a:custGeom><a:solidFill><a:srgbClr val="d9d9d9"/></a:solidFill><a:ln w="0"><a:noFill/></a:ln></wps:spPr><wps:style><a:lnRef idx="0"/><a:fillRef idx="0"/><a:effectRef idx="0"/><a:fontRef idx="minor"/></wps:style><wps:bodyPr/></wps:wsp></a:graphicData></a:graphic></wp:anchor></w:drawing></mc:Choice><mc:Fallback><w:pict><v:shape id="shape_0" coordsize="1495,252" path="m0,252l1495,252l1495,0l0,0l0,252e" fillcolor="#d9d9d9" stroked="f" o:allowincell="f" style="position:absolute;margin-left:298.2pt;margin-top:117.1pt;width:74.7pt;height:12.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137"><wp:simplePos x="0" y="0"/><wp:positionH relativeFrom="page"><wp:posOffset>4805045</wp:posOffset></wp:positionH><wp:positionV relativeFrom="page"><wp:posOffset>1325880</wp:posOffset></wp:positionV><wp:extent cx="1137285" cy="161290"/><wp:effectExtent l="635" t="0" r="0" b="635"/><wp:wrapNone/><wp:docPr id="1054" name=""></wp:docPr><a:graphic xmlns:a="http://schemas.openxmlformats.org/drawingml/2006/main"><a:graphicData uri="http://schemas.microsoft.com/office/word/2010/wordprocessingShape"><wps:wsp><wps:cNvSpPr/><wps:spPr><a:xfrm><a:off x="0" y="0"/><a:ext cx="1137240" cy="161280"/></a:xfrm><a:custGeom><a:avLst/><a:gdLst/><a:ahLst/><a:rect l="l" t="t" r="r" b="b"/><a:pathLst><a:path w="1791" h="254"><a:moveTo><a:pt x="0" y="254"/></a:moveTo><a:lnTo><a:pt x="1791" y="254"/></a:lnTo><a:lnTo><a:pt x="1791" y="0"/></a:lnTo><a:lnTo><a:pt x="0" y="0"/></a:lnTo><a:lnTo><a:pt x="0" y="254"/></a:lnTo></a:path></a:pathLst></a:custGeom><a:solidFill><a:srgbClr val="d9d9d9"/></a:solidFill><a:ln w="0"><a:noFill/></a:ln></wps:spPr><wps:style><a:lnRef idx="0"/><a:fillRef idx="0"/><a:effectRef idx="0"/><a:fontRef idx="minor"/></wps:style><wps:bodyPr/></wps:wsp></a:graphicData></a:graphic></wp:anchor></w:drawing></mc:Choice><mc:Fallback><w:pict><v:shape id="shape_0" coordsize="1791,254" path="m0,254l1791,254l1791,0l0,0l0,254e" fillcolor="#d9d9d9" stroked="f" o:allowincell="f" style="position:absolute;margin-left:378.35pt;margin-top:104.4pt;width:89.5pt;height:12.6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140"><wp:simplePos x="0" y="0"/><wp:positionH relativeFrom="page"><wp:posOffset>4805045</wp:posOffset></wp:positionH><wp:positionV relativeFrom="page"><wp:posOffset>1487170</wp:posOffset></wp:positionV><wp:extent cx="68580" cy="160020"/><wp:effectExtent l="0" t="635" r="635" b="635"/><wp:wrapNone/><wp:docPr id="1055" name=""></wp:docPr><a:graphic xmlns:a="http://schemas.openxmlformats.org/drawingml/2006/main"><a:graphicData uri="http://schemas.microsoft.com/office/word/2010/wordprocessingShape"><wps:wsp><wps:cNvSpPr/><wps:spPr><a:xfrm><a:off x="0" y="0"/><a:ext cx="68760" cy="160200"/></a:xfrm><a:custGeom><a:avLst/><a:gdLst/><a:ahLst/><a:rect l="l" t="t" r="r" b="b"/><a:pathLst><a:path w="108" h="252"><a:moveTo><a:pt x="0" y="252"/></a:moveTo><a:lnTo><a:pt x="108" y="252"/></a:lnTo><a:lnTo><a:pt x="108" y="0"/></a:lnTo><a:lnTo><a:pt x="0" y="0"/></a:lnTo><a:lnTo><a:pt x="0" y="252"/></a:lnTo></a:path></a:pathLst></a:custGeom><a:solidFill><a:srgbClr val="d9d9d9"/></a:solidFill><a:ln w="0"><a:noFill/></a:ln></wps:spPr><wps:style><a:lnRef idx="0"/><a:fillRef idx="0"/><a:effectRef idx="0"/><a:fontRef idx="minor"/></wps:style><wps:bodyPr/></wps:wsp></a:graphicData></a:graphic></wp:anchor></w:drawing></mc:Choice><mc:Fallback><w:pict><v:shape id="shape_0" coordsize="108,252" path="m0,252l108,252l108,0l0,0l0,252e" fillcolor="#d9d9d9" stroked="f" o:allowincell="f" style="position:absolute;margin-left:378.35pt;margin-top:117.1pt;width:5.35pt;height:12.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143"><wp:simplePos x="0" y="0"/><wp:positionH relativeFrom="page"><wp:posOffset>5879465</wp:posOffset></wp:positionH><wp:positionV relativeFrom="page"><wp:posOffset>1487170</wp:posOffset></wp:positionV><wp:extent cx="62865" cy="160020"/><wp:effectExtent l="635" t="635" r="0" b="635"/><wp:wrapNone/><wp:docPr id="1056" name=""></wp:docPr><a:graphic xmlns:a="http://schemas.openxmlformats.org/drawingml/2006/main"><a:graphicData uri="http://schemas.microsoft.com/office/word/2010/wordprocessingShape"><wps:wsp><wps:cNvSpPr/><wps:spPr><a:xfrm><a:off x="0" y="0"/><a:ext cx="63000" cy="160200"/></a:xfrm><a:custGeom><a:avLst/><a:gdLst/><a:ahLst/><a:rect l="l" t="t" r="r" b="b"/><a:pathLst><a:path w="99" h="252"><a:moveTo><a:pt x="0" y="252"/></a:moveTo><a:lnTo><a:pt x="99" y="252"/></a:lnTo><a:lnTo><a:pt x="99" y="0"/></a:lnTo><a:lnTo><a:pt x="0" y="0"/></a:lnTo><a:lnTo><a:pt x="0" y="252"/></a:lnTo></a:path></a:pathLst></a:custGeom><a:solidFill><a:srgbClr val="d9d9d9"/></a:solidFill><a:ln w="0"><a:noFill/></a:ln></wps:spPr><wps:style><a:lnRef idx="0"/><a:fillRef idx="0"/><a:effectRef idx="0"/><a:fontRef idx="minor"/></wps:style><wps:bodyPr/></wps:wsp></a:graphicData></a:graphic></wp:anchor></w:drawing></mc:Choice><mc:Fallback><w:pict><v:shape id="shape_0" coordsize="99,252" path="m0,252l99,252l99,0l0,0l0,252e" fillcolor="#d9d9d9" stroked="f" o:allowincell="f" style="position:absolute;margin-left:462.95pt;margin-top:117.1pt;width:4.9pt;height:12.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145"><wp:simplePos x="0" y="0"/><wp:positionH relativeFrom="page"><wp:posOffset>4805045</wp:posOffset></wp:positionH><wp:positionV relativeFrom="page"><wp:posOffset>1647190</wp:posOffset></wp:positionV><wp:extent cx="1137285" cy="161925"/><wp:effectExtent l="635" t="635" r="0" b="0"/><wp:wrapNone/><wp:docPr id="1057" name=""></wp:docPr><a:graphic xmlns:a="http://schemas.openxmlformats.org/drawingml/2006/main"><a:graphicData uri="http://schemas.microsoft.com/office/word/2010/wordprocessingShape"><wps:wsp><wps:cNvSpPr/><wps:spPr><a:xfrm><a:off x="0" y="0"/><a:ext cx="1137240" cy="162000"/></a:xfrm><a:custGeom><a:avLst/><a:gdLst/><a:ahLst/><a:rect l="l" t="t" r="r" b="b"/><a:pathLst><a:path w="1791" h="255"><a:moveTo><a:pt x="0" y="255"/></a:moveTo><a:lnTo><a:pt x="1791" y="255"/></a:lnTo><a:lnTo><a:pt x="1791" y="0"/></a:lnTo><a:lnTo><a:pt x="0" y="0"/></a:lnTo><a:lnTo><a:pt x="0" y="255"/></a:lnTo></a:path></a:pathLst></a:custGeom><a:solidFill><a:srgbClr val="d9d9d9"/></a:solidFill><a:ln w="0"><a:noFill/></a:ln></wps:spPr><wps:style><a:lnRef idx="0"/><a:fillRef idx="0"/><a:effectRef idx="0"/><a:fontRef idx="minor"/></wps:style><wps:bodyPr/></wps:wsp></a:graphicData></a:graphic></wp:anchor></w:drawing></mc:Choice><mc:Fallback><w:pict><v:shape id="shape_0" coordsize="1791,255" path="m0,255l1791,255l1791,0l0,0l0,255e" fillcolor="#d9d9d9" stroked="f" o:allowincell="f" style="position:absolute;margin-left:378.35pt;margin-top:129.7pt;width:89.5pt;height:12.7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149"><wp:simplePos x="0" y="0"/><wp:positionH relativeFrom="page"><wp:posOffset>4873625</wp:posOffset></wp:positionH><wp:positionV relativeFrom="page"><wp:posOffset>1487170</wp:posOffset></wp:positionV><wp:extent cx="1005840" cy="160020"/><wp:effectExtent l="0" t="635" r="635" b="635"/><wp:wrapNone/><wp:docPr id="1058" name=""></wp:docPr><a:graphic xmlns:a="http://schemas.openxmlformats.org/drawingml/2006/main"><a:graphicData uri="http://schemas.microsoft.com/office/word/2010/wordprocessingShape"><wps:wsp><wps:cNvSpPr/><wps:spPr><a:xfrm><a:off x="0" y="0"/><a:ext cx="1005840" cy="160200"/></a:xfrm><a:custGeom><a:avLst/><a:gdLst/><a:ahLst/><a:rect l="l" t="t" r="r" b="b"/><a:pathLst><a:path w="1584" h="252"><a:moveTo><a:pt x="0" y="252"/></a:moveTo><a:lnTo><a:pt x="1584" y="252"/></a:lnTo><a:lnTo><a:pt x="1584" y="0"/></a:lnTo><a:lnTo><a:pt x="0" y="0"/></a:lnTo><a:lnTo><a:pt x="0" y="252"/></a:lnTo></a:path></a:pathLst></a:custGeom><a:solidFill><a:srgbClr val="d9d9d9"/></a:solidFill><a:ln w="0"><a:noFill/></a:ln></wps:spPr><wps:style><a:lnRef idx="0"/><a:fillRef idx="0"/><a:effectRef idx="0"/><a:fontRef idx="minor"/></wps:style><wps:bodyPr/></wps:wsp></a:graphicData></a:graphic></wp:anchor></w:drawing></mc:Choice><mc:Fallback><w:pict><v:shape id="shape_0" coordsize="1584,252" path="m0,252l1584,252l1584,0l0,0l0,252e" fillcolor="#d9d9d9" stroked="f" o:allowincell="f" style="position:absolute;margin-left:383.75pt;margin-top:117.1pt;width:79.15pt;height:12.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159"><wp:simplePos x="0" y="0"/><wp:positionH relativeFrom="page"><wp:posOffset>5948045</wp:posOffset></wp:positionH><wp:positionV relativeFrom="page"><wp:posOffset>1325880</wp:posOffset></wp:positionV><wp:extent cx="926465" cy="161290"/><wp:effectExtent l="635" t="0" r="635" b="635"/><wp:wrapNone/><wp:docPr id="1059" name=""></wp:docPr><a:graphic xmlns:a="http://schemas.openxmlformats.org/drawingml/2006/main"><a:graphicData uri="http://schemas.microsoft.com/office/word/2010/wordprocessingShape"><wps:wsp><wps:cNvSpPr/><wps:spPr><a:xfrm><a:off x="0" y="0"/><a:ext cx="926640" cy="161280"/></a:xfrm><a:custGeom><a:avLst/><a:gdLst/><a:ahLst/><a:rect l="l" t="t" r="r" b="b"/><a:pathLst><a:path w="1459" h="254"><a:moveTo><a:pt x="0" y="254"/></a:moveTo><a:lnTo><a:pt x="1459" y="254"/></a:lnTo><a:lnTo><a:pt x="1459" y="0"/></a:lnTo><a:lnTo><a:pt x="0" y="0"/></a:lnTo><a:lnTo><a:pt x="0" y="254"/></a:lnTo></a:path></a:pathLst></a:custGeom><a:solidFill><a:srgbClr val="d9d9d9"/></a:solidFill><a:ln w="0"><a:noFill/></a:ln></wps:spPr><wps:style><a:lnRef idx="0"/><a:fillRef idx="0"/><a:effectRef idx="0"/><a:fontRef idx="minor"/></wps:style><wps:bodyPr/></wps:wsp></a:graphicData></a:graphic></wp:anchor></w:drawing></mc:Choice><mc:Fallback><w:pict><v:shape id="shape_0" coordsize="1459,254" path="m0,254l1459,254l1459,0l0,0l0,254e" fillcolor="#d9d9d9" stroked="f" o:allowincell="f" style="position:absolute;margin-left:468.35pt;margin-top:104.4pt;width:72.9pt;height:12.6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162"><wp:simplePos x="0" y="0"/><wp:positionH relativeFrom="page"><wp:posOffset>5948045</wp:posOffset></wp:positionH><wp:positionV relativeFrom="page"><wp:posOffset>1487170</wp:posOffset></wp:positionV><wp:extent cx="68580" cy="160020"/><wp:effectExtent l="0" t="635" r="1270" b="635"/><wp:wrapNone/><wp:docPr id="1060" name=""></wp:docPr><a:graphic xmlns:a="http://schemas.openxmlformats.org/drawingml/2006/main"><a:graphicData uri="http://schemas.microsoft.com/office/word/2010/wordprocessingShape"><wps:wsp><wps:cNvSpPr/><wps:spPr><a:xfrm><a:off x="0" y="0"/><a:ext cx="68760" cy="160200"/></a:xfrm><a:custGeom><a:avLst/><a:gdLst/><a:ahLst/><a:rect l="l" t="t" r="r" b="b"/><a:pathLst><a:path w="108" h="252"><a:moveTo><a:pt x="0" y="252"/></a:moveTo><a:lnTo><a:pt x="108" y="252"/></a:lnTo><a:lnTo><a:pt x="108" y="0"/></a:lnTo><a:lnTo><a:pt x="0" y="0"/></a:lnTo><a:lnTo><a:pt x="0" y="252"/></a:lnTo></a:path></a:pathLst></a:custGeom><a:solidFill><a:srgbClr val="d9d9d9"/></a:solidFill><a:ln w="0"><a:noFill/></a:ln></wps:spPr><wps:style><a:lnRef idx="0"/><a:fillRef idx="0"/><a:effectRef idx="0"/><a:fontRef idx="minor"/></wps:style><wps:bodyPr/></wps:wsp></a:graphicData></a:graphic></wp:anchor></w:drawing></mc:Choice><mc:Fallback><w:pict><v:shape id="shape_0" coordsize="108,252" path="m0,252l108,252l108,0l0,0l0,252e" fillcolor="#d9d9d9" stroked="f" o:allowincell="f" style="position:absolute;margin-left:468.35pt;margin-top:117.1pt;width:5.35pt;height:12.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165"><wp:simplePos x="0" y="0"/><wp:positionH relativeFrom="page"><wp:posOffset>6812280</wp:posOffset></wp:positionH><wp:positionV relativeFrom="page"><wp:posOffset>1487170</wp:posOffset></wp:positionV><wp:extent cx="62230" cy="160020"/><wp:effectExtent l="635" t="635" r="0" b="635"/><wp:wrapNone/><wp:docPr id="1061" name=""></wp:docPr><a:graphic xmlns:a="http://schemas.openxmlformats.org/drawingml/2006/main"><a:graphicData uri="http://schemas.microsoft.com/office/word/2010/wordprocessingShape"><wps:wsp><wps:cNvSpPr/><wps:spPr><a:xfrm><a:off x="0" y="0"/><a:ext cx="62280" cy="160200"/></a:xfrm><a:custGeom><a:avLst/><a:gdLst/><a:ahLst/><a:rect l="l" t="t" r="r" b="b"/><a:pathLst><a:path w="98" h="252"><a:moveTo><a:pt x="0" y="252"/></a:moveTo><a:lnTo><a:pt x="98" y="252"/></a:lnTo><a:lnTo><a:pt x="98" y="0"/></a:lnTo><a:lnTo><a:pt x="0" y="0"/></a:lnTo><a:lnTo><a:pt x="0" y="252"/></a:lnTo></a:path></a:pathLst></a:custGeom><a:solidFill><a:srgbClr val="d9d9d9"/></a:solidFill><a:ln w="0"><a:noFill/></a:ln></wps:spPr><wps:style><a:lnRef idx="0"/><a:fillRef idx="0"/><a:effectRef idx="0"/><a:fontRef idx="minor"/></wps:style><wps:bodyPr/></wps:wsp></a:graphicData></a:graphic></wp:anchor></w:drawing></mc:Choice><mc:Fallback><w:pict><v:shape id="shape_0" coordsize="98,252" path="m0,252l98,252l98,0l0,0l0,252e" fillcolor="#d9d9d9" stroked="f" o:allowincell="f" style="position:absolute;margin-left:536.4pt;margin-top:117.1pt;width:4.85pt;height:12.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168"><wp:simplePos x="0" y="0"/><wp:positionH relativeFrom="page"><wp:posOffset>5948045</wp:posOffset></wp:positionH><wp:positionV relativeFrom="page"><wp:posOffset>1647190</wp:posOffset></wp:positionV><wp:extent cx="926465" cy="161925"/><wp:effectExtent l="635" t="635" r="635" b="0"/><wp:wrapNone/><wp:docPr id="1062" name=""></wp:docPr><a:graphic xmlns:a="http://schemas.openxmlformats.org/drawingml/2006/main"><a:graphicData uri="http://schemas.microsoft.com/office/word/2010/wordprocessingShape"><wps:wsp><wps:cNvSpPr/><wps:spPr><a:xfrm><a:off x="0" y="0"/><a:ext cx="926640" cy="162000"/></a:xfrm><a:custGeom><a:avLst/><a:gdLst/><a:ahLst/><a:rect l="l" t="t" r="r" b="b"/><a:pathLst><a:path w="1459" h="255"><a:moveTo><a:pt x="0" y="255"/></a:moveTo><a:lnTo><a:pt x="1459" y="255"/></a:lnTo><a:lnTo><a:pt x="1459" y="0"/></a:lnTo><a:lnTo><a:pt x="0" y="0"/></a:lnTo><a:lnTo><a:pt x="0" y="255"/></a:lnTo></a:path></a:pathLst></a:custGeom><a:solidFill><a:srgbClr val="d9d9d9"/></a:solidFill><a:ln w="0"><a:noFill/></a:ln></wps:spPr><wps:style><a:lnRef idx="0"/><a:fillRef idx="0"/><a:effectRef idx="0"/><a:fontRef idx="minor"/></wps:style><wps:bodyPr/></wps:wsp></a:graphicData></a:graphic></wp:anchor></w:drawing></mc:Choice><mc:Fallback><w:pict><v:shape id="shape_0" coordsize="1459,255" path="m0,255l1459,255l1459,0l0,0l0,255e" fillcolor="#d9d9d9" stroked="f" o:allowincell="f" style="position:absolute;margin-left:468.35pt;margin-top:129.7pt;width:72.9pt;height:12.7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172"><wp:simplePos x="0" y="0"/><wp:positionH relativeFrom="page"><wp:posOffset>6016625</wp:posOffset></wp:positionH><wp:positionV relativeFrom="page"><wp:posOffset>1487170</wp:posOffset></wp:positionV><wp:extent cx="795655" cy="160020"/><wp:effectExtent l="635" t="635" r="0" b="635"/><wp:wrapNone/><wp:docPr id="1063" name=""></wp:docPr><a:graphic xmlns:a="http://schemas.openxmlformats.org/drawingml/2006/main"><a:graphicData uri="http://schemas.microsoft.com/office/word/2010/wordprocessingShape"><wps:wsp><wps:cNvSpPr/><wps:spPr><a:xfrm><a:off x="0" y="0"/><a:ext cx="795600" cy="160200"/></a:xfrm><a:custGeom><a:avLst/><a:gdLst/><a:ahLst/><a:rect l="l" t="t" r="r" b="b"/><a:pathLst><a:path w="1253" h="252"><a:moveTo><a:pt x="0" y="252"/></a:moveTo><a:lnTo><a:pt x="1253" y="252"/></a:lnTo><a:lnTo><a:pt x="1253" y="0"/></a:lnTo><a:lnTo><a:pt x="0" y="0"/></a:lnTo><a:lnTo><a:pt x="0" y="252"/></a:lnTo></a:path></a:pathLst></a:custGeom><a:solidFill><a:srgbClr val="d9d9d9"/></a:solidFill><a:ln w="0"><a:noFill/></a:ln></wps:spPr><wps:style><a:lnRef idx="0"/><a:fillRef idx="0"/><a:effectRef idx="0"/><a:fontRef idx="minor"/></wps:style><wps:bodyPr/></wps:wsp></a:graphicData></a:graphic></wp:anchor></w:drawing></mc:Choice><mc:Fallback><w:pict><v:shape id="shape_0" coordsize="1253,252" path="m0,252l1253,252l1253,0l0,0l0,252e" fillcolor="#d9d9d9" stroked="f" o:allowincell="f" style="position:absolute;margin-left:473.75pt;margin-top:117.1pt;width:62.6pt;height:12.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186"><wp:simplePos x="0" y="0"/><wp:positionH relativeFrom="page"><wp:posOffset>883920</wp:posOffset></wp:positionH><wp:positionV relativeFrom="page"><wp:posOffset>1313180</wp:posOffset></wp:positionV><wp:extent cx="12065" cy="12700"/><wp:effectExtent l="635" t="0" r="0" b="635"/><wp:wrapNone/><wp:docPr id="1064" name=""></wp:docPr><a:graphic xmlns:a="http://schemas.openxmlformats.org/drawingml/2006/main"><a:graphicData uri="http://schemas.microsoft.com/office/word/2010/wordprocessingShape"><wps:wsp><wps:cNvSpPr/><wps:spPr><a:xfrm><a:off x="0" y="0"/><a:ext cx="12240" cy="12600"/></a:xfrm><a:custGeom><a:avLst/><a:gdLst/><a:ahLst/><a:rect l="l" t="t" r="r" b="b"/><a:pathLst><a:path w="19" h="20"><a:moveTo><a:pt x="0" y="20"/></a:moveTo><a:lnTo><a:pt x="19" y="20"/></a:lnTo><a:lnTo><a:pt x="19"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9,20" path="m0,20l19,20l19,1l0,1l0,20e" fillcolor="black" stroked="f" o:allowincell="f" style="position:absolute;margin-left:69.6pt;margin-top:103.4pt;width:0.9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89"><wp:simplePos x="0" y="0"/><wp:positionH relativeFrom="page"><wp:posOffset>883920</wp:posOffset></wp:positionH><wp:positionV relativeFrom="page"><wp:posOffset>1313180</wp:posOffset></wp:positionV><wp:extent cx="12065" cy="12700"/><wp:effectExtent l="635" t="0" r="0" b="635"/><wp:wrapNone/><wp:docPr id="1065" name=""></wp:docPr><a:graphic xmlns:a="http://schemas.openxmlformats.org/drawingml/2006/main"><a:graphicData uri="http://schemas.microsoft.com/office/word/2010/wordprocessingShape"><wps:wsp><wps:cNvSpPr/><wps:spPr><a:xfrm><a:off x="0" y="0"/><a:ext cx="12240" cy="12600"/></a:xfrm><a:custGeom><a:avLst/><a:gdLst/><a:ahLst/><a:rect l="l" t="t" r="r" b="b"/><a:pathLst><a:path w="19" h="20"><a:moveTo><a:pt x="0" y="20"/></a:moveTo><a:lnTo><a:pt x="19" y="20"/></a:lnTo><a:lnTo><a:pt x="19"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9,20" path="m0,20l19,20l19,1l0,1l0,20e" fillcolor="black" stroked="f" o:allowincell="f" style="position:absolute;margin-left:69.6pt;margin-top:103.4pt;width:0.9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93"><wp:simplePos x="0" y="0"/><wp:positionH relativeFrom="page"><wp:posOffset>895985</wp:posOffset></wp:positionH><wp:positionV relativeFrom="page"><wp:posOffset>1313180</wp:posOffset></wp:positionV><wp:extent cx="12065" cy="12700"/><wp:effectExtent l="635" t="0" r="0" b="635"/><wp:wrapNone/><wp:docPr id="1066" name=""></wp:docPr><a:graphic xmlns:a="http://schemas.openxmlformats.org/drawingml/2006/main"><a:graphicData uri="http://schemas.microsoft.com/office/word/2010/wordprocessingShape"><wps:wsp><wps:cNvSpPr/><wps:spPr><a:xfrm><a:off x="0" y="0"/><a:ext cx="12240" cy="12600"/></a:xfrm><a:custGeom><a:avLst/><a:gdLst/><a:ahLst/><a:rect l="l" t="t" r="r" b="b"/><a:pathLst><a:path w="19" h="20"><a:moveTo><a:pt x="0" y="20"/></a:moveTo><a:lnTo><a:pt x="19" y="20"/></a:lnTo><a:lnTo><a:pt x="19"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9,20" path="m0,20l19,20l19,1l0,1l0,20e" fillcolor="black" stroked="f" o:allowincell="f" style="position:absolute;margin-left:70.55pt;margin-top:103.4pt;width:0.9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196"><wp:simplePos x="0" y="0"/><wp:positionH relativeFrom="page"><wp:posOffset>908050</wp:posOffset></wp:positionH><wp:positionV relativeFrom="page"><wp:posOffset>1313180</wp:posOffset></wp:positionV><wp:extent cx="1795780" cy="12700"/><wp:effectExtent l="0" t="0" r="0" b="635"/><wp:wrapNone/><wp:docPr id="1067" name=""></wp:docPr><a:graphic xmlns:a="http://schemas.openxmlformats.org/drawingml/2006/main"><a:graphicData uri="http://schemas.microsoft.com/office/word/2010/wordprocessingShape"><wps:wsp><wps:cNvSpPr/><wps:spPr><a:xfrm><a:off x="0" y="0"/><a:ext cx="1795680" cy="12600"/></a:xfrm><a:custGeom><a:avLst/><a:gdLst/><a:ahLst/><a:rect l="l" t="t" r="r" b="b"/><a:pathLst><a:path w="2828" h="20"><a:moveTo><a:pt x="0" y="20"/></a:moveTo><a:lnTo><a:pt x="2827" y="20"/></a:lnTo><a:lnTo><a:pt x="2827"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28,20" path="m0,20l2827,20l2827,1l0,1l0,20e" fillcolor="black" stroked="f" o:allowincell="f" style="position:absolute;margin-left:71.5pt;margin-top:103.4pt;width:141.3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99"><wp:simplePos x="0" y="0"/><wp:positionH relativeFrom="page"><wp:posOffset>2703195</wp:posOffset></wp:positionH><wp:positionV relativeFrom="page"><wp:posOffset>1313180</wp:posOffset></wp:positionV><wp:extent cx="12700" cy="12700"/><wp:effectExtent l="0" t="0" r="635" b="635"/><wp:wrapNone/><wp:docPr id="1068"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1l1,1l1,20e" fillcolor="black" stroked="f" o:allowincell="f" style="position:absolute;margin-left:212.85pt;margin-top:103.4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203"><wp:simplePos x="0" y="0"/><wp:positionH relativeFrom="page"><wp:posOffset>2715260</wp:posOffset></wp:positionH><wp:positionV relativeFrom="page"><wp:posOffset>1313180</wp:posOffset></wp:positionV><wp:extent cx="996950" cy="12700"/><wp:effectExtent l="0" t="0" r="635" b="635"/><wp:wrapNone/><wp:docPr id="1069" name=""></wp:docPr><a:graphic xmlns:a="http://schemas.openxmlformats.org/drawingml/2006/main"><a:graphicData uri="http://schemas.microsoft.com/office/word/2010/wordprocessingShape"><wps:wsp><wps:cNvSpPr/><wps:spPr><a:xfrm><a:off x="0" y="0"/><a:ext cx="996840" cy="12600"/></a:xfrm><a:custGeom><a:avLst/><a:gdLst/><a:ahLst/><a:rect l="l" t="t" r="r" b="b"/><a:pathLst><a:path w="1570" h="20"><a:moveTo><a:pt x="1" y="20"/></a:moveTo><a:lnTo><a:pt x="1570" y="20"/></a:lnTo><a:lnTo><a:pt x="157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570,20" path="m1,20l1570,20l1570,1l1,1l1,20e" fillcolor="black" stroked="f" o:allowincell="f" style="position:absolute;margin-left:213.8pt;margin-top:103.4pt;width:78.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205"><wp:simplePos x="0" y="0"/><wp:positionH relativeFrom="page"><wp:posOffset>3712210</wp:posOffset></wp:positionH><wp:positionV relativeFrom="page"><wp:posOffset>1313180</wp:posOffset></wp:positionV><wp:extent cx="12700" cy="12700"/><wp:effectExtent l="635" t="0" r="635" b="635"/><wp:wrapNone/><wp:docPr id="1070"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20" y="20"/></a:lnTo><a:lnTo><a:pt x="20"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20,20l20,1l0,1l0,20e" fillcolor="black" stroked="f" o:allowincell="f" style="position:absolute;margin-left:292.3pt;margin-top:103.4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207"><wp:simplePos x="0" y="0"/><wp:positionH relativeFrom="page"><wp:posOffset>3724275</wp:posOffset></wp:positionH><wp:positionV relativeFrom="page"><wp:posOffset>1313180</wp:posOffset></wp:positionV><wp:extent cx="1075055" cy="12700"/><wp:effectExtent l="0" t="0" r="0" b="635"/><wp:wrapNone/><wp:docPr id="1071" name=""></wp:docPr><a:graphic xmlns:a="http://schemas.openxmlformats.org/drawingml/2006/main"><a:graphicData uri="http://schemas.microsoft.com/office/word/2010/wordprocessingShape"><wps:wsp><wps:cNvSpPr/><wps:spPr><a:xfrm><a:off x="0" y="0"/><a:ext cx="1074960" cy="12600"/></a:xfrm><a:custGeom><a:avLst/><a:gdLst/><a:ahLst/><a:rect l="l" t="t" r="r" b="b"/><a:pathLst><a:path w="1693" h="20"><a:moveTo><a:pt x="1" y="20"/></a:moveTo><a:lnTo><a:pt x="1693" y="20"/></a:lnTo><a:lnTo><a:pt x="1693"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693,20" path="m1,20l1693,20l1693,1l1,1l1,20e" fillcolor="black" stroked="f" o:allowincell="f" style="position:absolute;margin-left:293.25pt;margin-top:103.4pt;width:84.6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209"><wp:simplePos x="0" y="0"/><wp:positionH relativeFrom="page"><wp:posOffset>4798695</wp:posOffset></wp:positionH><wp:positionV relativeFrom="page"><wp:posOffset>1313180</wp:posOffset></wp:positionV><wp:extent cx="12700" cy="12700"/><wp:effectExtent l="0" t="0" r="1270" b="635"/><wp:wrapNone/><wp:docPr id="1072"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1l1,1l1,20e" fillcolor="black" stroked="f" o:allowincell="f" style="position:absolute;margin-left:377.85pt;margin-top:103.4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212"><wp:simplePos x="0" y="0"/><wp:positionH relativeFrom="page"><wp:posOffset>4810760</wp:posOffset></wp:positionH><wp:positionV relativeFrom="page"><wp:posOffset>1313180</wp:posOffset></wp:positionV><wp:extent cx="1131570" cy="12700"/><wp:effectExtent l="0" t="0" r="635" b="635"/><wp:wrapNone/><wp:docPr id="1073" name=""></wp:docPr><a:graphic xmlns:a="http://schemas.openxmlformats.org/drawingml/2006/main"><a:graphicData uri="http://schemas.microsoft.com/office/word/2010/wordprocessingShape"><wps:wsp><wps:cNvSpPr/><wps:spPr><a:xfrm><a:off x="0" y="0"/><a:ext cx="1131480" cy="12600"/></a:xfrm><a:custGeom><a:avLst/><a:gdLst/><a:ahLst/><a:rect l="l" t="t" r="r" b="b"/><a:pathLst><a:path w="1782" h="20"><a:moveTo><a:pt x="1" y="20"/></a:moveTo><a:lnTo><a:pt x="1782" y="20"/></a:lnTo><a:lnTo><a:pt x="1782"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782,20" path="m1,20l1782,20l1782,1l1,1l1,20e" fillcolor="black" stroked="f" o:allowincell="f" style="position:absolute;margin-left:378.8pt;margin-top:103.4pt;width:89.0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217"><wp:simplePos x="0" y="0"/><wp:positionH relativeFrom="page"><wp:posOffset>5941695</wp:posOffset></wp:positionH><wp:positionV relativeFrom="page"><wp:posOffset>1313180</wp:posOffset></wp:positionV><wp:extent cx="12700" cy="12700"/><wp:effectExtent l="0" t="0" r="1270" b="635"/><wp:wrapNone/><wp:docPr id="1074"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1l1,1l1,20e" fillcolor="black" stroked="f" o:allowincell="f" style="position:absolute;margin-left:467.85pt;margin-top:103.4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220"><wp:simplePos x="0" y="0"/><wp:positionH relativeFrom="page"><wp:posOffset>5953760</wp:posOffset></wp:positionH><wp:positionV relativeFrom="page"><wp:posOffset>1313180</wp:posOffset></wp:positionV><wp:extent cx="920750" cy="12700"/><wp:effectExtent l="0" t="0" r="635" b="635"/><wp:wrapNone/><wp:docPr id="1075" name=""></wp:docPr><a:graphic xmlns:a="http://schemas.openxmlformats.org/drawingml/2006/main"><a:graphicData uri="http://schemas.microsoft.com/office/word/2010/wordprocessingShape"><wps:wsp><wps:cNvSpPr/><wps:spPr><a:xfrm><a:off x="0" y="0"/><a:ext cx="920880" cy="12600"/></a:xfrm><a:custGeom><a:avLst/><a:gdLst/><a:ahLst/><a:rect l="l" t="t" r="r" b="b"/><a:pathLst><a:path w="1450" h="20"><a:moveTo><a:pt x="1" y="20"/></a:moveTo><a:lnTo><a:pt x="1450" y="20"/></a:lnTo><a:lnTo><a:pt x="145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450,20" path="m1,20l1450,20l1450,1l1,1l1,20e" fillcolor="black" stroked="f" o:allowincell="f" style="position:absolute;margin-left:468.8pt;margin-top:103.4pt;width:72.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223"><wp:simplePos x="0" y="0"/><wp:positionH relativeFrom="page"><wp:posOffset>6874510</wp:posOffset></wp:positionH><wp:positionV relativeFrom="page"><wp:posOffset>1313180</wp:posOffset></wp:positionV><wp:extent cx="12700" cy="12700"/><wp:effectExtent l="0" t="0" r="0" b="635"/><wp:wrapNone/><wp:docPr id="1076"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19" y="20"/></a:lnTo><a:lnTo><a:pt x="19"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19,20l19,1l0,1l0,20e" fillcolor="black" stroked="f" o:allowincell="f" style="position:absolute;margin-left:541.3pt;margin-top:103.4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226"><wp:simplePos x="0" y="0"/><wp:positionH relativeFrom="page"><wp:posOffset>883920</wp:posOffset></wp:positionH><wp:positionV relativeFrom="page"><wp:posOffset>1325880</wp:posOffset></wp:positionV><wp:extent cx="12065" cy="483235"/><wp:effectExtent l="635" t="635" r="0" b="0"/><wp:wrapNone/><wp:docPr id="1077" name=""></wp:docPr><a:graphic xmlns:a="http://schemas.openxmlformats.org/drawingml/2006/main"><a:graphicData uri="http://schemas.microsoft.com/office/word/2010/wordprocessingShape"><wps:wsp><wps:cNvSpPr/><wps:spPr><a:xfrm><a:off x="0" y="0"/><a:ext cx="12240" cy="483120"/></a:xfrm><a:custGeom><a:avLst/><a:gdLst/><a:ahLst/><a:rect l="l" t="t" r="r" b="b"/><a:pathLst><a:path w="19" h="761"><a:moveTo><a:pt x="0" y="761"/></a:moveTo><a:lnTo><a:pt x="19" y="761"/></a:lnTo><a:lnTo><a:pt x="19" y="0"/></a:lnTo><a:lnTo><a:pt x="0" y="0"/></a:lnTo><a:lnTo><a:pt x="0" y="761"/></a:lnTo></a:path></a:pathLst></a:custGeom><a:solidFill><a:srgbClr val="000000"/></a:solidFill><a:ln w="0"><a:noFill/></a:ln></wps:spPr><wps:style><a:lnRef idx="0"/><a:fillRef idx="0"/><a:effectRef idx="0"/><a:fontRef idx="minor"/></wps:style><wps:bodyPr/></wps:wsp></a:graphicData></a:graphic></wp:anchor></w:drawing></mc:Choice><mc:Fallback><w:pict><v:shape id="shape_0" coordsize="19,761" path="m0,761l19,761l19,0l0,0l0,761e" fillcolor="black" stroked="f" o:allowincell="f" style="position:absolute;margin-left:69.6pt;margin-top:104.4pt;width:0.9pt;height:38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229"><wp:simplePos x="0" y="0"/><wp:positionH relativeFrom="page"><wp:posOffset>2703195</wp:posOffset></wp:positionH><wp:positionV relativeFrom="page"><wp:posOffset>1325880</wp:posOffset></wp:positionV><wp:extent cx="12700" cy="483235"/><wp:effectExtent l="0" t="635" r="635" b="0"/><wp:wrapNone/><wp:docPr id="1078" name=""></wp:docPr><a:graphic xmlns:a="http://schemas.openxmlformats.org/drawingml/2006/main"><a:graphicData uri="http://schemas.microsoft.com/office/word/2010/wordprocessingShape"><wps:wsp><wps:cNvSpPr/><wps:spPr><a:xfrm><a:off x="0" y="0"/><a:ext cx="12600" cy="483120"/></a:xfrm><a:custGeom><a:avLst/><a:gdLst/><a:ahLst/><a:rect l="l" t="t" r="r" b="b"/><a:pathLst><a:path w="20" h="761"><a:moveTo><a:pt x="1" y="761"/></a:moveTo><a:lnTo><a:pt x="20" y="761"/></a:lnTo><a:lnTo><a:pt x="20" y="0"/></a:lnTo><a:lnTo><a:pt x="1" y="0"/></a:lnTo><a:lnTo><a:pt x="1" y="761"/></a:lnTo></a:path></a:pathLst></a:custGeom><a:solidFill><a:srgbClr val="000000"/></a:solidFill><a:ln w="0"><a:noFill/></a:ln></wps:spPr><wps:style><a:lnRef idx="0"/><a:fillRef idx="0"/><a:effectRef idx="0"/><a:fontRef idx="minor"/></wps:style><wps:bodyPr/></wps:wsp></a:graphicData></a:graphic></wp:anchor></w:drawing></mc:Choice><mc:Fallback><w:pict><v:shape id="shape_0" coordsize="20,761" path="m1,761l20,761l20,0l1,0l1,761e" fillcolor="black" stroked="f" o:allowincell="f" style="position:absolute;margin-left:212.85pt;margin-top:104.4pt;width:0.95pt;height:38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233"><wp:simplePos x="0" y="0"/><wp:positionH relativeFrom="page"><wp:posOffset>3712210</wp:posOffset></wp:positionH><wp:positionV relativeFrom="page"><wp:posOffset>1325880</wp:posOffset></wp:positionV><wp:extent cx="12700" cy="483235"/><wp:effectExtent l="635" t="635" r="635" b="0"/><wp:wrapNone/><wp:docPr id="1079" name=""></wp:docPr><a:graphic xmlns:a="http://schemas.openxmlformats.org/drawingml/2006/main"><a:graphicData uri="http://schemas.microsoft.com/office/word/2010/wordprocessingShape"><wps:wsp><wps:cNvSpPr/><wps:spPr><a:xfrm><a:off x="0" y="0"/><a:ext cx="12600" cy="483120"/></a:xfrm><a:custGeom><a:avLst/><a:gdLst/><a:ahLst/><a:rect l="l" t="t" r="r" b="b"/><a:pathLst><a:path w="20" h="761"><a:moveTo><a:pt x="0" y="761"/></a:moveTo><a:lnTo><a:pt x="20" y="761"/></a:lnTo><a:lnTo><a:pt x="20" y="0"/></a:lnTo><a:lnTo><a:pt x="0" y="0"/></a:lnTo><a:lnTo><a:pt x="0" y="761"/></a:lnTo></a:path></a:pathLst></a:custGeom><a:solidFill><a:srgbClr val="000000"/></a:solidFill><a:ln w="0"><a:noFill/></a:ln></wps:spPr><wps:style><a:lnRef idx="0"/><a:fillRef idx="0"/><a:effectRef idx="0"/><a:fontRef idx="minor"/></wps:style><wps:bodyPr/></wps:wsp></a:graphicData></a:graphic></wp:anchor></w:drawing></mc:Choice><mc:Fallback><w:pict><v:shape id="shape_0" coordsize="20,761" path="m0,761l20,761l20,0l0,0l0,761e" fillcolor="black" stroked="f" o:allowincell="f" style="position:absolute;margin-left:292.3pt;margin-top:104.4pt;width:0.95pt;height:38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237"><wp:simplePos x="0" y="0"/><wp:positionH relativeFrom="page"><wp:posOffset>4798695</wp:posOffset></wp:positionH><wp:positionV relativeFrom="page"><wp:posOffset>1325880</wp:posOffset></wp:positionV><wp:extent cx="12700" cy="483235"/><wp:effectExtent l="0" t="635" r="1270" b="0"/><wp:wrapNone/><wp:docPr id="1080" name=""></wp:docPr><a:graphic xmlns:a="http://schemas.openxmlformats.org/drawingml/2006/main"><a:graphicData uri="http://schemas.microsoft.com/office/word/2010/wordprocessingShape"><wps:wsp><wps:cNvSpPr/><wps:spPr><a:xfrm><a:off x="0" y="0"/><a:ext cx="12600" cy="483120"/></a:xfrm><a:custGeom><a:avLst/><a:gdLst/><a:ahLst/><a:rect l="l" t="t" r="r" b="b"/><a:pathLst><a:path w="20" h="761"><a:moveTo><a:pt x="1" y="761"/></a:moveTo><a:lnTo><a:pt x="20" y="761"/></a:lnTo><a:lnTo><a:pt x="20" y="0"/></a:lnTo><a:lnTo><a:pt x="1" y="0"/></a:lnTo><a:lnTo><a:pt x="1" y="761"/></a:lnTo></a:path></a:pathLst></a:custGeom><a:solidFill><a:srgbClr val="000000"/></a:solidFill><a:ln w="0"><a:noFill/></a:ln></wps:spPr><wps:style><a:lnRef idx="0"/><a:fillRef idx="0"/><a:effectRef idx="0"/><a:fontRef idx="minor"/></wps:style><wps:bodyPr/></wps:wsp></a:graphicData></a:graphic></wp:anchor></w:drawing></mc:Choice><mc:Fallback><w:pict><v:shape id="shape_0" coordsize="20,761" path="m1,761l20,761l20,0l1,0l1,761e" fillcolor="black" stroked="f" o:allowincell="f" style="position:absolute;margin-left:377.85pt;margin-top:104.4pt;width:0.95pt;height:38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242"><wp:simplePos x="0" y="0"/><wp:positionH relativeFrom="page"><wp:posOffset>5941695</wp:posOffset></wp:positionH><wp:positionV relativeFrom="page"><wp:posOffset>1325880</wp:posOffset></wp:positionV><wp:extent cx="12700" cy="483235"/><wp:effectExtent l="0" t="635" r="1270" b="0"/><wp:wrapNone/><wp:docPr id="1081" name=""></wp:docPr><a:graphic xmlns:a="http://schemas.openxmlformats.org/drawingml/2006/main"><a:graphicData uri="http://schemas.microsoft.com/office/word/2010/wordprocessingShape"><wps:wsp><wps:cNvSpPr/><wps:spPr><a:xfrm><a:off x="0" y="0"/><a:ext cx="12600" cy="483120"/></a:xfrm><a:custGeom><a:avLst/><a:gdLst/><a:ahLst/><a:rect l="l" t="t" r="r" b="b"/><a:pathLst><a:path w="20" h="761"><a:moveTo><a:pt x="1" y="761"/></a:moveTo><a:lnTo><a:pt x="20" y="761"/></a:lnTo><a:lnTo><a:pt x="20" y="0"/></a:lnTo><a:lnTo><a:pt x="1" y="0"/></a:lnTo><a:lnTo><a:pt x="1" y="761"/></a:lnTo></a:path></a:pathLst></a:custGeom><a:solidFill><a:srgbClr val="000000"/></a:solidFill><a:ln w="0"><a:noFill/></a:ln></wps:spPr><wps:style><a:lnRef idx="0"/><a:fillRef idx="0"/><a:effectRef idx="0"/><a:fontRef idx="minor"/></wps:style><wps:bodyPr/></wps:wsp></a:graphicData></a:graphic></wp:anchor></w:drawing></mc:Choice><mc:Fallback><w:pict><v:shape id="shape_0" coordsize="20,761" path="m1,761l20,761l20,0l1,0l1,761e" fillcolor="black" stroked="f" o:allowincell="f" style="position:absolute;margin-left:467.85pt;margin-top:104.4pt;width:0.95pt;height:38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248"><wp:simplePos x="0" y="0"/><wp:positionH relativeFrom="page"><wp:posOffset>6874510</wp:posOffset></wp:positionH><wp:positionV relativeFrom="page"><wp:posOffset>1325880</wp:posOffset></wp:positionV><wp:extent cx="12700" cy="483235"/><wp:effectExtent l="0" t="635" r="0" b="0"/><wp:wrapNone/><wp:docPr id="1082" name=""></wp:docPr><a:graphic xmlns:a="http://schemas.openxmlformats.org/drawingml/2006/main"><a:graphicData uri="http://schemas.microsoft.com/office/word/2010/wordprocessingShape"><wps:wsp><wps:cNvSpPr/><wps:spPr><a:xfrm><a:off x="0" y="0"/><a:ext cx="12600" cy="483120"/></a:xfrm><a:custGeom><a:avLst/><a:gdLst/><a:ahLst/><a:rect l="l" t="t" r="r" b="b"/><a:pathLst><a:path w="20" h="761"><a:moveTo><a:pt x="0" y="761"/></a:moveTo><a:lnTo><a:pt x="19" y="761"/></a:lnTo><a:lnTo><a:pt x="19" y="0"/></a:lnTo><a:lnTo><a:pt x="0" y="0"/></a:lnTo><a:lnTo><a:pt x="0" y="761"/></a:lnTo></a:path></a:pathLst></a:custGeom><a:solidFill><a:srgbClr val="000000"/></a:solidFill><a:ln w="0"><a:noFill/></a:ln></wps:spPr><wps:style><a:lnRef idx="0"/><a:fillRef idx="0"/><a:effectRef idx="0"/><a:fontRef idx="minor"/></wps:style><wps:bodyPr/></wps:wsp></a:graphicData></a:graphic></wp:anchor></w:drawing></mc:Choice><mc:Fallback><w:pict><v:shape id="shape_0" coordsize="20,761" path="m0,761l19,761l19,0l0,0l0,761e" fillcolor="black" stroked="f" o:allowincell="f" style="position:absolute;margin-left:541.3pt;margin-top:104.4pt;width:0.95pt;height:38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574"><wp:simplePos x="0" y="0"/><wp:positionH relativeFrom="page"><wp:posOffset>883920</wp:posOffset></wp:positionH><wp:positionV relativeFrom="page"><wp:posOffset>1808480</wp:posOffset></wp:positionV><wp:extent cx="12065" cy="12700"/><wp:effectExtent l="635" t="0" r="0" b="1270"/><wp:wrapNone/><wp:docPr id="1083" name=""></wp:docPr><a:graphic xmlns:a="http://schemas.openxmlformats.org/drawingml/2006/main"><a:graphicData uri="http://schemas.microsoft.com/office/word/2010/wordprocessingShape"><wps:wsp><wps:cNvSpPr/><wps:spPr><a:xfrm><a:off x="0" y="0"/><a:ext cx="12240" cy="12600"/></a:xfrm><a:custGeom><a:avLst/><a:gdLst/><a:ahLst/><a:rect l="l" t="t" r="r" b="b"/><a:pathLst><a:path w="19" h="20"><a:moveTo><a:pt x="0" y="20"/></a:moveTo><a:lnTo><a:pt x="19" y="20"/></a:lnTo><a:lnTo><a:pt x="19"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9,20" path="m0,20l19,20l19,1l0,1l0,20e" fillcolor="black" stroked="f" o:allowincell="f" style="position:absolute;margin-left:69.6pt;margin-top:142.4pt;width:0.9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577"><wp:simplePos x="0" y="0"/><wp:positionH relativeFrom="page"><wp:posOffset>895985</wp:posOffset></wp:positionH><wp:positionV relativeFrom="page"><wp:posOffset>1808480</wp:posOffset></wp:positionV><wp:extent cx="1807845" cy="12700"/><wp:effectExtent l="635" t="0" r="0" b="1270"/><wp:wrapNone/><wp:docPr id="1084" name=""></wp:docPr><a:graphic xmlns:a="http://schemas.openxmlformats.org/drawingml/2006/main"><a:graphicData uri="http://schemas.microsoft.com/office/word/2010/wordprocessingShape"><wps:wsp><wps:cNvSpPr/><wps:spPr><a:xfrm><a:off x="0" y="0"/><a:ext cx="1807920" cy="12600"/></a:xfrm><a:custGeom><a:avLst/><a:gdLst/><a:ahLst/><a:rect l="l" t="t" r="r" b="b"/><a:pathLst><a:path w="2847" h="20"><a:moveTo><a:pt x="0" y="20"/></a:moveTo><a:lnTo><a:pt x="2847" y="20"/></a:lnTo><a:lnTo><a:pt x="2847"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47,20" path="m0,20l2847,20l2847,1l0,1l0,20e" fillcolor="black" stroked="f" o:allowincell="f" style="position:absolute;margin-left:70.55pt;margin-top:142.4pt;width:142.3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580"><wp:simplePos x="0" y="0"/><wp:positionH relativeFrom="page"><wp:posOffset>2703195</wp:posOffset></wp:positionH><wp:positionV relativeFrom="page"><wp:posOffset>1808480</wp:posOffset></wp:positionV><wp:extent cx="12700" cy="12700"/><wp:effectExtent l="0" t="0" r="635" b="1270"/><wp:wrapNone/><wp:docPr id="1085"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1l1,1l1,20e" fillcolor="black" stroked="f" o:allowincell="f" style="position:absolute;margin-left:212.85pt;margin-top:142.4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585"><wp:simplePos x="0" y="0"/><wp:positionH relativeFrom="page"><wp:posOffset>2715260</wp:posOffset></wp:positionH><wp:positionV relativeFrom="page"><wp:posOffset>1808480</wp:posOffset></wp:positionV><wp:extent cx="996950" cy="12700"/><wp:effectExtent l="0" t="0" r="635" b="1270"/><wp:wrapNone/><wp:docPr id="1086" name=""></wp:docPr><a:graphic xmlns:a="http://schemas.openxmlformats.org/drawingml/2006/main"><a:graphicData uri="http://schemas.microsoft.com/office/word/2010/wordprocessingShape"><wps:wsp><wps:cNvSpPr/><wps:spPr><a:xfrm><a:off x="0" y="0"/><a:ext cx="996840" cy="12600"/></a:xfrm><a:custGeom><a:avLst/><a:gdLst/><a:ahLst/><a:rect l="l" t="t" r="r" b="b"/><a:pathLst><a:path w="1570" h="20"><a:moveTo><a:pt x="1" y="20"/></a:moveTo><a:lnTo><a:pt x="1570" y="20"/></a:lnTo><a:lnTo><a:pt x="157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570,20" path="m1,20l1570,20l1570,1l1,1l1,20e" fillcolor="black" stroked="f" o:allowincell="f" style="position:absolute;margin-left:213.8pt;margin-top:142.4pt;width:78.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589"><wp:simplePos x="0" y="0"/><wp:positionH relativeFrom="page"><wp:posOffset>3712210</wp:posOffset></wp:positionH><wp:positionV relativeFrom="page"><wp:posOffset>1808480</wp:posOffset></wp:positionV><wp:extent cx="12700" cy="12700"/><wp:effectExtent l="635" t="0" r="635" b="1270"/><wp:wrapNone/><wp:docPr id="1087"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20" y="20"/></a:lnTo><a:lnTo><a:pt x="20"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20,20l20,1l0,1l0,20e" fillcolor="black" stroked="f" o:allowincell="f" style="position:absolute;margin-left:292.3pt;margin-top:142.4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593"><wp:simplePos x="0" y="0"/><wp:positionH relativeFrom="page"><wp:posOffset>3724275</wp:posOffset></wp:positionH><wp:positionV relativeFrom="page"><wp:posOffset>1808480</wp:posOffset></wp:positionV><wp:extent cx="1075055" cy="12700"/><wp:effectExtent l="0" t="0" r="0" b="1270"/><wp:wrapNone/><wp:docPr id="1088" name=""></wp:docPr><a:graphic xmlns:a="http://schemas.openxmlformats.org/drawingml/2006/main"><a:graphicData uri="http://schemas.microsoft.com/office/word/2010/wordprocessingShape"><wps:wsp><wps:cNvSpPr/><wps:spPr><a:xfrm><a:off x="0" y="0"/><a:ext cx="1074960" cy="12600"/></a:xfrm><a:custGeom><a:avLst/><a:gdLst/><a:ahLst/><a:rect l="l" t="t" r="r" b="b"/><a:pathLst><a:path w="1693" h="20"><a:moveTo><a:pt x="1" y="20"/></a:moveTo><a:lnTo><a:pt x="1693" y="20"/></a:lnTo><a:lnTo><a:pt x="1693"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693,20" path="m1,20l1693,20l1693,1l1,1l1,20e" fillcolor="black" stroked="f" o:allowincell="f" style="position:absolute;margin-left:293.25pt;margin-top:142.4pt;width:84.6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596"><wp:simplePos x="0" y="0"/><wp:positionH relativeFrom="page"><wp:posOffset>4798695</wp:posOffset></wp:positionH><wp:positionV relativeFrom="page"><wp:posOffset>1808480</wp:posOffset></wp:positionV><wp:extent cx="12700" cy="12700"/><wp:effectExtent l="0" t="0" r="1270" b="1270"/><wp:wrapNone/><wp:docPr id="1089"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1l1,1l1,20e" fillcolor="black" stroked="f" o:allowincell="f" style="position:absolute;margin-left:377.85pt;margin-top:142.4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598"><wp:simplePos x="0" y="0"/><wp:positionH relativeFrom="page"><wp:posOffset>4810760</wp:posOffset></wp:positionH><wp:positionV relativeFrom="page"><wp:posOffset>1808480</wp:posOffset></wp:positionV><wp:extent cx="1131570" cy="12700"/><wp:effectExtent l="0" t="0" r="635" b="1270"/><wp:wrapNone/><wp:docPr id="1090" name=""></wp:docPr><a:graphic xmlns:a="http://schemas.openxmlformats.org/drawingml/2006/main"><a:graphicData uri="http://schemas.microsoft.com/office/word/2010/wordprocessingShape"><wps:wsp><wps:cNvSpPr/><wps:spPr><a:xfrm><a:off x="0" y="0"/><a:ext cx="1131480" cy="12600"/></a:xfrm><a:custGeom><a:avLst/><a:gdLst/><a:ahLst/><a:rect l="l" t="t" r="r" b="b"/><a:pathLst><a:path w="1782" h="20"><a:moveTo><a:pt x="1" y="20"/></a:moveTo><a:lnTo><a:pt x="1782" y="20"/></a:lnTo><a:lnTo><a:pt x="1782"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782,20" path="m1,20l1782,20l1782,1l1,1l1,20e" fillcolor="black" stroked="f" o:allowincell="f" style="position:absolute;margin-left:378.8pt;margin-top:142.4pt;width:89.0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600"><wp:simplePos x="0" y="0"/><wp:positionH relativeFrom="page"><wp:posOffset>5941695</wp:posOffset></wp:positionH><wp:positionV relativeFrom="page"><wp:posOffset>1808480</wp:posOffset></wp:positionV><wp:extent cx="12700" cy="12700"/><wp:effectExtent l="0" t="0" r="1270" b="1270"/><wp:wrapNone/><wp:docPr id="1091"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1l1,1l1,20e" fillcolor="black" stroked="f" o:allowincell="f" style="position:absolute;margin-left:467.85pt;margin-top:142.4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602"><wp:simplePos x="0" y="0"/><wp:positionH relativeFrom="page"><wp:posOffset>5953760</wp:posOffset></wp:positionH><wp:positionV relativeFrom="page"><wp:posOffset>1808480</wp:posOffset></wp:positionV><wp:extent cx="920750" cy="12700"/><wp:effectExtent l="0" t="0" r="635" b="1270"/><wp:wrapNone/><wp:docPr id="1092" name=""></wp:docPr><a:graphic xmlns:a="http://schemas.openxmlformats.org/drawingml/2006/main"><a:graphicData uri="http://schemas.microsoft.com/office/word/2010/wordprocessingShape"><wps:wsp><wps:cNvSpPr/><wps:spPr><a:xfrm><a:off x="0" y="0"/><a:ext cx="920880" cy="12600"/></a:xfrm><a:custGeom><a:avLst/><a:gdLst/><a:ahLst/><a:rect l="l" t="t" r="r" b="b"/><a:pathLst><a:path w="1450" h="20"><a:moveTo><a:pt x="1" y="20"/></a:moveTo><a:lnTo><a:pt x="1450" y="20"/></a:lnTo><a:lnTo><a:pt x="145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450,20" path="m1,20l1450,20l1450,1l1,1l1,20e" fillcolor="black" stroked="f" o:allowincell="f" style="position:absolute;margin-left:468.8pt;margin-top:142.4pt;width:72.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604"><wp:simplePos x="0" y="0"/><wp:positionH relativeFrom="page"><wp:posOffset>6874510</wp:posOffset></wp:positionH><wp:positionV relativeFrom="page"><wp:posOffset>1808480</wp:posOffset></wp:positionV><wp:extent cx="12700" cy="12700"/><wp:effectExtent l="0" t="0" r="0" b="1270"/><wp:wrapNone/><wp:docPr id="1093"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19" y="20"/></a:lnTo><a:lnTo><a:pt x="19"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19,20l19,1l0,1l0,20e" fillcolor="black" stroked="f" o:allowincell="f" style="position:absolute;margin-left:541.3pt;margin-top:142.4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605"><wp:simplePos x="0" y="0"/><wp:positionH relativeFrom="page"><wp:posOffset>883920</wp:posOffset></wp:positionH><wp:positionV relativeFrom="page"><wp:posOffset>1821180</wp:posOffset></wp:positionV><wp:extent cx="12065" cy="1284605"/><wp:effectExtent l="635" t="635" r="0" b="0"/><wp:wrapNone/><wp:docPr id="1094" name=""></wp:docPr><a:graphic xmlns:a="http://schemas.openxmlformats.org/drawingml/2006/main"><a:graphicData uri="http://schemas.microsoft.com/office/word/2010/wordprocessingShape"><wps:wsp><wps:cNvSpPr/><wps:spPr><a:xfrm><a:off x="0" y="0"/><a:ext cx="12240" cy="1284480"/></a:xfrm><a:custGeom><a:avLst/><a:gdLst/><a:ahLst/><a:rect l="l" t="t" r="r" b="b"/><a:pathLst><a:path w="19" h="2023"><a:moveTo><a:pt x="0" y="2023"/></a:moveTo><a:lnTo><a:pt x="19" y="2023"/></a:lnTo><a:lnTo><a:pt x="19" y="0"/></a:lnTo><a:lnTo><a:pt x="0" y="0"/></a:lnTo><a:lnTo><a:pt x="0" y="2023"/></a:lnTo></a:path></a:pathLst></a:custGeom><a:solidFill><a:srgbClr val="000000"/></a:solidFill><a:ln w="0"><a:noFill/></a:ln></wps:spPr><wps:style><a:lnRef idx="0"/><a:fillRef idx="0"/><a:effectRef idx="0"/><a:fontRef idx="minor"/></wps:style><wps:bodyPr/></wps:wsp></a:graphicData></a:graphic></wp:anchor></w:drawing></mc:Choice><mc:Fallback><w:pict><v:shape id="shape_0" coordsize="19,2023" path="m0,2023l19,2023l19,0l0,0l0,2023e" fillcolor="black" stroked="f" o:allowincell="f" style="position:absolute;margin-left:69.6pt;margin-top:143.4pt;width:0.9pt;height:101.1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607"><wp:simplePos x="0" y="0"/><wp:positionH relativeFrom="page"><wp:posOffset>2703195</wp:posOffset></wp:positionH><wp:positionV relativeFrom="page"><wp:posOffset>1821180</wp:posOffset></wp:positionV><wp:extent cx="12700" cy="1284605"/><wp:effectExtent l="0" t="635" r="635" b="0"/><wp:wrapNone/><wp:docPr id="1095" name=""></wp:docPr><a:graphic xmlns:a="http://schemas.openxmlformats.org/drawingml/2006/main"><a:graphicData uri="http://schemas.microsoft.com/office/word/2010/wordprocessingShape"><wps:wsp><wps:cNvSpPr/><wps:spPr><a:xfrm><a:off x="0" y="0"/><a:ext cx="12600" cy="1284480"/></a:xfrm><a:custGeom><a:avLst/><a:gdLst/><a:ahLst/><a:rect l="l" t="t" r="r" b="b"/><a:pathLst><a:path w="20" h="2023"><a:moveTo><a:pt x="1" y="2023"/></a:moveTo><a:lnTo><a:pt x="20" y="2023"/></a:lnTo><a:lnTo><a:pt x="20" y="0"/></a:lnTo><a:lnTo><a:pt x="1" y="0"/></a:lnTo><a:lnTo><a:pt x="1" y="2023"/></a:lnTo></a:path></a:pathLst></a:custGeom><a:solidFill><a:srgbClr val="000000"/></a:solidFill><a:ln w="0"><a:noFill/></a:ln></wps:spPr><wps:style><a:lnRef idx="0"/><a:fillRef idx="0"/><a:effectRef idx="0"/><a:fontRef idx="minor"/></wps:style><wps:bodyPr/></wps:wsp></a:graphicData></a:graphic></wp:anchor></w:drawing></mc:Choice><mc:Fallback><w:pict><v:shape id="shape_0" coordsize="20,2023" path="m1,2023l20,2023l20,0l1,0l1,2023e" fillcolor="black" stroked="f" o:allowincell="f" style="position:absolute;margin-left:212.85pt;margin-top:143.4pt;width:0.95pt;height:101.1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608"><wp:simplePos x="0" y="0"/><wp:positionH relativeFrom="page"><wp:posOffset>6874510</wp:posOffset></wp:positionH><wp:positionV relativeFrom="page"><wp:posOffset>1821180</wp:posOffset></wp:positionV><wp:extent cx="12700" cy="1284605"/><wp:effectExtent l="0" t="635" r="0" b="0"/><wp:wrapNone/><wp:docPr id="1096" name=""></wp:docPr><a:graphic xmlns:a="http://schemas.openxmlformats.org/drawingml/2006/main"><a:graphicData uri="http://schemas.microsoft.com/office/word/2010/wordprocessingShape"><wps:wsp><wps:cNvSpPr/><wps:spPr><a:xfrm><a:off x="0" y="0"/><a:ext cx="12600" cy="1284480"/></a:xfrm><a:custGeom><a:avLst/><a:gdLst/><a:ahLst/><a:rect l="l" t="t" r="r" b="b"/><a:pathLst><a:path w="20" h="2023"><a:moveTo><a:pt x="0" y="2023"/></a:moveTo><a:lnTo><a:pt x="19" y="2023"/></a:lnTo><a:lnTo><a:pt x="19" y="0"/></a:lnTo><a:lnTo><a:pt x="0" y="0"/></a:lnTo><a:lnTo><a:pt x="0" y="2023"/></a:lnTo></a:path></a:pathLst></a:custGeom><a:solidFill><a:srgbClr val="000000"/></a:solidFill><a:ln w="0"><a:noFill/></a:ln></wps:spPr><wps:style><a:lnRef idx="0"/><a:fillRef idx="0"/><a:effectRef idx="0"/><a:fontRef idx="minor"/></wps:style><wps:bodyPr/></wps:wsp></a:graphicData></a:graphic></wp:anchor></w:drawing></mc:Choice><mc:Fallback><w:pict><v:shape id="shape_0" coordsize="20,2023" path="m0,2023l19,2023l19,0l0,0l0,2023e" fillcolor="black" stroked="f" o:allowincell="f" style="position:absolute;margin-left:541.3pt;margin-top:143.4pt;width:0.95pt;height:101.1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730"><wp:simplePos x="0" y="0"/><wp:positionH relativeFrom="page"><wp:posOffset>883920</wp:posOffset></wp:positionH><wp:positionV relativeFrom="page"><wp:posOffset>3105785</wp:posOffset></wp:positionV><wp:extent cx="12065" cy="12065"/><wp:effectExtent l="635" t="635" r="0" b="0"/><wp:wrapNone/><wp:docPr id="1097" name=""></wp:docPr><a:graphic xmlns:a="http://schemas.openxmlformats.org/drawingml/2006/main"><a:graphicData uri="http://schemas.microsoft.com/office/word/2010/wordprocessingShape"><wps:wsp><wps:cNvSpPr/><wps:spPr><a:xfrm><a:off x="0" y="0"/><a:ext cx="12240" cy="12240"/></a:xfrm><a:custGeom><a:avLst/><a:gdLst/><a:ahLst/><a:rect l="l" t="t" r="r" b="b"/><a:pathLst><a:path w="19" h="19"><a:moveTo><a:pt x="0" y="19"/></a:moveTo><a:lnTo><a:pt x="19" y="19"/></a:lnTo><a:lnTo><a:pt x="19"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19,19" path="m0,19l19,19l19,0l0,0l0,19e" fillcolor="black" stroked="f" o:allowincell="f" style="position:absolute;margin-left:69.6pt;margin-top:244.55pt;width:0.9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731"><wp:simplePos x="0" y="0"/><wp:positionH relativeFrom="page"><wp:posOffset>895985</wp:posOffset></wp:positionH><wp:positionV relativeFrom="page"><wp:posOffset>3105785</wp:posOffset></wp:positionV><wp:extent cx="1807845" cy="12700"/><wp:effectExtent l="635" t="0" r="0" b="635"/><wp:wrapNone/><wp:docPr id="1098" name=""></wp:docPr><a:graphic xmlns:a="http://schemas.openxmlformats.org/drawingml/2006/main"><a:graphicData uri="http://schemas.microsoft.com/office/word/2010/wordprocessingShape"><wps:wsp><wps:cNvSpPr/><wps:spPr><a:xfrm><a:off x="0" y="0"/><a:ext cx="1807920" cy="12600"/></a:xfrm><a:custGeom><a:avLst/><a:gdLst/><a:ahLst/><a:rect l="l" t="t" r="r" b="b"/><a:pathLst><a:path w="2847" h="20"><a:moveTo><a:pt x="0" y="20"/></a:moveTo><a:lnTo><a:pt x="2847" y="20"/></a:lnTo><a:lnTo><a:pt x="2847"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47,20" path="m0,20l2847,20l2847,0l0,0l0,20e" fillcolor="black" stroked="f" o:allowincell="f" style="position:absolute;margin-left:70.55pt;margin-top:244.55pt;width:142.3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732"><wp:simplePos x="0" y="0"/><wp:positionH relativeFrom="page"><wp:posOffset>2703195</wp:posOffset></wp:positionH><wp:positionV relativeFrom="page"><wp:posOffset>3105785</wp:posOffset></wp:positionV><wp:extent cx="12700" cy="12065"/><wp:effectExtent l="0" t="635" r="635" b="0"/><wp:wrapNone/><wp:docPr id="1099"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1" y="19"/></a:moveTo><a:lnTo><a:pt x="20" y="19"/></a:lnTo><a:lnTo><a:pt x="20"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20,19" path="m1,19l20,19l20,0l1,0l1,19e" fillcolor="black" stroked="f" o:allowincell="f" style="position:absolute;margin-left:212.85pt;margin-top:244.55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733"><wp:simplePos x="0" y="0"/><wp:positionH relativeFrom="page"><wp:posOffset>2715260</wp:posOffset></wp:positionH><wp:positionV relativeFrom="page"><wp:posOffset>3105785</wp:posOffset></wp:positionV><wp:extent cx="4159250" cy="12700"/><wp:effectExtent l="0" t="0" r="635" b="635"/><wp:wrapNone/><wp:docPr id="1100" name=""></wp:docPr><a:graphic xmlns:a="http://schemas.openxmlformats.org/drawingml/2006/main"><a:graphicData uri="http://schemas.microsoft.com/office/word/2010/wordprocessingShape"><wps:wsp><wps:cNvSpPr/><wps:spPr><a:xfrm><a:off x="0" y="0"/><a:ext cx="4159080" cy="12600"/></a:xfrm><a:custGeom><a:avLst/><a:gdLst/><a:ahLst/><a:rect l="l" t="t" r="r" b="b"/><a:pathLst><a:path w="6550" h="20"><a:moveTo><a:pt x="0" y="20"/></a:moveTo><a:lnTo><a:pt x="6550" y="20"/></a:lnTo><a:lnTo><a:pt x="655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6550,20" path="m0,20l6550,20l6550,0l0,0l0,20e" fillcolor="black" stroked="f" o:allowincell="f" style="position:absolute;margin-left:213.8pt;margin-top:244.55pt;width:327.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734"><wp:simplePos x="0" y="0"/><wp:positionH relativeFrom="page"><wp:posOffset>6874510</wp:posOffset></wp:positionH><wp:positionV relativeFrom="page"><wp:posOffset>3105785</wp:posOffset></wp:positionV><wp:extent cx="12700" cy="12065"/><wp:effectExtent l="0" t="635" r="0" b="0"/><wp:wrapNone/><wp:docPr id="1101"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0" y="19"/></a:moveTo><a:lnTo><a:pt x="19" y="19"/></a:lnTo><a:lnTo><a:pt x="19"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20,19" path="m0,19l19,19l19,0l0,0l0,19e" fillcolor="black" stroked="f" o:allowincell="f" style="position:absolute;margin-left:541.3pt;margin-top:244.55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737"><wp:simplePos x="0" y="0"/><wp:positionH relativeFrom="page"><wp:posOffset>883920</wp:posOffset></wp:positionH><wp:positionV relativeFrom="page"><wp:posOffset>3117850</wp:posOffset></wp:positionV><wp:extent cx="12065" cy="1286510"/><wp:effectExtent l="635" t="0" r="0" b="1270"/><wp:wrapNone/><wp:docPr id="1102" name=""></wp:docPr><a:graphic xmlns:a="http://schemas.openxmlformats.org/drawingml/2006/main"><a:graphicData uri="http://schemas.microsoft.com/office/word/2010/wordprocessingShape"><wps:wsp><wps:cNvSpPr/><wps:spPr><a:xfrm><a:off x="0" y="0"/><a:ext cx="12240" cy="1286640"/></a:xfrm><a:custGeom><a:avLst/><a:gdLst/><a:ahLst/><a:rect l="l" t="t" r="r" b="b"/><a:pathLst><a:path w="19" h="2026"><a:moveTo><a:pt x="0" y="2026"/></a:moveTo><a:lnTo><a:pt x="19" y="2026"/></a:lnTo><a:lnTo><a:pt x="19" y="0"/></a:lnTo><a:lnTo><a:pt x="0" y="0"/></a:lnTo><a:lnTo><a:pt x="0" y="2026"/></a:lnTo></a:path></a:pathLst></a:custGeom><a:solidFill><a:srgbClr val="000000"/></a:solidFill><a:ln w="0"><a:noFill/></a:ln></wps:spPr><wps:style><a:lnRef idx="0"/><a:fillRef idx="0"/><a:effectRef idx="0"/><a:fontRef idx="minor"/></wps:style><wps:bodyPr/></wps:wsp></a:graphicData></a:graphic></wp:anchor></w:drawing></mc:Choice><mc:Fallback><w:pict><v:shape id="shape_0" coordsize="19,2026" path="m0,2026l19,2026l19,0l0,0l0,2026e" fillcolor="black" stroked="f" o:allowincell="f" style="position:absolute;margin-left:69.6pt;margin-top:245.5pt;width:0.9pt;height:101.2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739"><wp:simplePos x="0" y="0"/><wp:positionH relativeFrom="page"><wp:posOffset>2703195</wp:posOffset></wp:positionH><wp:positionV relativeFrom="page"><wp:posOffset>3117850</wp:posOffset></wp:positionV><wp:extent cx="12700" cy="1286510"/><wp:effectExtent l="0" t="0" r="635" b="1270"/><wp:wrapNone/><wp:docPr id="1103" name=""></wp:docPr><a:graphic xmlns:a="http://schemas.openxmlformats.org/drawingml/2006/main"><a:graphicData uri="http://schemas.microsoft.com/office/word/2010/wordprocessingShape"><wps:wsp><wps:cNvSpPr/><wps:spPr><a:xfrm><a:off x="0" y="0"/><a:ext cx="12600" cy="1286640"/></a:xfrm><a:custGeom><a:avLst/><a:gdLst/><a:ahLst/><a:rect l="l" t="t" r="r" b="b"/><a:pathLst><a:path w="20" h="2026"><a:moveTo><a:pt x="1" y="2026"/></a:moveTo><a:lnTo><a:pt x="20" y="2026"/></a:lnTo><a:lnTo><a:pt x="20" y="0"/></a:lnTo><a:lnTo><a:pt x="1" y="0"/></a:lnTo><a:lnTo><a:pt x="1" y="2026"/></a:lnTo></a:path></a:pathLst></a:custGeom><a:solidFill><a:srgbClr val="000000"/></a:solidFill><a:ln w="0"><a:noFill/></a:ln></wps:spPr><wps:style><a:lnRef idx="0"/><a:fillRef idx="0"/><a:effectRef idx="0"/><a:fontRef idx="minor"/></wps:style><wps:bodyPr/></wps:wsp></a:graphicData></a:graphic></wp:anchor></w:drawing></mc:Choice><mc:Fallback><w:pict><v:shape id="shape_0" coordsize="20,2026" path="m1,2026l20,2026l20,0l1,0l1,2026e" fillcolor="black" stroked="f" o:allowincell="f" style="position:absolute;margin-left:212.85pt;margin-top:245.5pt;width:0.95pt;height:101.2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741"><wp:simplePos x="0" y="0"/><wp:positionH relativeFrom="page"><wp:posOffset>6874510</wp:posOffset></wp:positionH><wp:positionV relativeFrom="page"><wp:posOffset>3117850</wp:posOffset></wp:positionV><wp:extent cx="12700" cy="1286510"/><wp:effectExtent l="0" t="0" r="0" b="1270"/><wp:wrapNone/><wp:docPr id="1104" name=""></wp:docPr><a:graphic xmlns:a="http://schemas.openxmlformats.org/drawingml/2006/main"><a:graphicData uri="http://schemas.microsoft.com/office/word/2010/wordprocessingShape"><wps:wsp><wps:cNvSpPr/><wps:spPr><a:xfrm><a:off x="0" y="0"/><a:ext cx="12600" cy="1286640"/></a:xfrm><a:custGeom><a:avLst/><a:gdLst/><a:ahLst/><a:rect l="l" t="t" r="r" b="b"/><a:pathLst><a:path w="20" h="2026"><a:moveTo><a:pt x="0" y="2026"/></a:moveTo><a:lnTo><a:pt x="19" y="2026"/></a:lnTo><a:lnTo><a:pt x="19" y="0"/></a:lnTo><a:lnTo><a:pt x="0" y="0"/></a:lnTo><a:lnTo><a:pt x="0" y="2026"/></a:lnTo></a:path></a:pathLst></a:custGeom><a:solidFill><a:srgbClr val="000000"/></a:solidFill><a:ln w="0"><a:noFill/></a:ln></wps:spPr><wps:style><a:lnRef idx="0"/><a:fillRef idx="0"/><a:effectRef idx="0"/><a:fontRef idx="minor"/></wps:style><wps:bodyPr/></wps:wsp></a:graphicData></a:graphic></wp:anchor></w:drawing></mc:Choice><mc:Fallback><w:pict><v:shape id="shape_0" coordsize="20,2026" path="m0,2026l19,2026l19,0l0,0l0,2026e" fillcolor="black" stroked="f" o:allowincell="f" style="position:absolute;margin-left:541.3pt;margin-top:245.5pt;width:0.95pt;height:101.2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858"><wp:simplePos x="0" y="0"/><wp:positionH relativeFrom="page"><wp:posOffset>883920</wp:posOffset></wp:positionH><wp:positionV relativeFrom="page"><wp:posOffset>4404360</wp:posOffset></wp:positionV><wp:extent cx="12065" cy="12065"/><wp:effectExtent l="635" t="635" r="0" b="0"/><wp:wrapNone/><wp:docPr id="1105" name=""></wp:docPr><a:graphic xmlns:a="http://schemas.openxmlformats.org/drawingml/2006/main"><a:graphicData uri="http://schemas.microsoft.com/office/word/2010/wordprocessingShape"><wps:wsp><wps:cNvSpPr/><wps:spPr><a:xfrm><a:off x="0" y="0"/><a:ext cx="12240" cy="12240"/></a:xfrm><a:custGeom><a:avLst/><a:gdLst/><a:ahLst/><a:rect l="l" t="t" r="r" b="b"/><a:pathLst><a:path w="19" h="19"><a:moveTo><a:pt x="0" y="19"/></a:moveTo><a:lnTo><a:pt x="19" y="19"/></a:lnTo><a:lnTo><a:pt x="19"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19,19" path="m0,19l19,19l19,0l0,0l0,19e" fillcolor="black" stroked="f" o:allowincell="f" style="position:absolute;margin-left:69.6pt;margin-top:346.8pt;width:0.9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861"><wp:simplePos x="0" y="0"/><wp:positionH relativeFrom="page"><wp:posOffset>895985</wp:posOffset></wp:positionH><wp:positionV relativeFrom="page"><wp:posOffset>4404360</wp:posOffset></wp:positionV><wp:extent cx="1807845" cy="12700"/><wp:effectExtent l="635" t="0" r="0" b="635"/><wp:wrapNone/><wp:docPr id="1106" name=""></wp:docPr><a:graphic xmlns:a="http://schemas.openxmlformats.org/drawingml/2006/main"><a:graphicData uri="http://schemas.microsoft.com/office/word/2010/wordprocessingShape"><wps:wsp><wps:cNvSpPr/><wps:spPr><a:xfrm><a:off x="0" y="0"/><a:ext cx="1807920" cy="12600"/></a:xfrm><a:custGeom><a:avLst/><a:gdLst/><a:ahLst/><a:rect l="l" t="t" r="r" b="b"/><a:pathLst><a:path w="2847" h="20"><a:moveTo><a:pt x="0" y="20"/></a:moveTo><a:lnTo><a:pt x="2847" y="20"/></a:lnTo><a:lnTo><a:pt x="2847"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47,20" path="m0,20l2847,20l2847,0l0,0l0,20e" fillcolor="black" stroked="f" o:allowincell="f" style="position:absolute;margin-left:70.55pt;margin-top:346.8pt;width:142.3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864"><wp:simplePos x="0" y="0"/><wp:positionH relativeFrom="page"><wp:posOffset>2703195</wp:posOffset></wp:positionH><wp:positionV relativeFrom="page"><wp:posOffset>4404360</wp:posOffset></wp:positionV><wp:extent cx="12700" cy="12065"/><wp:effectExtent l="0" t="635" r="635" b="0"/><wp:wrapNone/><wp:docPr id="1107"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1" y="19"/></a:moveTo><a:lnTo><a:pt x="20" y="19"/></a:lnTo><a:lnTo><a:pt x="20"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20,19" path="m1,19l20,19l20,0l1,0l1,19e" fillcolor="black" stroked="f" o:allowincell="f" style="position:absolute;margin-left:212.85pt;margin-top:346.8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867"><wp:simplePos x="0" y="0"/><wp:positionH relativeFrom="page"><wp:posOffset>2715260</wp:posOffset></wp:positionH><wp:positionV relativeFrom="page"><wp:posOffset>4404360</wp:posOffset></wp:positionV><wp:extent cx="4159250" cy="12700"/><wp:effectExtent l="0" t="0" r="635" b="635"/><wp:wrapNone/><wp:docPr id="1108" name=""></wp:docPr><a:graphic xmlns:a="http://schemas.openxmlformats.org/drawingml/2006/main"><a:graphicData uri="http://schemas.microsoft.com/office/word/2010/wordprocessingShape"><wps:wsp><wps:cNvSpPr/><wps:spPr><a:xfrm><a:off x="0" y="0"/><a:ext cx="4159080" cy="12600"/></a:xfrm><a:custGeom><a:avLst/><a:gdLst/><a:ahLst/><a:rect l="l" t="t" r="r" b="b"/><a:pathLst><a:path w="6550" h="20"><a:moveTo><a:pt x="0" y="20"/></a:moveTo><a:lnTo><a:pt x="6550" y="20"/></a:lnTo><a:lnTo><a:pt x="655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6550,20" path="m0,20l6550,20l6550,0l0,0l0,20e" fillcolor="black" stroked="f" o:allowincell="f" style="position:absolute;margin-left:213.8pt;margin-top:346.8pt;width:327.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870"><wp:simplePos x="0" y="0"/><wp:positionH relativeFrom="page"><wp:posOffset>6874510</wp:posOffset></wp:positionH><wp:positionV relativeFrom="page"><wp:posOffset>4404360</wp:posOffset></wp:positionV><wp:extent cx="12700" cy="12065"/><wp:effectExtent l="0" t="635" r="0" b="0"/><wp:wrapNone/><wp:docPr id="1109"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0" y="19"/></a:moveTo><a:lnTo><a:pt x="19" y="19"/></a:lnTo><a:lnTo><a:pt x="19"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20,19" path="m0,19l19,19l19,0l0,0l0,19e" fillcolor="black" stroked="f" o:allowincell="f" style="position:absolute;margin-left:541.3pt;margin-top:346.8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873"><wp:simplePos x="0" y="0"/><wp:positionH relativeFrom="page"><wp:posOffset>883920</wp:posOffset></wp:positionH><wp:positionV relativeFrom="page"><wp:posOffset>4416425</wp:posOffset></wp:positionV><wp:extent cx="12065" cy="1284605"/><wp:effectExtent l="635" t="635" r="0" b="0"/><wp:wrapNone/><wp:docPr id="1110" name=""></wp:docPr><a:graphic xmlns:a="http://schemas.openxmlformats.org/drawingml/2006/main"><a:graphicData uri="http://schemas.microsoft.com/office/word/2010/wordprocessingShape"><wps:wsp><wps:cNvSpPr/><wps:spPr><a:xfrm><a:off x="0" y="0"/><a:ext cx="12240" cy="1284480"/></a:xfrm><a:custGeom><a:avLst/><a:gdLst/><a:ahLst/><a:rect l="l" t="t" r="r" b="b"/><a:pathLst><a:path w="19" h="2023"><a:moveTo><a:pt x="0" y="2023"/></a:moveTo><a:lnTo><a:pt x="19" y="2023"/></a:lnTo><a:lnTo><a:pt x="19" y="0"/></a:lnTo><a:lnTo><a:pt x="0" y="0"/></a:lnTo><a:lnTo><a:pt x="0" y="2023"/></a:lnTo></a:path></a:pathLst></a:custGeom><a:solidFill><a:srgbClr val="000000"/></a:solidFill><a:ln w="0"><a:noFill/></a:ln></wps:spPr><wps:style><a:lnRef idx="0"/><a:fillRef idx="0"/><a:effectRef idx="0"/><a:fontRef idx="minor"/></wps:style><wps:bodyPr/></wps:wsp></a:graphicData></a:graphic></wp:anchor></w:drawing></mc:Choice><mc:Fallback><w:pict><v:shape id="shape_0" coordsize="19,2023" path="m0,2023l19,2023l19,0l0,0l0,2023e" fillcolor="black" stroked="f" o:allowincell="f" style="position:absolute;margin-left:69.6pt;margin-top:347.75pt;width:0.9pt;height:101.1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876"><wp:simplePos x="0" y="0"/><wp:positionH relativeFrom="page"><wp:posOffset>2703195</wp:posOffset></wp:positionH><wp:positionV relativeFrom="page"><wp:posOffset>4416425</wp:posOffset></wp:positionV><wp:extent cx="12700" cy="1284605"/><wp:effectExtent l="0" t="635" r="635" b="0"/><wp:wrapNone/><wp:docPr id="1111" name=""></wp:docPr><a:graphic xmlns:a="http://schemas.openxmlformats.org/drawingml/2006/main"><a:graphicData uri="http://schemas.microsoft.com/office/word/2010/wordprocessingShape"><wps:wsp><wps:cNvSpPr/><wps:spPr><a:xfrm><a:off x="0" y="0"/><a:ext cx="12600" cy="1284480"/></a:xfrm><a:custGeom><a:avLst/><a:gdLst/><a:ahLst/><a:rect l="l" t="t" r="r" b="b"/><a:pathLst><a:path w="20" h="2023"><a:moveTo><a:pt x="1" y="2023"/></a:moveTo><a:lnTo><a:pt x="20" y="2023"/></a:lnTo><a:lnTo><a:pt x="20" y="0"/></a:lnTo><a:lnTo><a:pt x="1" y="0"/></a:lnTo><a:lnTo><a:pt x="1" y="2023"/></a:lnTo></a:path></a:pathLst></a:custGeom><a:solidFill><a:srgbClr val="000000"/></a:solidFill><a:ln w="0"><a:noFill/></a:ln></wps:spPr><wps:style><a:lnRef idx="0"/><a:fillRef idx="0"/><a:effectRef idx="0"/><a:fontRef idx="minor"/></wps:style><wps:bodyPr/></wps:wsp></a:graphicData></a:graphic></wp:anchor></w:drawing></mc:Choice><mc:Fallback><w:pict><v:shape id="shape_0" coordsize="20,2023" path="m1,2023l20,2023l20,0l1,0l1,2023e" fillcolor="black" stroked="f" o:allowincell="f" style="position:absolute;margin-left:212.85pt;margin-top:347.75pt;width:0.95pt;height:101.1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879"><wp:simplePos x="0" y="0"/><wp:positionH relativeFrom="page"><wp:posOffset>6874510</wp:posOffset></wp:positionH><wp:positionV relativeFrom="page"><wp:posOffset>4416425</wp:posOffset></wp:positionV><wp:extent cx="12700" cy="1284605"/><wp:effectExtent l="0" t="635" r="0" b="0"/><wp:wrapNone/><wp:docPr id="1112" name=""></wp:docPr><a:graphic xmlns:a="http://schemas.openxmlformats.org/drawingml/2006/main"><a:graphicData uri="http://schemas.microsoft.com/office/word/2010/wordprocessingShape"><wps:wsp><wps:cNvSpPr/><wps:spPr><a:xfrm><a:off x="0" y="0"/><a:ext cx="12600" cy="1284480"/></a:xfrm><a:custGeom><a:avLst/><a:gdLst/><a:ahLst/><a:rect l="l" t="t" r="r" b="b"/><a:pathLst><a:path w="20" h="2023"><a:moveTo><a:pt x="0" y="2023"/></a:moveTo><a:lnTo><a:pt x="19" y="2023"/></a:lnTo><a:lnTo><a:pt x="19" y="0"/></a:lnTo><a:lnTo><a:pt x="0" y="0"/></a:lnTo><a:lnTo><a:pt x="0" y="2023"/></a:lnTo></a:path></a:pathLst></a:custGeom><a:solidFill><a:srgbClr val="000000"/></a:solidFill><a:ln w="0"><a:noFill/></a:ln></wps:spPr><wps:style><a:lnRef idx="0"/><a:fillRef idx="0"/><a:effectRef idx="0"/><a:fontRef idx="minor"/></wps:style><wps:bodyPr/></wps:wsp></a:graphicData></a:graphic></wp:anchor></w:drawing></mc:Choice><mc:Fallback><w:pict><v:shape id="shape_0" coordsize="20,2023" path="m0,2023l19,2023l19,0l0,0l0,2023e" fillcolor="black" stroked="f" o:allowincell="f" style="position:absolute;margin-left:541.3pt;margin-top:347.75pt;width:0.95pt;height:101.1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921"><wp:simplePos x="0" y="0"/><wp:positionH relativeFrom="page"><wp:posOffset>3704590</wp:posOffset></wp:positionH><wp:positionV relativeFrom="page"><wp:posOffset>6016625</wp:posOffset></wp:positionV><wp:extent cx="2778760" cy="12700"/><wp:effectExtent l="0" t="635" r="635" b="635"/><wp:wrapNone/><wp:docPr id="1113" name=""></wp:docPr><a:graphic xmlns:a="http://schemas.openxmlformats.org/drawingml/2006/main"><a:graphicData uri="http://schemas.microsoft.com/office/word/2010/wordprocessingShape"><wps:wsp><wps:cNvSpPr/><wps:spPr><a:xfrm><a:off x="0" y="0"/><a:ext cx="2778840" cy="12600"/></a:xfrm><a:custGeom><a:avLst/><a:gdLst/><a:ahLst/><a:rect l="l" t="t" r="r" b="b"/><a:pathLst><a:path w="4376" h="20"><a:moveTo><a:pt x="0" y="20"/></a:moveTo><a:lnTo><a:pt x="4376" y="20"/></a:lnTo><a:lnTo><a:pt x="4376" y="0"/></a:lnTo><a:lnTo><a:pt x="0" y="0"/></a:lnTo><a:lnTo><a:pt x="0" y="20"/></a:lnTo></a:path></a:pathLst></a:custGeom><a:solidFill><a:srgbClr val="0000ff"/></a:solidFill><a:ln w="0"><a:noFill/></a:ln></wps:spPr><wps:style><a:lnRef idx="0"/><a:fillRef idx="0"/><a:effectRef idx="0"/><a:fontRef idx="minor"/></wps:style><wps:bodyPr/></wps:wsp></a:graphicData></a:graphic></wp:anchor></w:drawing></mc:Choice><mc:Fallback><w:pict><v:shape id="shape_0" coordsize="4376,20" path="m0,20l4376,20l4376,0l0,0l0,20e" fillcolor="blue" stroked="f" o:allowincell="f" style="position:absolute;margin-left:291.7pt;margin-top:473.75pt;width:218.75pt;height:0.95pt;mso-wrap-style:none;v-text-anchor:middle;mso-position-horizontal-relative:page;mso-position-vertical-relative:page"><v:fill o:detectmouseclick="t" type="solid" color2="yellow"/><v:stroke color="#3465a4" joinstyle="round" endcap="flat"/><w10:wrap type="none"/></v:shape></w:pict></mc:Fallback></mc:AlternateContent><mc:AlternateContent><mc:Choice Requires="wps"><w:drawing><wp:anchor behindDoc="1" distT="0" distB="0" distL="114935" distR="114935" simplePos="0" locked="0" layoutInCell="0" allowOverlap="1" relativeHeight="937"><wp:simplePos x="0" y="0"/><wp:positionH relativeFrom="page"><wp:posOffset>883920</wp:posOffset></wp:positionH><wp:positionV relativeFrom="page"><wp:posOffset>5701030</wp:posOffset></wp:positionV><wp:extent cx="12065" cy="12700"/><wp:effectExtent l="635" t="635" r="0" b="0"/><wp:wrapNone/><wp:docPr id="1114" name=""></wp:docPr><a:graphic xmlns:a="http://schemas.openxmlformats.org/drawingml/2006/main"><a:graphicData uri="http://schemas.microsoft.com/office/word/2010/wordprocessingShape"><wps:wsp><wps:cNvSpPr/><wps:spPr><a:xfrm><a:off x="0" y="0"/><a:ext cx="12240" cy="12600"/></a:xfrm><a:custGeom><a:avLst/><a:gdLst/><a:ahLst/><a:rect l="l" t="t" r="r" b="b"/><a:pathLst><a:path w="19" h="20"><a:moveTo><a:pt x="0" y="19"/></a:moveTo><a:lnTo><a:pt x="19" y="19"/></a:lnTo><a:lnTo><a:pt x="19"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19,20" path="m0,19l19,19l19,0l0,0l0,19e" fillcolor="black" stroked="f" o:allowincell="f" style="position:absolute;margin-left:69.6pt;margin-top:448.9pt;width:0.9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938"><wp:simplePos x="0" y="0"/><wp:positionH relativeFrom="page"><wp:posOffset>895985</wp:posOffset></wp:positionH><wp:positionV relativeFrom="page"><wp:posOffset>5701030</wp:posOffset></wp:positionV><wp:extent cx="1807845" cy="12700"/><wp:effectExtent l="635" t="635" r="0" b="0"/><wp:wrapNone/><wp:docPr id="1115" name=""></wp:docPr><a:graphic xmlns:a="http://schemas.openxmlformats.org/drawingml/2006/main"><a:graphicData uri="http://schemas.microsoft.com/office/word/2010/wordprocessingShape"><wps:wsp><wps:cNvSpPr/><wps:spPr><a:xfrm><a:off x="0" y="0"/><a:ext cx="1807920" cy="12600"/></a:xfrm><a:custGeom><a:avLst/><a:gdLst/><a:ahLst/><a:rect l="l" t="t" r="r" b="b"/><a:pathLst><a:path w="2847" h="20"><a:moveTo><a:pt x="0" y="19"/></a:moveTo><a:lnTo><a:pt x="2847" y="19"/></a:lnTo><a:lnTo><a:pt x="2847"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2847,20" path="m0,19l2847,19l2847,0l0,0l0,19e" fillcolor="black" stroked="f" o:allowincell="f" style="position:absolute;margin-left:70.55pt;margin-top:448.9pt;width:142.3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939"><wp:simplePos x="0" y="0"/><wp:positionH relativeFrom="page"><wp:posOffset>2703195</wp:posOffset></wp:positionH><wp:positionV relativeFrom="page"><wp:posOffset>5701030</wp:posOffset></wp:positionV><wp:extent cx="12700" cy="12700"/><wp:effectExtent l="0" t="635" r="635" b="0"/><wp:wrapNone/><wp:docPr id="1116"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19"/></a:moveTo><a:lnTo><a:pt x="20" y="19"/></a:lnTo><a:lnTo><a:pt x="20"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20,20" path="m1,19l20,19l20,0l1,0l1,19e" fillcolor="black" stroked="f" o:allowincell="f" style="position:absolute;margin-left:212.85pt;margin-top:448.9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940"><wp:simplePos x="0" y="0"/><wp:positionH relativeFrom="page"><wp:posOffset>2715260</wp:posOffset></wp:positionH><wp:positionV relativeFrom="page"><wp:posOffset>5701030</wp:posOffset></wp:positionV><wp:extent cx="4159250" cy="12700"/><wp:effectExtent l="0" t="635" r="635" b="0"/><wp:wrapNone/><wp:docPr id="1117" name=""></wp:docPr><a:graphic xmlns:a="http://schemas.openxmlformats.org/drawingml/2006/main"><a:graphicData uri="http://schemas.microsoft.com/office/word/2010/wordprocessingShape"><wps:wsp><wps:cNvSpPr/><wps:spPr><a:xfrm><a:off x="0" y="0"/><a:ext cx="4159080" cy="12600"/></a:xfrm><a:custGeom><a:avLst/><a:gdLst/><a:ahLst/><a:rect l="l" t="t" r="r" b="b"/><a:pathLst><a:path w="6550" h="20"><a:moveTo><a:pt x="1" y="19"/></a:moveTo><a:lnTo><a:pt x="6550" y="19"/></a:lnTo><a:lnTo><a:pt x="6550"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6550,20" path="m1,19l6550,19l6550,0l1,0l1,19e" fillcolor="black" stroked="f" o:allowincell="f" style="position:absolute;margin-left:213.8pt;margin-top:448.9pt;width:327.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941"><wp:simplePos x="0" y="0"/><wp:positionH relativeFrom="page"><wp:posOffset>6874510</wp:posOffset></wp:positionH><wp:positionV relativeFrom="page"><wp:posOffset>5701030</wp:posOffset></wp:positionV><wp:extent cx="12700" cy="12700"/><wp:effectExtent l="0" t="635" r="0" b="0"/><wp:wrapNone/><wp:docPr id="1118"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19"/></a:moveTo><a:lnTo><a:pt x="19" y="19"/></a:lnTo><a:lnTo><a:pt x="19"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20,20" path="m0,19l19,19l19,0l0,0l0,19e" fillcolor="black" stroked="f" o:allowincell="f" style="position:absolute;margin-left:541.3pt;margin-top:448.9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942"><wp:simplePos x="0" y="0"/><wp:positionH relativeFrom="page"><wp:posOffset>883920</wp:posOffset></wp:positionH><wp:positionV relativeFrom="page"><wp:posOffset>5713095</wp:posOffset></wp:positionV><wp:extent cx="12065" cy="323215"/><wp:effectExtent l="635" t="635" r="0" b="0"/><wp:wrapNone/><wp:docPr id="1119" name=""></wp:docPr><a:graphic xmlns:a="http://schemas.openxmlformats.org/drawingml/2006/main"><a:graphicData uri="http://schemas.microsoft.com/office/word/2010/wordprocessingShape"><wps:wsp><wps:cNvSpPr/><wps:spPr><a:xfrm><a:off x="0" y="0"/><a:ext cx="12240" cy="323280"/></a:xfrm><a:custGeom><a:avLst/><a:gdLst/><a:ahLst/><a:rect l="l" t="t" r="r" b="b"/><a:pathLst><a:path w="19" h="509"><a:moveTo><a:pt x="0" y="509"/></a:moveTo><a:lnTo><a:pt x="19" y="509"/></a:lnTo><a:lnTo><a:pt x="19" y="1"/></a:lnTo><a:lnTo><a:pt x="0" y="1"/></a:lnTo><a:lnTo><a:pt x="0" y="509"/></a:lnTo></a:path></a:pathLst></a:custGeom><a:solidFill><a:srgbClr val="000000"/></a:solidFill><a:ln w="0"><a:noFill/></a:ln></wps:spPr><wps:style><a:lnRef idx="0"/><a:fillRef idx="0"/><a:effectRef idx="0"/><a:fontRef idx="minor"/></wps:style><wps:bodyPr/></wps:wsp></a:graphicData></a:graphic></wp:anchor></w:drawing></mc:Choice><mc:Fallback><w:pict><v:shape id="shape_0" coordsize="19,509" path="m0,509l19,509l19,1l0,1l0,509e" fillcolor="black" stroked="f" o:allowincell="f" style="position:absolute;margin-left:69.6pt;margin-top:449.85pt;width:0.9pt;height:25.4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943"><wp:simplePos x="0" y="0"/><wp:positionH relativeFrom="page"><wp:posOffset>2703195</wp:posOffset></wp:positionH><wp:positionV relativeFrom="page"><wp:posOffset>5713095</wp:posOffset></wp:positionV><wp:extent cx="12700" cy="323215"/><wp:effectExtent l="0" t="635" r="635" b="0"/><wp:wrapNone/><wp:docPr id="1120" name=""></wp:docPr><a:graphic xmlns:a="http://schemas.openxmlformats.org/drawingml/2006/main"><a:graphicData uri="http://schemas.microsoft.com/office/word/2010/wordprocessingShape"><wps:wsp><wps:cNvSpPr/><wps:spPr><a:xfrm><a:off x="0" y="0"/><a:ext cx="12600" cy="323280"/></a:xfrm><a:custGeom><a:avLst/><a:gdLst/><a:ahLst/><a:rect l="l" t="t" r="r" b="b"/><a:pathLst><a:path w="20" h="509"><a:moveTo><a:pt x="1" y="509"/></a:moveTo><a:lnTo><a:pt x="20" y="509"/></a:lnTo><a:lnTo><a:pt x="20" y="1"/></a:lnTo><a:lnTo><a:pt x="1" y="1"/></a:lnTo><a:lnTo><a:pt x="1" y="509"/></a:lnTo></a:path></a:pathLst></a:custGeom><a:solidFill><a:srgbClr val="000000"/></a:solidFill><a:ln w="0"><a:noFill/></a:ln></wps:spPr><wps:style><a:lnRef idx="0"/><a:fillRef idx="0"/><a:effectRef idx="0"/><a:fontRef idx="minor"/></wps:style><wps:bodyPr/></wps:wsp></a:graphicData></a:graphic></wp:anchor></w:drawing></mc:Choice><mc:Fallback><w:pict><v:shape id="shape_0" coordsize="20,509" path="m1,509l20,509l20,1l1,1l1,509e" fillcolor="black" stroked="f" o:allowincell="f" style="position:absolute;margin-left:212.85pt;margin-top:449.85pt;width:0.95pt;height:25.4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944"><wp:simplePos x="0" y="0"/><wp:positionH relativeFrom="page"><wp:posOffset>6874510</wp:posOffset></wp:positionH><wp:positionV relativeFrom="page"><wp:posOffset>5713095</wp:posOffset></wp:positionV><wp:extent cx="12700" cy="323215"/><wp:effectExtent l="0" t="635" r="0" b="0"/><wp:wrapNone/><wp:docPr id="1121" name=""></wp:docPr><a:graphic xmlns:a="http://schemas.openxmlformats.org/drawingml/2006/main"><a:graphicData uri="http://schemas.microsoft.com/office/word/2010/wordprocessingShape"><wps:wsp><wps:cNvSpPr/><wps:spPr><a:xfrm><a:off x="0" y="0"/><a:ext cx="12600" cy="323280"/></a:xfrm><a:custGeom><a:avLst/><a:gdLst/><a:ahLst/><a:rect l="l" t="t" r="r" b="b"/><a:pathLst><a:path w="20" h="509"><a:moveTo><a:pt x="0" y="509"/></a:moveTo><a:lnTo><a:pt x="19" y="509"/></a:lnTo><a:lnTo><a:pt x="19" y="1"/></a:lnTo><a:lnTo><a:pt x="0" y="1"/></a:lnTo><a:lnTo><a:pt x="0" y="509"/></a:lnTo></a:path></a:pathLst></a:custGeom><a:solidFill><a:srgbClr val="000000"/></a:solidFill><a:ln w="0"><a:noFill/></a:ln></wps:spPr><wps:style><a:lnRef idx="0"/><a:fillRef idx="0"/><a:effectRef idx="0"/><a:fontRef idx="minor"/></wps:style><wps:bodyPr/></wps:wsp></a:graphicData></a:graphic></wp:anchor></w:drawing></mc:Choice><mc:Fallback><w:pict><v:shape id="shape_0" coordsize="20,509" path="m0,509l19,509l19,1l0,1l0,509e" fillcolor="black" stroked="f" o:allowincell="f" style="position:absolute;margin-left:541.3pt;margin-top:449.85pt;width:0.95pt;height:25.4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954"><wp:simplePos x="0" y="0"/><wp:positionH relativeFrom="page"><wp:posOffset>883920</wp:posOffset></wp:positionH><wp:positionV relativeFrom="page"><wp:posOffset>6036310</wp:posOffset></wp:positionV><wp:extent cx="12065" cy="12700"/><wp:effectExtent l="635" t="635" r="0" b="0"/><wp:wrapNone/><wp:docPr id="1122" name=""></wp:docPr><a:graphic xmlns:a="http://schemas.openxmlformats.org/drawingml/2006/main"><a:graphicData uri="http://schemas.microsoft.com/office/word/2010/wordprocessingShape"><wps:wsp><wps:cNvSpPr/><wps:spPr><a:xfrm><a:off x="0" y="0"/><a:ext cx="12240" cy="12600"/></a:xfrm><a:custGeom><a:avLst/><a:gdLst/><a:ahLst/><a:rect l="l" t="t" r="r" b="b"/><a:pathLst><a:path w="19" h="20"><a:moveTo><a:pt x="0" y="19"/></a:moveTo><a:lnTo><a:pt x="19" y="19"/></a:lnTo><a:lnTo><a:pt x="19"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19,20" path="m0,19l19,19l19,0l0,0l0,19e" fillcolor="black" stroked="f" o:allowincell="f" style="position:absolute;margin-left:69.6pt;margin-top:475.3pt;width:0.9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957"><wp:simplePos x="0" y="0"/><wp:positionH relativeFrom="page"><wp:posOffset>895985</wp:posOffset></wp:positionH><wp:positionV relativeFrom="page"><wp:posOffset>6036310</wp:posOffset></wp:positionV><wp:extent cx="1807845" cy="12700"/><wp:effectExtent l="635" t="635" r="0" b="0"/><wp:wrapNone/><wp:docPr id="1123" name=""></wp:docPr><a:graphic xmlns:a="http://schemas.openxmlformats.org/drawingml/2006/main"><a:graphicData uri="http://schemas.microsoft.com/office/word/2010/wordprocessingShape"><wps:wsp><wps:cNvSpPr/><wps:spPr><a:xfrm><a:off x="0" y="0"/><a:ext cx="1807920" cy="12600"/></a:xfrm><a:custGeom><a:avLst/><a:gdLst/><a:ahLst/><a:rect l="l" t="t" r="r" b="b"/><a:pathLst><a:path w="2847" h="20"><a:moveTo><a:pt x="0" y="19"/></a:moveTo><a:lnTo><a:pt x="2847" y="19"/></a:lnTo><a:lnTo><a:pt x="2847"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2847,20" path="m0,19l2847,19l2847,0l0,0l0,19e" fillcolor="black" stroked="f" o:allowincell="f" style="position:absolute;margin-left:70.55pt;margin-top:475.3pt;width:142.3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960"><wp:simplePos x="0" y="0"/><wp:positionH relativeFrom="page"><wp:posOffset>2703195</wp:posOffset></wp:positionH><wp:positionV relativeFrom="page"><wp:posOffset>6036310</wp:posOffset></wp:positionV><wp:extent cx="12700" cy="12700"/><wp:effectExtent l="0" t="635" r="635" b="0"/><wp:wrapNone/><wp:docPr id="1124"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19"/></a:moveTo><a:lnTo><a:pt x="20" y="19"/></a:lnTo><a:lnTo><a:pt x="20"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20,20" path="m1,19l20,19l20,0l1,0l1,19e" fillcolor="black" stroked="f" o:allowincell="f" style="position:absolute;margin-left:212.85pt;margin-top:475.3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963"><wp:simplePos x="0" y="0"/><wp:positionH relativeFrom="page"><wp:posOffset>2715260</wp:posOffset></wp:positionH><wp:positionV relativeFrom="page"><wp:posOffset>6036310</wp:posOffset></wp:positionV><wp:extent cx="4159250" cy="12700"/><wp:effectExtent l="0" t="635" r="635" b="0"/><wp:wrapNone/><wp:docPr id="1125" name=""></wp:docPr><a:graphic xmlns:a="http://schemas.openxmlformats.org/drawingml/2006/main"><a:graphicData uri="http://schemas.microsoft.com/office/word/2010/wordprocessingShape"><wps:wsp><wps:cNvSpPr/><wps:spPr><a:xfrm><a:off x="0" y="0"/><a:ext cx="4159080" cy="12600"/></a:xfrm><a:custGeom><a:avLst/><a:gdLst/><a:ahLst/><a:rect l="l" t="t" r="r" b="b"/><a:pathLst><a:path w="6550" h="20"><a:moveTo><a:pt x="1" y="19"/></a:moveTo><a:lnTo><a:pt x="6550" y="19"/></a:lnTo><a:lnTo><a:pt x="6550"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6550,20" path="m1,19l6550,19l6550,0l1,0l1,19e" fillcolor="black" stroked="f" o:allowincell="f" style="position:absolute;margin-left:213.8pt;margin-top:475.3pt;width:327.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966"><wp:simplePos x="0" y="0"/><wp:positionH relativeFrom="page"><wp:posOffset>6874510</wp:posOffset></wp:positionH><wp:positionV relativeFrom="page"><wp:posOffset>6036310</wp:posOffset></wp:positionV><wp:extent cx="12700" cy="12700"/><wp:effectExtent l="0" t="635" r="0" b="0"/><wp:wrapNone/><wp:docPr id="1126"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19"/></a:moveTo><a:lnTo><a:pt x="19" y="19"/></a:lnTo><a:lnTo><a:pt x="19"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20,20" path="m0,19l19,19l19,0l0,0l0,19e" fillcolor="black" stroked="f" o:allowincell="f" style="position:absolute;margin-left:541.3pt;margin-top:475.3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969"><wp:simplePos x="0" y="0"/><wp:positionH relativeFrom="page"><wp:posOffset>883920</wp:posOffset></wp:positionH><wp:positionV relativeFrom="page"><wp:posOffset>6048375</wp:posOffset></wp:positionV><wp:extent cx="12065" cy="321945"/><wp:effectExtent l="635" t="635" r="0" b="0"/><wp:wrapNone/><wp:docPr id="1127" name=""></wp:docPr><a:graphic xmlns:a="http://schemas.openxmlformats.org/drawingml/2006/main"><a:graphicData uri="http://schemas.microsoft.com/office/word/2010/wordprocessingShape"><wps:wsp><wps:cNvSpPr/><wps:spPr><a:xfrm><a:off x="0" y="0"/><a:ext cx="12240" cy="321840"/></a:xfrm><a:custGeom><a:avLst/><a:gdLst/><a:ahLst/><a:rect l="l" t="t" r="r" b="b"/><a:pathLst><a:path w="19" h="507"><a:moveTo><a:pt x="0" y="507"/></a:moveTo><a:lnTo><a:pt x="19" y="507"/></a:lnTo><a:lnTo><a:pt x="19" y="0"/></a:lnTo><a:lnTo><a:pt x="0" y="0"/></a:lnTo><a:lnTo><a:pt x="0" y="507"/></a:lnTo></a:path></a:pathLst></a:custGeom><a:solidFill><a:srgbClr val="000000"/></a:solidFill><a:ln w="0"><a:noFill/></a:ln></wps:spPr><wps:style><a:lnRef idx="0"/><a:fillRef idx="0"/><a:effectRef idx="0"/><a:fontRef idx="minor"/></wps:style><wps:bodyPr/></wps:wsp></a:graphicData></a:graphic></wp:anchor></w:drawing></mc:Choice><mc:Fallback><w:pict><v:shape id="shape_0" coordsize="19,507" path="m0,507l19,507l19,0l0,0l0,507e" fillcolor="black" stroked="f" o:allowincell="f" style="position:absolute;margin-left:69.6pt;margin-top:476.25pt;width:0.9pt;height:25.3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972"><wp:simplePos x="0" y="0"/><wp:positionH relativeFrom="page"><wp:posOffset>2703195</wp:posOffset></wp:positionH><wp:positionV relativeFrom="page"><wp:posOffset>6048375</wp:posOffset></wp:positionV><wp:extent cx="12700" cy="321945"/><wp:effectExtent l="0" t="635" r="635" b="0"/><wp:wrapNone/><wp:docPr id="1128" name=""></wp:docPr><a:graphic xmlns:a="http://schemas.openxmlformats.org/drawingml/2006/main"><a:graphicData uri="http://schemas.microsoft.com/office/word/2010/wordprocessingShape"><wps:wsp><wps:cNvSpPr/><wps:spPr><a:xfrm><a:off x="0" y="0"/><a:ext cx="12600" cy="321840"/></a:xfrm><a:custGeom><a:avLst/><a:gdLst/><a:ahLst/><a:rect l="l" t="t" r="r" b="b"/><a:pathLst><a:path w="20" h="507"><a:moveTo><a:pt x="1" y="507"/></a:moveTo><a:lnTo><a:pt x="20" y="507"/></a:lnTo><a:lnTo><a:pt x="20" y="0"/></a:lnTo><a:lnTo><a:pt x="1" y="0"/></a:lnTo><a:lnTo><a:pt x="1" y="507"/></a:lnTo></a:path></a:pathLst></a:custGeom><a:solidFill><a:srgbClr val="000000"/></a:solidFill><a:ln w="0"><a:noFill/></a:ln></wps:spPr><wps:style><a:lnRef idx="0"/><a:fillRef idx="0"/><a:effectRef idx="0"/><a:fontRef idx="minor"/></wps:style><wps:bodyPr/></wps:wsp></a:graphicData></a:graphic></wp:anchor></w:drawing></mc:Choice><mc:Fallback><w:pict><v:shape id="shape_0" coordsize="20,507" path="m1,507l20,507l20,0l1,0l1,507e" fillcolor="black" stroked="f" o:allowincell="f" style="position:absolute;margin-left:212.85pt;margin-top:476.25pt;width:0.95pt;height:25.3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975"><wp:simplePos x="0" y="0"/><wp:positionH relativeFrom="page"><wp:posOffset>6874510</wp:posOffset></wp:positionH><wp:positionV relativeFrom="page"><wp:posOffset>6048375</wp:posOffset></wp:positionV><wp:extent cx="12700" cy="321945"/><wp:effectExtent l="0" t="635" r="0" b="0"/><wp:wrapNone/><wp:docPr id="1129" name=""></wp:docPr><a:graphic xmlns:a="http://schemas.openxmlformats.org/drawingml/2006/main"><a:graphicData uri="http://schemas.microsoft.com/office/word/2010/wordprocessingShape"><wps:wsp><wps:cNvSpPr/><wps:spPr><a:xfrm><a:off x="0" y="0"/><a:ext cx="12600" cy="321840"/></a:xfrm><a:custGeom><a:avLst/><a:gdLst/><a:ahLst/><a:rect l="l" t="t" r="r" b="b"/><a:pathLst><a:path w="20" h="507"><a:moveTo><a:pt x="0" y="507"/></a:moveTo><a:lnTo><a:pt x="19" y="507"/></a:lnTo><a:lnTo><a:pt x="19" y="0"/></a:lnTo><a:lnTo><a:pt x="0" y="0"/></a:lnTo><a:lnTo><a:pt x="0" y="507"/></a:lnTo></a:path></a:pathLst></a:custGeom><a:solidFill><a:srgbClr val="000000"/></a:solidFill><a:ln w="0"><a:noFill/></a:ln></wps:spPr><wps:style><a:lnRef idx="0"/><a:fillRef idx="0"/><a:effectRef idx="0"/><a:fontRef idx="minor"/></wps:style><wps:bodyPr/></wps:wsp></a:graphicData></a:graphic></wp:anchor></w:drawing></mc:Choice><mc:Fallback><w:pict><v:shape id="shape_0" coordsize="20,507" path="m0,507l19,507l19,0l0,0l0,507e" fillcolor="black" stroked="f" o:allowincell="f" style="position:absolute;margin-left:541.3pt;margin-top:476.25pt;width:0.95pt;height:25.3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993"><wp:simplePos x="0" y="0"/><wp:positionH relativeFrom="page"><wp:posOffset>883920</wp:posOffset></wp:positionH><wp:positionV relativeFrom="page"><wp:posOffset>6370320</wp:posOffset></wp:positionV><wp:extent cx="12065" cy="12065"/><wp:effectExtent l="635" t="635" r="0" b="0"/><wp:wrapNone/><wp:docPr id="1130" name=""></wp:docPr><a:graphic xmlns:a="http://schemas.openxmlformats.org/drawingml/2006/main"><a:graphicData uri="http://schemas.microsoft.com/office/word/2010/wordprocessingShape"><wps:wsp><wps:cNvSpPr/><wps:spPr><a:xfrm><a:off x="0" y="0"/><a:ext cx="12240" cy="12240"/></a:xfrm><a:custGeom><a:avLst/><a:gdLst/><a:ahLst/><a:rect l="l" t="t" r="r" b="b"/><a:pathLst><a:path w="19" h="19"><a:moveTo><a:pt x="0" y="19"/></a:moveTo><a:lnTo><a:pt x="19" y="19"/></a:lnTo><a:lnTo><a:pt x="19"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19,19" path="m0,19l19,19l19,0l0,0l0,19e" fillcolor="black" stroked="f" o:allowincell="f" style="position:absolute;margin-left:69.6pt;margin-top:501.6pt;width:0.9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994"><wp:simplePos x="0" y="0"/><wp:positionH relativeFrom="page"><wp:posOffset>895985</wp:posOffset></wp:positionH><wp:positionV relativeFrom="page"><wp:posOffset>6370320</wp:posOffset></wp:positionV><wp:extent cx="1807845" cy="12700"/><wp:effectExtent l="635" t="635" r="0" b="635"/><wp:wrapNone/><wp:docPr id="1131" name=""></wp:docPr><a:graphic xmlns:a="http://schemas.openxmlformats.org/drawingml/2006/main"><a:graphicData uri="http://schemas.microsoft.com/office/word/2010/wordprocessingShape"><wps:wsp><wps:cNvSpPr/><wps:spPr><a:xfrm><a:off x="0" y="0"/><a:ext cx="1807920" cy="12600"/></a:xfrm><a:custGeom><a:avLst/><a:gdLst/><a:ahLst/><a:rect l="l" t="t" r="r" b="b"/><a:pathLst><a:path w="2847" h="20"><a:moveTo><a:pt x="0" y="20"/></a:moveTo><a:lnTo><a:pt x="2847" y="20"/></a:lnTo><a:lnTo><a:pt x="2847"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47,20" path="m0,20l2847,20l2847,0l0,0l0,20e" fillcolor="black" stroked="f" o:allowincell="f" style="position:absolute;margin-left:70.55pt;margin-top:501.6pt;width:142.3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995"><wp:simplePos x="0" y="0"/><wp:positionH relativeFrom="page"><wp:posOffset>2703195</wp:posOffset></wp:positionH><wp:positionV relativeFrom="page"><wp:posOffset>6370320</wp:posOffset></wp:positionV><wp:extent cx="12700" cy="12065"/><wp:effectExtent l="0" t="635" r="635" b="0"/><wp:wrapNone/><wp:docPr id="1132"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1" y="19"/></a:moveTo><a:lnTo><a:pt x="20" y="19"/></a:lnTo><a:lnTo><a:pt x="20"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20,19" path="m1,19l20,19l20,0l1,0l1,19e" fillcolor="black" stroked="f" o:allowincell="f" style="position:absolute;margin-left:212.85pt;margin-top:501.6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996"><wp:simplePos x="0" y="0"/><wp:positionH relativeFrom="page"><wp:posOffset>2715260</wp:posOffset></wp:positionH><wp:positionV relativeFrom="page"><wp:posOffset>6370320</wp:posOffset></wp:positionV><wp:extent cx="4159250" cy="12700"/><wp:effectExtent l="0" t="635" r="635" b="635"/><wp:wrapNone/><wp:docPr id="1133" name=""></wp:docPr><a:graphic xmlns:a="http://schemas.openxmlformats.org/drawingml/2006/main"><a:graphicData uri="http://schemas.microsoft.com/office/word/2010/wordprocessingShape"><wps:wsp><wps:cNvSpPr/><wps:spPr><a:xfrm><a:off x="0" y="0"/><a:ext cx="4159080" cy="12600"/></a:xfrm><a:custGeom><a:avLst/><a:gdLst/><a:ahLst/><a:rect l="l" t="t" r="r" b="b"/><a:pathLst><a:path w="6550" h="20"><a:moveTo><a:pt x="0" y="20"/></a:moveTo><a:lnTo><a:pt x="6550" y="20"/></a:lnTo><a:lnTo><a:pt x="655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6550,20" path="m0,20l6550,20l6550,0l0,0l0,20e" fillcolor="black" stroked="f" o:allowincell="f" style="position:absolute;margin-left:213.8pt;margin-top:501.6pt;width:327.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997"><wp:simplePos x="0" y="0"/><wp:positionH relativeFrom="page"><wp:posOffset>6874510</wp:posOffset></wp:positionH><wp:positionV relativeFrom="page"><wp:posOffset>6370320</wp:posOffset></wp:positionV><wp:extent cx="12700" cy="12065"/><wp:effectExtent l="0" t="635" r="0" b="0"/><wp:wrapNone/><wp:docPr id="1134"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0" y="19"/></a:moveTo><a:lnTo><a:pt x="19" y="19"/></a:lnTo><a:lnTo><a:pt x="19"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20,19" path="m0,19l19,19l19,0l0,0l0,19e" fillcolor="black" stroked="f" o:allowincell="f" style="position:absolute;margin-left:541.3pt;margin-top:501.6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998"><wp:simplePos x="0" y="0"/><wp:positionH relativeFrom="page"><wp:posOffset>883920</wp:posOffset></wp:positionH><wp:positionV relativeFrom="page"><wp:posOffset>6382385</wp:posOffset></wp:positionV><wp:extent cx="12065" cy="321945"/><wp:effectExtent l="635" t="635" r="0" b="0"/><wp:wrapNone/><wp:docPr id="1135" name=""></wp:docPr><a:graphic xmlns:a="http://schemas.openxmlformats.org/drawingml/2006/main"><a:graphicData uri="http://schemas.microsoft.com/office/word/2010/wordprocessingShape"><wps:wsp><wps:cNvSpPr/><wps:spPr><a:xfrm><a:off x="0" y="0"/><a:ext cx="12240" cy="321840"/></a:xfrm><a:custGeom><a:avLst/><a:gdLst/><a:ahLst/><a:rect l="l" t="t" r="r" b="b"/><a:pathLst><a:path w="19" h="507"><a:moveTo><a:pt x="0" y="506"/></a:moveTo><a:lnTo><a:pt x="19" y="506"/></a:lnTo><a:lnTo><a:pt x="19" y="0"/></a:lnTo><a:lnTo><a:pt x="0" y="0"/></a:lnTo><a:lnTo><a:pt x="0" y="506"/></a:lnTo></a:path></a:pathLst></a:custGeom><a:solidFill><a:srgbClr val="000000"/></a:solidFill><a:ln w="0"><a:noFill/></a:ln></wps:spPr><wps:style><a:lnRef idx="0"/><a:fillRef idx="0"/><a:effectRef idx="0"/><a:fontRef idx="minor"/></wps:style><wps:bodyPr/></wps:wsp></a:graphicData></a:graphic></wp:anchor></w:drawing></mc:Choice><mc:Fallback><w:pict><v:shape id="shape_0" coordsize="19,507" path="m0,506l19,506l19,0l0,0l0,506e" fillcolor="black" stroked="f" o:allowincell="f" style="position:absolute;margin-left:69.6pt;margin-top:502.55pt;width:0.9pt;height:25.3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000"><wp:simplePos x="0" y="0"/><wp:positionH relativeFrom="page"><wp:posOffset>2703195</wp:posOffset></wp:positionH><wp:positionV relativeFrom="page"><wp:posOffset>6382385</wp:posOffset></wp:positionV><wp:extent cx="12700" cy="321945"/><wp:effectExtent l="0" t="635" r="635" b="0"/><wp:wrapNone/><wp:docPr id="1136" name=""></wp:docPr><a:graphic xmlns:a="http://schemas.openxmlformats.org/drawingml/2006/main"><a:graphicData uri="http://schemas.microsoft.com/office/word/2010/wordprocessingShape"><wps:wsp><wps:cNvSpPr/><wps:spPr><a:xfrm><a:off x="0" y="0"/><a:ext cx="12600" cy="321840"/></a:xfrm><a:custGeom><a:avLst/><a:gdLst/><a:ahLst/><a:rect l="l" t="t" r="r" b="b"/><a:pathLst><a:path w="20" h="507"><a:moveTo><a:pt x="1" y="506"/></a:moveTo><a:lnTo><a:pt x="20" y="506"/></a:lnTo><a:lnTo><a:pt x="20" y="0"/></a:lnTo><a:lnTo><a:pt x="1" y="0"/></a:lnTo><a:lnTo><a:pt x="1" y="506"/></a:lnTo></a:path></a:pathLst></a:custGeom><a:solidFill><a:srgbClr val="000000"/></a:solidFill><a:ln w="0"><a:noFill/></a:ln></wps:spPr><wps:style><a:lnRef idx="0"/><a:fillRef idx="0"/><a:effectRef idx="0"/><a:fontRef idx="minor"/></wps:style><wps:bodyPr/></wps:wsp></a:graphicData></a:graphic></wp:anchor></w:drawing></mc:Choice><mc:Fallback><w:pict><v:shape id="shape_0" coordsize="20,507" path="m1,506l20,506l20,0l1,0l1,506e" fillcolor="black" stroked="f" o:allowincell="f" style="position:absolute;margin-left:212.85pt;margin-top:502.55pt;width:0.95pt;height:25.3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1002"><wp:simplePos x="0" y="0"/><wp:positionH relativeFrom="page"><wp:posOffset>6874510</wp:posOffset></wp:positionH><wp:positionV relativeFrom="page"><wp:posOffset>6382385</wp:posOffset></wp:positionV><wp:extent cx="12700" cy="321945"/><wp:effectExtent l="0" t="635" r="0" b="0"/><wp:wrapNone/><wp:docPr id="1137" name=""></wp:docPr><a:graphic xmlns:a="http://schemas.openxmlformats.org/drawingml/2006/main"><a:graphicData uri="http://schemas.microsoft.com/office/word/2010/wordprocessingShape"><wps:wsp><wps:cNvSpPr/><wps:spPr><a:xfrm><a:off x="0" y="0"/><a:ext cx="12600" cy="321840"/></a:xfrm><a:custGeom><a:avLst/><a:gdLst/><a:ahLst/><a:rect l="l" t="t" r="r" b="b"/><a:pathLst><a:path w="20" h="507"><a:moveTo><a:pt x="0" y="506"/></a:moveTo><a:lnTo><a:pt x="19" y="506"/></a:lnTo><a:lnTo><a:pt x="19" y="0"/></a:lnTo><a:lnTo><a:pt x="0" y="0"/></a:lnTo><a:lnTo><a:pt x="0" y="506"/></a:lnTo></a:path></a:pathLst></a:custGeom><a:solidFill><a:srgbClr val="000000"/></a:solidFill><a:ln w="0"><a:noFill/></a:ln></wps:spPr><wps:style><a:lnRef idx="0"/><a:fillRef idx="0"/><a:effectRef idx="0"/><a:fontRef idx="minor"/></wps:style><wps:bodyPr/></wps:wsp></a:graphicData></a:graphic></wp:anchor></w:drawing></mc:Choice><mc:Fallback><w:pict><v:shape id="shape_0" coordsize="20,507" path="m0,506l19,506l19,0l0,0l0,506e" fillcolor="black" stroked="f" o:allowincell="f" style="position:absolute;margin-left:541.3pt;margin-top:502.55pt;width:0.95pt;height:25.3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028"><wp:simplePos x="0" y="0"/><wp:positionH relativeFrom="page"><wp:posOffset>883920</wp:posOffset></wp:positionH><wp:positionV relativeFrom="page"><wp:posOffset>6703695</wp:posOffset></wp:positionV><wp:extent cx="12065" cy="12700"/><wp:effectExtent l="635" t="635" r="0" b="635"/><wp:wrapNone/><wp:docPr id="1138" name=""></wp:docPr><a:graphic xmlns:a="http://schemas.openxmlformats.org/drawingml/2006/main"><a:graphicData uri="http://schemas.microsoft.com/office/word/2010/wordprocessingShape"><wps:wsp><wps:cNvSpPr/><wps:spPr><a:xfrm><a:off x="0" y="0"/><a:ext cx="12240" cy="12600"/></a:xfrm><a:custGeom><a:avLst/><a:gdLst/><a:ahLst/><a:rect l="l" t="t" r="r" b="b"/><a:pathLst><a:path w="19" h="20"><a:moveTo><a:pt x="0" y="20"/></a:moveTo><a:lnTo><a:pt x="19" y="20"/></a:lnTo><a:lnTo><a:pt x="19"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9,20" path="m0,20l19,20l19,0l0,0l0,20e" fillcolor="black" stroked="f" o:allowincell="f" style="position:absolute;margin-left:69.6pt;margin-top:527.85pt;width:0.9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030"><wp:simplePos x="0" y="0"/><wp:positionH relativeFrom="page"><wp:posOffset>895985</wp:posOffset></wp:positionH><wp:positionV relativeFrom="page"><wp:posOffset>6703695</wp:posOffset></wp:positionV><wp:extent cx="1807845" cy="12700"/><wp:effectExtent l="635" t="635" r="0" b="635"/><wp:wrapNone/><wp:docPr id="1139" name=""></wp:docPr><a:graphic xmlns:a="http://schemas.openxmlformats.org/drawingml/2006/main"><a:graphicData uri="http://schemas.microsoft.com/office/word/2010/wordprocessingShape"><wps:wsp><wps:cNvSpPr/><wps:spPr><a:xfrm><a:off x="0" y="0"/><a:ext cx="1807920" cy="12600"/></a:xfrm><a:custGeom><a:avLst/><a:gdLst/><a:ahLst/><a:rect l="l" t="t" r="r" b="b"/><a:pathLst><a:path w="2847" h="20"><a:moveTo><a:pt x="0" y="20"/></a:moveTo><a:lnTo><a:pt x="2847" y="20"/></a:lnTo><a:lnTo><a:pt x="2847"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47,20" path="m0,20l2847,20l2847,0l0,0l0,20e" fillcolor="black" stroked="f" o:allowincell="f" style="position:absolute;margin-left:70.55pt;margin-top:527.85pt;width:142.3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032"><wp:simplePos x="0" y="0"/><wp:positionH relativeFrom="page"><wp:posOffset>2703195</wp:posOffset></wp:positionH><wp:positionV relativeFrom="page"><wp:posOffset>6703695</wp:posOffset></wp:positionV><wp:extent cx="12700" cy="12700"/><wp:effectExtent l="0" t="635" r="635" b="635"/><wp:wrapNone/><wp:docPr id="1140"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0"/></a:lnTo><a:lnTo><a:pt x="1" y="0"/></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0l1,0l1,20e" fillcolor="black" stroked="f" o:allowincell="f" style="position:absolute;margin-left:212.85pt;margin-top:527.85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034"><wp:simplePos x="0" y="0"/><wp:positionH relativeFrom="page"><wp:posOffset>2715260</wp:posOffset></wp:positionH><wp:positionV relativeFrom="page"><wp:posOffset>6703695</wp:posOffset></wp:positionV><wp:extent cx="4159250" cy="12700"/><wp:effectExtent l="0" t="635" r="635" b="635"/><wp:wrapNone/><wp:docPr id="1141" name=""></wp:docPr><a:graphic xmlns:a="http://schemas.openxmlformats.org/drawingml/2006/main"><a:graphicData uri="http://schemas.microsoft.com/office/word/2010/wordprocessingShape"><wps:wsp><wps:cNvSpPr/><wps:spPr><a:xfrm><a:off x="0" y="0"/><a:ext cx="4159080" cy="12600"/></a:xfrm><a:custGeom><a:avLst/><a:gdLst/><a:ahLst/><a:rect l="l" t="t" r="r" b="b"/><a:pathLst><a:path w="6550" h="20"><a:moveTo><a:pt x="1" y="20"/></a:moveTo><a:lnTo><a:pt x="6550" y="20"/></a:lnTo><a:lnTo><a:pt x="6550" y="0"/></a:lnTo><a:lnTo><a:pt x="1" y="0"/></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6550,20" path="m1,20l6550,20l6550,0l1,0l1,20e" fillcolor="black" stroked="f" o:allowincell="f" style="position:absolute;margin-left:213.8pt;margin-top:527.85pt;width:327.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1036"><wp:simplePos x="0" y="0"/><wp:positionH relativeFrom="page"><wp:posOffset>6874510</wp:posOffset></wp:positionH><wp:positionV relativeFrom="page"><wp:posOffset>6703695</wp:posOffset></wp:positionV><wp:extent cx="12700" cy="12700"/><wp:effectExtent l="0" t="635" r="0" b="635"/><wp:wrapNone/><wp:docPr id="1142"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19" y="20"/></a:lnTo><a:lnTo><a:pt x="19"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19,20l19,0l0,0l0,20e" fillcolor="black" stroked="f" o:allowincell="f" style="position:absolute;margin-left:541.3pt;margin-top:527.85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038"><wp:simplePos x="0" y="0"/><wp:positionH relativeFrom="page"><wp:posOffset>883920</wp:posOffset></wp:positionH><wp:positionV relativeFrom="page"><wp:posOffset>6715760</wp:posOffset></wp:positionV><wp:extent cx="12065" cy="483870"/><wp:effectExtent l="635" t="0" r="0" b="0"/><wp:wrapNone/><wp:docPr id="1143" name=""></wp:docPr><a:graphic xmlns:a="http://schemas.openxmlformats.org/drawingml/2006/main"><a:graphicData uri="http://schemas.microsoft.com/office/word/2010/wordprocessingShape"><wps:wsp><wps:cNvSpPr/><wps:spPr><a:xfrm><a:off x="0" y="0"/><a:ext cx="12240" cy="483840"/></a:xfrm><a:custGeom><a:avLst/><a:gdLst/><a:ahLst/><a:rect l="l" t="t" r="r" b="b"/><a:pathLst><a:path w="19" h="762"><a:moveTo><a:pt x="0" y="761"/></a:moveTo><a:lnTo><a:pt x="19" y="761"/></a:lnTo><a:lnTo><a:pt x="19" y="1"/></a:lnTo><a:lnTo><a:pt x="0" y="1"/></a:lnTo><a:lnTo><a:pt x="0" y="761"/></a:lnTo></a:path></a:pathLst></a:custGeom><a:solidFill><a:srgbClr val="000000"/></a:solidFill><a:ln w="0"><a:noFill/></a:ln></wps:spPr><wps:style><a:lnRef idx="0"/><a:fillRef idx="0"/><a:effectRef idx="0"/><a:fontRef idx="minor"/></wps:style><wps:bodyPr/></wps:wsp></a:graphicData></a:graphic></wp:anchor></w:drawing></mc:Choice><mc:Fallback><w:pict><v:shape id="shape_0" coordsize="19,762" path="m0,761l19,761l19,1l0,1l0,761e" fillcolor="black" stroked="f" o:allowincell="f" style="position:absolute;margin-left:69.6pt;margin-top:528.8pt;width:0.9pt;height:38.0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040"><wp:simplePos x="0" y="0"/><wp:positionH relativeFrom="page"><wp:posOffset>883920</wp:posOffset></wp:positionH><wp:positionV relativeFrom="page"><wp:posOffset>7198995</wp:posOffset></wp:positionV><wp:extent cx="12065" cy="12700"/><wp:effectExtent l="635" t="0" r="0" b="635"/><wp:wrapNone/><wp:docPr id="1144" name=""></wp:docPr><a:graphic xmlns:a="http://schemas.openxmlformats.org/drawingml/2006/main"><a:graphicData uri="http://schemas.microsoft.com/office/word/2010/wordprocessingShape"><wps:wsp><wps:cNvSpPr/><wps:spPr><a:xfrm><a:off x="0" y="0"/><a:ext cx="12240" cy="12600"/></a:xfrm><a:custGeom><a:avLst/><a:gdLst/><a:ahLst/><a:rect l="l" t="t" r="r" b="b"/><a:pathLst><a:path w="19" h="20"><a:moveTo><a:pt x="0" y="20"/></a:moveTo><a:lnTo><a:pt x="19" y="20"/></a:lnTo><a:lnTo><a:pt x="19"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9,20" path="m0,20l19,20l19,1l0,1l0,20e" fillcolor="black" stroked="f" o:allowincell="f" style="position:absolute;margin-left:69.6pt;margin-top:566.85pt;width:0.9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042"><wp:simplePos x="0" y="0"/><wp:positionH relativeFrom="page"><wp:posOffset>883920</wp:posOffset></wp:positionH><wp:positionV relativeFrom="page"><wp:posOffset>7198995</wp:posOffset></wp:positionV><wp:extent cx="12065" cy="12700"/><wp:effectExtent l="635" t="0" r="0" b="635"/><wp:wrapNone/><wp:docPr id="1145" name=""></wp:docPr><a:graphic xmlns:a="http://schemas.openxmlformats.org/drawingml/2006/main"><a:graphicData uri="http://schemas.microsoft.com/office/word/2010/wordprocessingShape"><wps:wsp><wps:cNvSpPr/><wps:spPr><a:xfrm><a:off x="0" y="0"/><a:ext cx="12240" cy="12600"/></a:xfrm><a:custGeom><a:avLst/><a:gdLst/><a:ahLst/><a:rect l="l" t="t" r="r" b="b"/><a:pathLst><a:path w="19" h="20"><a:moveTo><a:pt x="0" y="20"/></a:moveTo><a:lnTo><a:pt x="19" y="20"/></a:lnTo><a:lnTo><a:pt x="19"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9,20" path="m0,20l19,20l19,1l0,1l0,20e" fillcolor="black" stroked="f" o:allowincell="f" style="position:absolute;margin-left:69.6pt;margin-top:566.85pt;width:0.9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044"><wp:simplePos x="0" y="0"/><wp:positionH relativeFrom="page"><wp:posOffset>895985</wp:posOffset></wp:positionH><wp:positionV relativeFrom="page"><wp:posOffset>7198995</wp:posOffset></wp:positionV><wp:extent cx="1807845" cy="12700"/><wp:effectExtent l="635" t="0" r="0" b="635"/><wp:wrapNone/><wp:docPr id="1146" name=""></wp:docPr><a:graphic xmlns:a="http://schemas.openxmlformats.org/drawingml/2006/main"><a:graphicData uri="http://schemas.microsoft.com/office/word/2010/wordprocessingShape"><wps:wsp><wps:cNvSpPr/><wps:spPr><a:xfrm><a:off x="0" y="0"/><a:ext cx="1807920" cy="12600"/></a:xfrm><a:custGeom><a:avLst/><a:gdLst/><a:ahLst/><a:rect l="l" t="t" r="r" b="b"/><a:pathLst><a:path w="2847" h="20"><a:moveTo><a:pt x="0" y="20"/></a:moveTo><a:lnTo><a:pt x="2847" y="20"/></a:lnTo><a:lnTo><a:pt x="2847"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47,20" path="m0,20l2847,20l2847,1l0,1l0,20e" fillcolor="black" stroked="f" o:allowincell="f" style="position:absolute;margin-left:70.55pt;margin-top:566.85pt;width:142.3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046"><wp:simplePos x="0" y="0"/><wp:positionH relativeFrom="page"><wp:posOffset>2703195</wp:posOffset></wp:positionH><wp:positionV relativeFrom="page"><wp:posOffset>6715760</wp:posOffset></wp:positionV><wp:extent cx="12700" cy="483870"/><wp:effectExtent l="0" t="0" r="635" b="0"/><wp:wrapNone/><wp:docPr id="1147" name=""></wp:docPr><a:graphic xmlns:a="http://schemas.openxmlformats.org/drawingml/2006/main"><a:graphicData uri="http://schemas.microsoft.com/office/word/2010/wordprocessingShape"><wps:wsp><wps:cNvSpPr/><wps:spPr><a:xfrm><a:off x="0" y="0"/><a:ext cx="12600" cy="483840"/></a:xfrm><a:custGeom><a:avLst/><a:gdLst/><a:ahLst/><a:rect l="l" t="t" r="r" b="b"/><a:pathLst><a:path w="20" h="762"><a:moveTo><a:pt x="1" y="761"/></a:moveTo><a:lnTo><a:pt x="20" y="761"/></a:lnTo><a:lnTo><a:pt x="20" y="1"/></a:lnTo><a:lnTo><a:pt x="1" y="1"/></a:lnTo><a:lnTo><a:pt x="1" y="761"/></a:lnTo></a:path></a:pathLst></a:custGeom><a:solidFill><a:srgbClr val="000000"/></a:solidFill><a:ln w="0"><a:noFill/></a:ln></wps:spPr><wps:style><a:lnRef idx="0"/><a:fillRef idx="0"/><a:effectRef idx="0"/><a:fontRef idx="minor"/></wps:style><wps:bodyPr/></wps:wsp></a:graphicData></a:graphic></wp:anchor></w:drawing></mc:Choice><mc:Fallback><w:pict><v:shape id="shape_0" coordsize="20,762" path="m1,761l20,761l20,1l1,1l1,761e" fillcolor="black" stroked="f" o:allowincell="f" style="position:absolute;margin-left:212.85pt;margin-top:528.8pt;width:0.95pt;height:38.0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048"><wp:simplePos x="0" y="0"/><wp:positionH relativeFrom="page"><wp:posOffset>2703195</wp:posOffset></wp:positionH><wp:positionV relativeFrom="page"><wp:posOffset>7198995</wp:posOffset></wp:positionV><wp:extent cx="12700" cy="12700"/><wp:effectExtent l="0" t="0" r="635" b="635"/><wp:wrapNone/><wp:docPr id="1148"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1l1,1l1,20e" fillcolor="black" stroked="f" o:allowincell="f" style="position:absolute;margin-left:212.85pt;margin-top:566.85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049"><wp:simplePos x="0" y="0"/><wp:positionH relativeFrom="page"><wp:posOffset>2715260</wp:posOffset></wp:positionH><wp:positionV relativeFrom="page"><wp:posOffset>7198995</wp:posOffset></wp:positionV><wp:extent cx="4159250" cy="12700"/><wp:effectExtent l="0" t="0" r="635" b="635"/><wp:wrapNone/><wp:docPr id="1149" name=""></wp:docPr><a:graphic xmlns:a="http://schemas.openxmlformats.org/drawingml/2006/main"><a:graphicData uri="http://schemas.microsoft.com/office/word/2010/wordprocessingShape"><wps:wsp><wps:cNvSpPr/><wps:spPr><a:xfrm><a:off x="0" y="0"/><a:ext cx="4159080" cy="12600"/></a:xfrm><a:custGeom><a:avLst/><a:gdLst/><a:ahLst/><a:rect l="l" t="t" r="r" b="b"/><a:pathLst><a:path w="6550" h="20"><a:moveTo><a:pt x="1" y="20"/></a:moveTo><a:lnTo><a:pt x="6550" y="20"/></a:lnTo><a:lnTo><a:pt x="655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6550,20" path="m1,20l6550,20l6550,1l1,1l1,20e" fillcolor="black" stroked="f" o:allowincell="f" style="position:absolute;margin-left:213.8pt;margin-top:566.85pt;width:327.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1050"><wp:simplePos x="0" y="0"/><wp:positionH relativeFrom="page"><wp:posOffset>6874510</wp:posOffset></wp:positionH><wp:positionV relativeFrom="page"><wp:posOffset>6715760</wp:posOffset></wp:positionV><wp:extent cx="12700" cy="483870"/><wp:effectExtent l="0" t="0" r="0" b="0"/><wp:wrapNone/><wp:docPr id="1150" name=""></wp:docPr><a:graphic xmlns:a="http://schemas.openxmlformats.org/drawingml/2006/main"><a:graphicData uri="http://schemas.microsoft.com/office/word/2010/wordprocessingShape"><wps:wsp><wps:cNvSpPr/><wps:spPr><a:xfrm><a:off x="0" y="0"/><a:ext cx="12600" cy="483840"/></a:xfrm><a:custGeom><a:avLst/><a:gdLst/><a:ahLst/><a:rect l="l" t="t" r="r" b="b"/><a:pathLst><a:path w="20" h="762"><a:moveTo><a:pt x="0" y="761"/></a:moveTo><a:lnTo><a:pt x="19" y="761"/></a:lnTo><a:lnTo><a:pt x="19" y="1"/></a:lnTo><a:lnTo><a:pt x="0" y="1"/></a:lnTo><a:lnTo><a:pt x="0" y="761"/></a:lnTo></a:path></a:pathLst></a:custGeom><a:solidFill><a:srgbClr val="000000"/></a:solidFill><a:ln w="0"><a:noFill/></a:ln></wps:spPr><wps:style><a:lnRef idx="0"/><a:fillRef idx="0"/><a:effectRef idx="0"/><a:fontRef idx="minor"/></wps:style><wps:bodyPr/></wps:wsp></a:graphicData></a:graphic></wp:anchor></w:drawing></mc:Choice><mc:Fallback><w:pict><v:shape id="shape_0" coordsize="20,762" path="m0,761l19,761l19,1l0,1l0,761e" fillcolor="black" stroked="f" o:allowincell="f" style="position:absolute;margin-left:541.3pt;margin-top:528.8pt;width:0.95pt;height:38.0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1051"><wp:simplePos x="0" y="0"/><wp:positionH relativeFrom="page"><wp:posOffset>6874510</wp:posOffset></wp:positionH><wp:positionV relativeFrom="page"><wp:posOffset>7198995</wp:posOffset></wp:positionV><wp:extent cx="12700" cy="12700"/><wp:effectExtent l="0" t="0" r="0" b="635"/><wp:wrapNone/><wp:docPr id="1151"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19" y="20"/></a:lnTo><a:lnTo><a:pt x="19"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19,20l19,1l0,1l0,20e" fillcolor="black" stroked="f" o:allowincell="f" style="position:absolute;margin-left:541.3pt;margin-top:566.85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1052"><wp:simplePos x="0" y="0"/><wp:positionH relativeFrom="page"><wp:posOffset>6874510</wp:posOffset></wp:positionH><wp:positionV relativeFrom="page"><wp:posOffset>7198995</wp:posOffset></wp:positionV><wp:extent cx="12700" cy="12700"/><wp:effectExtent l="0" t="0" r="0" b="635"/><wp:wrapNone/><wp:docPr id="1152"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19" y="20"/></a:lnTo><a:lnTo><a:pt x="19"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19,20l19,1l0,1l0,20e" fillcolor="black" stroked="f" o:allowincell="f" style="position:absolute;margin-left:541.3pt;margin-top:566.85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092"><wp:simplePos x="0" y="0"/><wp:positionH relativeFrom="page"><wp:posOffset>914400</wp:posOffset></wp:positionH><wp:positionV relativeFrom="page"><wp:posOffset>8829675</wp:posOffset></wp:positionV><wp:extent cx="1828800" cy="12700"/><wp:effectExtent l="0" t="0" r="635" b="635"/><wp:wrapNone/><wp:docPr id="1153" name=""></wp:docPr><a:graphic xmlns:a="http://schemas.openxmlformats.org/drawingml/2006/main"><a:graphicData uri="http://schemas.microsoft.com/office/word/2010/wordprocessingShape"><wps:wsp><wps:cNvSpPr/><wps:spPr><a:xfrm><a:off x="0" y="0"/><a:ext cx="1828800" cy="12600"/></a:xfrm><a:custGeom><a:avLst/><a:gdLst/><a:ahLst/><a:rect l="l" t="t" r="r" b="b"/><a:pathLst><a:path w="2880" h="20"><a:moveTo><a:pt x="0" y="20"/></a:moveTo><a:lnTo><a:pt x="2880" y="20"/></a:lnTo><a:lnTo><a:pt x="288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80,20" path="m0,20l2880,20l2880,0l0,0l0,20e" fillcolor="black" stroked="f" o:allowincell="f" style="position:absolute;margin-left:72pt;margin-top:695.25pt;width:143.95pt;height:0.95pt;mso-wrap-style:none;v-text-anchor:middle;mso-position-horizontal-relative:page;mso-position-vertical-relative:page"><v:fill o:detectmouseclick="t" type="solid" color2="white"/><v:stroke color="#3465a4" joinstyle="round" endcap="flat"/><w10:wrap type="none"/></v:shape></w:pict></mc:Fallback></mc:AlternateContent></w:r><w:r><w:rPr><w:color w:val="000000"/><w:spacing w:val="-3"/><w:sz w:val="22"/></w:rPr><w:t xml:space="preserve">Services Tariff § 5.14.1.2.2.3. </w:t></w:r></w:p><w:p><w:pPr><w:sectPr><w:type w:val="continuous"/><w:pgSz w:w="12240" w:h="15840"/><w:pgMar w:left="0" w:right="0" w:gutter="0" w:header="0" w:top="0" w:footer="0" w:bottom="0"/><w:formProt w:val="false"/><w:textDirection w:val="lrTb"/><w:docGrid w:type="default" w:linePitch="360" w:charSpace="0"/></w:sectPr></w:pPr></w:p><w:p><w:pPr><w:pStyle w:val="Normal"/><w:autoSpaceDE w:val="false"/><w:bidi w:val="0"/><w:spacing w:lineRule="exact" w:line="240"/><w:rPr><w:color w:val="000000"/><w:spacing w:val="-3"/><w:sz w:val="22"/></w:rPr></w:pPr><w:r><w:rPr><w:color w:val="000000"/><w:spacing w:val="-3"/><w:sz w:val="22"/></w:rPr></w:r><w:bookmarkStart w:id="88" w:name="Pg45"/><w:bookmarkStart w:id="89" w:name="Pg45"/><w:bookmarkEnd w:id="89"/></w:p><w:p><w:pPr><w:pStyle w:val="Normal"/><w:autoSpaceDE w:val="false"/><w:bidi w:val="0"/><w:spacing w:lineRule="exact" w:line="260"/><w:ind w:left="1440" w:hanging="0"/><w:jc w:val="both"/><w:rPr><w:color w:val="000000"/><w:spacing w:val="-3"/></w:rPr></w:pPr><w:r><w:rPr><w:color w:val="000000"/><w:spacing w:val="-3"/></w:rPr></w:r></w:p><w:p><w:pPr><w:pStyle w:val="Normal"/><w:autoSpaceDE w:val="false"/><w:bidi w:val="0"/><w:spacing w:lineRule="exact" w:line="260" w:before="185" w:after="0"/><w:ind w:left="1440" w:right="8024" w:hanging="0"/><w:jc w:val="both"/><w:rPr><w:color w:val="000000"/><w:spacing w:val="-3"/><w:sz w:val="22"/></w:rPr></w:pPr><w:r><w:rPr><w:color w:val="000000"/><w:spacing w:val="-3"/><w:sz w:val="22"/></w:rPr><w:t xml:space="preserve">Honorable Kimberly D. Bose November 18, 2016 </w:t></w:r></w:p><w:p><w:pPr><w:pStyle w:val="Normal"/><w:autoSpaceDE w:val="false"/><w:bidi w:val="0"/><w:spacing w:lineRule="exact" w:line="253" w:before="6" w:after="0"/><w:ind w:left="1440" w:hanging="0"/><w:rPr><w:color w:val="000000"/><w:spacing w:val="-3"/><w:sz w:val="22"/></w:rPr></w:pPr><w:r><w:rPr><w:color w:val="000000"/><w:spacing w:val="-3"/><w:sz w:val="22"/></w:rPr><w:t xml:space="preserve">Page 45 </w:t></w:r></w:p><w:p><w:pPr><w:pStyle w:val="Normal"/><w:autoSpaceDE w:val="false"/><w:bidi w:val="0"/><w:spacing w:lineRule="exact" w:line="276" w:before="228" w:after="0"/><w:ind w:left="1440" w:right="1263" w:hanging="0"/><w:rPr><w:color w:val="000000"/><w:spacing w:val="-3"/></w:rPr></w:pPr><w:r><w:rPr><w:color w:val="000000"/><w:spacing w:val="-2"/></w:rPr><w:t xml:space="preserve">accounts for seasonal differences in capacity availability and the tariff-prescribed level of excess conditions.  Calculations of the reference point value will use annually updated WSR values. The applicable capacity ratings for each peaking plant used in calculating the reference point price were determined during the DCR and will remain fixed for the four year period of the reset. The proposed zero-crossing point for each ICAP Demand Curve DCR was also determined </w:t><w:br/></w:r><w:r><w:rPr><w:color w:val="000000"/><w:spacing w:val="-3"/></w:rPr><w:t xml:space="preserve">during the DCR and will remain fixed for the reset period of this DCR. </w:t></w:r></w:p><w:p><w:pPr><w:pStyle w:val="Normal"/><w:autoSpaceDE w:val="false"/><w:bidi w:val="0"/><w:spacing w:lineRule="exact" w:line="280" w:before="261" w:after="0"/><w:ind w:left="1440" w:right="1384" w:firstLine="720"/><w:jc w:val="both"/><w:rPr><w:color w:val="000000"/><w:spacing w:val="-3"/><w:vertAlign w:val="superscript"/></w:rPr></w:pPr><w:r><w:rPr><w:color w:val="000000"/><w:spacing w:val="-2"/></w:rPr><w:t xml:space="preserve">The table below summarizes the proposed data inputs to be used in calculating the ICAP </w:t></w:r><w:r><w:rPr><w:color w:val="000000"/><w:spacing w:val="-3"/></w:rPr><w:t>Demand Curve parameters for this reset period.</w:t></w:r><w:r><w:rPr><w:color w:val="000000"/><w:spacing w:val="-3"/><w:vertAlign w:val="superscript"/></w:rPr><w:t xml:space="preserve">195 </w:t></w:r></w:p><w:p><w:pPr><w:pStyle w:val="Normal"/><w:autoSpaceDE w:val="false"/><w:bidi w:val="0"/><w:spacing w:lineRule="exact" w:line="253"/><w:ind w:left="7307" w:hanging="0"/><w:rPr><w:color w:val="000000"/><w:spacing w:val="-3"/><w:vertAlign w:val="superscript"/></w:rPr></w:pPr><w:r><w:rPr><w:color w:val="000000"/><w:spacing w:val="-3"/><w:vertAlign w:val="superscript"/></w:rPr></w:r></w:p><w:p><w:pPr><w:pStyle w:val="Normal"/><w:autoSpaceDE w:val="false"/><w:bidi w:val="0"/><w:spacing w:lineRule="exact" w:line="253" w:before="110" w:after="0"/><w:ind w:left="7307" w:hanging="0"/><w:rPr><w:color w:val="000000"/><w:spacing w:val="-3"/><w:sz w:val="22"/></w:rPr></w:pPr><w:r><w:rPr><w:color w:val="000000"/><w:spacing w:val="-3"/><w:sz w:val="22"/></w:rPr><w:t>Data Input Value</w:t></w:r></w:p><w:p><w:pPr><w:sectPr><w:type w:val="nextPage"/><w:pgSz w:w="12240" w:h="15840"/><w:pgMar w:left="0" w:right="0" w:gutter="0" w:header="0" w:top="0" w:footer="0" w:bottom="0"/><w:pgNumType w:fmt="decimal"/><w:formProt w:val="false"/><w:textDirection w:val="lrTb"/><w:docGrid w:type="default" w:linePitch="360" w:charSpace="0"/></w:sectPr></w:pPr></w:p><w:p><w:pPr><w:pStyle w:val="Normal"/><w:tabs><w:tab w:val="clear" w:pos="80"/><w:tab w:val="left" w:pos="4478" w:leader="none"/></w:tabs><w:autoSpaceDE w:val="false"/><w:bidi w:val="0"/><w:spacing w:lineRule="exact" w:line="253" w:before="190" w:after="0"/><w:ind w:left="2008" w:hanging="0"/><w:rPr><w:rFonts w:ascii="Times New Roman Bold" w:hAnsi="Times New Roman Bold" w:cs="Times New Roman Bold"/><w:color w:val="000000"/><w:spacing w:val="-3"/><w:sz w:val="22"/></w:rPr></w:pPr><w:r><w:rPr><w:rFonts w:cs="Times New Roman Bold" w:ascii="Times New Roman Bold" w:hAnsi="Times New Roman Bold"/><w:color w:val="000000"/><w:spacing w:val="-3"/><w:sz w:val="22"/></w:rPr><w:t>Factor Used in Annual</w:t><w:tab/><w:t>Type of</w:t></w:r></w:p><w:p><w:pPr><w:pStyle w:val="Normal"/><w:tabs><w:tab w:val="clear" w:pos="80"/><w:tab w:val="left" w:pos="4478" w:leader="none"/></w:tabs><w:autoSpaceDE w:val="false"/><w:bidi w:val="0"/><w:spacing w:lineRule="exact" w:line="206" w:before="38" w:after="0"/><w:ind w:left="2008" w:right="638" w:hanging="0"/><w:jc w:val="both"/><w:rPr><w:rFonts w:ascii="Times New Roman Bold" w:hAnsi="Times New Roman Bold" w:cs="Times New Roman Bold"/><w:color w:val="000000"/><w:spacing w:val="-3"/><w:sz w:val="22"/></w:rPr></w:pPr><w:r><w:rPr><w:rFonts w:cs="Times New Roman Bold" w:ascii="Times New Roman Bold" w:hAnsi="Times New Roman Bold"/><w:color w:val="000000"/><w:spacing w:val="-3"/><w:sz w:val="22"/></w:rPr><w:t>Updates for Each ICAP</w:t><w:tab/><w:t>Value Demand Curve</w:t></w:r></w:p><w:p><w:pPr><w:pStyle w:val="Normal"/><w:autoSpaceDE w:val="false"/><w:bidi w:val="0"/><w:spacing w:lineRule="exact" w:line="253"/><w:ind w:left="5899" w:hanging="0"/><w:rPr><w:rFonts w:ascii="Times New Roman Bold" w:hAnsi="Times New Roman Bold" w:cs="Times New Roman Bold"/><w:color w:val="000000"/><w:spacing w:val="-3"/><w:sz w:val="22"/></w:rPr></w:pPr><w:r><w:br w:type="column"/></w:r><w:r><w:rPr><w:rFonts w:cs="Times New Roman Bold" w:ascii="Times New Roman Bold" w:hAnsi="Times New Roman Bold"/><w:color w:val="000000"/><w:spacing w:val="-3"/><w:sz w:val="22"/></w:rPr></w:r></w:p><w:p><w:pPr><w:pStyle w:val="Normal"/><w:tabs><w:tab w:val="clear" w:pos="80"/><w:tab w:val="left" w:pos="1134" w:leader="none"/><w:tab w:val="left" w:pos="2883" w:leader="none"/><w:tab w:val="left" w:pos="3901" w:leader="none"/></w:tabs><w:autoSpaceDE w:val="false"/><w:bidi w:val="0"/><w:spacing w:lineRule="exact" w:line="253" w:before="108" w:after="0"/><w:ind w:left="20" w:hanging="0"/><w:rPr><w:rFonts w:ascii="Times New Roman Bold" w:hAnsi="Times New Roman Bold" w:cs="Times New Roman Bold"/><w:color w:val="000000"/><w:spacing w:val="-3"/><w:sz w:val="22"/></w:rPr></w:pPr><w:r><w:rPr><w:rFonts w:cs="Times New Roman Bold" w:ascii="Times New Roman Bold" w:hAnsi="Times New Roman Bold"/><w:color w:val="000000"/><w:spacing w:val="-2"/><w:sz w:val="22"/></w:rPr><w:t>NYCA</w:t></w:r><w:r><w:rPr><w:color w:val="000000"/><w:spacing w:val="-2"/><w:sz w:val="20"/><w:vertAlign w:val="superscript"/></w:rPr><w:t>196</w:t><w:tab/></w:r><w:r><w:rPr><w:rFonts w:cs="Times New Roman Bold" w:ascii="Times New Roman Bold" w:hAnsi="Times New Roman Bold"/><w:color w:val="000000"/><w:spacing w:val="-2"/><w:sz w:val="22"/></w:rPr><w:t>G-J Locality</w:t></w:r><w:r><w:rPr><w:color w:val="000000"/><w:spacing w:val="-2"/><w:sz w:val="20"/><w:vertAlign w:val="superscript"/></w:rPr><w:t>197</w:t><w:tab/></w:r><w:r><w:rPr><w:rFonts w:cs="Times New Roman Bold" w:ascii="Times New Roman Bold" w:hAnsi="Times New Roman Bold"/><w:color w:val="000000"/><w:spacing w:val="-3"/><w:sz w:val="22"/></w:rPr><w:t>NYC</w:t><w:tab/><w:t xml:space="preserve">LI </w:t></w:r></w:p><w:p><w:pPr><w:sectPr><w:type w:val="continuous"/><w:pgSz w:w="12240" w:h="15840"/><w:pgMar w:left="0" w:right="0" w:gutter="0" w:header="0" w:top="0" w:footer="0" w:bottom="0"/><w:cols w:num="2" w:equalWidth="false" w:sep="false"><w:col w:w="5739" w:space="160"/><w:col w:w="6201"/></w:cols><w:formProt w:val="false"/><w:textDirection w:val="lrTb"/><w:docGrid w:type="default" w:linePitch="360" w:charSpace="0"/></w:sectPr></w:pPr></w:p><w:p><w:pPr><w:pStyle w:val="Normal"/><w:autoSpaceDE w:val="false"/><w:bidi w:val="0"/><w:spacing w:lineRule="exact" w:line="253" w:before="77" w:after="0"/><w:ind w:left="2008" w:hanging="0"/><w:rPr><w:rFonts w:ascii="Times New Roman Bold Italic" w:hAnsi="Times New Roman Bold Italic" w:cs="Times New Roman Bold Italic"/><w:color w:val="000000"/><w:spacing w:val="-3"/><w:sz w:val="22"/></w:rPr></w:pPr><w:r><w:rPr><w:rFonts w:cs="Times New Roman Bold Italic" w:ascii="Times New Roman Bold Italic" w:hAnsi="Times New Roman Bold Italic"/><w:color w:val="000000"/><w:spacing w:val="-3"/><w:sz w:val="22"/></w:rPr><w:t xml:space="preserve">ICAP Demand Curve Parameter Values </w:t></w:r></w:p><w:p><w:pPr><w:pStyle w:val="Normal"/><w:autoSpaceDE w:val="false"/><w:bidi w:val="0"/><w:spacing w:lineRule="exact" w:line="253" w:before="127" w:after="0"/><w:ind w:left="4483" w:hanging="0"/><w:rPr><w:color w:val="000000"/><w:spacing w:val="-3"/><w:sz w:val="22"/></w:rPr></w:pPr><w:r><w:rPr><w:color w:val="000000"/><w:spacing w:val="-3"/><w:sz w:val="22"/></w:rPr><w:t xml:space="preserve">Fixed for </w:t></w:r></w:p><w:p><w:pPr><w:pStyle w:val="Normal"/><w:tabs><w:tab w:val="clear" w:pos="80"/><w:tab w:val="left" w:pos="4483" w:leader="none"/><w:tab w:val="left" w:pos="6069" w:leader="none"/><w:tab w:val="left" w:pos="7449" w:leader="none"/><w:tab w:val="left" w:pos="8738" w:leader="none"/><w:tab w:val="left" w:pos="9633" w:leader="none"/></w:tabs><w:autoSpaceDE w:val="false"/><w:bidi w:val="0"/><w:spacing w:lineRule="exact" w:line="253" w:before="2" w:after="0"/><w:ind w:left="2008" w:hanging="0"/><w:rPr><w:color w:val="000000"/><w:spacing w:val="-3"/><w:sz w:val="22"/></w:rPr></w:pPr><w:r><w:rPr><w:color w:val="000000"/><w:spacing w:val="-3"/><w:sz w:val="22"/></w:rPr><w:t>Zero-crossing point</w:t><w:tab/><w:t>Reset Period</w:t><w:tab/><w:t>112%</w:t><w:tab/><w:t>115%</w:t><w:tab/><w:t>118%</w:t><w:tab/><w:t>118%</w:t></w:r></w:p><w:p><w:pPr><w:pStyle w:val="Normal"/><w:autoSpaceDE w:val="false"/><w:bidi w:val="0"/><w:spacing w:lineRule="exact" w:line="253" w:before="72" w:after="0"/><w:ind w:left="2008" w:hanging="0"/><w:rPr><w:rFonts w:ascii="Times New Roman Bold Italic" w:hAnsi="Times New Roman Bold Italic" w:cs="Times New Roman Bold Italic"/><w:color w:val="000000"/><w:spacing w:val="-3"/><w:sz w:val="22"/></w:rPr></w:pPr><w:r><w:rPr><w:rFonts w:cs="Times New Roman Bold Italic" w:ascii="Times New Roman Bold Italic" w:hAnsi="Times New Roman Bold Italic"/><w:color w:val="000000"/><w:spacing w:val="-3"/><w:sz w:val="22"/></w:rPr><w:t>Reference Point Price Calculation</w:t></w:r></w:p><w:p><w:pPr><w:sectPr><w:type w:val="continuous"/><w:pgSz w:w="12240" w:h="15840"/><w:pgMar w:left="0" w:right="0" w:gutter="0" w:header="0" w:top="0" w:footer="0" w:bottom="0"/><w:formProt w:val="false"/><w:textDirection w:val="lrTb"/><w:docGrid w:type="default" w:linePitch="360" w:charSpace="0"/></w:sectPr></w:pPr></w:p><w:p><w:pPr><w:pStyle w:val="Normal"/><w:autoSpaceDE w:val="false"/><w:bidi w:val="0"/><w:spacing w:lineRule="exact" w:line="251" w:before="156" w:after="0"/><w:ind w:left="2008" w:right="594" w:hanging="0"/><w:jc w:val="both"/><w:rPr><w:color w:val="000000"/><w:spacing w:val="-3"/><w:sz w:val="22"/></w:rPr></w:pPr><w:r><w:rPr><w:color w:val="000000"/><w:spacing w:val="-3"/><w:sz w:val="22"/></w:rPr><w:t xml:space="preserve">Peaking Plant Net </w:t><w:br/><w:t>Degraded Capacity</w:t></w:r></w:p><w:p><w:pPr><w:pStyle w:val="Normal"/><w:autoSpaceDE w:val="false"/><w:bidi w:val="0"/><w:spacing w:lineRule="exact" w:line="251" w:before="1" w:after="0"/><w:ind w:left="2064" w:hanging="0"/><w:rPr><w:color w:val="000000"/><w:spacing w:val="-3"/><w:sz w:val="22"/></w:rPr></w:pPr><w:r><w:rPr><w:color w:val="000000"/><w:spacing w:val="-3"/><w:sz w:val="22"/></w:rPr><w:t>(DMNC ICAP MW)</w:t></w:r></w:p><w:p><w:pPr><w:pStyle w:val="Normal"/><w:autoSpaceDE w:val="false"/><w:bidi w:val="0"/><w:spacing w:lineRule="exact" w:line="254"/><w:ind w:left="2008" w:hanging="0"/><w:jc w:val="both"/><w:rPr><w:color w:val="000000"/><w:spacing w:val="-3"/><w:sz w:val="22"/></w:rPr></w:pPr><w:r><w:rPr><w:color w:val="000000"/><w:spacing w:val="-3"/><w:sz w:val="22"/></w:rPr></w:r></w:p><w:p><w:pPr><w:pStyle w:val="Normal"/><w:autoSpaceDE w:val="false"/><w:bidi w:val="0"/><w:spacing w:lineRule="exact" w:line="254" w:before="13" w:after="0"/><w:ind w:left="2008" w:right="270" w:hanging="0"/><w:jc w:val="both"/><w:rPr><w:color w:val="000000"/><w:spacing w:val="-3"/><w:sz w:val="22"/></w:rPr></w:pPr><w:r><w:rPr><w:color w:val="000000"/><w:spacing w:val="-3"/><w:sz w:val="22"/></w:rPr><w:t>Peaking Plant Summer Capability Period</w:t></w:r></w:p><w:p><w:pPr><w:pStyle w:val="Normal"/><w:autoSpaceDE w:val="false"/><w:bidi w:val="0"/><w:spacing w:lineRule="exact" w:line="251" w:before="1" w:after="0"/><w:ind w:left="2008" w:hanging="0"/><w:rPr><w:color w:val="000000"/><w:spacing w:val="-3"/><w:sz w:val="22"/></w:rPr></w:pPr><w:r><w:rPr><w:color w:val="000000"/><w:spacing w:val="-3"/><w:sz w:val="22"/></w:rPr><w:t>DMNC</w:t></w:r></w:p><w:p><w:pPr><w:pStyle w:val="Normal"/><w:autoSpaceDE w:val="false"/><w:bidi w:val="0"/><w:spacing w:lineRule="exact" w:line="252" w:before="157" w:after="0"/><w:ind w:left="2008" w:right="402" w:hanging="0"/><w:jc w:val="both"/><w:rPr><w:color w:val="000000"/><w:spacing w:val="-3"/><w:sz w:val="22"/></w:rPr></w:pPr><w:r><w:rPr><w:color w:val="000000"/><w:spacing w:val="-3"/><w:sz w:val="22"/></w:rPr><w:t>Peaking Plant Winter Capability Period</w:t></w:r></w:p><w:p><w:pPr><w:pStyle w:val="Normal"/><w:autoSpaceDE w:val="false"/><w:bidi w:val="0"/><w:spacing w:lineRule="exact" w:line="253" w:before="2" w:after="0"/><w:ind w:left="2008" w:hanging="0"/><w:rPr><w:color w:val="000000"/><w:spacing w:val="-3"/><w:sz w:val="22"/></w:rPr></w:pPr><w:r><w:rPr><w:color w:val="000000"/><w:spacing w:val="-3"/><w:sz w:val="22"/></w:rPr><w:t>DMNC</w:t></w:r></w:p><w:p><w:pPr><w:pStyle w:val="Normal"/><w:autoSpaceDE w:val="false"/><w:bidi w:val="0"/><w:spacing w:lineRule="exact" w:line="253"/><w:ind w:left="2008" w:hanging="0"/><w:rPr><w:color w:val="000000"/><w:spacing w:val="-3"/><w:sz w:val="22"/></w:rPr></w:pPr><w:r><w:rPr><w:color w:val="000000"/><w:spacing w:val="-3"/><w:sz w:val="22"/></w:rPr></w:r></w:p><w:p><w:pPr><w:pStyle w:val="Normal"/><w:autoSpaceDE w:val="false"/><w:bidi w:val="0"/><w:spacing w:lineRule="exact" w:line="253" w:before="1" w:after="0"/><w:ind w:left="2008" w:hanging="0"/><w:rPr><w:color w:val="000000"/><w:spacing w:val="-3"/><w:sz w:val="22"/></w:rPr></w:pPr><w:r><w:rPr><w:color w:val="000000"/><w:spacing w:val="-3"/><w:sz w:val="22"/></w:rPr><w:t>Level of Excess</w:t></w:r></w:p><w:p><w:pPr><w:pStyle w:val="Normal"/><w:autoSpaceDE w:val="false"/><w:bidi w:val="0"/><w:spacing w:lineRule="exact" w:line="253"/><w:ind w:left="2008" w:hanging="0"/><w:rPr><w:color w:val="000000"/><w:spacing w:val="-3"/><w:sz w:val="22"/></w:rPr></w:pPr><w:r><w:rPr><w:color w:val="000000"/><w:spacing w:val="-3"/><w:sz w:val="22"/></w:rPr></w:r></w:p><w:p><w:pPr><w:pStyle w:val="Normal"/><w:autoSpaceDE w:val="false"/><w:bidi w:val="0"/><w:spacing w:lineRule="exact" w:line="253" w:before="240" w:after="0"/><w:ind w:left="2008" w:hanging="0"/><w:rPr><w:color w:val="000000"/><w:spacing w:val="-3"/><w:sz w:val="22"/></w:rPr></w:pPr><w:r><w:rPr><w:color w:val="000000"/><w:spacing w:val="-3"/><w:sz w:val="22"/></w:rPr><w:t>WSR Values</w:t></w:r></w:p><w:p><w:pPr><w:pStyle w:val="Normal"/><w:autoSpaceDE w:val="false"/><w:bidi w:val="0"/><w:spacing w:lineRule="exact" w:line="253"/><w:ind w:left="4675" w:hanging="0"/><w:rPr><w:color w:val="000000"/><w:spacing w:val="-3"/><w:sz w:val="22"/></w:rPr></w:pPr><w:r><w:br w:type="column"/></w:r><w:r><w:rPr><w:color w:val="000000"/><w:spacing w:val="-3"/><w:sz w:val="22"/></w:rPr></w:r></w:p><w:p><w:pPr><w:pStyle w:val="Normal"/><w:autoSpaceDE w:val="false"/><w:bidi w:val="0"/><w:spacing w:lineRule="exact" w:line="253" w:before="25" w:after="0"/><w:ind w:left="172" w:hanging="0"/><w:rPr><w:color w:val="000000"/><w:spacing w:val="-3"/><w:sz w:val="22"/></w:rPr></w:pPr><w:r><w:rPr><w:color w:val="000000"/><w:spacing w:val="-3"/><w:sz w:val="22"/></w:rPr><w:t>Fixed for</w:t></w:r></w:p><w:p><w:pPr><w:pStyle w:val="Normal"/><w:autoSpaceDE w:val="false"/><w:bidi w:val="0"/><w:spacing w:lineRule="exact" w:line="253" w:before="2" w:after="0"/><w:ind w:left="20" w:hanging="0"/><w:rPr><w:color w:val="000000"/><w:spacing w:val="-3"/><w:sz w:val="22"/></w:rPr></w:pPr><w:r><w:rPr><w:color w:val="000000"/><w:spacing w:val="-3"/><w:sz w:val="22"/></w:rPr><w:t>Reset Period</w:t></w:r></w:p><w:p><w:pPr><w:pStyle w:val="Normal"/><w:autoSpaceDE w:val="false"/><w:bidi w:val="0"/><w:spacing w:lineRule="exact" w:line="253"/><w:ind w:left="4523" w:hanging="0"/><w:rPr><w:color w:val="000000"/><w:spacing w:val="-3"/><w:sz w:val="22"/></w:rPr></w:pPr><w:r><w:rPr><w:color w:val="000000"/><w:spacing w:val="-3"/><w:sz w:val="22"/></w:rPr></w:r></w:p><w:p><w:pPr><w:pStyle w:val="Normal"/><w:autoSpaceDE w:val="false"/><w:bidi w:val="0"/><w:spacing w:lineRule="exact" w:line="253"/><w:ind w:left="4523" w:hanging="0"/><w:rPr><w:color w:val="000000"/><w:spacing w:val="-3"/><w:sz w:val="22"/></w:rPr></w:pPr><w:r><w:rPr><w:color w:val="000000"/><w:spacing w:val="-3"/><w:sz w:val="22"/></w:rPr></w:r></w:p><w:p><w:pPr><w:pStyle w:val="Normal"/><w:autoSpaceDE w:val="false"/><w:bidi w:val="0"/><w:spacing w:lineRule="exact" w:line="253" w:before="14" w:after="0"/><w:ind w:left="172" w:hanging="0"/><w:rPr><w:color w:val="000000"/><w:spacing w:val="-3"/><w:sz w:val="22"/></w:rPr></w:pPr><w:r><w:rPr><w:color w:val="000000"/><w:spacing w:val="-3"/><w:sz w:val="22"/></w:rPr><w:t>Fixed for</w:t></w:r></w:p><w:p><w:pPr><w:pStyle w:val="Normal"/><w:autoSpaceDE w:val="false"/><w:bidi w:val="0"/><w:spacing w:lineRule="exact" w:line="251" w:before="1" w:after="0"/><w:ind w:left="20" w:hanging="0"/><w:rPr><w:color w:val="000000"/><w:spacing w:val="-3"/><w:sz w:val="22"/></w:rPr></w:pPr><w:r><w:rPr><w:color w:val="000000"/><w:spacing w:val="-3"/><w:sz w:val="22"/></w:rPr><w:t>Reset Period</w:t></w:r></w:p><w:p><w:pPr><w:pStyle w:val="Normal"/><w:autoSpaceDE w:val="false"/><w:bidi w:val="0"/><w:spacing w:lineRule="exact" w:line="253"/><w:ind w:left="4523" w:hanging="0"/><w:rPr><w:color w:val="000000"/><w:spacing w:val="-3"/><w:sz w:val="22"/></w:rPr></w:pPr><w:r><w:rPr><w:color w:val="000000"/><w:spacing w:val="-3"/><w:sz w:val="22"/></w:rPr></w:r></w:p><w:p><w:pPr><w:pStyle w:val="Normal"/><w:autoSpaceDE w:val="false"/><w:bidi w:val="0"/><w:spacing w:lineRule="exact" w:line="253" w:before="157" w:after="0"/><w:ind w:left="172" w:hanging="0"/><w:rPr><w:color w:val="000000"/><w:spacing w:val="-3"/><w:sz w:val="22"/></w:rPr></w:pPr><w:r><w:rPr><w:color w:val="000000"/><w:spacing w:val="-3"/><w:sz w:val="22"/></w:rPr><w:t>Fixed for</w:t></w:r></w:p><w:p><w:pPr><w:pStyle w:val="Normal"/><w:autoSpaceDE w:val="false"/><w:bidi w:val="0"/><w:spacing w:lineRule="exact" w:line="251" w:before="1" w:after="0"/><w:ind w:left="20" w:hanging="0"/><w:rPr><w:color w:val="000000"/><w:spacing w:val="-3"/><w:sz w:val="22"/></w:rPr></w:pPr><w:r><w:rPr><w:color w:val="000000"/><w:spacing w:val="-3"/><w:sz w:val="22"/></w:rPr><w:t>Reset Period</w:t></w:r></w:p><w:p><w:pPr><w:pStyle w:val="Normal"/><w:autoSpaceDE w:val="false"/><w:bidi w:val="0"/><w:spacing w:lineRule="exact" w:line="253"/><w:ind w:left="4675" w:hanging="0"/><w:rPr><w:color w:val="000000"/><w:spacing w:val="-3"/><w:sz w:val="22"/></w:rPr></w:pPr><w:r><w:rPr><w:color w:val="000000"/><w:spacing w:val="-3"/><w:sz w:val="22"/></w:rPr></w:r></w:p><w:p><w:pPr><w:pStyle w:val="Normal"/><w:autoSpaceDE w:val="false"/><w:bidi w:val="0"/><w:spacing w:lineRule="exact" w:line="253" w:before="2" w:after="0"/><w:ind w:left="172" w:hanging="0"/><w:rPr><w:color w:val="000000"/><w:spacing w:val="-3"/><w:sz w:val="22"/></w:rPr></w:pPr><w:r><w:rPr><w:color w:val="000000"/><w:spacing w:val="-3"/><w:sz w:val="22"/></w:rPr><w:t>Fixed for</w:t></w:r></w:p><w:p><w:pPr><w:pStyle w:val="Normal"/><w:autoSpaceDE w:val="false"/><w:bidi w:val="0"/><w:spacing w:lineRule="exact" w:line="253" w:before="1" w:after="0"/><w:ind w:left="20" w:hanging="0"/><w:rPr><w:color w:val="000000"/><w:spacing w:val="-3"/><w:sz w:val="22"/></w:rPr></w:pPr><w:r><w:rPr><w:color w:val="000000"/><w:spacing w:val="-3"/><w:sz w:val="22"/></w:rPr><w:t>Reset Period</w:t></w:r></w:p><w:p><w:pPr><w:pStyle w:val="Normal"/><w:autoSpaceDE w:val="false"/><w:bidi w:val="0"/><w:spacing w:lineRule="exact" w:line="251" w:before="243" w:after="0"/><w:ind w:left="169" w:right="267" w:firstLine="35"/><w:jc w:val="both"/><w:rPr><w:color w:val="000000"/><w:spacing w:val="-3"/><w:sz w:val="22"/></w:rPr></w:pPr><w:r><w:rPr><w:color w:val="000000"/><w:spacing w:val="-3"/><w:sz w:val="22"/></w:rPr><w:t xml:space="preserve">Updated </w:t><w:br/><w:t>Annually</w:t></w:r></w:p><w:p><w:pPr><w:pStyle w:val="Normal"/><w:autoSpaceDE w:val="false"/><w:bidi w:val="0"/><w:spacing w:lineRule="exact" w:line="253"/><w:ind w:left="6079" w:hanging="0"/><w:rPr><w:color w:val="000000"/><w:spacing w:val="-3"/><w:sz w:val="22"/></w:rPr></w:pPr><w:r><w:br w:type="column"/></w:r><w:r><w:rPr><w:color w:val="000000"/><w:spacing w:val="-3"/><w:sz w:val="22"/></w:rPr></w:r></w:p><w:p><w:pPr><w:pStyle w:val="Normal"/><w:tabs><w:tab w:val="clear" w:pos="80"/><w:tab w:val="left" w:pos="1497" w:leader="none"/><w:tab w:val="left" w:pos="2785" w:leader="none"/><w:tab w:val="left" w:pos="3680" w:leader="none"/></w:tabs><w:autoSpaceDE w:val="false"/><w:bidi w:val="0"/><w:spacing w:lineRule="exact" w:line="253" w:before="153" w:after="0"/><w:ind w:left="112" w:hanging="0"/><w:rPr><w:color w:val="000000"/><w:spacing w:val="-3"/><w:sz w:val="22"/></w:rPr></w:pPr><w:r><w:rPr><w:color w:val="000000"/><w:spacing w:val="-3"/><w:sz w:val="22"/></w:rPr><w:t>217.0</w:t><w:tab/><w:t>128.0</w:t><w:tab/><w:t>217.6</w:t><w:tab/><w:t>219.1</w:t></w:r></w:p><w:p><w:pPr><w:pStyle w:val="Normal"/><w:autoSpaceDE w:val="false"/><w:bidi w:val="0"/><w:spacing w:lineRule="exact" w:line="253"/><w:ind w:left="6079" w:hanging="0"/><w:rPr><w:color w:val="000000"/><w:spacing w:val="-3"/><w:sz w:val="22"/></w:rPr></w:pPr><w:r><w:rPr><w:color w:val="000000"/><w:spacing w:val="-3"/><w:sz w:val="22"/></w:rPr></w:r></w:p><w:p><w:pPr><w:pStyle w:val="Normal"/><w:autoSpaceDE w:val="false"/><w:bidi w:val="0"/><w:spacing w:lineRule="exact" w:line="253"/><w:ind w:left="6079" w:hanging="0"/><w:rPr><w:color w:val="000000"/><w:spacing w:val="-3"/><w:sz w:val="22"/></w:rPr></w:pPr><w:r><w:rPr><w:color w:val="000000"/><w:spacing w:val="-3"/><w:sz w:val="22"/></w:rPr></w:r></w:p><w:p><w:pPr><w:pStyle w:val="Normal"/><w:autoSpaceDE w:val="false"/><w:bidi w:val="0"/><w:spacing w:lineRule="exact" w:line="253"/><w:ind w:left="6079" w:hanging="0"/><w:rPr><w:color w:val="000000"/><w:spacing w:val="-3"/><w:sz w:val="22"/></w:rPr></w:pPr><w:r><w:rPr><w:color w:val="000000"/><w:spacing w:val="-3"/><w:sz w:val="22"/></w:rPr></w:r></w:p><w:p><w:pPr><w:pStyle w:val="Normal"/><w:tabs><w:tab w:val="clear" w:pos="80"/><w:tab w:val="left" w:pos="1497" w:leader="none"/><w:tab w:val="left" w:pos="2785" w:leader="none"/><w:tab w:val="left" w:pos="3680" w:leader="none"/></w:tabs><w:autoSpaceDE w:val="false"/><w:bidi w:val="0"/><w:spacing w:lineRule="exact" w:line="253" w:before="15" w:after="0"/><w:ind w:left="112" w:hanging="0"/><w:rPr><w:color w:val="000000"/><w:spacing w:val="-3"/><w:sz w:val="22"/></w:rPr></w:pPr><w:r><w:rPr><w:color w:val="000000"/><w:spacing w:val="-3"/><w:sz w:val="22"/></w:rPr><w:t>224.6</w:t><w:tab/><w:t>226.8</w:t><w:tab/><w:t>226.9</w:t><w:tab/><w:t>224.9</w:t></w:r></w:p><w:p><w:pPr><w:pStyle w:val="Normal"/><w:autoSpaceDE w:val="false"/><w:bidi w:val="0"/><w:spacing w:lineRule="exact" w:line="253"/><w:ind w:left="6079" w:hanging="0"/><w:rPr><w:color w:val="000000"/><w:spacing w:val="-3"/><w:sz w:val="22"/></w:rPr></w:pPr><w:r><w:rPr><w:color w:val="000000"/><w:spacing w:val="-3"/><w:sz w:val="22"/></w:rPr></w:r></w:p><w:p><w:pPr><w:pStyle w:val="Normal"/><w:autoSpaceDE w:val="false"/><w:bidi w:val="0"/><w:spacing w:lineRule="exact" w:line="253"/><w:ind w:left="6079" w:hanging="0"/><w:rPr><w:color w:val="000000"/><w:spacing w:val="-3"/><w:sz w:val="22"/></w:rPr></w:pPr><w:r><w:rPr><w:color w:val="000000"/><w:spacing w:val="-3"/><w:sz w:val="22"/></w:rPr></w:r></w:p><w:p><w:pPr><w:pStyle w:val="Normal"/><w:tabs><w:tab w:val="clear" w:pos="80"/><w:tab w:val="left" w:pos="1497" w:leader="none"/><w:tab w:val="left" w:pos="2785" w:leader="none"/><w:tab w:val="left" w:pos="3680" w:leader="none"/></w:tabs><w:autoSpaceDE w:val="false"/><w:bidi w:val="0"/><w:spacing w:lineRule="exact" w:line="253" w:before="153" w:after="0"/><w:ind w:left="112" w:hanging="0"/><w:rPr><w:color w:val="000000"/><w:spacing w:val="-3"/><w:sz w:val="22"/></w:rPr></w:pPr><w:r><w:rPr><w:color w:val="000000"/><w:spacing w:val="-3"/><w:sz w:val="22"/></w:rPr><w:t>230.3</w:t><w:tab/><w:t>230.3</w:t><w:tab/><w:t>228.7</w:t><w:tab/><w:t>230.3</w:t></w:r></w:p><w:p><w:pPr><w:pStyle w:val="Normal"/><w:autoSpaceDE w:val="false"/><w:bidi w:val="0"/><w:spacing w:lineRule="exact" w:line="253"/><w:ind w:left="5987" w:hanging="0"/><w:rPr><w:color w:val="000000"/><w:spacing w:val="-3"/><w:sz w:val="22"/></w:rPr></w:pPr><w:r><w:rPr><w:color w:val="000000"/><w:spacing w:val="-3"/><w:sz w:val="22"/></w:rPr></w:r></w:p><w:p><w:pPr><w:pStyle w:val="Normal"/><w:autoSpaceDE w:val="false"/><w:bidi w:val="0"/><w:spacing w:lineRule="exact" w:line="253"/><w:ind w:left="5987" w:hanging="0"/><w:rPr><w:color w:val="000000"/><w:spacing w:val="-3"/><w:sz w:val="22"/></w:rPr></w:pPr><w:r><w:rPr><w:color w:val="000000"/><w:spacing w:val="-3"/><w:sz w:val="22"/></w:rPr></w:r></w:p><w:p><w:pPr><w:pStyle w:val="Normal"/><w:tabs><w:tab w:val="clear" w:pos="80"/><w:tab w:val="left" w:pos="1405" w:leader="none"/><w:tab w:val="left" w:pos="2694" w:leader="none"/><w:tab w:val="left" w:pos="3589" w:leader="none"/></w:tabs><w:autoSpaceDE w:val="false"/><w:bidi w:val="0"/><w:spacing w:lineRule="exact" w:line="253" w:before="2" w:after="0"/><w:ind w:left="20" w:hanging="0"/><w:rPr><w:color w:val="000000"/><w:spacing w:val="-3"/><w:sz w:val="22"/></w:rPr></w:pPr><w:r><w:rPr><w:color w:val="000000"/><w:spacing w:val="-3"/><w:sz w:val="22"/></w:rPr><w:t>100.6%</w:t><w:tab/><w:t>101.5%</w:t><w:tab/><w:t xml:space="preserve">102.3% </w:t><w:tab/><w:t>103.9%</w:t></w:r></w:p><w:p><w:pPr><w:pStyle w:val="Normal"/><w:autoSpaceDE w:val="false"/><w:bidi w:val="0"/><w:spacing w:lineRule="exact" w:line="251"/><w:ind w:left="6031" w:hanging="0"/><w:jc w:val="both"/><w:rPr><w:color w:val="000000"/><w:spacing w:val="-3"/><w:sz w:val="22"/></w:rPr></w:pPr><w:r><w:rPr><w:color w:val="000000"/><w:spacing w:val="-3"/><w:sz w:val="22"/></w:rPr></w:r></w:p><w:p><w:pPr><w:pStyle w:val="Normal"/><w:tabs><w:tab w:val="clear" w:pos="80"/><w:tab w:val="left" w:pos="163" w:leader="none"/></w:tabs><w:autoSpaceDE w:val="false"/><w:bidi w:val="0"/><w:spacing w:lineRule="exact" w:line="251" w:before="119" w:after="0"/><w:ind w:left="64" w:right="1924" w:hanging="0"/><w:jc w:val="both"/><w:rPr><w:color w:val="000000"/><w:spacing w:val="-3"/><w:sz w:val="22"/></w:rPr></w:pPr><w:r><w:rPr><w:color w:val="000000"/><w:spacing w:val="-3"/><w:sz w:val="22"/></w:rPr><w:t xml:space="preserve">These values are updated annually and will be </w:t><w:br/><w:tab/><w:t xml:space="preserve">publically available via the NYISO website. </w:t></w:r></w:p><w:p><w:pPr><w:sectPr><w:type w:val="continuous"/><w:pgSz w:w="12240" w:h="15840"/><w:pgMar w:left="0" w:right="0" w:gutter="0" w:header="0" w:top="0" w:footer="0" w:bottom="0"/><w:cols w:num="3" w:equalWidth="false" w:sep="false"><w:col w:w="4363" w:space="160"/><w:col w:w="1314" w:space="160"/><w:col w:w="6113"/></w:cols><w:formProt w:val="false"/><w:textDirection w:val="lrTb"/><w:docGrid w:type="default" w:linePitch="360" w:charSpace="0"/></w:sectPr></w:pPr></w:p><w:p><w:pPr><w:pStyle w:val="Normal"/><w:autoSpaceDE w:val="false"/><w:bidi w:val="0"/><w:spacing w:lineRule="exact" w:line="253"/><w:ind w:left="2160" w:hanging="0"/><w:rPr><w:color w:val="000000"/><w:spacing w:val="-3"/><w:sz w:val="22"/></w:rPr></w:pPr><w:r><w:rPr><w:color w:val="000000"/><w:spacing w:val="-3"/><w:sz w:val="22"/></w:rPr></w:r></w:p><w:p><w:pPr><w:pStyle w:val="Normal"/><w:autoSpaceDE w:val="false"/><w:bidi w:val="0"/><w:spacing w:lineRule="exact" w:line="253"/><w:ind w:left="2160" w:hanging="0"/><w:rPr><w:color w:val="000000"/><w:spacing w:val="-3"/><w:sz w:val="22"/></w:rPr></w:pPr><w:r><w:rPr><w:color w:val="000000"/><w:spacing w:val="-3"/><w:sz w:val="22"/></w:rPr></w:r></w:p><w:p><w:pPr><w:pStyle w:val="Normal"/><w:autoSpaceDE w:val="false"/><w:bidi w:val="0"/><w:spacing w:lineRule="exact" w:line="253"/><w:ind w:left="2160" w:hanging="0"/><w:rPr><w:color w:val="000000"/><w:spacing w:val="-3"/><w:sz w:val="22"/></w:rPr></w:pPr><w:r><w:rPr><w:color w:val="000000"/><w:spacing w:val="-3"/><w:sz w:val="22"/></w:rPr></w:r></w:p><w:p><w:pPr><w:pStyle w:val="Normal"/><w:autoSpaceDE w:val="false"/><w:bidi w:val="0"/><w:spacing w:lineRule="exact" w:line="253"/><w:ind w:left="2160" w:hanging="0"/><w:rPr><w:color w:val="000000"/><w:spacing w:val="-3"/><w:sz w:val="22"/></w:rPr></w:pPr><w:r><w:rPr><w:color w:val="000000"/><w:spacing w:val="-3"/><w:sz w:val="22"/></w:rPr></w:r></w:p><w:p><w:pPr><w:pStyle w:val="Normal"/><w:autoSpaceDE w:val="false"/><w:bidi w:val="0"/><w:spacing w:lineRule="exact" w:line="253"/><w:ind w:left="2160" w:hanging="0"/><w:rPr><w:color w:val="000000"/><w:spacing w:val="-3"/><w:sz w:val="22"/></w:rPr></w:pPr><w:r><w:rPr><w:color w:val="000000"/><w:spacing w:val="-3"/><w:sz w:val="22"/></w:rPr></w:r></w:p><w:p><w:pPr><w:pStyle w:val="Normal"/><w:autoSpaceDE w:val="false"/><w:bidi w:val="0"/><w:spacing w:lineRule="exact" w:line="253" w:before="231" w:after="0"/><w:ind w:left="2160" w:hanging="0"/><w:rPr><w:color w:val="000000"/><w:spacing w:val="-3"/><w:sz w:val="22"/></w:rPr></w:pPr><w:r><w:rPr><w:color w:val="000000"/><w:spacing w:val="-3"/><w:sz w:val="20"/><w:vertAlign w:val="superscript"/></w:rPr><w:t>195</w:t></w:r><w:r><w:rPr><w:color w:val="000000"/><w:spacing w:val="-3"/><w:sz w:val="22"/></w:rPr><w:t xml:space="preserve"> NYISO Staff Final Recommendations at 36-37. </w:t></w:r></w:p><w:p><w:pPr><w:pStyle w:val="Normal"/><w:autoSpaceDE w:val="false"/><w:bidi w:val="0"/><w:spacing w:lineRule="exact" w:line="260" w:before="122" w:after="0"/><w:ind w:left="1439" w:right="2056" w:firstLine="720"/><w:jc w:val="both"/><w:rPr><w:color w:val="000000"/><w:spacing w:val="-3"/><w:sz w:val="22"/></w:rPr></w:pPr><w:r><w:rPr><w:color w:val="000000"/><w:spacing w:val="-2"/><w:sz w:val="20"/><w:vertAlign w:val="superscript"/></w:rPr><w:t>196</w:t></w:r><w:r><w:rPr><w:color w:val="000000"/><w:spacing w:val="-2"/><w:sz w:val="22"/></w:rPr><w:t xml:space="preserve"> The data inputs for NYCA represent the NYISO’s proposal to use Load Zone F as the </w:t></w:r><w:r><w:rPr><w:color w:val="000000"/><w:spacing w:val="-3"/><w:sz w:val="22"/></w:rPr><w:t xml:space="preserve">appropriate location for the NYCA ICAP Demand Curve peaking plant. </w:t></w:r></w:p><w:p><w:pPr><w:pStyle w:val="Normal"/><w:autoSpaceDE w:val="false"/><w:bidi w:val="0"/><w:spacing w:lineRule="exact" w:line="260" w:before="100" w:after="0"/><w:ind w:left="1439" w:right="1437" w:firstLine="720"/><w:jc w:val="both"/><w:rPr><w:color w:val="000000"/><w:spacing w:val="-2"/><w:sz w:val="22"/></w:rPr></w:pPr><w:r><w:rPr><w:color w:val="000000"/><w:spacing w:val="-2"/><w:sz w:val="20"/><w:vertAlign w:val="superscript"/></w:rPr><w:t>197</w:t></w:r><w:r><w:rPr><w:color w:val="000000"/><w:spacing w:val="-2"/><w:sz w:val="22"/></w:rPr><mc:AlternateContent><mc:Choice Requires="wps"><w:drawing><wp:anchor behindDoc="1" distT="0" distB="0" distL="114300" distR="114935" simplePos="0" locked="0" layoutInCell="0" allowOverlap="1" relativeHeight="107"><wp:simplePos x="0" y="0"/><wp:positionH relativeFrom="page"><wp:posOffset>3670935</wp:posOffset></wp:positionH><wp:positionV relativeFrom="page"><wp:posOffset>2837180</wp:posOffset></wp:positionV><wp:extent cx="12700" cy="12700"/><wp:effectExtent l="0" t="0" r="635" b="1270"/><wp:wrapNone/><wp:docPr id="1154"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1l1,1l1,20e" fillcolor="black" stroked="f" o:allowincell="f" style="position:absolute;margin-left:289.05pt;margin-top:223.4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08"><wp:simplePos x="0" y="0"/><wp:positionH relativeFrom="page"><wp:posOffset>3670935</wp:posOffset></wp:positionH><wp:positionV relativeFrom="page"><wp:posOffset>2837180</wp:posOffset></wp:positionV><wp:extent cx="12700" cy="12700"/><wp:effectExtent l="0" t="0" r="635" b="1270"/><wp:wrapNone/><wp:docPr id="1155"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1l1,1l1,20e" fillcolor="black" stroked="f" o:allowincell="f" style="position:absolute;margin-left:289.05pt;margin-top:223.4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300" simplePos="0" locked="0" layoutInCell="0" allowOverlap="1" relativeHeight="110"><wp:simplePos x="0" y="0"/><wp:positionH relativeFrom="page"><wp:posOffset>3683000</wp:posOffset></wp:positionH><wp:positionV relativeFrom="page"><wp:posOffset>2837180</wp:posOffset></wp:positionV><wp:extent cx="2876550" cy="12700"/><wp:effectExtent l="0" t="0" r="0" b="1270"/><wp:wrapNone/><wp:docPr id="1156" name=""></wp:docPr><a:graphic xmlns:a="http://schemas.openxmlformats.org/drawingml/2006/main"><a:graphicData uri="http://schemas.microsoft.com/office/word/2010/wordprocessingShape"><wps:wsp><wps:cNvSpPr/><wps:spPr><a:xfrm><a:off x="0" y="0"/><a:ext cx="2876400" cy="12600"/></a:xfrm><a:custGeom><a:avLst/><a:gdLst/><a:ahLst/><a:rect l="l" t="t" r="r" b="b"/><a:pathLst><a:path w="4530" h="20"><a:moveTo><a:pt x="1" y="20"/></a:moveTo><a:lnTo><a:pt x="4529" y="20"/></a:lnTo><a:lnTo><a:pt x="4529"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4530,20" path="m1,20l4529,20l4529,1l1,1l1,20e" fillcolor="black" stroked="f" o:allowincell="f" style="position:absolute;margin-left:290pt;margin-top:223.4pt;width:226.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13"><wp:simplePos x="0" y="0"/><wp:positionH relativeFrom="page"><wp:posOffset>6558915</wp:posOffset></wp:positionH><wp:positionV relativeFrom="page"><wp:posOffset>2837180</wp:posOffset></wp:positionV><wp:extent cx="12700" cy="12700"/><wp:effectExtent l="0" t="0" r="635" b="1270"/><wp:wrapNone/><wp:docPr id="1157"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20" y="20"/></a:lnTo><a:lnTo><a:pt x="20"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20,20l20,1l0,1l0,20e" fillcolor="black" stroked="f" o:allowincell="f" style="position:absolute;margin-left:516.45pt;margin-top:223.4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15"><wp:simplePos x="0" y="0"/><wp:positionH relativeFrom="page"><wp:posOffset>6558915</wp:posOffset></wp:positionH><wp:positionV relativeFrom="page"><wp:posOffset>2837180</wp:posOffset></wp:positionV><wp:extent cx="12700" cy="12700"/><wp:effectExtent l="0" t="0" r="635" b="1270"/><wp:wrapNone/><wp:docPr id="1158"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20" y="20"/></a:lnTo><a:lnTo><a:pt x="20"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20,20l20,1l0,1l0,20e" fillcolor="black" stroked="f" o:allowincell="f" style="position:absolute;margin-left:516.45pt;margin-top:223.4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18"><wp:simplePos x="0" y="0"/><wp:positionH relativeFrom="page"><wp:posOffset>3670935</wp:posOffset></wp:positionH><wp:positionV relativeFrom="page"><wp:posOffset>2849880</wp:posOffset></wp:positionV><wp:extent cx="12700" cy="201295"/><wp:effectExtent l="0" t="635" r="635" b="635"/><wp:wrapNone/><wp:docPr id="1159" name=""></wp:docPr><a:graphic xmlns:a="http://schemas.openxmlformats.org/drawingml/2006/main"><a:graphicData uri="http://schemas.microsoft.com/office/word/2010/wordprocessingShape"><wps:wsp><wps:cNvSpPr/><wps:spPr><a:xfrm><a:off x="0" y="0"/><a:ext cx="12600" cy="201240"/></a:xfrm><a:custGeom><a:avLst/><a:gdLst/><a:ahLst/><a:rect l="l" t="t" r="r" b="b"/><a:pathLst><a:path w="20" h="317"><a:moveTo><a:pt x="1" y="317"/></a:moveTo><a:lnTo><a:pt x="20" y="317"/></a:lnTo><a:lnTo><a:pt x="20" y="0"/></a:lnTo><a:lnTo><a:pt x="1" y="0"/></a:lnTo><a:lnTo><a:pt x="1" y="317"/></a:lnTo></a:path></a:pathLst></a:custGeom><a:solidFill><a:srgbClr val="000000"/></a:solidFill><a:ln w="0"><a:noFill/></a:ln></wps:spPr><wps:style><a:lnRef idx="0"/><a:fillRef idx="0"/><a:effectRef idx="0"/><a:fontRef idx="minor"/></wps:style><wps:bodyPr/></wps:wsp></a:graphicData></a:graphic></wp:anchor></w:drawing></mc:Choice><mc:Fallback><w:pict><v:shape id="shape_0" coordsize="20,317" path="m1,317l20,317l20,0l1,0l1,317e" fillcolor="black" stroked="f" o:allowincell="f" style="position:absolute;margin-left:289.05pt;margin-top:224.4pt;width:0.95pt;height:15.8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22"><wp:simplePos x="0" y="0"/><wp:positionH relativeFrom="page"><wp:posOffset>6558915</wp:posOffset></wp:positionH><wp:positionV relativeFrom="page"><wp:posOffset>2849880</wp:posOffset></wp:positionV><wp:extent cx="12700" cy="201295"/><wp:effectExtent l="0" t="635" r="635" b="635"/><wp:wrapNone/><wp:docPr id="1160" name=""></wp:docPr><a:graphic xmlns:a="http://schemas.openxmlformats.org/drawingml/2006/main"><a:graphicData uri="http://schemas.microsoft.com/office/word/2010/wordprocessingShape"><wps:wsp><wps:cNvSpPr/><wps:spPr><a:xfrm><a:off x="0" y="0"/><a:ext cx="12600" cy="201240"/></a:xfrm><a:custGeom><a:avLst/><a:gdLst/><a:ahLst/><a:rect l="l" t="t" r="r" b="b"/><a:pathLst><a:path w="20" h="317"><a:moveTo><a:pt x="0" y="317"/></a:moveTo><a:lnTo><a:pt x="20" y="317"/></a:lnTo><a:lnTo><a:pt x="20" y="0"/></a:lnTo><a:lnTo><a:pt x="0" y="0"/></a:lnTo><a:lnTo><a:pt x="0" y="317"/></a:lnTo></a:path></a:pathLst></a:custGeom><a:solidFill><a:srgbClr val="000000"/></a:solidFill><a:ln w="0"><a:noFill/></a:ln></wps:spPr><wps:style><a:lnRef idx="0"/><a:fillRef idx="0"/><a:effectRef idx="0"/><a:fontRef idx="minor"/></wps:style><wps:bodyPr/></wps:wsp></a:graphicData></a:graphic></wp:anchor></w:drawing></mc:Choice><mc:Fallback><w:pict><v:shape id="shape_0" coordsize="20,317" path="m0,317l20,317l20,0l0,0l0,317e" fillcolor="black" stroked="f" o:allowincell="f" style="position:absolute;margin-left:516.45pt;margin-top:224.4pt;width:0.95pt;height:15.8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27"><wp:simplePos x="0" y="0"/><wp:positionH relativeFrom="page"><wp:posOffset>1212850</wp:posOffset></wp:positionH><wp:positionV relativeFrom="page"><wp:posOffset>3063240</wp:posOffset></wp:positionV><wp:extent cx="1565275" cy="99060"/><wp:effectExtent l="635" t="0" r="0" b="1270"/><wp:wrapNone/><wp:docPr id="1161" name=""></wp:docPr><a:graphic xmlns:a="http://schemas.openxmlformats.org/drawingml/2006/main"><a:graphicData uri="http://schemas.microsoft.com/office/word/2010/wordprocessingShape"><wps:wsp><wps:cNvSpPr/><wps:spPr><a:xfrm><a:off x="0" y="0"/><a:ext cx="1565280" cy="99000"/></a:xfrm><a:custGeom><a:avLst/><a:gdLst/><a:ahLst/><a:rect l="l" t="t" r="r" b="b"/><a:pathLst><a:path w="2465" h="156"><a:moveTo><a:pt x="0" y="156"/></a:moveTo><a:lnTo><a:pt x="2465" y="156"/></a:lnTo><a:lnTo><a:pt x="2465" y="0"/></a:lnTo><a:lnTo><a:pt x="0" y="0"/></a:lnTo><a:lnTo><a:pt x="0" y="156"/></a:lnTo></a:path></a:pathLst></a:custGeom><a:solidFill><a:srgbClr val="d9d9d9"/></a:solidFill><a:ln w="0"><a:noFill/></a:ln></wps:spPr><wps:style><a:lnRef idx="0"/><a:fillRef idx="0"/><a:effectRef idx="0"/><a:fontRef idx="minor"/></wps:style><wps:bodyPr/></wps:wsp></a:graphicData></a:graphic></wp:anchor></w:drawing></mc:Choice><mc:Fallback><w:pict><v:shape id="shape_0" coordsize="2465,156" path="m0,156l2465,156l2465,0l0,0l0,156e" fillcolor="#d9d9d9" stroked="f" o:allowincell="f" style="position:absolute;margin-left:95.5pt;margin-top:241.2pt;width:123.2pt;height:7.7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131"><wp:simplePos x="0" y="0"/><wp:positionH relativeFrom="page"><wp:posOffset>1212850</wp:posOffset></wp:positionH><wp:positionV relativeFrom="page"><wp:posOffset>3162300</wp:posOffset></wp:positionV><wp:extent cx="62865" cy="481330"/><wp:effectExtent l="635" t="0" r="0" b="635"/><wp:wrapNone/><wp:docPr id="1162" name=""></wp:docPr><a:graphic xmlns:a="http://schemas.openxmlformats.org/drawingml/2006/main"><a:graphicData uri="http://schemas.microsoft.com/office/word/2010/wordprocessingShape"><wps:wsp><wps:cNvSpPr/><wps:spPr><a:xfrm><a:off x="0" y="0"/><a:ext cx="63000" cy="481320"/></a:xfrm><a:custGeom><a:avLst/><a:gdLst/><a:ahLst/><a:rect l="l" t="t" r="r" b="b"/><a:pathLst><a:path w="99" h="758"><a:moveTo><a:pt x="0" y="758"/></a:moveTo><a:lnTo><a:pt x="99" y="758"/></a:lnTo><a:lnTo><a:pt x="99" y="0"/></a:lnTo><a:lnTo><a:pt x="0" y="0"/></a:lnTo><a:lnTo><a:pt x="0" y="758"/></a:lnTo></a:path></a:pathLst></a:custGeom><a:solidFill><a:srgbClr val="d9d9d9"/></a:solidFill><a:ln w="0"><a:noFill/></a:ln></wps:spPr><wps:style><a:lnRef idx="0"/><a:fillRef idx="0"/><a:effectRef idx="0"/><a:fontRef idx="minor"/></wps:style><wps:bodyPr/></wps:wsp></a:graphicData></a:graphic></wp:anchor></w:drawing></mc:Choice><mc:Fallback><w:pict><v:shape id="shape_0" coordsize="99,758" path="m0,758l99,758l99,0l0,0l0,758e" fillcolor="#d9d9d9" stroked="f" o:allowincell="f" style="position:absolute;margin-left:95.5pt;margin-top:249pt;width:4.9pt;height:37.8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134"><wp:simplePos x="0" y="0"/><wp:positionH relativeFrom="page"><wp:posOffset>2709545</wp:posOffset></wp:positionH><wp:positionV relativeFrom="page"><wp:posOffset>3162300</wp:posOffset></wp:positionV><wp:extent cx="68580" cy="481330"/><wp:effectExtent l="0" t="0" r="635" b="635"/><wp:wrapNone/><wp:docPr id="1163" name=""></wp:docPr><a:graphic xmlns:a="http://schemas.openxmlformats.org/drawingml/2006/main"><a:graphicData uri="http://schemas.microsoft.com/office/word/2010/wordprocessingShape"><wps:wsp><wps:cNvSpPr/><wps:spPr><a:xfrm><a:off x="0" y="0"/><a:ext cx="68760" cy="481320"/></a:xfrm><a:custGeom><a:avLst/><a:gdLst/><a:ahLst/><a:rect l="l" t="t" r="r" b="b"/><a:pathLst><a:path w="108" h="758"><a:moveTo><a:pt x="0" y="758"/></a:moveTo><a:lnTo><a:pt x="108" y="758"/></a:lnTo><a:lnTo><a:pt x="108" y="0"/></a:lnTo><a:lnTo><a:pt x="0" y="0"/></a:lnTo><a:lnTo><a:pt x="0" y="758"/></a:lnTo></a:path></a:pathLst></a:custGeom><a:solidFill><a:srgbClr val="d9d9d9"/></a:solidFill><a:ln w="0"><a:noFill/></a:ln></wps:spPr><wps:style><a:lnRef idx="0"/><a:fillRef idx="0"/><a:effectRef idx="0"/><a:fontRef idx="minor"/></wps:style><wps:bodyPr/></wps:wsp></a:graphicData></a:graphic></wp:anchor></w:drawing></mc:Choice><mc:Fallback><w:pict><v:shape id="shape_0" coordsize="108,758" path="m0,758l108,758l108,0l0,0l0,758e" fillcolor="#d9d9d9" stroked="f" o:allowincell="f" style="position:absolute;margin-left:213.35pt;margin-top:249pt;width:5.35pt;height:37.8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138"><wp:simplePos x="0" y="0"/><wp:positionH relativeFrom="page"><wp:posOffset>1275080</wp:posOffset></wp:positionH><wp:positionV relativeFrom="page"><wp:posOffset>3162300</wp:posOffset></wp:positionV><wp:extent cx="1434465" cy="160020"/><wp:effectExtent l="0" t="0" r="0" b="635"/><wp:wrapNone/><wp:docPr id="1164" name=""></wp:docPr><a:graphic xmlns:a="http://schemas.openxmlformats.org/drawingml/2006/main"><a:graphicData uri="http://schemas.microsoft.com/office/word/2010/wordprocessingShape"><wps:wsp><wps:cNvSpPr/><wps:spPr><a:xfrm><a:off x="0" y="0"/><a:ext cx="1434600" cy="160200"/></a:xfrm><a:custGeom><a:avLst/><a:gdLst/><a:ahLst/><a:rect l="l" t="t" r="r" b="b"/><a:pathLst><a:path w="2259" h="252"><a:moveTo><a:pt x="1" y="252"/></a:moveTo><a:lnTo><a:pt x="2259" y="252"/></a:lnTo><a:lnTo><a:pt x="2259" y="0"/></a:lnTo><a:lnTo><a:pt x="1" y="0"/></a:lnTo><a:lnTo><a:pt x="1" y="252"/></a:lnTo></a:path></a:pathLst></a:custGeom><a:solidFill><a:srgbClr val="d9d9d9"/></a:solidFill><a:ln w="0"><a:noFill/></a:ln></wps:spPr><wps:style><a:lnRef idx="0"/><a:fillRef idx="0"/><a:effectRef idx="0"/><a:fontRef idx="minor"/></wps:style><wps:bodyPr/></wps:wsp></a:graphicData></a:graphic></wp:anchor></w:drawing></mc:Choice><mc:Fallback><w:pict><v:shape id="shape_0" coordsize="2259,252" path="m1,252l2259,252l2259,0l1,0l1,252e" fillcolor="#d9d9d9" stroked="f" o:allowincell="f" style="position:absolute;margin-left:100.4pt;margin-top:249pt;width:112.9pt;height:12.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152"><wp:simplePos x="0" y="0"/><wp:positionH relativeFrom="page"><wp:posOffset>1275080</wp:posOffset></wp:positionH><wp:positionV relativeFrom="page"><wp:posOffset>3321685</wp:posOffset></wp:positionV><wp:extent cx="1434465" cy="161925"/><wp:effectExtent l="0" t="635" r="0" b="0"/><wp:wrapNone/><wp:docPr id="1165" name=""></wp:docPr><a:graphic xmlns:a="http://schemas.openxmlformats.org/drawingml/2006/main"><a:graphicData uri="http://schemas.microsoft.com/office/word/2010/wordprocessingShape"><wps:wsp><wps:cNvSpPr/><wps:spPr><a:xfrm><a:off x="0" y="0"/><a:ext cx="1434600" cy="162000"/></a:xfrm><a:custGeom><a:avLst/><a:gdLst/><a:ahLst/><a:rect l="l" t="t" r="r" b="b"/><a:pathLst><a:path w="2259" h="255"><a:moveTo><a:pt x="1" y="255"/></a:moveTo><a:lnTo><a:pt x="2259" y="255"/></a:lnTo><a:lnTo><a:pt x="2259" y="1"/></a:lnTo><a:lnTo><a:pt x="1" y="1"/></a:lnTo><a:lnTo><a:pt x="1" y="255"/></a:lnTo></a:path></a:pathLst></a:custGeom><a:solidFill><a:srgbClr val="d9d9d9"/></a:solidFill><a:ln w="0"><a:noFill/></a:ln></wps:spPr><wps:style><a:lnRef idx="0"/><a:fillRef idx="0"/><a:effectRef idx="0"/><a:fontRef idx="minor"/></wps:style><wps:bodyPr/></wps:wsp></a:graphicData></a:graphic></wp:anchor></w:drawing></mc:Choice><mc:Fallback><w:pict><v:shape id="shape_0" coordsize="2259,255" path="m1,255l2259,255l2259,1l1,1l1,255e" fillcolor="#d9d9d9" stroked="f" o:allowincell="f" style="position:absolute;margin-left:100.4pt;margin-top:261.55pt;width:112.9pt;height:12.7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155"><wp:simplePos x="0" y="0"/><wp:positionH relativeFrom="page"><wp:posOffset>1275080</wp:posOffset></wp:positionH><wp:positionV relativeFrom="page"><wp:posOffset>3483610</wp:posOffset></wp:positionV><wp:extent cx="1434465" cy="160020"/><wp:effectExtent l="0" t="0" r="0" b="635"/><wp:wrapNone/><wp:docPr id="1166" name=""></wp:docPr><a:graphic xmlns:a="http://schemas.openxmlformats.org/drawingml/2006/main"><a:graphicData uri="http://schemas.microsoft.com/office/word/2010/wordprocessingShape"><wps:wsp><wps:cNvSpPr/><wps:spPr><a:xfrm><a:off x="0" y="0"/><a:ext cx="1434600" cy="160200"/></a:xfrm><a:custGeom><a:avLst/><a:gdLst/><a:ahLst/><a:rect l="l" t="t" r="r" b="b"/><a:pathLst><a:path w="2259" h="252"><a:moveTo><a:pt x="1" y="252"/></a:moveTo><a:lnTo><a:pt x="2259" y="252"/></a:lnTo><a:lnTo><a:pt x="2259" y="0"/></a:lnTo><a:lnTo><a:pt x="1" y="0"/></a:lnTo><a:lnTo><a:pt x="1" y="252"/></a:lnTo></a:path></a:pathLst></a:custGeom><a:solidFill><a:srgbClr val="d9d9d9"/></a:solidFill><a:ln w="0"><a:noFill/></a:ln></wps:spPr><wps:style><a:lnRef idx="0"/><a:fillRef idx="0"/><a:effectRef idx="0"/><a:fontRef idx="minor"/></wps:style><wps:bodyPr/></wps:wsp></a:graphicData></a:graphic></wp:anchor></w:drawing></mc:Choice><mc:Fallback><w:pict><v:shape id="shape_0" coordsize="2259,252" path="m1,252l2259,252l2259,0l1,0l1,252e" fillcolor="#d9d9d9" stroked="f" o:allowincell="f" style="position:absolute;margin-left:100.4pt;margin-top:274.3pt;width:112.9pt;height:12.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187"><wp:simplePos x="0" y="0"/><wp:positionH relativeFrom="page"><wp:posOffset>2785745</wp:posOffset></wp:positionH><wp:positionV relativeFrom="page"><wp:posOffset>3063240</wp:posOffset></wp:positionV><wp:extent cx="885825" cy="129540"/><wp:effectExtent l="635" t="0" r="0" b="635"/><wp:wrapNone/><wp:docPr id="1167" name=""></wp:docPr><a:graphic xmlns:a="http://schemas.openxmlformats.org/drawingml/2006/main"><a:graphicData uri="http://schemas.microsoft.com/office/word/2010/wordprocessingShape"><wps:wsp><wps:cNvSpPr/><wps:spPr><a:xfrm><a:off x="0" y="0"/><a:ext cx="885960" cy="129600"/></a:xfrm><a:custGeom><a:avLst/><a:gdLst/><a:ahLst/><a:rect l="l" t="t" r="r" b="b"/><a:pathLst><a:path w="1395" h="204"><a:moveTo><a:pt x="0" y="204"/></a:moveTo><a:lnTo><a:pt x="1395" y="204"/></a:lnTo><a:lnTo><a:pt x="1395" y="0"/></a:lnTo><a:lnTo><a:pt x="0" y="0"/></a:lnTo><a:lnTo><a:pt x="0" y="204"/></a:lnTo></a:path></a:pathLst></a:custGeom><a:solidFill><a:srgbClr val="d9d9d9"/></a:solidFill><a:ln w="0"><a:noFill/></a:ln></wps:spPr><wps:style><a:lnRef idx="0"/><a:fillRef idx="0"/><a:effectRef idx="0"/><a:fontRef idx="minor"/></wps:style><wps:bodyPr/></wps:wsp></a:graphicData></a:graphic></wp:anchor></w:drawing></mc:Choice><mc:Fallback><w:pict><v:shape id="shape_0" coordsize="1395,204" path="m0,204l1395,204l1395,0l0,0l0,204e" fillcolor="#d9d9d9" stroked="f" o:allowincell="f" style="position:absolute;margin-left:219.35pt;margin-top:241.2pt;width:69.7pt;height:10.1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190"><wp:simplePos x="0" y="0"/><wp:positionH relativeFrom="page"><wp:posOffset>2785745</wp:posOffset></wp:positionH><wp:positionV relativeFrom="page"><wp:posOffset>3192780</wp:posOffset></wp:positionV><wp:extent cx="60960" cy="321310"/><wp:effectExtent l="0" t="0" r="635" b="635"/><wp:wrapNone/><wp:docPr id="1168" name=""></wp:docPr><a:graphic xmlns:a="http://schemas.openxmlformats.org/drawingml/2006/main"><a:graphicData uri="http://schemas.microsoft.com/office/word/2010/wordprocessingShape"><wps:wsp><wps:cNvSpPr/><wps:spPr><a:xfrm><a:off x="0" y="0"/><a:ext cx="60840" cy="321480"/></a:xfrm><a:custGeom><a:avLst/><a:gdLst/><a:ahLst/><a:rect l="l" t="t" r="r" b="b"/><a:pathLst><a:path w="96" h="506"><a:moveTo><a:pt x="0" y="506"/></a:moveTo><a:lnTo><a:pt x="96" y="506"/></a:lnTo><a:lnTo><a:pt x="96" y="0"/></a:lnTo><a:lnTo><a:pt x="0" y="0"/></a:lnTo><a:lnTo><a:pt x="0" y="506"/></a:lnTo></a:path></a:pathLst></a:custGeom><a:solidFill><a:srgbClr val="d9d9d9"/></a:solidFill><a:ln w="0"><a:noFill/></a:ln></wps:spPr><wps:style><a:lnRef idx="0"/><a:fillRef idx="0"/><a:effectRef idx="0"/><a:fontRef idx="minor"/></wps:style><wps:bodyPr/></wps:wsp></a:graphicData></a:graphic></wp:anchor></w:drawing></mc:Choice><mc:Fallback><w:pict><v:shape id="shape_0" coordsize="96,506" path="m0,506l96,506l96,0l0,0l0,506e" fillcolor="#d9d9d9" stroked="f" o:allowincell="f" style="position:absolute;margin-left:219.35pt;margin-top:251.4pt;width:4.75pt;height:25.2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194"><wp:simplePos x="0" y="0"/><wp:positionH relativeFrom="page"><wp:posOffset>3608705</wp:posOffset></wp:positionH><wp:positionV relativeFrom="page"><wp:posOffset>3192780</wp:posOffset></wp:positionV><wp:extent cx="62865" cy="321310"/><wp:effectExtent l="635" t="0" r="0" b="635"/><wp:wrapNone/><wp:docPr id="1169" name=""></wp:docPr><a:graphic xmlns:a="http://schemas.openxmlformats.org/drawingml/2006/main"><a:graphicData uri="http://schemas.microsoft.com/office/word/2010/wordprocessingShape"><wps:wsp><wps:cNvSpPr/><wps:spPr><a:xfrm><a:off x="0" y="0"/><a:ext cx="63000" cy="321480"/></a:xfrm><a:custGeom><a:avLst/><a:gdLst/><a:ahLst/><a:rect l="l" t="t" r="r" b="b"/><a:pathLst><a:path w="99" h="506"><a:moveTo><a:pt x="0" y="506"/></a:moveTo><a:lnTo><a:pt x="99" y="506"/></a:lnTo><a:lnTo><a:pt x="99" y="0"/></a:lnTo><a:lnTo><a:pt x="0" y="0"/></a:lnTo><a:lnTo><a:pt x="0" y="506"/></a:lnTo></a:path></a:pathLst></a:custGeom><a:solidFill><a:srgbClr val="d9d9d9"/></a:solidFill><a:ln w="0"><a:noFill/></a:ln></wps:spPr><wps:style><a:lnRef idx="0"/><a:fillRef idx="0"/><a:effectRef idx="0"/><a:fontRef idx="minor"/></wps:style><wps:bodyPr/></wps:wsp></a:graphicData></a:graphic></wp:anchor></w:drawing></mc:Choice><mc:Fallback><w:pict><v:shape id="shape_0" coordsize="99,506" path="m0,506l99,506l99,0l0,0l0,506e" fillcolor="#d9d9d9" stroked="f" o:allowincell="f" style="position:absolute;margin-left:284.15pt;margin-top:251.4pt;width:4.9pt;height:25.2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197"><wp:simplePos x="0" y="0"/><wp:positionH relativeFrom="page"><wp:posOffset>2785745</wp:posOffset></wp:positionH><wp:positionV relativeFrom="page"><wp:posOffset>3514090</wp:posOffset></wp:positionV><wp:extent cx="885825" cy="129540"/><wp:effectExtent l="635" t="0" r="0" b="635"/><wp:wrapNone/><wp:docPr id="1170" name=""></wp:docPr><a:graphic xmlns:a="http://schemas.openxmlformats.org/drawingml/2006/main"><a:graphicData uri="http://schemas.microsoft.com/office/word/2010/wordprocessingShape"><wps:wsp><wps:cNvSpPr/><wps:spPr><a:xfrm><a:off x="0" y="0"/><a:ext cx="885960" cy="129600"/></a:xfrm><a:custGeom><a:avLst/><a:gdLst/><a:ahLst/><a:rect l="l" t="t" r="r" b="b"/><a:pathLst><a:path w="1395" h="204"><a:moveTo><a:pt x="0" y="204"/></a:moveTo><a:lnTo><a:pt x="1395" y="204"/></a:lnTo><a:lnTo><a:pt x="1395" y="0"/></a:lnTo><a:lnTo><a:pt x="0" y="0"/></a:lnTo><a:lnTo><a:pt x="0" y="204"/></a:lnTo></a:path></a:pathLst></a:custGeom><a:solidFill><a:srgbClr val="d9d9d9"/></a:solidFill><a:ln w="0"><a:noFill/></a:ln></wps:spPr><wps:style><a:lnRef idx="0"/><a:fillRef idx="0"/><a:effectRef idx="0"/><a:fontRef idx="minor"/></wps:style><wps:bodyPr/></wps:wsp></a:graphicData></a:graphic></wp:anchor></w:drawing></mc:Choice><mc:Fallback><w:pict><v:shape id="shape_0" coordsize="1395,204" path="m0,204l1395,204l1395,0l0,0l0,204e" fillcolor="#d9d9d9" stroked="f" o:allowincell="f" style="position:absolute;margin-left:219.35pt;margin-top:276.7pt;width:69.7pt;height:10.1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201"><wp:simplePos x="0" y="0"/><wp:positionH relativeFrom="page"><wp:posOffset>2846705</wp:posOffset></wp:positionH><wp:positionV relativeFrom="page"><wp:posOffset>3192780</wp:posOffset></wp:positionV><wp:extent cx="762000" cy="160020"/><wp:effectExtent l="0" t="635" r="635" b="635"/><wp:wrapNone/><wp:docPr id="1171" name=""></wp:docPr><a:graphic xmlns:a="http://schemas.openxmlformats.org/drawingml/2006/main"><a:graphicData uri="http://schemas.microsoft.com/office/word/2010/wordprocessingShape"><wps:wsp><wps:cNvSpPr/><wps:spPr><a:xfrm><a:off x="0" y="0"/><a:ext cx="762120" cy="160200"/></a:xfrm><a:custGeom><a:avLst/><a:gdLst/><a:ahLst/><a:rect l="l" t="t" r="r" b="b"/><a:pathLst><a:path w="1200" h="252"><a:moveTo><a:pt x="0" y="252"/></a:moveTo><a:lnTo><a:pt x="1200" y="252"/></a:lnTo><a:lnTo><a:pt x="1200" y="0"/></a:lnTo><a:lnTo><a:pt x="0" y="0"/></a:lnTo><a:lnTo><a:pt x="0" y="252"/></a:lnTo></a:path></a:pathLst></a:custGeom><a:solidFill><a:srgbClr val="d9d9d9"/></a:solidFill><a:ln w="0"><a:noFill/></a:ln></wps:spPr><wps:style><a:lnRef idx="0"/><a:fillRef idx="0"/><a:effectRef idx="0"/><a:fontRef idx="minor"/></wps:style><wps:bodyPr/></wps:wsp></a:graphicData></a:graphic></wp:anchor></w:drawing></mc:Choice><mc:Fallback><w:pict><v:shape id="shape_0" coordsize="1200,252" path="m0,252l1200,252l1200,0l0,0l0,252e" fillcolor="#d9d9d9" stroked="f" o:allowincell="f" style="position:absolute;margin-left:224.15pt;margin-top:251.4pt;width:59.95pt;height:12.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215"><wp:simplePos x="0" y="0"/><wp:positionH relativeFrom="page"><wp:posOffset>2846705</wp:posOffset></wp:positionH><wp:positionV relativeFrom="page"><wp:posOffset>3352800</wp:posOffset></wp:positionV><wp:extent cx="762000" cy="161290"/><wp:effectExtent l="0" t="0" r="635" b="635"/><wp:wrapNone/><wp:docPr id="1172" name=""></wp:docPr><a:graphic xmlns:a="http://schemas.openxmlformats.org/drawingml/2006/main"><a:graphicData uri="http://schemas.microsoft.com/office/word/2010/wordprocessingShape"><wps:wsp><wps:cNvSpPr/><wps:spPr><a:xfrm><a:off x="0" y="0"/><a:ext cx="762120" cy="161280"/></a:xfrm><a:custGeom><a:avLst/><a:gdLst/><a:ahLst/><a:rect l="l" t="t" r="r" b="b"/><a:pathLst><a:path w="1200" h="254"><a:moveTo><a:pt x="0" y="254"/></a:moveTo><a:lnTo><a:pt x="1200" y="254"/></a:lnTo><a:lnTo><a:pt x="1200" y="0"/></a:lnTo><a:lnTo><a:pt x="0" y="0"/></a:lnTo><a:lnTo><a:pt x="0" y="254"/></a:lnTo></a:path></a:pathLst></a:custGeom><a:solidFill><a:srgbClr val="d9d9d9"/></a:solidFill><a:ln w="0"><a:noFill/></a:ln></wps:spPr><wps:style><a:lnRef idx="0"/><a:fillRef idx="0"/><a:effectRef idx="0"/><a:fontRef idx="minor"/></wps:style><wps:bodyPr/></wps:wsp></a:graphicData></a:graphic></wp:anchor></w:drawing></mc:Choice><mc:Fallback><w:pict><v:shape id="shape_0" coordsize="1200,254" path="m0,254l1200,254l1200,0l0,0l0,254e" fillcolor="#d9d9d9" stroked="f" o:allowincell="f" style="position:absolute;margin-left:224.15pt;margin-top:264pt;width:59.95pt;height:12.6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243"><wp:simplePos x="0" y="0"/><wp:positionH relativeFrom="page"><wp:posOffset>3684905</wp:posOffset></wp:positionH><wp:positionV relativeFrom="page"><wp:posOffset>3063240</wp:posOffset></wp:positionV><wp:extent cx="667385" cy="210185"/><wp:effectExtent l="635" t="635" r="0" b="635"/><wp:wrapNone/><wp:docPr id="1173" name=""></wp:docPr><a:graphic xmlns:a="http://schemas.openxmlformats.org/drawingml/2006/main"><a:graphicData uri="http://schemas.microsoft.com/office/word/2010/wordprocessingShape"><wps:wsp><wps:cNvSpPr/><wps:spPr><a:xfrm><a:off x="0" y="0"/><a:ext cx="667440" cy="210240"/></a:xfrm><a:custGeom><a:avLst/><a:gdLst/><a:ahLst/><a:rect l="l" t="t" r="r" b="b"/><a:pathLst><a:path w="1051" h="331"><a:moveTo><a:pt x="0" y="331"/></a:moveTo><a:lnTo><a:pt x="1051" y="331"/></a:lnTo><a:lnTo><a:pt x="1051" y="0"/></a:lnTo><a:lnTo><a:pt x="0" y="0"/></a:lnTo><a:lnTo><a:pt x="0" y="331"/></a:lnTo></a:path></a:pathLst></a:custGeom><a:solidFill><a:srgbClr val="d9d9d9"/></a:solidFill><a:ln w="0"><a:noFill/></a:ln></wps:spPr><wps:style><a:lnRef idx="0"/><a:fillRef idx="0"/><a:effectRef idx="0"/><a:fontRef idx="minor"/></wps:style><wps:bodyPr/></wps:wsp></a:graphicData></a:graphic></wp:anchor></w:drawing></mc:Choice><mc:Fallback><w:pict><v:shape id="shape_0" coordsize="1051,331" path="m0,331l1051,331l1051,0l0,0l0,331e" fillcolor="#d9d9d9" stroked="f" o:allowincell="f" style="position:absolute;margin-left:290.15pt;margin-top:241.2pt;width:52.5pt;height:16.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249"><wp:simplePos x="0" y="0"/><wp:positionH relativeFrom="page"><wp:posOffset>3684905</wp:posOffset></wp:positionH><wp:positionV relativeFrom="page"><wp:posOffset>3273425</wp:posOffset></wp:positionV><wp:extent cx="60960" cy="160020"/><wp:effectExtent l="0" t="635" r="635" b="635"/><wp:wrapNone/><wp:docPr id="1174" name=""></wp:docPr><a:graphic xmlns:a="http://schemas.openxmlformats.org/drawingml/2006/main"><a:graphicData uri="http://schemas.microsoft.com/office/word/2010/wordprocessingShape"><wps:wsp><wps:cNvSpPr/><wps:spPr><a:xfrm><a:off x="0" y="0"/><a:ext cx="60840" cy="160200"/></a:xfrm><a:custGeom><a:avLst/><a:gdLst/><a:ahLst/><a:rect l="l" t="t" r="r" b="b"/><a:pathLst><a:path w="96" h="252"><a:moveTo><a:pt x="0" y="252"/></a:moveTo><a:lnTo><a:pt x="96" y="252"/></a:lnTo><a:lnTo><a:pt x="96" y="0"/></a:lnTo><a:lnTo><a:pt x="0" y="0"/></a:lnTo><a:lnTo><a:pt x="0" y="252"/></a:lnTo></a:path></a:pathLst></a:custGeom><a:solidFill><a:srgbClr val="d9d9d9"/></a:solidFill><a:ln w="0"><a:noFill/></a:ln></wps:spPr><wps:style><a:lnRef idx="0"/><a:fillRef idx="0"/><a:effectRef idx="0"/><a:fontRef idx="minor"/></wps:style><wps:bodyPr/></wps:wsp></a:graphicData></a:graphic></wp:anchor></w:drawing></mc:Choice><mc:Fallback><w:pict><v:shape id="shape_0" coordsize="96,252" path="m0,252l96,252l96,0l0,0l0,252e" fillcolor="#d9d9d9" stroked="f" o:allowincell="f" style="position:absolute;margin-left:290.15pt;margin-top:257.75pt;width:4.75pt;height:12.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251"><wp:simplePos x="0" y="0"/><wp:positionH relativeFrom="page"><wp:posOffset>4290060</wp:posOffset></wp:positionH><wp:positionV relativeFrom="page"><wp:posOffset>3273425</wp:posOffset></wp:positionV><wp:extent cx="62230" cy="160020"/><wp:effectExtent l="0" t="635" r="0" b="635"/><wp:wrapNone/><wp:docPr id="1175" name=""></wp:docPr><a:graphic xmlns:a="http://schemas.openxmlformats.org/drawingml/2006/main"><a:graphicData uri="http://schemas.microsoft.com/office/word/2010/wordprocessingShape"><wps:wsp><wps:cNvSpPr/><wps:spPr><a:xfrm><a:off x="0" y="0"/><a:ext cx="62280" cy="160200"/></a:xfrm><a:custGeom><a:avLst/><a:gdLst/><a:ahLst/><a:rect l="l" t="t" r="r" b="b"/><a:pathLst><a:path w="98" h="252"><a:moveTo><a:pt x="0" y="252"/></a:moveTo><a:lnTo><a:pt x="98" y="252"/></a:lnTo><a:lnTo><a:pt x="98" y="0"/></a:lnTo><a:lnTo><a:pt x="0" y="0"/></a:lnTo><a:lnTo><a:pt x="0" y="252"/></a:lnTo></a:path></a:pathLst></a:custGeom><a:solidFill><a:srgbClr val="d9d9d9"/></a:solidFill><a:ln w="0"><a:noFill/></a:ln></wps:spPr><wps:style><a:lnRef idx="0"/><a:fillRef idx="0"/><a:effectRef idx="0"/><a:fontRef idx="minor"/></wps:style><wps:bodyPr/></wps:wsp></a:graphicData></a:graphic></wp:anchor></w:drawing></mc:Choice><mc:Fallback><w:pict><v:shape id="shape_0" coordsize="98,252" path="m0,252l98,252l98,0l0,0l0,252e" fillcolor="#d9d9d9" stroked="f" o:allowincell="f" style="position:absolute;margin-left:337.8pt;margin-top:257.75pt;width:4.85pt;height:12.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255"><wp:simplePos x="0" y="0"/><wp:positionH relativeFrom="page"><wp:posOffset>3684905</wp:posOffset></wp:positionH><wp:positionV relativeFrom="page"><wp:posOffset>3433445</wp:posOffset></wp:positionV><wp:extent cx="667385" cy="210185"/><wp:effectExtent l="635" t="635" r="0" b="0"/><wp:wrapNone/><wp:docPr id="1176" name=""></wp:docPr><a:graphic xmlns:a="http://schemas.openxmlformats.org/drawingml/2006/main"><a:graphicData uri="http://schemas.microsoft.com/office/word/2010/wordprocessingShape"><wps:wsp><wps:cNvSpPr/><wps:spPr><a:xfrm><a:off x="0" y="0"/><a:ext cx="667440" cy="210240"/></a:xfrm><a:custGeom><a:avLst/><a:gdLst/><a:ahLst/><a:rect l="l" t="t" r="r" b="b"/><a:pathLst><a:path w="1051" h="331"><a:moveTo><a:pt x="0" y="331"/></a:moveTo><a:lnTo><a:pt x="1051" y="331"/></a:lnTo><a:lnTo><a:pt x="1051" y="0"/></a:lnTo><a:lnTo><a:pt x="0" y="0"/></a:lnTo><a:lnTo><a:pt x="0" y="331"/></a:lnTo></a:path></a:pathLst></a:custGeom><a:solidFill><a:srgbClr val="d9d9d9"/></a:solidFill><a:ln w="0"><a:noFill/></a:ln></wps:spPr><wps:style><a:lnRef idx="0"/><a:fillRef idx="0"/><a:effectRef idx="0"/><a:fontRef idx="minor"/></wps:style><wps:bodyPr/></wps:wsp></a:graphicData></a:graphic></wp:anchor></w:drawing></mc:Choice><mc:Fallback><w:pict><v:shape id="shape_0" coordsize="1051,331" path="m0,331l1051,331l1051,0l0,0l0,331e" fillcolor="#d9d9d9" stroked="f" o:allowincell="f" style="position:absolute;margin-left:290.15pt;margin-top:270.35pt;width:52.5pt;height:16.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300" simplePos="0" locked="0" layoutInCell="0" allowOverlap="1" relativeHeight="257"><wp:simplePos x="0" y="0"/><wp:positionH relativeFrom="page"><wp:posOffset>3745865</wp:posOffset></wp:positionH><wp:positionV relativeFrom="page"><wp:posOffset>3273425</wp:posOffset></wp:positionV><wp:extent cx="544195" cy="160020"/><wp:effectExtent l="1270" t="635" r="0" b="635"/><wp:wrapNone/><wp:docPr id="1177" name=""></wp:docPr><a:graphic xmlns:a="http://schemas.openxmlformats.org/drawingml/2006/main"><a:graphicData uri="http://schemas.microsoft.com/office/word/2010/wordprocessingShape"><wps:wsp><wps:cNvSpPr/><wps:spPr><a:xfrm><a:off x="0" y="0"/><a:ext cx="544320" cy="160200"/></a:xfrm><a:custGeom><a:avLst/><a:gdLst/><a:ahLst/><a:rect l="l" t="t" r="r" b="b"/><a:pathLst><a:path w="857" h="252"><a:moveTo><a:pt x="0" y="252"/></a:moveTo><a:lnTo><a:pt x="857" y="252"/></a:lnTo><a:lnTo><a:pt x="857" y="0"/></a:lnTo><a:lnTo><a:pt x="0" y="0"/></a:lnTo><a:lnTo><a:pt x="0" y="252"/></a:lnTo></a:path></a:pathLst></a:custGeom><a:solidFill><a:srgbClr val="d9d9d9"/></a:solidFill><a:ln w="0"><a:noFill/></a:ln></wps:spPr><wps:style><a:lnRef idx="0"/><a:fillRef idx="0"/><a:effectRef idx="0"/><a:fontRef idx="minor"/></wps:style><wps:bodyPr/></wps:wsp></a:graphicData></a:graphic></wp:anchor></w:drawing></mc:Choice><mc:Fallback><w:pict><v:shape id="shape_0" coordsize="857,252" path="m0,252l857,252l857,0l0,0l0,252e" fillcolor="#d9d9d9" stroked="f" o:allowincell="f" style="position:absolute;margin-left:294.95pt;margin-top:257.75pt;width:42.8pt;height:12.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368"><wp:simplePos x="0" y="0"/><wp:positionH relativeFrom="page"><wp:posOffset>4358640</wp:posOffset></wp:positionH><wp:positionV relativeFrom="page"><wp:posOffset>3063240</wp:posOffset></wp:positionV><wp:extent cx="1063625" cy="210185"/><wp:effectExtent l="635" t="635" r="0" b="635"/><wp:wrapNone/><wp:docPr id="1178" name=""></wp:docPr><a:graphic xmlns:a="http://schemas.openxmlformats.org/drawingml/2006/main"><a:graphicData uri="http://schemas.microsoft.com/office/word/2010/wordprocessingShape"><wps:wsp><wps:cNvSpPr/><wps:spPr><a:xfrm><a:off x="0" y="0"/><a:ext cx="1063800" cy="210240"/></a:xfrm><a:custGeom><a:avLst/><a:gdLst/><a:ahLst/><a:rect l="l" t="t" r="r" b="b"/><a:pathLst><a:path w="1675" h="331"><a:moveTo><a:pt x="0" y="331"/></a:moveTo><a:lnTo><a:pt x="1675" y="331"/></a:lnTo><a:lnTo><a:pt x="1675" y="0"/></a:lnTo><a:lnTo><a:pt x="0" y="0"/></a:lnTo><a:lnTo><a:pt x="0" y="331"/></a:lnTo></a:path></a:pathLst></a:custGeom><a:solidFill><a:srgbClr val="d9d9d9"/></a:solidFill><a:ln w="0"><a:noFill/></a:ln></wps:spPr><wps:style><a:lnRef idx="0"/><a:fillRef idx="0"/><a:effectRef idx="0"/><a:fontRef idx="minor"/></wps:style><wps:bodyPr/></wps:wsp></a:graphicData></a:graphic></wp:anchor></w:drawing></mc:Choice><mc:Fallback><w:pict><v:shape id="shape_0" coordsize="1675,331" path="m0,331l1675,331l1675,0l0,0l0,331e" fillcolor="#d9d9d9" stroked="f" o:allowincell="f" style="position:absolute;margin-left:343.2pt;margin-top:241.2pt;width:83.7pt;height:16.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377"><wp:simplePos x="0" y="0"/><wp:positionH relativeFrom="page"><wp:posOffset>4358640</wp:posOffset></wp:positionH><wp:positionV relativeFrom="page"><wp:posOffset>3273425</wp:posOffset></wp:positionV><wp:extent cx="68580" cy="160020"/><wp:effectExtent l="0" t="635" r="635" b="635"/><wp:wrapNone/><wp:docPr id="1179" name=""></wp:docPr><a:graphic xmlns:a="http://schemas.openxmlformats.org/drawingml/2006/main"><a:graphicData uri="http://schemas.microsoft.com/office/word/2010/wordprocessingShape"><wps:wsp><wps:cNvSpPr/><wps:spPr><a:xfrm><a:off x="0" y="0"/><a:ext cx="68760" cy="160200"/></a:xfrm><a:custGeom><a:avLst/><a:gdLst/><a:ahLst/><a:rect l="l" t="t" r="r" b="b"/><a:pathLst><a:path w="108" h="252"><a:moveTo><a:pt x="0" y="252"/></a:moveTo><a:lnTo><a:pt x="108" y="252"/></a:lnTo><a:lnTo><a:pt x="108" y="0"/></a:lnTo><a:lnTo><a:pt x="0" y="0"/></a:lnTo><a:lnTo><a:pt x="0" y="252"/></a:lnTo></a:path></a:pathLst></a:custGeom><a:solidFill><a:srgbClr val="d9d9d9"/></a:solidFill><a:ln w="0"><a:noFill/></a:ln></wps:spPr><wps:style><a:lnRef idx="0"/><a:fillRef idx="0"/><a:effectRef idx="0"/><a:fontRef idx="minor"/></wps:style><wps:bodyPr/></wps:wsp></a:graphicData></a:graphic></wp:anchor></w:drawing></mc:Choice><mc:Fallback><w:pict><v:shape id="shape_0" coordsize="108,252" path="m0,252l108,252l108,0l0,0l0,252e" fillcolor="#d9d9d9" stroked="f" o:allowincell="f" style="position:absolute;margin-left:343.2pt;margin-top:257.75pt;width:5.35pt;height:12.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379"><wp:simplePos x="0" y="0"/><wp:positionH relativeFrom="page"><wp:posOffset>5359400</wp:posOffset></wp:positionH><wp:positionV relativeFrom="page"><wp:posOffset>3273425</wp:posOffset></wp:positionV><wp:extent cx="62865" cy="160020"/><wp:effectExtent l="0" t="635" r="635" b="635"/><wp:wrapNone/><wp:docPr id="1180" name=""></wp:docPr><a:graphic xmlns:a="http://schemas.openxmlformats.org/drawingml/2006/main"><a:graphicData uri="http://schemas.microsoft.com/office/word/2010/wordprocessingShape"><wps:wsp><wps:cNvSpPr/><wps:spPr><a:xfrm><a:off x="0" y="0"/><a:ext cx="63000" cy="160200"/></a:xfrm><a:custGeom><a:avLst/><a:gdLst/><a:ahLst/><a:rect l="l" t="t" r="r" b="b"/><a:pathLst><a:path w="99" h="252"><a:moveTo><a:pt x="1" y="252"/></a:moveTo><a:lnTo><a:pt x="99" y="252"/></a:lnTo><a:lnTo><a:pt x="99" y="0"/></a:lnTo><a:lnTo><a:pt x="1" y="0"/></a:lnTo><a:lnTo><a:pt x="1" y="252"/></a:lnTo></a:path></a:pathLst></a:custGeom><a:solidFill><a:srgbClr val="d9d9d9"/></a:solidFill><a:ln w="0"><a:noFill/></a:ln></wps:spPr><wps:style><a:lnRef idx="0"/><a:fillRef idx="0"/><a:effectRef idx="0"/><a:fontRef idx="minor"/></wps:style><wps:bodyPr/></wps:wsp></a:graphicData></a:graphic></wp:anchor></w:drawing></mc:Choice><mc:Fallback><w:pict><v:shape id="shape_0" coordsize="99,252" path="m1,252l99,252l99,0l1,0l1,252e" fillcolor="#d9d9d9" stroked="f" o:allowincell="f" style="position:absolute;margin-left:422pt;margin-top:257.75pt;width:4.9pt;height:12.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383"><wp:simplePos x="0" y="0"/><wp:positionH relativeFrom="page"><wp:posOffset>4358640</wp:posOffset></wp:positionH><wp:positionV relativeFrom="page"><wp:posOffset>3433445</wp:posOffset></wp:positionV><wp:extent cx="1063625" cy="210185"/><wp:effectExtent l="635" t="635" r="0" b="0"/><wp:wrapNone/><wp:docPr id="1181" name=""></wp:docPr><a:graphic xmlns:a="http://schemas.openxmlformats.org/drawingml/2006/main"><a:graphicData uri="http://schemas.microsoft.com/office/word/2010/wordprocessingShape"><wps:wsp><wps:cNvSpPr/><wps:spPr><a:xfrm><a:off x="0" y="0"/><a:ext cx="1063800" cy="210240"/></a:xfrm><a:custGeom><a:avLst/><a:gdLst/><a:ahLst/><a:rect l="l" t="t" r="r" b="b"/><a:pathLst><a:path w="1675" h="331"><a:moveTo><a:pt x="0" y="331"/></a:moveTo><a:lnTo><a:pt x="1675" y="331"/></a:lnTo><a:lnTo><a:pt x="1675" y="0"/></a:lnTo><a:lnTo><a:pt x="0" y="0"/></a:lnTo><a:lnTo><a:pt x="0" y="331"/></a:lnTo></a:path></a:pathLst></a:custGeom><a:solidFill><a:srgbClr val="d9d9d9"/></a:solidFill><a:ln w="0"><a:noFill/></a:ln></wps:spPr><wps:style><a:lnRef idx="0"/><a:fillRef idx="0"/><a:effectRef idx="0"/><a:fontRef idx="minor"/></wps:style><wps:bodyPr/></wps:wsp></a:graphicData></a:graphic></wp:anchor></w:drawing></mc:Choice><mc:Fallback><w:pict><v:shape id="shape_0" coordsize="1675,331" path="m0,331l1675,331l1675,0l0,0l0,331e" fillcolor="#d9d9d9" stroked="f" o:allowincell="f" style="position:absolute;margin-left:343.2pt;margin-top:270.35pt;width:83.7pt;height:16.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389"><wp:simplePos x="0" y="0"/><wp:positionH relativeFrom="page"><wp:posOffset>4427220</wp:posOffset></wp:positionH><wp:positionV relativeFrom="page"><wp:posOffset>3273425</wp:posOffset></wp:positionV><wp:extent cx="932815" cy="160020"/><wp:effectExtent l="635" t="635" r="0" b="635"/><wp:wrapNone/><wp:docPr id="1182" name=""></wp:docPr><a:graphic xmlns:a="http://schemas.openxmlformats.org/drawingml/2006/main"><a:graphicData uri="http://schemas.microsoft.com/office/word/2010/wordprocessingShape"><wps:wsp><wps:cNvSpPr/><wps:spPr><a:xfrm><a:off x="0" y="0"/><a:ext cx="932760" cy="160200"/></a:xfrm><a:custGeom><a:avLst/><a:gdLst/><a:ahLst/><a:rect l="l" t="t" r="r" b="b"/><a:pathLst><a:path w="1469" h="252"><a:moveTo><a:pt x="0" y="252"/></a:moveTo><a:lnTo><a:pt x="1469" y="252"/></a:lnTo><a:lnTo><a:pt x="1469" y="0"/></a:lnTo><a:lnTo><a:pt x="0" y="0"/></a:lnTo><a:lnTo><a:pt x="0" y="252"/></a:lnTo></a:path></a:pathLst></a:custGeom><a:solidFill><a:srgbClr val="d9d9d9"/></a:solidFill><a:ln w="0"><a:noFill/></a:ln></wps:spPr><wps:style><a:lnRef idx="0"/><a:fillRef idx="0"/><a:effectRef idx="0"/><a:fontRef idx="minor"/></wps:style><wps:bodyPr/></wps:wsp></a:graphicData></a:graphic></wp:anchor></w:drawing></mc:Choice><mc:Fallback><w:pict><v:shape id="shape_0" coordsize="1469,252" path="m0,252l1469,252l1469,0l0,0l0,252e" fillcolor="#d9d9d9" stroked="f" o:allowincell="f" style="position:absolute;margin-left:348.6pt;margin-top:257.75pt;width:73.4pt;height:12.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300" simplePos="0" locked="0" layoutInCell="0" allowOverlap="1" relativeHeight="444"><wp:simplePos x="0" y="0"/><wp:positionH relativeFrom="page"><wp:posOffset>5429885</wp:posOffset></wp:positionH><wp:positionV relativeFrom="page"><wp:posOffset>3063240</wp:posOffset></wp:positionV><wp:extent cx="560705" cy="210185"/><wp:effectExtent l="635" t="635" r="0" b="635"/><wp:wrapNone/><wp:docPr id="1183" name=""></wp:docPr><a:graphic xmlns:a="http://schemas.openxmlformats.org/drawingml/2006/main"><a:graphicData uri="http://schemas.microsoft.com/office/word/2010/wordprocessingShape"><wps:wsp><wps:cNvSpPr/><wps:spPr><a:xfrm><a:off x="0" y="0"/><a:ext cx="560880" cy="210240"/></a:xfrm><a:custGeom><a:avLst/><a:gdLst/><a:ahLst/><a:rect l="l" t="t" r="r" b="b"/><a:pathLst><a:path w="883" h="331"><a:moveTo><a:pt x="0" y="331"/></a:moveTo><a:lnTo><a:pt x="883" y="331"/></a:lnTo><a:lnTo><a:pt x="883" y="0"/></a:lnTo><a:lnTo><a:pt x="0" y="0"/></a:lnTo><a:lnTo><a:pt x="0" y="331"/></a:lnTo></a:path></a:pathLst></a:custGeom><a:solidFill><a:srgbClr val="d9d9d9"/></a:solidFill><a:ln w="0"><a:noFill/></a:ln></wps:spPr><wps:style><a:lnRef idx="0"/><a:fillRef idx="0"/><a:effectRef idx="0"/><a:fontRef idx="minor"/></wps:style><wps:bodyPr/></wps:wsp></a:graphicData></a:graphic></wp:anchor></w:drawing></mc:Choice><mc:Fallback><w:pict><v:shape id="shape_0" coordsize="883,331" path="m0,331l883,331l883,0l0,0l0,331e" fillcolor="#d9d9d9" stroked="f" o:allowincell="f" style="position:absolute;margin-left:427.55pt;margin-top:241.2pt;width:44.1pt;height:16.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446"><wp:simplePos x="0" y="0"/><wp:positionH relativeFrom="page"><wp:posOffset>5429885</wp:posOffset></wp:positionH><wp:positionV relativeFrom="page"><wp:posOffset>3273425</wp:posOffset></wp:positionV><wp:extent cx="67310" cy="160020"/><wp:effectExtent l="0" t="635" r="635" b="635"/><wp:wrapNone/><wp:docPr id="1184" name=""></wp:docPr><a:graphic xmlns:a="http://schemas.openxmlformats.org/drawingml/2006/main"><a:graphicData uri="http://schemas.microsoft.com/office/word/2010/wordprocessingShape"><wps:wsp><wps:cNvSpPr/><wps:spPr><a:xfrm><a:off x="0" y="0"/><a:ext cx="67320" cy="160200"/></a:xfrm><a:custGeom><a:avLst/><a:gdLst/><a:ahLst/><a:rect l="l" t="t" r="r" b="b"/><a:pathLst><a:path w="106" h="252"><a:moveTo><a:pt x="0" y="252"/></a:moveTo><a:lnTo><a:pt x="106" y="252"/></a:lnTo><a:lnTo><a:pt x="106" y="0"/></a:lnTo><a:lnTo><a:pt x="0" y="0"/></a:lnTo><a:lnTo><a:pt x="0" y="252"/></a:lnTo></a:path></a:pathLst></a:custGeom><a:solidFill><a:srgbClr val="d9d9d9"/></a:solidFill><a:ln w="0"><a:noFill/></a:ln></wps:spPr><wps:style><a:lnRef idx="0"/><a:fillRef idx="0"/><a:effectRef idx="0"/><a:fontRef idx="minor"/></wps:style><wps:bodyPr/></wps:wsp></a:graphicData></a:graphic></wp:anchor></w:drawing></mc:Choice><mc:Fallback><w:pict><v:shape id="shape_0" coordsize="106,252" path="m0,252l106,252l106,0l0,0l0,252e" fillcolor="#d9d9d9" stroked="f" o:allowincell="f" style="position:absolute;margin-left:427.55pt;margin-top:257.75pt;width:5.25pt;height:12.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448"><wp:simplePos x="0" y="0"/><wp:positionH relativeFrom="page"><wp:posOffset>5928360</wp:posOffset></wp:positionH><wp:positionV relativeFrom="page"><wp:posOffset>3273425</wp:posOffset></wp:positionV><wp:extent cx="62230" cy="160020"/><wp:effectExtent l="0" t="635" r="0" b="635"/><wp:wrapNone/><wp:docPr id="1185" name=""></wp:docPr><a:graphic xmlns:a="http://schemas.openxmlformats.org/drawingml/2006/main"><a:graphicData uri="http://schemas.microsoft.com/office/word/2010/wordprocessingShape"><wps:wsp><wps:cNvSpPr/><wps:spPr><a:xfrm><a:off x="0" y="0"/><a:ext cx="62280" cy="160200"/></a:xfrm><a:custGeom><a:avLst/><a:gdLst/><a:ahLst/><a:rect l="l" t="t" r="r" b="b"/><a:pathLst><a:path w="98" h="252"><a:moveTo><a:pt x="0" y="252"/></a:moveTo><a:lnTo><a:pt x="98" y="252"/></a:lnTo><a:lnTo><a:pt x="98" y="0"/></a:lnTo><a:lnTo><a:pt x="0" y="0"/></a:lnTo><a:lnTo><a:pt x="0" y="252"/></a:lnTo></a:path></a:pathLst></a:custGeom><a:solidFill><a:srgbClr val="d9d9d9"/></a:solidFill><a:ln w="0"><a:noFill/></a:ln></wps:spPr><wps:style><a:lnRef idx="0"/><a:fillRef idx="0"/><a:effectRef idx="0"/><a:fontRef idx="minor"/></wps:style><wps:bodyPr/></wps:wsp></a:graphicData></a:graphic></wp:anchor></w:drawing></mc:Choice><mc:Fallback><w:pict><v:shape id="shape_0" coordsize="98,252" path="m0,252l98,252l98,0l0,0l0,252e" fillcolor="#d9d9d9" stroked="f" o:allowincell="f" style="position:absolute;margin-left:466.8pt;margin-top:257.75pt;width:4.85pt;height:12.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300" simplePos="0" locked="0" layoutInCell="0" allowOverlap="1" relativeHeight="450"><wp:simplePos x="0" y="0"/><wp:positionH relativeFrom="page"><wp:posOffset>5429885</wp:posOffset></wp:positionH><wp:positionV relativeFrom="page"><wp:posOffset>3433445</wp:posOffset></wp:positionV><wp:extent cx="560705" cy="210185"/><wp:effectExtent l="635" t="635" r="0" b="0"/><wp:wrapNone/><wp:docPr id="1186" name=""></wp:docPr><a:graphic xmlns:a="http://schemas.openxmlformats.org/drawingml/2006/main"><a:graphicData uri="http://schemas.microsoft.com/office/word/2010/wordprocessingShape"><wps:wsp><wps:cNvSpPr/><wps:spPr><a:xfrm><a:off x="0" y="0"/><a:ext cx="560880" cy="210240"/></a:xfrm><a:custGeom><a:avLst/><a:gdLst/><a:ahLst/><a:rect l="l" t="t" r="r" b="b"/><a:pathLst><a:path w="883" h="331"><a:moveTo><a:pt x="0" y="331"/></a:moveTo><a:lnTo><a:pt x="883" y="331"/></a:lnTo><a:lnTo><a:pt x="883" y="0"/></a:lnTo><a:lnTo><a:pt x="0" y="0"/></a:lnTo><a:lnTo><a:pt x="0" y="331"/></a:lnTo></a:path></a:pathLst></a:custGeom><a:solidFill><a:srgbClr val="d9d9d9"/></a:solidFill><a:ln w="0"><a:noFill/></a:ln></wps:spPr><wps:style><a:lnRef idx="0"/><a:fillRef idx="0"/><a:effectRef idx="0"/><a:fontRef idx="minor"/></wps:style><wps:bodyPr/></wps:wsp></a:graphicData></a:graphic></wp:anchor></w:drawing></mc:Choice><mc:Fallback><w:pict><v:shape id="shape_0" coordsize="883,331" path="m0,331l883,331l883,0l0,0l0,331e" fillcolor="#d9d9d9" stroked="f" o:allowincell="f" style="position:absolute;margin-left:427.55pt;margin-top:270.35pt;width:44.1pt;height:16.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300" distR="114935" simplePos="0" locked="0" layoutInCell="0" allowOverlap="1" relativeHeight="453"><wp:simplePos x="0" y="0"/><wp:positionH relativeFrom="page"><wp:posOffset>5496560</wp:posOffset></wp:positionH><wp:positionV relativeFrom="page"><wp:posOffset>3273425</wp:posOffset></wp:positionV><wp:extent cx="431800" cy="160020"/><wp:effectExtent l="0" t="635" r="635" b="635"/><wp:wrapNone/><wp:docPr id="1187" name=""></wp:docPr><a:graphic xmlns:a="http://schemas.openxmlformats.org/drawingml/2006/main"><a:graphicData uri="http://schemas.microsoft.com/office/word/2010/wordprocessingShape"><wps:wsp><wps:cNvSpPr/><wps:spPr><a:xfrm><a:off x="0" y="0"/><a:ext cx="431640" cy="160200"/></a:xfrm><a:custGeom><a:avLst/><a:gdLst/><a:ahLst/><a:rect l="l" t="t" r="r" b="b"/><a:pathLst><a:path w="680" h="252"><a:moveTo><a:pt x="1" y="252"/></a:moveTo><a:lnTo><a:pt x="680" y="252"/></a:lnTo><a:lnTo><a:pt x="680" y="0"/></a:lnTo><a:lnTo><a:pt x="1" y="0"/></a:lnTo><a:lnTo><a:pt x="1" y="252"/></a:lnTo></a:path></a:pathLst></a:custGeom><a:solidFill><a:srgbClr val="d9d9d9"/></a:solidFill><a:ln w="0"><a:noFill/></a:ln></wps:spPr><wps:style><a:lnRef idx="0"/><a:fillRef idx="0"/><a:effectRef idx="0"/><a:fontRef idx="minor"/></wps:style><wps:bodyPr/></wps:wsp></a:graphicData></a:graphic></wp:anchor></w:drawing></mc:Choice><mc:Fallback><w:pict><v:shape id="shape_0" coordsize="680,252" path="m1,252l680,252l680,0l1,0l1,252e" fillcolor="#d9d9d9" stroked="f" o:allowincell="f" style="position:absolute;margin-left:432.8pt;margin-top:257.75pt;width:33.95pt;height:12.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300" simplePos="0" locked="0" layoutInCell="0" allowOverlap="1" relativeHeight="481"><wp:simplePos x="0" y="0"/><wp:positionH relativeFrom="page"><wp:posOffset>5996940</wp:posOffset></wp:positionH><wp:positionV relativeFrom="page"><wp:posOffset>3063240</wp:posOffset></wp:positionV><wp:extent cx="562610" cy="210185"/><wp:effectExtent l="0" t="635" r="0" b="635"/><wp:wrapNone/><wp:docPr id="1188" name=""></wp:docPr><a:graphic xmlns:a="http://schemas.openxmlformats.org/drawingml/2006/main"><a:graphicData uri="http://schemas.microsoft.com/office/word/2010/wordprocessingShape"><wps:wsp><wps:cNvSpPr/><wps:spPr><a:xfrm><a:off x="0" y="0"/><a:ext cx="562680" cy="210240"/></a:xfrm><a:custGeom><a:avLst/><a:gdLst/><a:ahLst/><a:rect l="l" t="t" r="r" b="b"/><a:pathLst><a:path w="886" h="331"><a:moveTo><a:pt x="0" y="331"/></a:moveTo><a:lnTo><a:pt x="885" y="331"/></a:lnTo><a:lnTo><a:pt x="885" y="0"/></a:lnTo><a:lnTo><a:pt x="0" y="0"/></a:lnTo><a:lnTo><a:pt x="0" y="331"/></a:lnTo></a:path></a:pathLst></a:custGeom><a:solidFill><a:srgbClr val="d9d9d9"/></a:solidFill><a:ln w="0"><a:noFill/></a:ln></wps:spPr><wps:style><a:lnRef idx="0"/><a:fillRef idx="0"/><a:effectRef idx="0"/><a:fontRef idx="minor"/></wps:style><wps:bodyPr/></wps:wsp></a:graphicData></a:graphic></wp:anchor></w:drawing></mc:Choice><mc:Fallback><w:pict><v:shape id="shape_0" coordsize="886,331" path="m0,331l885,331l885,0l0,0l0,331e" fillcolor="#d9d9d9" stroked="f" o:allowincell="f" style="position:absolute;margin-left:472.2pt;margin-top:241.2pt;width:44.25pt;height:16.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485"><wp:simplePos x="0" y="0"/><wp:positionH relativeFrom="page"><wp:posOffset>5996940</wp:posOffset></wp:positionH><wp:positionV relativeFrom="page"><wp:posOffset>3273425</wp:posOffset></wp:positionV><wp:extent cx="68580" cy="160020"/><wp:effectExtent l="0" t="635" r="635" b="635"/><wp:wrapNone/><wp:docPr id="1189" name=""></wp:docPr><a:graphic xmlns:a="http://schemas.openxmlformats.org/drawingml/2006/main"><a:graphicData uri="http://schemas.microsoft.com/office/word/2010/wordprocessingShape"><wps:wsp><wps:cNvSpPr/><wps:spPr><a:xfrm><a:off x="0" y="0"/><a:ext cx="68760" cy="160200"/></a:xfrm><a:custGeom><a:avLst/><a:gdLst/><a:ahLst/><a:rect l="l" t="t" r="r" b="b"/><a:pathLst><a:path w="108" h="252"><a:moveTo><a:pt x="0" y="252"/></a:moveTo><a:lnTo><a:pt x="108" y="252"/></a:lnTo><a:lnTo><a:pt x="108" y="0"/></a:lnTo><a:lnTo><a:pt x="0" y="0"/></a:lnTo><a:lnTo><a:pt x="0" y="252"/></a:lnTo></a:path></a:pathLst></a:custGeom><a:solidFill><a:srgbClr val="d9d9d9"/></a:solidFill><a:ln w="0"><a:noFill/></a:ln></wps:spPr><wps:style><a:lnRef idx="0"/><a:fillRef idx="0"/><a:effectRef idx="0"/><a:fontRef idx="minor"/></wps:style><wps:bodyPr/></wps:wsp></a:graphicData></a:graphic></wp:anchor></w:drawing></mc:Choice><mc:Fallback><w:pict><v:shape id="shape_0" coordsize="108,252" path="m0,252l108,252l108,0l0,0l0,252e" fillcolor="#d9d9d9" stroked="f" o:allowincell="f" style="position:absolute;margin-left:472.2pt;margin-top:257.75pt;width:5.35pt;height:12.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3665" simplePos="0" locked="0" layoutInCell="0" allowOverlap="1" relativeHeight="491"><wp:simplePos x="0" y="0"/><wp:positionH relativeFrom="page"><wp:posOffset>6496685</wp:posOffset></wp:positionH><wp:positionV relativeFrom="page"><wp:posOffset>3273425</wp:posOffset></wp:positionV><wp:extent cx="62865" cy="160020"/><wp:effectExtent l="635" t="635" r="0" b="635"/><wp:wrapNone/><wp:docPr id="1190" name=""></wp:docPr><a:graphic xmlns:a="http://schemas.openxmlformats.org/drawingml/2006/main"><a:graphicData uri="http://schemas.microsoft.com/office/word/2010/wordprocessingShape"><wps:wsp><wps:cNvSpPr/><wps:spPr><a:xfrm><a:off x="0" y="0"/><a:ext cx="63000" cy="160200"/></a:xfrm><a:custGeom><a:avLst/><a:gdLst/><a:ahLst/><a:rect l="l" t="t" r="r" b="b"/><a:pathLst><a:path w="99" h="252"><a:moveTo><a:pt x="0" y="252"/></a:moveTo><a:lnTo><a:pt x="98" y="252"/></a:lnTo><a:lnTo><a:pt x="98" y="0"/></a:lnTo><a:lnTo><a:pt x="0" y="0"/></a:lnTo><a:lnTo><a:pt x="0" y="252"/></a:lnTo></a:path></a:pathLst></a:custGeom><a:solidFill><a:srgbClr val="d9d9d9"/></a:solidFill><a:ln w="0"><a:noFill/></a:ln></wps:spPr><wps:style><a:lnRef idx="0"/><a:fillRef idx="0"/><a:effectRef idx="0"/><a:fontRef idx="minor"/></wps:style><wps:bodyPr/></wps:wsp></a:graphicData></a:graphic></wp:anchor></w:drawing></mc:Choice><mc:Fallback><w:pict><v:shape id="shape_0" coordsize="99,252" path="m0,252l98,252l98,0l0,0l0,252e" fillcolor="#d9d9d9" stroked="f" o:allowincell="f" style="position:absolute;margin-left:511.55pt;margin-top:257.75pt;width:4.9pt;height:12.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300" simplePos="0" locked="0" layoutInCell="0" allowOverlap="1" relativeHeight="494"><wp:simplePos x="0" y="0"/><wp:positionH relativeFrom="page"><wp:posOffset>5996940</wp:posOffset></wp:positionH><wp:positionV relativeFrom="page"><wp:posOffset>3433445</wp:posOffset></wp:positionV><wp:extent cx="562610" cy="210185"/><wp:effectExtent l="0" t="635" r="0" b="0"/><wp:wrapNone/><wp:docPr id="1191" name=""></wp:docPr><a:graphic xmlns:a="http://schemas.openxmlformats.org/drawingml/2006/main"><a:graphicData uri="http://schemas.microsoft.com/office/word/2010/wordprocessingShape"><wps:wsp><wps:cNvSpPr/><wps:spPr><a:xfrm><a:off x="0" y="0"/><a:ext cx="562680" cy="210240"/></a:xfrm><a:custGeom><a:avLst/><a:gdLst/><a:ahLst/><a:rect l="l" t="t" r="r" b="b"/><a:pathLst><a:path w="886" h="331"><a:moveTo><a:pt x="0" y="331"/></a:moveTo><a:lnTo><a:pt x="885" y="331"/></a:lnTo><a:lnTo><a:pt x="885" y="0"/></a:lnTo><a:lnTo><a:pt x="0" y="0"/></a:lnTo><a:lnTo><a:pt x="0" y="331"/></a:lnTo></a:path></a:pathLst></a:custGeom><a:solidFill><a:srgbClr val="d9d9d9"/></a:solidFill><a:ln w="0"><a:noFill/></a:ln></wps:spPr><wps:style><a:lnRef idx="0"/><a:fillRef idx="0"/><a:effectRef idx="0"/><a:fontRef idx="minor"/></wps:style><wps:bodyPr/></wps:wsp></a:graphicData></a:graphic></wp:anchor></w:drawing></mc:Choice><mc:Fallback><w:pict><v:shape id="shape_0" coordsize="886,331" path="m0,331l885,331l885,0l0,0l0,331e" fillcolor="#d9d9d9" stroked="f" o:allowincell="f" style="position:absolute;margin-left:472.2pt;margin-top:270.35pt;width:44.25pt;height:16.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497"><wp:simplePos x="0" y="0"/><wp:positionH relativeFrom="page"><wp:posOffset>6065520</wp:posOffset></wp:positionH><wp:positionV relativeFrom="page"><wp:posOffset>3273425</wp:posOffset></wp:positionV><wp:extent cx="431165" cy="160020"/><wp:effectExtent l="635" t="635" r="0" b="635"/><wp:wrapNone/><wp:docPr id="1192" name=""></wp:docPr><a:graphic xmlns:a="http://schemas.openxmlformats.org/drawingml/2006/main"><a:graphicData uri="http://schemas.microsoft.com/office/word/2010/wordprocessingShape"><wps:wsp><wps:cNvSpPr/><wps:spPr><a:xfrm><a:off x="0" y="0"/><a:ext cx="431280" cy="160200"/></a:xfrm><a:custGeom><a:avLst/><a:gdLst/><a:ahLst/><a:rect l="l" t="t" r="r" b="b"/><a:pathLst><a:path w="679" h="252"><a:moveTo><a:pt x="0" y="252"/></a:moveTo><a:lnTo><a:pt x="679" y="252"/></a:lnTo><a:lnTo><a:pt x="679" y="0"/></a:lnTo><a:lnTo><a:pt x="0" y="0"/></a:lnTo><a:lnTo><a:pt x="0" y="252"/></a:lnTo></a:path></a:pathLst></a:custGeom><a:solidFill><a:srgbClr val="d9d9d9"/></a:solidFill><a:ln w="0"><a:noFill/></a:ln></wps:spPr><wps:style><a:lnRef idx="0"/><a:fillRef idx="0"/><a:effectRef idx="0"/><a:fontRef idx="minor"/></wps:style><wps:bodyPr/></wps:wsp></a:graphicData></a:graphic></wp:anchor></w:drawing></mc:Choice><mc:Fallback><w:pict><v:shape id="shape_0" coordsize="679,252" path="m0,252l679,252l679,0l0,0l0,252e" fillcolor="#d9d9d9" stroked="f" o:allowincell="f" style="position:absolute;margin-left:477.6pt;margin-top:257.75pt;width:33.9pt;height:12.55pt;mso-wrap-style:none;v-text-anchor:middle;mso-position-horizontal-relative:page;mso-position-vertical-relative:page"><v:fill o:detectmouseclick="t" type="solid" color2="#262626"/><v:stroke color="#3465a4" joinstyle="round" endcap="flat"/><w10:wrap type="none"/></v:shape></w:pict></mc:Fallback></mc:AlternateContent><mc:AlternateContent><mc:Choice Requires="wps"><w:drawing><wp:anchor behindDoc="1" distT="0" distB="0" distL="114935" distR="114935" simplePos="0" locked="0" layoutInCell="0" allowOverlap="1" relativeHeight="523"><wp:simplePos x="0" y="0"/><wp:positionH relativeFrom="page"><wp:posOffset>1200785</wp:posOffset></wp:positionH><wp:positionV relativeFrom="page"><wp:posOffset>3050540</wp:posOffset></wp:positionV><wp:extent cx="12065" cy="12700"/><wp:effectExtent l="635" t="0" r="0" b="635"/><wp:wrapNone/><wp:docPr id="1193" name=""></wp:docPr><a:graphic xmlns:a="http://schemas.openxmlformats.org/drawingml/2006/main"><a:graphicData uri="http://schemas.microsoft.com/office/word/2010/wordprocessingShape"><wps:wsp><wps:cNvSpPr/><wps:spPr><a:xfrm><a:off x="0" y="0"/><a:ext cx="12240" cy="12600"/></a:xfrm><a:custGeom><a:avLst/><a:gdLst/><a:ahLst/><a:rect l="l" t="t" r="r" b="b"/><a:pathLst><a:path w="19" h="20"><a:moveTo><a:pt x="0" y="20"/></a:moveTo><a:lnTo><a:pt x="19" y="20"/></a:lnTo><a:lnTo><a:pt x="19"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9,20" path="m0,20l19,20l19,1l0,1l0,20e" fillcolor="black" stroked="f" o:allowincell="f" style="position:absolute;margin-left:94.55pt;margin-top:240.2pt;width:0.9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527"><wp:simplePos x="0" y="0"/><wp:positionH relativeFrom="page"><wp:posOffset>1200785</wp:posOffset></wp:positionH><wp:positionV relativeFrom="page"><wp:posOffset>3050540</wp:posOffset></wp:positionV><wp:extent cx="12065" cy="12700"/><wp:effectExtent l="635" t="0" r="0" b="635"/><wp:wrapNone/><wp:docPr id="1194" name=""></wp:docPr><a:graphic xmlns:a="http://schemas.openxmlformats.org/drawingml/2006/main"><a:graphicData uri="http://schemas.microsoft.com/office/word/2010/wordprocessingShape"><wps:wsp><wps:cNvSpPr/><wps:spPr><a:xfrm><a:off x="0" y="0"/><a:ext cx="12240" cy="12600"/></a:xfrm><a:custGeom><a:avLst/><a:gdLst/><a:ahLst/><a:rect l="l" t="t" r="r" b="b"/><a:pathLst><a:path w="19" h="20"><a:moveTo><a:pt x="0" y="20"/></a:moveTo><a:lnTo><a:pt x="19" y="20"/></a:lnTo><a:lnTo><a:pt x="19"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9,20" path="m0,20l19,20l19,1l0,1l0,20e" fillcolor="black" stroked="f" o:allowincell="f" style="position:absolute;margin-left:94.55pt;margin-top:240.2pt;width:0.9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529"><wp:simplePos x="0" y="0"/><wp:positionH relativeFrom="page"><wp:posOffset>1212850</wp:posOffset></wp:positionH><wp:positionV relativeFrom="page"><wp:posOffset>3050540</wp:posOffset></wp:positionV><wp:extent cx="12700" cy="12700"/><wp:effectExtent l="0" t="0" r="635" b="635"/><wp:wrapNone/><wp:docPr id="1195"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20" y="20"/></a:lnTo><a:lnTo><a:pt x="20"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20,20l20,1l0,1l0,20e" fillcolor="black" stroked="f" o:allowincell="f" style="position:absolute;margin-left:95.5pt;margin-top:240.2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531"><wp:simplePos x="0" y="0"/><wp:positionH relativeFrom="page"><wp:posOffset>1224915</wp:posOffset></wp:positionH><wp:positionV relativeFrom="page"><wp:posOffset>3050540</wp:posOffset></wp:positionV><wp:extent cx="1547495" cy="12700"/><wp:effectExtent l="0" t="0" r="0" b="635"/><wp:wrapNone/><wp:docPr id="1196" name=""></wp:docPr><a:graphic xmlns:a="http://schemas.openxmlformats.org/drawingml/2006/main"><a:graphicData uri="http://schemas.microsoft.com/office/word/2010/wordprocessingShape"><wps:wsp><wps:cNvSpPr/><wps:spPr><a:xfrm><a:off x="0" y="0"/><a:ext cx="1547640" cy="12600"/></a:xfrm><a:custGeom><a:avLst/><a:gdLst/><a:ahLst/><a:rect l="l" t="t" r="r" b="b"/><a:pathLst><a:path w="2437" h="20"><a:moveTo><a:pt x="1" y="20"/></a:moveTo><a:lnTo><a:pt x="2437" y="20"/></a:lnTo><a:lnTo><a:pt x="2437"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437,20" path="m1,20l2437,20l2437,1l1,1l1,20e" fillcolor="black" stroked="f" o:allowincell="f" style="position:absolute;margin-left:96.45pt;margin-top:240.2pt;width:121.8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533"><wp:simplePos x="0" y="0"/><wp:positionH relativeFrom="page"><wp:posOffset>2771775</wp:posOffset></wp:positionH><wp:positionV relativeFrom="page"><wp:posOffset>3050540</wp:posOffset></wp:positionV><wp:extent cx="12700" cy="12700"/><wp:effectExtent l="0" t="0" r="635" b="635"/><wp:wrapNone/><wp:docPr id="1197"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1l1,1l1,20e" fillcolor="black" stroked="f" o:allowincell="f" style="position:absolute;margin-left:218.25pt;margin-top:240.2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535"><wp:simplePos x="0" y="0"/><wp:positionH relativeFrom="page"><wp:posOffset>2783840</wp:posOffset></wp:positionH><wp:positionV relativeFrom="page"><wp:posOffset>3050540</wp:posOffset></wp:positionV><wp:extent cx="12700" cy="12700"/><wp:effectExtent l="0" t="0" r="635" b="635"/><wp:wrapNone/><wp:docPr id="1198"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1l1,1l1,20e" fillcolor="black" stroked="f" o:allowincell="f" style="position:absolute;margin-left:219.2pt;margin-top:240.2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537"><wp:simplePos x="0" y="0"/><wp:positionH relativeFrom="page"><wp:posOffset>2796540</wp:posOffset></wp:positionH><wp:positionV relativeFrom="page"><wp:posOffset>3050540</wp:posOffset></wp:positionV><wp:extent cx="875030" cy="12700"/><wp:effectExtent l="0" t="0" r="635" b="635"/><wp:wrapNone/><wp:docPr id="1199" name=""></wp:docPr><a:graphic xmlns:a="http://schemas.openxmlformats.org/drawingml/2006/main"><a:graphicData uri="http://schemas.microsoft.com/office/word/2010/wordprocessingShape"><wps:wsp><wps:cNvSpPr/><wps:spPr><a:xfrm><a:off x="0" y="0"/><a:ext cx="875160" cy="12600"/></a:xfrm><a:custGeom><a:avLst/><a:gdLst/><a:ahLst/><a:rect l="l" t="t" r="r" b="b"/><a:pathLst><a:path w="1378" h="20"><a:moveTo><a:pt x="0" y="20"/></a:moveTo><a:lnTo><a:pt x="1378" y="20"/></a:lnTo><a:lnTo><a:pt x="1378"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378,20" path="m0,20l1378,20l1378,1l0,1l0,20e" fillcolor="black" stroked="f" o:allowincell="f" style="position:absolute;margin-left:220.2pt;margin-top:240.2pt;width:68.8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540"><wp:simplePos x="0" y="0"/><wp:positionH relativeFrom="page"><wp:posOffset>3670935</wp:posOffset></wp:positionH><wp:positionV relativeFrom="page"><wp:posOffset>3050540</wp:posOffset></wp:positionV><wp:extent cx="12700" cy="12700"/><wp:effectExtent l="0" t="0" r="635" b="635"/><wp:wrapNone/><wp:docPr id="1200"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1l1,1l1,20e" fillcolor="black" stroked="f" o:allowincell="f" style="position:absolute;margin-left:289.05pt;margin-top:240.2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543"><wp:simplePos x="0" y="0"/><wp:positionH relativeFrom="page"><wp:posOffset>3683000</wp:posOffset></wp:positionH><wp:positionV relativeFrom="page"><wp:posOffset>3050540</wp:posOffset></wp:positionV><wp:extent cx="669290" cy="12700"/><wp:effectExtent l="0" t="0" r="635" b="635"/><wp:wrapNone/><wp:docPr id="1201" name=""></wp:docPr><a:graphic xmlns:a="http://schemas.openxmlformats.org/drawingml/2006/main"><a:graphicData uri="http://schemas.microsoft.com/office/word/2010/wordprocessingShape"><wps:wsp><wps:cNvSpPr/><wps:spPr><a:xfrm><a:off x="0" y="0"/><a:ext cx="669240" cy="12600"/></a:xfrm><a:custGeom><a:avLst/><a:gdLst/><a:ahLst/><a:rect l="l" t="t" r="r" b="b"/><a:pathLst><a:path w="1054" h="20"><a:moveTo><a:pt x="1" y="20"/></a:moveTo><a:lnTo><a:pt x="1054" y="20"/></a:lnTo><a:lnTo><a:pt x="1054"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054,20" path="m1,20l1054,20l1054,1l1,1l1,20e" fillcolor="black" stroked="f" o:allowincell="f" style="position:absolute;margin-left:290pt;margin-top:240.2pt;width:52.6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545"><wp:simplePos x="0" y="0"/><wp:positionH relativeFrom="page"><wp:posOffset>4352290</wp:posOffset></wp:positionH><wp:positionV relativeFrom="page"><wp:posOffset>3050540</wp:posOffset></wp:positionV><wp:extent cx="12700" cy="12700"/><wp:effectExtent l="635" t="0" r="0" b="635"/><wp:wrapNone/><wp:docPr id="1202"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19" y="20"/></a:lnTo><a:lnTo><a:pt x="19"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19,20l19,1l0,1l0,20e" fillcolor="black" stroked="f" o:allowincell="f" style="position:absolute;margin-left:342.7pt;margin-top:240.2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3665" simplePos="0" locked="0" layoutInCell="0" allowOverlap="1" relativeHeight="546"><wp:simplePos x="0" y="0"/><wp:positionH relativeFrom="page"><wp:posOffset>4364355</wp:posOffset></wp:positionH><wp:positionV relativeFrom="page"><wp:posOffset>3050540</wp:posOffset></wp:positionV><wp:extent cx="1059815" cy="12700"/><wp:effectExtent l="635" t="0" r="0" b="635"/><wp:wrapNone/><wp:docPr id="1203" name=""></wp:docPr><a:graphic xmlns:a="http://schemas.openxmlformats.org/drawingml/2006/main"><a:graphicData uri="http://schemas.microsoft.com/office/word/2010/wordprocessingShape"><wps:wsp><wps:cNvSpPr/><wps:spPr><a:xfrm><a:off x="0" y="0"/><a:ext cx="1059840" cy="12600"/></a:xfrm><a:custGeom><a:avLst/><a:gdLst/><a:ahLst/><a:rect l="l" t="t" r="r" b="b"/><a:pathLst><a:path w="1669" h="20"><a:moveTo><a:pt x="0" y="20"/></a:moveTo><a:lnTo><a:pt x="1668" y="20"/></a:lnTo><a:lnTo><a:pt x="1668"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669,20" path="m0,20l1668,20l1668,1l0,1l0,20e" fillcolor="black" stroked="f" o:allowincell="f" style="position:absolute;margin-left:343.65pt;margin-top:240.2pt;width:83.4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547"><wp:simplePos x="0" y="0"/><wp:positionH relativeFrom="page"><wp:posOffset>5423535</wp:posOffset></wp:positionH><wp:positionV relativeFrom="page"><wp:posOffset>3050540</wp:posOffset></wp:positionV><wp:extent cx="12700" cy="12700"/><wp:effectExtent l="635" t="0" r="635" b="635"/><wp:wrapNone/><wp:docPr id="1204"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20" y="20"/></a:lnTo><a:lnTo><a:pt x="20"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20,20l20,1l0,1l0,20e" fillcolor="black" stroked="f" o:allowincell="f" style="position:absolute;margin-left:427.05pt;margin-top:240.2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548"><wp:simplePos x="0" y="0"/><wp:positionH relativeFrom="page"><wp:posOffset>5435600</wp:posOffset></wp:positionH><wp:positionV relativeFrom="page"><wp:posOffset>3050540</wp:posOffset></wp:positionV><wp:extent cx="554990" cy="12700"/><wp:effectExtent l="0" t="0" r="635" b="635"/><wp:wrapNone/><wp:docPr id="1205" name=""></wp:docPr><a:graphic xmlns:a="http://schemas.openxmlformats.org/drawingml/2006/main"><a:graphicData uri="http://schemas.microsoft.com/office/word/2010/wordprocessingShape"><wps:wsp><wps:cNvSpPr/><wps:spPr><a:xfrm><a:off x="0" y="0"/><a:ext cx="555120" cy="12600"/></a:xfrm><a:custGeom><a:avLst/><a:gdLst/><a:ahLst/><a:rect l="l" t="t" r="r" b="b"/><a:pathLst><a:path w="874" h="20"><a:moveTo><a:pt x="1" y="20"/></a:moveTo><a:lnTo><a:pt x="874" y="20"/></a:lnTo><a:lnTo><a:pt x="874"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874,20" path="m1,20l874,20l874,1l1,1l1,20e" fillcolor="black" stroked="f" o:allowincell="f" style="position:absolute;margin-left:428pt;margin-top:240.2pt;width:43.6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549"><wp:simplePos x="0" y="0"/><wp:positionH relativeFrom="page"><wp:posOffset>5990590</wp:posOffset></wp:positionH><wp:positionV relativeFrom="page"><wp:posOffset>3050540</wp:posOffset></wp:positionV><wp:extent cx="12700" cy="12700"/><wp:effectExtent l="635" t="0" r="0" b="635"/><wp:wrapNone/><wp:docPr id="1206"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19" y="20"/></a:lnTo><a:lnTo><a:pt x="19"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19,20l19,1l0,1l0,20e" fillcolor="black" stroked="f" o:allowincell="f" style="position:absolute;margin-left:471.7pt;margin-top:240.2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3665" simplePos="0" locked="0" layoutInCell="0" allowOverlap="1" relativeHeight="551"><wp:simplePos x="0" y="0"/><wp:positionH relativeFrom="page"><wp:posOffset>6002655</wp:posOffset></wp:positionH><wp:positionV relativeFrom="page"><wp:posOffset>3050540</wp:posOffset></wp:positionV><wp:extent cx="556895" cy="12700"/><wp:effectExtent l="635" t="0" r="0" b="635"/><wp:wrapNone/><wp:docPr id="1207" name=""></wp:docPr><a:graphic xmlns:a="http://schemas.openxmlformats.org/drawingml/2006/main"><a:graphicData uri="http://schemas.microsoft.com/office/word/2010/wordprocessingShape"><wps:wsp><wps:cNvSpPr/><wps:spPr><a:xfrm><a:off x="0" y="0"/><a:ext cx="556920" cy="12600"/></a:xfrm><a:custGeom><a:avLst/><a:gdLst/><a:ahLst/><a:rect l="l" t="t" r="r" b="b"/><a:pathLst><a:path w="877" h="20"><a:moveTo><a:pt x="0" y="20"/></a:moveTo><a:lnTo><a:pt x="876" y="20"/></a:lnTo><a:lnTo><a:pt x="876"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877,20" path="m0,20l876,20l876,1l0,1l0,20e" fillcolor="black" stroked="f" o:allowincell="f" style="position:absolute;margin-left:472.65pt;margin-top:240.2pt;width:43.8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552"><wp:simplePos x="0" y="0"/><wp:positionH relativeFrom="page"><wp:posOffset>6558915</wp:posOffset></wp:positionH><wp:positionV relativeFrom="page"><wp:posOffset>3050540</wp:posOffset></wp:positionV><wp:extent cx="12700" cy="12700"/><wp:effectExtent l="0" t="0" r="635" b="635"/><wp:wrapNone/><wp:docPr id="1208"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20" y="20"/></a:lnTo><a:lnTo><a:pt x="20"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20,20l20,1l0,1l0,20e" fillcolor="black" stroked="f" o:allowincell="f" style="position:absolute;margin-left:516.45pt;margin-top:240.2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554"><wp:simplePos x="0" y="0"/><wp:positionH relativeFrom="page"><wp:posOffset>1200785</wp:posOffset></wp:positionH><wp:positionV relativeFrom="page"><wp:posOffset>3063240</wp:posOffset></wp:positionV><wp:extent cx="12065" cy="580390"/><wp:effectExtent l="635" t="0" r="0" b="635"/><wp:wrapNone/><wp:docPr id="1209" name=""></wp:docPr><a:graphic xmlns:a="http://schemas.openxmlformats.org/drawingml/2006/main"><a:graphicData uri="http://schemas.microsoft.com/office/word/2010/wordprocessingShape"><wps:wsp><wps:cNvSpPr/><wps:spPr><a:xfrm><a:off x="0" y="0"/><a:ext cx="12240" cy="580320"/></a:xfrm><a:custGeom><a:avLst/><a:gdLst/><a:ahLst/><a:rect l="l" t="t" r="r" b="b"/><a:pathLst><a:path w="19" h="914"><a:moveTo><a:pt x="0" y="914"/></a:moveTo><a:lnTo><a:pt x="19" y="914"/></a:lnTo><a:lnTo><a:pt x="19" y="0"/></a:lnTo><a:lnTo><a:pt x="0" y="0"/></a:lnTo><a:lnTo><a:pt x="0" y="914"/></a:lnTo></a:path></a:pathLst></a:custGeom><a:solidFill><a:srgbClr val="000000"/></a:solidFill><a:ln w="0"><a:noFill/></a:ln></wps:spPr><wps:style><a:lnRef idx="0"/><a:fillRef idx="0"/><a:effectRef idx="0"/><a:fontRef idx="minor"/></wps:style><wps:bodyPr/></wps:wsp></a:graphicData></a:graphic></wp:anchor></w:drawing></mc:Choice><mc:Fallback><w:pict><v:shape id="shape_0" coordsize="19,914" path="m0,914l19,914l19,0l0,0l0,914e" fillcolor="black" stroked="f" o:allowincell="f" style="position:absolute;margin-left:94.55pt;margin-top:241.2pt;width:0.9pt;height:45.6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556"><wp:simplePos x="0" y="0"/><wp:positionH relativeFrom="page"><wp:posOffset>2771775</wp:posOffset></wp:positionH><wp:positionV relativeFrom="page"><wp:posOffset>3063240</wp:posOffset></wp:positionV><wp:extent cx="12700" cy="580390"/><wp:effectExtent l="0" t="0" r="635" b="635"/><wp:wrapNone/><wp:docPr id="1210" name=""></wp:docPr><a:graphic xmlns:a="http://schemas.openxmlformats.org/drawingml/2006/main"><a:graphicData uri="http://schemas.microsoft.com/office/word/2010/wordprocessingShape"><wps:wsp><wps:cNvSpPr/><wps:spPr><a:xfrm><a:off x="0" y="0"/><a:ext cx="12600" cy="580320"/></a:xfrm><a:custGeom><a:avLst/><a:gdLst/><a:ahLst/><a:rect l="l" t="t" r="r" b="b"/><a:pathLst><a:path w="20" h="914"><a:moveTo><a:pt x="1" y="914"/></a:moveTo><a:lnTo><a:pt x="20" y="914"/></a:lnTo><a:lnTo><a:pt x="20" y="0"/></a:lnTo><a:lnTo><a:pt x="1" y="0"/></a:lnTo><a:lnTo><a:pt x="1" y="914"/></a:lnTo></a:path></a:pathLst></a:custGeom><a:solidFill><a:srgbClr val="000000"/></a:solidFill><a:ln w="0"><a:noFill/></a:ln></wps:spPr><wps:style><a:lnRef idx="0"/><a:fillRef idx="0"/><a:effectRef idx="0"/><a:fontRef idx="minor"/></wps:style><wps:bodyPr/></wps:wsp></a:graphicData></a:graphic></wp:anchor></w:drawing></mc:Choice><mc:Fallback><w:pict><v:shape id="shape_0" coordsize="20,914" path="m1,914l20,914l20,0l1,0l1,914e" fillcolor="black" stroked="f" o:allowincell="f" style="position:absolute;margin-left:218.25pt;margin-top:241.2pt;width:0.95pt;height:45.6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559"><wp:simplePos x="0" y="0"/><wp:positionH relativeFrom="page"><wp:posOffset>3670935</wp:posOffset></wp:positionH><wp:positionV relativeFrom="page"><wp:posOffset>3063240</wp:posOffset></wp:positionV><wp:extent cx="12700" cy="580390"/><wp:effectExtent l="0" t="0" r="635" b="635"/><wp:wrapNone/><wp:docPr id="1211" name=""></wp:docPr><a:graphic xmlns:a="http://schemas.openxmlformats.org/drawingml/2006/main"><a:graphicData uri="http://schemas.microsoft.com/office/word/2010/wordprocessingShape"><wps:wsp><wps:cNvSpPr/><wps:spPr><a:xfrm><a:off x="0" y="0"/><a:ext cx="12600" cy="580320"/></a:xfrm><a:custGeom><a:avLst/><a:gdLst/><a:ahLst/><a:rect l="l" t="t" r="r" b="b"/><a:pathLst><a:path w="20" h="914"><a:moveTo><a:pt x="1" y="914"/></a:moveTo><a:lnTo><a:pt x="20" y="914"/></a:lnTo><a:lnTo><a:pt x="20" y="0"/></a:lnTo><a:lnTo><a:pt x="1" y="0"/></a:lnTo><a:lnTo><a:pt x="1" y="914"/></a:lnTo></a:path></a:pathLst></a:custGeom><a:solidFill><a:srgbClr val="000000"/></a:solidFill><a:ln w="0"><a:noFill/></a:ln></wps:spPr><wps:style><a:lnRef idx="0"/><a:fillRef idx="0"/><a:effectRef idx="0"/><a:fontRef idx="minor"/></wps:style><wps:bodyPr/></wps:wsp></a:graphicData></a:graphic></wp:anchor></w:drawing></mc:Choice><mc:Fallback><w:pict><v:shape id="shape_0" coordsize="20,914" path="m1,914l20,914l20,0l1,0l1,914e" fillcolor="black" stroked="f" o:allowincell="f" style="position:absolute;margin-left:289.05pt;margin-top:241.2pt;width:0.95pt;height:45.6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561"><wp:simplePos x="0" y="0"/><wp:positionH relativeFrom="page"><wp:posOffset>4352290</wp:posOffset></wp:positionH><wp:positionV relativeFrom="page"><wp:posOffset>3063240</wp:posOffset></wp:positionV><wp:extent cx="12700" cy="580390"/><wp:effectExtent l="635" t="0" r="0" b="635"/><wp:wrapNone/><wp:docPr id="1212" name=""></wp:docPr><a:graphic xmlns:a="http://schemas.openxmlformats.org/drawingml/2006/main"><a:graphicData uri="http://schemas.microsoft.com/office/word/2010/wordprocessingShape"><wps:wsp><wps:cNvSpPr/><wps:spPr><a:xfrm><a:off x="0" y="0"/><a:ext cx="12600" cy="580320"/></a:xfrm><a:custGeom><a:avLst/><a:gdLst/><a:ahLst/><a:rect l="l" t="t" r="r" b="b"/><a:pathLst><a:path w="20" h="914"><a:moveTo><a:pt x="0" y="914"/></a:moveTo><a:lnTo><a:pt x="19" y="914"/></a:lnTo><a:lnTo><a:pt x="19" y="0"/></a:lnTo><a:lnTo><a:pt x="0" y="0"/></a:lnTo><a:lnTo><a:pt x="0" y="914"/></a:lnTo></a:path></a:pathLst></a:custGeom><a:solidFill><a:srgbClr val="000000"/></a:solidFill><a:ln w="0"><a:noFill/></a:ln></wps:spPr><wps:style><a:lnRef idx="0"/><a:fillRef idx="0"/><a:effectRef idx="0"/><a:fontRef idx="minor"/></wps:style><wps:bodyPr/></wps:wsp></a:graphicData></a:graphic></wp:anchor></w:drawing></mc:Choice><mc:Fallback><w:pict><v:shape id="shape_0" coordsize="20,914" path="m0,914l19,914l19,0l0,0l0,914e" fillcolor="black" stroked="f" o:allowincell="f" style="position:absolute;margin-left:342.7pt;margin-top:241.2pt;width:0.95pt;height:45.6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565"><wp:simplePos x="0" y="0"/><wp:positionH relativeFrom="page"><wp:posOffset>5423535</wp:posOffset></wp:positionH><wp:positionV relativeFrom="page"><wp:posOffset>3063240</wp:posOffset></wp:positionV><wp:extent cx="12700" cy="580390"/><wp:effectExtent l="635" t="0" r="635" b="635"/><wp:wrapNone/><wp:docPr id="1213" name=""></wp:docPr><a:graphic xmlns:a="http://schemas.openxmlformats.org/drawingml/2006/main"><a:graphicData uri="http://schemas.microsoft.com/office/word/2010/wordprocessingShape"><wps:wsp><wps:cNvSpPr/><wps:spPr><a:xfrm><a:off x="0" y="0"/><a:ext cx="12600" cy="580320"/></a:xfrm><a:custGeom><a:avLst/><a:gdLst/><a:ahLst/><a:rect l="l" t="t" r="r" b="b"/><a:pathLst><a:path w="20" h="914"><a:moveTo><a:pt x="0" y="914"/></a:moveTo><a:lnTo><a:pt x="20" y="914"/></a:lnTo><a:lnTo><a:pt x="20" y="0"/></a:lnTo><a:lnTo><a:pt x="0" y="0"/></a:lnTo><a:lnTo><a:pt x="0" y="914"/></a:lnTo></a:path></a:pathLst></a:custGeom><a:solidFill><a:srgbClr val="000000"/></a:solidFill><a:ln w="0"><a:noFill/></a:ln></wps:spPr><wps:style><a:lnRef idx="0"/><a:fillRef idx="0"/><a:effectRef idx="0"/><a:fontRef idx="minor"/></wps:style><wps:bodyPr/></wps:wsp></a:graphicData></a:graphic></wp:anchor></w:drawing></mc:Choice><mc:Fallback><w:pict><v:shape id="shape_0" coordsize="20,914" path="m0,914l20,914l20,0l0,0l0,914e" fillcolor="black" stroked="f" o:allowincell="f" style="position:absolute;margin-left:427.05pt;margin-top:241.2pt;width:0.95pt;height:45.6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568"><wp:simplePos x="0" y="0"/><wp:positionH relativeFrom="page"><wp:posOffset>5990590</wp:posOffset></wp:positionH><wp:positionV relativeFrom="page"><wp:posOffset>3063240</wp:posOffset></wp:positionV><wp:extent cx="12700" cy="580390"/><wp:effectExtent l="635" t="0" r="0" b="635"/><wp:wrapNone/><wp:docPr id="1214" name=""></wp:docPr><a:graphic xmlns:a="http://schemas.openxmlformats.org/drawingml/2006/main"><a:graphicData uri="http://schemas.microsoft.com/office/word/2010/wordprocessingShape"><wps:wsp><wps:cNvSpPr/><wps:spPr><a:xfrm><a:off x="0" y="0"/><a:ext cx="12600" cy="580320"/></a:xfrm><a:custGeom><a:avLst/><a:gdLst/><a:ahLst/><a:rect l="l" t="t" r="r" b="b"/><a:pathLst><a:path w="20" h="914"><a:moveTo><a:pt x="0" y="914"/></a:moveTo><a:lnTo><a:pt x="19" y="914"/></a:lnTo><a:lnTo><a:pt x="19" y="0"/></a:lnTo><a:lnTo><a:pt x="0" y="0"/></a:lnTo><a:lnTo><a:pt x="0" y="914"/></a:lnTo></a:path></a:pathLst></a:custGeom><a:solidFill><a:srgbClr val="000000"/></a:solidFill><a:ln w="0"><a:noFill/></a:ln></wps:spPr><wps:style><a:lnRef idx="0"/><a:fillRef idx="0"/><a:effectRef idx="0"/><a:fontRef idx="minor"/></wps:style><wps:bodyPr/></wps:wsp></a:graphicData></a:graphic></wp:anchor></w:drawing></mc:Choice><mc:Fallback><w:pict><v:shape id="shape_0" coordsize="20,914" path="m0,914l19,914l19,0l0,0l0,914e" fillcolor="black" stroked="f" o:allowincell="f" style="position:absolute;margin-left:471.7pt;margin-top:241.2pt;width:0.95pt;height:45.6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572"><wp:simplePos x="0" y="0"/><wp:positionH relativeFrom="page"><wp:posOffset>6558915</wp:posOffset></wp:positionH><wp:positionV relativeFrom="page"><wp:posOffset>3063240</wp:posOffset></wp:positionV><wp:extent cx="12700" cy="580390"/><wp:effectExtent l="0" t="0" r="635" b="635"/><wp:wrapNone/><wp:docPr id="1215" name=""></wp:docPr><a:graphic xmlns:a="http://schemas.openxmlformats.org/drawingml/2006/main"><a:graphicData uri="http://schemas.microsoft.com/office/word/2010/wordprocessingShape"><wps:wsp><wps:cNvSpPr/><wps:spPr><a:xfrm><a:off x="0" y="0"/><a:ext cx="12600" cy="580320"/></a:xfrm><a:custGeom><a:avLst/><a:gdLst/><a:ahLst/><a:rect l="l" t="t" r="r" b="b"/><a:pathLst><a:path w="20" h="914"><a:moveTo><a:pt x="0" y="914"/></a:moveTo><a:lnTo><a:pt x="20" y="914"/></a:lnTo><a:lnTo><a:pt x="20" y="0"/></a:lnTo><a:lnTo><a:pt x="0" y="0"/></a:lnTo><a:lnTo><a:pt x="0" y="914"/></a:lnTo></a:path></a:pathLst></a:custGeom><a:solidFill><a:srgbClr val="000000"/></a:solidFill><a:ln w="0"><a:noFill/></a:ln></wps:spPr><wps:style><a:lnRef idx="0"/><a:fillRef idx="0"/><a:effectRef idx="0"/><a:fontRef idx="minor"/></wps:style><wps:bodyPr/></wps:wsp></a:graphicData></a:graphic></wp:anchor></w:drawing></mc:Choice><mc:Fallback><w:pict><v:shape id="shape_0" coordsize="20,914" path="m0,914l20,914l20,0l0,0l0,914e" fillcolor="black" stroked="f" o:allowincell="f" style="position:absolute;margin-left:516.45pt;margin-top:241.2pt;width:0.95pt;height:45.6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670"><wp:simplePos x="0" y="0"/><wp:positionH relativeFrom="page"><wp:posOffset>1200785</wp:posOffset></wp:positionH><wp:positionV relativeFrom="page"><wp:posOffset>3643630</wp:posOffset></wp:positionV><wp:extent cx="12065" cy="12700"/><wp:effectExtent l="635" t="0" r="0" b="635"/><wp:wrapNone/><wp:docPr id="1216" name=""></wp:docPr><a:graphic xmlns:a="http://schemas.openxmlformats.org/drawingml/2006/main"><a:graphicData uri="http://schemas.microsoft.com/office/word/2010/wordprocessingShape"><wps:wsp><wps:cNvSpPr/><wps:spPr><a:xfrm><a:off x="0" y="0"/><a:ext cx="12240" cy="12600"/></a:xfrm><a:custGeom><a:avLst/><a:gdLst/><a:ahLst/><a:rect l="l" t="t" r="r" b="b"/><a:pathLst><a:path w="19" h="20"><a:moveTo><a:pt x="0" y="20"/></a:moveTo><a:lnTo><a:pt x="19" y="20"/></a:lnTo><a:lnTo><a:pt x="19"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9,20" path="m0,20l19,20l19,0l0,0l0,20e" fillcolor="black" stroked="f" o:allowincell="f" style="position:absolute;margin-left:94.55pt;margin-top:286.9pt;width:0.9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671"><wp:simplePos x="0" y="0"/><wp:positionH relativeFrom="page"><wp:posOffset>1212850</wp:posOffset></wp:positionH><wp:positionV relativeFrom="page"><wp:posOffset>3643630</wp:posOffset></wp:positionV><wp:extent cx="1559560" cy="12700"/><wp:effectExtent l="635" t="0" r="635" b="635"/><wp:wrapNone/><wp:docPr id="1217" name=""></wp:docPr><a:graphic xmlns:a="http://schemas.openxmlformats.org/drawingml/2006/main"><a:graphicData uri="http://schemas.microsoft.com/office/word/2010/wordprocessingShape"><wps:wsp><wps:cNvSpPr/><wps:spPr><a:xfrm><a:off x="0" y="0"/><a:ext cx="1559520" cy="12600"/></a:xfrm><a:custGeom><a:avLst/><a:gdLst/><a:ahLst/><a:rect l="l" t="t" r="r" b="b"/><a:pathLst><a:path w="2456" h="20"><a:moveTo><a:pt x="0" y="20"/></a:moveTo><a:lnTo><a:pt x="2456" y="20"/></a:lnTo><a:lnTo><a:pt x="2456"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456,20" path="m0,20l2456,20l2456,0l0,0l0,20e" fillcolor="black" stroked="f" o:allowincell="f" style="position:absolute;margin-left:95.5pt;margin-top:286.9pt;width:122.7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672"><wp:simplePos x="0" y="0"/><wp:positionH relativeFrom="page"><wp:posOffset>2771775</wp:posOffset></wp:positionH><wp:positionV relativeFrom="page"><wp:posOffset>3643630</wp:posOffset></wp:positionV><wp:extent cx="12700" cy="12700"/><wp:effectExtent l="0" t="0" r="635" b="635"/><wp:wrapNone/><wp:docPr id="1218"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0"/></a:lnTo><a:lnTo><a:pt x="1" y="0"/></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0l1,0l1,20e" fillcolor="black" stroked="f" o:allowincell="f" style="position:absolute;margin-left:218.25pt;margin-top:286.9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673"><wp:simplePos x="0" y="0"/><wp:positionH relativeFrom="page"><wp:posOffset>2783840</wp:posOffset></wp:positionH><wp:positionV relativeFrom="page"><wp:posOffset>3643630</wp:posOffset></wp:positionV><wp:extent cx="887730" cy="12700"/><wp:effectExtent l="0" t="0" r="635" b="635"/><wp:wrapNone/><wp:docPr id="1219" name=""></wp:docPr><a:graphic xmlns:a="http://schemas.openxmlformats.org/drawingml/2006/main"><a:graphicData uri="http://schemas.microsoft.com/office/word/2010/wordprocessingShape"><wps:wsp><wps:cNvSpPr/><wps:spPr><a:xfrm><a:off x="0" y="0"/><a:ext cx="887760" cy="12600"/></a:xfrm><a:custGeom><a:avLst/><a:gdLst/><a:ahLst/><a:rect l="l" t="t" r="r" b="b"/><a:pathLst><a:path w="1398" h="20"><a:moveTo><a:pt x="1" y="20"/></a:moveTo><a:lnTo><a:pt x="1398" y="20"/></a:lnTo><a:lnTo><a:pt x="1398" y="0"/></a:lnTo><a:lnTo><a:pt x="1" y="0"/></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398,20" path="m1,20l1398,20l1398,0l1,0l1,20e" fillcolor="black" stroked="f" o:allowincell="f" style="position:absolute;margin-left:219.2pt;margin-top:286.9pt;width:69.8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674"><wp:simplePos x="0" y="0"/><wp:positionH relativeFrom="page"><wp:posOffset>3670935</wp:posOffset></wp:positionH><wp:positionV relativeFrom="page"><wp:posOffset>3643630</wp:posOffset></wp:positionV><wp:extent cx="12700" cy="12700"/><wp:effectExtent l="0" t="0" r="635" b="635"/><wp:wrapNone/><wp:docPr id="1220"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0"/></a:lnTo><a:lnTo><a:pt x="1" y="0"/></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0l1,0l1,20e" fillcolor="black" stroked="f" o:allowincell="f" style="position:absolute;margin-left:289.05pt;margin-top:286.9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675"><wp:simplePos x="0" y="0"/><wp:positionH relativeFrom="page"><wp:posOffset>3683000</wp:posOffset></wp:positionH><wp:positionV relativeFrom="page"><wp:posOffset>3643630</wp:posOffset></wp:positionV><wp:extent cx="669290" cy="12700"/><wp:effectExtent l="0" t="0" r="635" b="635"/><wp:wrapNone/><wp:docPr id="1221" name=""></wp:docPr><a:graphic xmlns:a="http://schemas.openxmlformats.org/drawingml/2006/main"><a:graphicData uri="http://schemas.microsoft.com/office/word/2010/wordprocessingShape"><wps:wsp><wps:cNvSpPr/><wps:spPr><a:xfrm><a:off x="0" y="0"/><a:ext cx="669240" cy="12600"/></a:xfrm><a:custGeom><a:avLst/><a:gdLst/><a:ahLst/><a:rect l="l" t="t" r="r" b="b"/><a:pathLst><a:path w="1054" h="20"><a:moveTo><a:pt x="1" y="20"/></a:moveTo><a:lnTo><a:pt x="1054" y="20"/></a:lnTo><a:lnTo><a:pt x="1054" y="0"/></a:lnTo><a:lnTo><a:pt x="1" y="0"/></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054,20" path="m1,20l1054,20l1054,0l1,0l1,20e" fillcolor="black" stroked="f" o:allowincell="f" style="position:absolute;margin-left:290pt;margin-top:286.9pt;width:52.6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677"><wp:simplePos x="0" y="0"/><wp:positionH relativeFrom="page"><wp:posOffset>4352290</wp:posOffset></wp:positionH><wp:positionV relativeFrom="page"><wp:posOffset>3643630</wp:posOffset></wp:positionV><wp:extent cx="12700" cy="12700"/><wp:effectExtent l="635" t="0" r="0" b="635"/><wp:wrapNone/><wp:docPr id="1222"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19" y="20"/></a:lnTo><a:lnTo><a:pt x="19"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19,20l19,0l0,0l0,20e" fillcolor="black" stroked="f" o:allowincell="f" style="position:absolute;margin-left:342.7pt;margin-top:286.9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678"><wp:simplePos x="0" y="0"/><wp:positionH relativeFrom="page"><wp:posOffset>4364355</wp:posOffset></wp:positionH><wp:positionV relativeFrom="page"><wp:posOffset>3643630</wp:posOffset></wp:positionV><wp:extent cx="12700" cy="12700"/><wp:effectExtent l="0" t="0" r="635" b="635"/><wp:wrapNone/><wp:docPr id="1223"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20" y="20"/></a:lnTo><a:lnTo><a:pt x="2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20,20l20,0l0,0l0,20e" fillcolor="black" stroked="f" o:allowincell="f" style="position:absolute;margin-left:343.65pt;margin-top:286.9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679"><wp:simplePos x="0" y="0"/><wp:positionH relativeFrom="page"><wp:posOffset>4376420</wp:posOffset></wp:positionH><wp:positionV relativeFrom="page"><wp:posOffset>3643630</wp:posOffset></wp:positionV><wp:extent cx="1047750" cy="12700"/><wp:effectExtent l="0" t="0" r="0" b="635"/><wp:wrapNone/><wp:docPr id="1224" name=""></wp:docPr><a:graphic xmlns:a="http://schemas.openxmlformats.org/drawingml/2006/main"><a:graphicData uri="http://schemas.microsoft.com/office/word/2010/wordprocessingShape"><wps:wsp><wps:cNvSpPr/><wps:spPr><a:xfrm><a:off x="0" y="0"/><a:ext cx="1047600" cy="12600"/></a:xfrm><a:custGeom><a:avLst/><a:gdLst/><a:ahLst/><a:rect l="l" t="t" r="r" b="b"/><a:pathLst><a:path w="1650" h="20"><a:moveTo><a:pt x="1" y="20"/></a:moveTo><a:lnTo><a:pt x="1649" y="20"/></a:lnTo><a:lnTo><a:pt x="1649" y="0"/></a:lnTo><a:lnTo><a:pt x="1" y="0"/></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650,20" path="m1,20l1649,20l1649,0l1,0l1,20e" fillcolor="black" stroked="f" o:allowincell="f" style="position:absolute;margin-left:344.6pt;margin-top:286.9pt;width:82.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680"><wp:simplePos x="0" y="0"/><wp:positionH relativeFrom="page"><wp:posOffset>5423535</wp:posOffset></wp:positionH><wp:positionV relativeFrom="page"><wp:posOffset>3643630</wp:posOffset></wp:positionV><wp:extent cx="12700" cy="12700"/><wp:effectExtent l="635" t="0" r="635" b="635"/><wp:wrapNone/><wp:docPr id="1225"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20" y="20"/></a:lnTo><a:lnTo><a:pt x="2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20,20l20,0l0,0l0,20e" fillcolor="black" stroked="f" o:allowincell="f" style="position:absolute;margin-left:427.05pt;margin-top:286.9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681"><wp:simplePos x="0" y="0"/><wp:positionH relativeFrom="page"><wp:posOffset>5435600</wp:posOffset></wp:positionH><wp:positionV relativeFrom="page"><wp:posOffset>3643630</wp:posOffset></wp:positionV><wp:extent cx="12700" cy="12700"/><wp:effectExtent l="0" t="0" r="635" b="635"/><wp:wrapNone/><wp:docPr id="1226"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0"/></a:lnTo><a:lnTo><a:pt x="1" y="0"/></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0l1,0l1,20e" fillcolor="black" stroked="f" o:allowincell="f" style="position:absolute;margin-left:428pt;margin-top:286.9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683"><wp:simplePos x="0" y="0"/><wp:positionH relativeFrom="page"><wp:posOffset>5448300</wp:posOffset></wp:positionH><wp:positionV relativeFrom="page"><wp:posOffset>3643630</wp:posOffset></wp:positionV><wp:extent cx="542290" cy="12700"/><wp:effectExtent l="0" t="0" r="0" b="635"/><wp:wrapNone/><wp:docPr id="1227" name=""></wp:docPr><a:graphic xmlns:a="http://schemas.openxmlformats.org/drawingml/2006/main"><a:graphicData uri="http://schemas.microsoft.com/office/word/2010/wordprocessingShape"><wps:wsp><wps:cNvSpPr/><wps:spPr><a:xfrm><a:off x="0" y="0"/><a:ext cx="542160" cy="12600"/></a:xfrm><a:custGeom><a:avLst/><a:gdLst/><a:ahLst/><a:rect l="l" t="t" r="r" b="b"/><a:pathLst><a:path w="854" h="20"><a:moveTo><a:pt x="0" y="20"/></a:moveTo><a:lnTo><a:pt x="854" y="20"/></a:lnTo><a:lnTo><a:pt x="854"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854,20" path="m0,20l854,20l854,0l0,0l0,20e" fillcolor="black" stroked="f" o:allowincell="f" style="position:absolute;margin-left:429pt;margin-top:286.9pt;width:42.6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685"><wp:simplePos x="0" y="0"/><wp:positionH relativeFrom="page"><wp:posOffset>5990590</wp:posOffset></wp:positionH><wp:positionV relativeFrom="page"><wp:posOffset>3643630</wp:posOffset></wp:positionV><wp:extent cx="12700" cy="12700"/><wp:effectExtent l="635" t="0" r="0" b="635"/><wp:wrapNone/><wp:docPr id="1228"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19" y="20"/></a:lnTo><a:lnTo><a:pt x="19"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19,20l19,0l0,0l0,20e" fillcolor="black" stroked="f" o:allowincell="f" style="position:absolute;margin-left:471.7pt;margin-top:286.9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687"><wp:simplePos x="0" y="0"/><wp:positionH relativeFrom="page"><wp:posOffset>6002655</wp:posOffset></wp:positionH><wp:positionV relativeFrom="page"><wp:posOffset>3643630</wp:posOffset></wp:positionV><wp:extent cx="12700" cy="12700"/><wp:effectExtent l="635" t="0" r="635" b="635"/><wp:wrapNone/><wp:docPr id="1229"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20" y="20"/></a:lnTo><a:lnTo><a:pt x="2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20,20l20,0l0,0l0,20e" fillcolor="black" stroked="f" o:allowincell="f" style="position:absolute;margin-left:472.65pt;margin-top:286.9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689"><wp:simplePos x="0" y="0"/><wp:positionH relativeFrom="page"><wp:posOffset>6014720</wp:posOffset></wp:positionH><wp:positionV relativeFrom="page"><wp:posOffset>3643630</wp:posOffset></wp:positionV><wp:extent cx="544830" cy="12700"/><wp:effectExtent l="0" t="0" r="0" b="635"/><wp:wrapNone/><wp:docPr id="1230" name=""></wp:docPr><a:graphic xmlns:a="http://schemas.openxmlformats.org/drawingml/2006/main"><a:graphicData uri="http://schemas.microsoft.com/office/word/2010/wordprocessingShape"><wps:wsp><wps:cNvSpPr/><wps:spPr><a:xfrm><a:off x="0" y="0"/><a:ext cx="544680" cy="12600"/></a:xfrm><a:custGeom><a:avLst/><a:gdLst/><a:ahLst/><a:rect l="l" t="t" r="r" b="b"/><a:pathLst><a:path w="858" h="20"><a:moveTo><a:pt x="1" y="20"/></a:moveTo><a:lnTo><a:pt x="857" y="20"/></a:lnTo><a:lnTo><a:pt x="857" y="0"/></a:lnTo><a:lnTo><a:pt x="1" y="0"/></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858,20" path="m1,20l857,20l857,0l1,0l1,20e" fillcolor="black" stroked="f" o:allowincell="f" style="position:absolute;margin-left:473.6pt;margin-top:286.9pt;width:42.8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692"><wp:simplePos x="0" y="0"/><wp:positionH relativeFrom="page"><wp:posOffset>6558915</wp:posOffset></wp:positionH><wp:positionV relativeFrom="page"><wp:posOffset>3643630</wp:posOffset></wp:positionV><wp:extent cx="12700" cy="12700"/><wp:effectExtent l="0" t="0" r="635" b="635"/><wp:wrapNone/><wp:docPr id="1231"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20" y="20"/></a:lnTo><a:lnTo><a:pt x="2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20,20l20,0l0,0l0,20e" fillcolor="black" stroked="f" o:allowincell="f" style="position:absolute;margin-left:516.45pt;margin-top:286.9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695"><wp:simplePos x="0" y="0"/><wp:positionH relativeFrom="page"><wp:posOffset>1200785</wp:posOffset></wp:positionH><wp:positionV relativeFrom="page"><wp:posOffset>3655695</wp:posOffset></wp:positionV><wp:extent cx="12065" cy="201295"/><wp:effectExtent l="635" t="0" r="0" b="0"/><wp:wrapNone/><wp:docPr id="1232" name=""></wp:docPr><a:graphic xmlns:a="http://schemas.openxmlformats.org/drawingml/2006/main"><a:graphicData uri="http://schemas.microsoft.com/office/word/2010/wordprocessingShape"><wps:wsp><wps:cNvSpPr/><wps:spPr><a:xfrm><a:off x="0" y="0"/><a:ext cx="12240" cy="201240"/></a:xfrm><a:custGeom><a:avLst/><a:gdLst/><a:ahLst/><a:rect l="l" t="t" r="r" b="b"/><a:pathLst><a:path w="19" h="317"><a:moveTo><a:pt x="0" y="317"/></a:moveTo><a:lnTo><a:pt x="19" y="317"/></a:lnTo><a:lnTo><a:pt x="19" y="1"/></a:lnTo><a:lnTo><a:pt x="0" y="1"/></a:lnTo><a:lnTo><a:pt x="0" y="317"/></a:lnTo></a:path></a:pathLst></a:custGeom><a:solidFill><a:srgbClr val="000000"/></a:solidFill><a:ln w="0"><a:noFill/></a:ln></wps:spPr><wps:style><a:lnRef idx="0"/><a:fillRef idx="0"/><a:effectRef idx="0"/><a:fontRef idx="minor"/></wps:style><wps:bodyPr/></wps:wsp></a:graphicData></a:graphic></wp:anchor></w:drawing></mc:Choice><mc:Fallback><w:pict><v:shape id="shape_0" coordsize="19,317" path="m0,317l19,317l19,1l0,1l0,317e" fillcolor="black" stroked="f" o:allowincell="f" style="position:absolute;margin-left:94.55pt;margin-top:287.85pt;width:0.9pt;height:15.8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698"><wp:simplePos x="0" y="0"/><wp:positionH relativeFrom="page"><wp:posOffset>3670935</wp:posOffset></wp:positionH><wp:positionV relativeFrom="page"><wp:posOffset>3655695</wp:posOffset></wp:positionV><wp:extent cx="12700" cy="201295"/><wp:effectExtent l="0" t="0" r="635" b="0"/><wp:wrapNone/><wp:docPr id="1233" name=""></wp:docPr><a:graphic xmlns:a="http://schemas.openxmlformats.org/drawingml/2006/main"><a:graphicData uri="http://schemas.microsoft.com/office/word/2010/wordprocessingShape"><wps:wsp><wps:cNvSpPr/><wps:spPr><a:xfrm><a:off x="0" y="0"/><a:ext cx="12600" cy="201240"/></a:xfrm><a:custGeom><a:avLst/><a:gdLst/><a:ahLst/><a:rect l="l" t="t" r="r" b="b"/><a:pathLst><a:path w="20" h="317"><a:moveTo><a:pt x="1" y="317"/></a:moveTo><a:lnTo><a:pt x="20" y="317"/></a:lnTo><a:lnTo><a:pt x="20" y="1"/></a:lnTo><a:lnTo><a:pt x="1" y="1"/></a:lnTo><a:lnTo><a:pt x="1" y="317"/></a:lnTo></a:path></a:pathLst></a:custGeom><a:solidFill><a:srgbClr val="000000"/></a:solidFill><a:ln w="0"><a:noFill/></a:ln></wps:spPr><wps:style><a:lnRef idx="0"/><a:fillRef idx="0"/><a:effectRef idx="0"/><a:fontRef idx="minor"/></wps:style><wps:bodyPr/></wps:wsp></a:graphicData></a:graphic></wp:anchor></w:drawing></mc:Choice><mc:Fallback><w:pict><v:shape id="shape_0" coordsize="20,317" path="m1,317l20,317l20,1l1,1l1,317e" fillcolor="black" stroked="f" o:allowincell="f" style="position:absolute;margin-left:289.05pt;margin-top:287.85pt;width:0.95pt;height:15.8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703"><wp:simplePos x="0" y="0"/><wp:positionH relativeFrom="page"><wp:posOffset>6558915</wp:posOffset></wp:positionH><wp:positionV relativeFrom="page"><wp:posOffset>3655695</wp:posOffset></wp:positionV><wp:extent cx="12700" cy="201295"/><wp:effectExtent l="0" t="0" r="635" b="0"/><wp:wrapNone/><wp:docPr id="1234" name=""></wp:docPr><a:graphic xmlns:a="http://schemas.openxmlformats.org/drawingml/2006/main"><a:graphicData uri="http://schemas.microsoft.com/office/word/2010/wordprocessingShape"><wps:wsp><wps:cNvSpPr/><wps:spPr><a:xfrm><a:off x="0" y="0"/><a:ext cx="12600" cy="201240"/></a:xfrm><a:custGeom><a:avLst/><a:gdLst/><a:ahLst/><a:rect l="l" t="t" r="r" b="b"/><a:pathLst><a:path w="20" h="317"><a:moveTo><a:pt x="0" y="317"/></a:moveTo><a:lnTo><a:pt x="20" y="317"/></a:lnTo><a:lnTo><a:pt x="20" y="1"/></a:lnTo><a:lnTo><a:pt x="0" y="1"/></a:lnTo><a:lnTo><a:pt x="0" y="317"/></a:lnTo></a:path></a:pathLst></a:custGeom><a:solidFill><a:srgbClr val="000000"/></a:solidFill><a:ln w="0"><a:noFill/></a:ln></wps:spPr><wps:style><a:lnRef idx="0"/><a:fillRef idx="0"/><a:effectRef idx="0"/><a:fontRef idx="minor"/></wps:style><wps:bodyPr/></wps:wsp></a:graphicData></a:graphic></wp:anchor></w:drawing></mc:Choice><mc:Fallback><w:pict><v:shape id="shape_0" coordsize="20,317" path="m0,317l20,317l20,1l0,1l0,317e" fillcolor="black" stroked="f" o:allowincell="f" style="position:absolute;margin-left:516.45pt;margin-top:287.85pt;width:0.95pt;height:15.8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818"><wp:simplePos x="0" y="0"/><wp:positionH relativeFrom="page"><wp:posOffset>1200785</wp:posOffset></wp:positionH><wp:positionV relativeFrom="page"><wp:posOffset>3856990</wp:posOffset></wp:positionV><wp:extent cx="12065" cy="12700"/><wp:effectExtent l="635" t="0" r="0" b="0"/><wp:wrapNone/><wp:docPr id="1235" name=""></wp:docPr><a:graphic xmlns:a="http://schemas.openxmlformats.org/drawingml/2006/main"><a:graphicData uri="http://schemas.microsoft.com/office/word/2010/wordprocessingShape"><wps:wsp><wps:cNvSpPr/><wps:spPr><a:xfrm><a:off x="0" y="0"/><a:ext cx="12240" cy="12600"/></a:xfrm><a:custGeom><a:avLst/><a:gdLst/><a:ahLst/><a:rect l="l" t="t" r="r" b="b"/><a:pathLst><a:path w="19" h="20"><a:moveTo><a:pt x="0" y="19"/></a:moveTo><a:lnTo><a:pt x="19" y="19"/></a:lnTo><a:lnTo><a:pt x="19"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19,20" path="m0,19l19,19l19,0l0,0l0,19e" fillcolor="black" stroked="f" o:allowincell="f" style="position:absolute;margin-left:94.55pt;margin-top:303.7pt;width:0.9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820"><wp:simplePos x="0" y="0"/><wp:positionH relativeFrom="page"><wp:posOffset>1212850</wp:posOffset></wp:positionH><wp:positionV relativeFrom="page"><wp:posOffset>3856990</wp:posOffset></wp:positionV><wp:extent cx="1559560" cy="12700"/><wp:effectExtent l="635" t="0" r="635" b="0"/><wp:wrapNone/><wp:docPr id="1236" name=""></wp:docPr><a:graphic xmlns:a="http://schemas.openxmlformats.org/drawingml/2006/main"><a:graphicData uri="http://schemas.microsoft.com/office/word/2010/wordprocessingShape"><wps:wsp><wps:cNvSpPr/><wps:spPr><a:xfrm><a:off x="0" y="0"/><a:ext cx="1559520" cy="12600"/></a:xfrm><a:custGeom><a:avLst/><a:gdLst/><a:ahLst/><a:rect l="l" t="t" r="r" b="b"/><a:pathLst><a:path w="2456" h="20"><a:moveTo><a:pt x="0" y="19"/></a:moveTo><a:lnTo><a:pt x="2456" y="19"/></a:lnTo><a:lnTo><a:pt x="2456"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2456,20" path="m0,19l2456,19l2456,0l0,0l0,19e" fillcolor="black" stroked="f" o:allowincell="f" style="position:absolute;margin-left:95.5pt;margin-top:303.7pt;width:122.7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821"><wp:simplePos x="0" y="0"/><wp:positionH relativeFrom="page"><wp:posOffset>2771775</wp:posOffset></wp:positionH><wp:positionV relativeFrom="page"><wp:posOffset>3856990</wp:posOffset></wp:positionV><wp:extent cx="12700" cy="12700"/><wp:effectExtent l="0" t="0" r="635" b="0"/><wp:wrapNone/><wp:docPr id="1237"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19"/></a:moveTo><a:lnTo><a:pt x="20" y="19"/></a:lnTo><a:lnTo><a:pt x="20"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20,20" path="m1,19l20,19l20,0l1,0l1,19e" fillcolor="black" stroked="f" o:allowincell="f" style="position:absolute;margin-left:218.25pt;margin-top:303.7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822"><wp:simplePos x="0" y="0"/><wp:positionH relativeFrom="page"><wp:posOffset>2783840</wp:posOffset></wp:positionH><wp:positionV relativeFrom="page"><wp:posOffset>3856990</wp:posOffset></wp:positionV><wp:extent cx="887730" cy="12700"/><wp:effectExtent l="0" t="0" r="635" b="0"/><wp:wrapNone/><wp:docPr id="1238" name=""></wp:docPr><a:graphic xmlns:a="http://schemas.openxmlformats.org/drawingml/2006/main"><a:graphicData uri="http://schemas.microsoft.com/office/word/2010/wordprocessingShape"><wps:wsp><wps:cNvSpPr/><wps:spPr><a:xfrm><a:off x="0" y="0"/><a:ext cx="887760" cy="12600"/></a:xfrm><a:custGeom><a:avLst/><a:gdLst/><a:ahLst/><a:rect l="l" t="t" r="r" b="b"/><a:pathLst><a:path w="1398" h="20"><a:moveTo><a:pt x="1" y="19"/></a:moveTo><a:lnTo><a:pt x="1398" y="19"/></a:lnTo><a:lnTo><a:pt x="1398"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1398,20" path="m1,19l1398,19l1398,0l1,0l1,19e" fillcolor="black" stroked="f" o:allowincell="f" style="position:absolute;margin-left:219.2pt;margin-top:303.7pt;width:69.8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824"><wp:simplePos x="0" y="0"/><wp:positionH relativeFrom="page"><wp:posOffset>3670935</wp:posOffset></wp:positionH><wp:positionV relativeFrom="page"><wp:posOffset>3856990</wp:posOffset></wp:positionV><wp:extent cx="12700" cy="12700"/><wp:effectExtent l="0" t="0" r="635" b="0"/><wp:wrapNone/><wp:docPr id="1239"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19"/></a:moveTo><a:lnTo><a:pt x="20" y="19"/></a:lnTo><a:lnTo><a:pt x="20"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20,20" path="m1,19l20,19l20,0l1,0l1,19e" fillcolor="black" stroked="f" o:allowincell="f" style="position:absolute;margin-left:289.05pt;margin-top:303.7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825"><wp:simplePos x="0" y="0"/><wp:positionH relativeFrom="page"><wp:posOffset>3683000</wp:posOffset></wp:positionH><wp:positionV relativeFrom="page"><wp:posOffset>3856990</wp:posOffset></wp:positionV><wp:extent cx="669290" cy="12700"/><wp:effectExtent l="0" t="0" r="635" b="0"/><wp:wrapNone/><wp:docPr id="1240" name=""></wp:docPr><a:graphic xmlns:a="http://schemas.openxmlformats.org/drawingml/2006/main"><a:graphicData uri="http://schemas.microsoft.com/office/word/2010/wordprocessingShape"><wps:wsp><wps:cNvSpPr/><wps:spPr><a:xfrm><a:off x="0" y="0"/><a:ext cx="669240" cy="12600"/></a:xfrm><a:custGeom><a:avLst/><a:gdLst/><a:ahLst/><a:rect l="l" t="t" r="r" b="b"/><a:pathLst><a:path w="1054" h="20"><a:moveTo><a:pt x="1" y="19"/></a:moveTo><a:lnTo><a:pt x="1054" y="19"/></a:lnTo><a:lnTo><a:pt x="1054"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1054,20" path="m1,19l1054,19l1054,0l1,0l1,19e" fillcolor="black" stroked="f" o:allowincell="f" style="position:absolute;margin-left:290pt;margin-top:303.7pt;width:52.6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826"><wp:simplePos x="0" y="0"/><wp:positionH relativeFrom="page"><wp:posOffset>4352290</wp:posOffset></wp:positionH><wp:positionV relativeFrom="page"><wp:posOffset>3856990</wp:posOffset></wp:positionV><wp:extent cx="12700" cy="12700"/><wp:effectExtent l="635" t="0" r="0" b="0"/><wp:wrapNone/><wp:docPr id="1241"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19"/></a:moveTo><a:lnTo><a:pt x="19" y="19"/></a:lnTo><a:lnTo><a:pt x="19"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20,20" path="m0,19l19,19l19,0l0,0l0,19e" fillcolor="black" stroked="f" o:allowincell="f" style="position:absolute;margin-left:342.7pt;margin-top:303.7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827"><wp:simplePos x="0" y="0"/><wp:positionH relativeFrom="page"><wp:posOffset>4364355</wp:posOffset></wp:positionH><wp:positionV relativeFrom="page"><wp:posOffset>3856990</wp:posOffset></wp:positionV><wp:extent cx="12700" cy="12700"/><wp:effectExtent l="0" t="0" r="635" b="0"/><wp:wrapNone/><wp:docPr id="1242"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19"/></a:moveTo><a:lnTo><a:pt x="20" y="19"/></a:lnTo><a:lnTo><a:pt x="20"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20,20" path="m0,19l20,19l20,0l0,0l0,19e" fillcolor="black" stroked="f" o:allowincell="f" style="position:absolute;margin-left:343.65pt;margin-top:303.7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828"><wp:simplePos x="0" y="0"/><wp:positionH relativeFrom="page"><wp:posOffset>4376420</wp:posOffset></wp:positionH><wp:positionV relativeFrom="page"><wp:posOffset>3856990</wp:posOffset></wp:positionV><wp:extent cx="1047750" cy="12700"/><wp:effectExtent l="0" t="0" r="0" b="0"/><wp:wrapNone/><wp:docPr id="1243" name=""></wp:docPr><a:graphic xmlns:a="http://schemas.openxmlformats.org/drawingml/2006/main"><a:graphicData uri="http://schemas.microsoft.com/office/word/2010/wordprocessingShape"><wps:wsp><wps:cNvSpPr/><wps:spPr><a:xfrm><a:off x="0" y="0"/><a:ext cx="1047600" cy="12600"/></a:xfrm><a:custGeom><a:avLst/><a:gdLst/><a:ahLst/><a:rect l="l" t="t" r="r" b="b"/><a:pathLst><a:path w="1650" h="20"><a:moveTo><a:pt x="1" y="19"/></a:moveTo><a:lnTo><a:pt x="1649" y="19"/></a:lnTo><a:lnTo><a:pt x="1649"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1650,20" path="m1,19l1649,19l1649,0l1,0l1,19e" fillcolor="black" stroked="f" o:allowincell="f" style="position:absolute;margin-left:344.6pt;margin-top:303.7pt;width:82.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829"><wp:simplePos x="0" y="0"/><wp:positionH relativeFrom="page"><wp:posOffset>5423535</wp:posOffset></wp:positionH><wp:positionV relativeFrom="page"><wp:posOffset>3856990</wp:posOffset></wp:positionV><wp:extent cx="12700" cy="12700"/><wp:effectExtent l="635" t="0" r="635" b="0"/><wp:wrapNone/><wp:docPr id="1244"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19"/></a:moveTo><a:lnTo><a:pt x="20" y="19"/></a:lnTo><a:lnTo><a:pt x="20"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20,20" path="m0,19l20,19l20,0l0,0l0,19e" fillcolor="black" stroked="f" o:allowincell="f" style="position:absolute;margin-left:427.05pt;margin-top:303.7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830"><wp:simplePos x="0" y="0"/><wp:positionH relativeFrom="page"><wp:posOffset>5435600</wp:posOffset></wp:positionH><wp:positionV relativeFrom="page"><wp:posOffset>3856990</wp:posOffset></wp:positionV><wp:extent cx="12700" cy="12700"/><wp:effectExtent l="0" t="0" r="635" b="0"/><wp:wrapNone/><wp:docPr id="1245"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19"/></a:moveTo><a:lnTo><a:pt x="20" y="19"/></a:lnTo><a:lnTo><a:pt x="20"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20,20" path="m1,19l20,19l20,0l1,0l1,19e" fillcolor="black" stroked="f" o:allowincell="f" style="position:absolute;margin-left:428pt;margin-top:303.7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831"><wp:simplePos x="0" y="0"/><wp:positionH relativeFrom="page"><wp:posOffset>5448300</wp:posOffset></wp:positionH><wp:positionV relativeFrom="page"><wp:posOffset>3856990</wp:posOffset></wp:positionV><wp:extent cx="542290" cy="12700"/><wp:effectExtent l="0" t="0" r="0" b="0"/><wp:wrapNone/><wp:docPr id="1246" name=""></wp:docPr><a:graphic xmlns:a="http://schemas.openxmlformats.org/drawingml/2006/main"><a:graphicData uri="http://schemas.microsoft.com/office/word/2010/wordprocessingShape"><wps:wsp><wps:cNvSpPr/><wps:spPr><a:xfrm><a:off x="0" y="0"/><a:ext cx="542160" cy="12600"/></a:xfrm><a:custGeom><a:avLst/><a:gdLst/><a:ahLst/><a:rect l="l" t="t" r="r" b="b"/><a:pathLst><a:path w="854" h="20"><a:moveTo><a:pt x="0" y="19"/></a:moveTo><a:lnTo><a:pt x="854" y="19"/></a:lnTo><a:lnTo><a:pt x="854"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854,20" path="m0,19l854,19l854,0l0,0l0,19e" fillcolor="black" stroked="f" o:allowincell="f" style="position:absolute;margin-left:429pt;margin-top:303.7pt;width:42.6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832"><wp:simplePos x="0" y="0"/><wp:positionH relativeFrom="page"><wp:posOffset>5990590</wp:posOffset></wp:positionH><wp:positionV relativeFrom="page"><wp:posOffset>3856990</wp:posOffset></wp:positionV><wp:extent cx="12700" cy="12700"/><wp:effectExtent l="635" t="0" r="0" b="0"/><wp:wrapNone/><wp:docPr id="1247"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19"/></a:moveTo><a:lnTo><a:pt x="19" y="19"/></a:lnTo><a:lnTo><a:pt x="19"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20,20" path="m0,19l19,19l19,0l0,0l0,19e" fillcolor="black" stroked="f" o:allowincell="f" style="position:absolute;margin-left:471.7pt;margin-top:303.7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833"><wp:simplePos x="0" y="0"/><wp:positionH relativeFrom="page"><wp:posOffset>6002655</wp:posOffset></wp:positionH><wp:positionV relativeFrom="page"><wp:posOffset>3856990</wp:posOffset></wp:positionV><wp:extent cx="12700" cy="12700"/><wp:effectExtent l="635" t="0" r="635" b="0"/><wp:wrapNone/><wp:docPr id="1248"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19"/></a:moveTo><a:lnTo><a:pt x="20" y="19"/></a:lnTo><a:lnTo><a:pt x="20"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20,20" path="m0,19l20,19l20,0l0,0l0,19e" fillcolor="black" stroked="f" o:allowincell="f" style="position:absolute;margin-left:472.65pt;margin-top:303.7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834"><wp:simplePos x="0" y="0"/><wp:positionH relativeFrom="page"><wp:posOffset>6014720</wp:posOffset></wp:positionH><wp:positionV relativeFrom="page"><wp:posOffset>3856990</wp:posOffset></wp:positionV><wp:extent cx="544830" cy="12700"/><wp:effectExtent l="0" t="0" r="0" b="0"/><wp:wrapNone/><wp:docPr id="1249" name=""></wp:docPr><a:graphic xmlns:a="http://schemas.openxmlformats.org/drawingml/2006/main"><a:graphicData uri="http://schemas.microsoft.com/office/word/2010/wordprocessingShape"><wps:wsp><wps:cNvSpPr/><wps:spPr><a:xfrm><a:off x="0" y="0"/><a:ext cx="544680" cy="12600"/></a:xfrm><a:custGeom><a:avLst/><a:gdLst/><a:ahLst/><a:rect l="l" t="t" r="r" b="b"/><a:pathLst><a:path w="858" h="20"><a:moveTo><a:pt x="1" y="19"/></a:moveTo><a:lnTo><a:pt x="857" y="19"/></a:lnTo><a:lnTo><a:pt x="857"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858,20" path="m1,19l857,19l857,0l1,0l1,19e" fillcolor="black" stroked="f" o:allowincell="f" style="position:absolute;margin-left:473.6pt;margin-top:303.7pt;width:42.8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835"><wp:simplePos x="0" y="0"/><wp:positionH relativeFrom="page"><wp:posOffset>6558915</wp:posOffset></wp:positionH><wp:positionV relativeFrom="page"><wp:posOffset>3856990</wp:posOffset></wp:positionV><wp:extent cx="12700" cy="12700"/><wp:effectExtent l="0" t="0" r="635" b="0"/><wp:wrapNone/><wp:docPr id="1250"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19"/></a:moveTo><a:lnTo><a:pt x="20" y="19"/></a:lnTo><a:lnTo><a:pt x="20"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20,20" path="m0,19l20,19l20,0l0,0l0,19e" fillcolor="black" stroked="f" o:allowincell="f" style="position:absolute;margin-left:516.45pt;margin-top:303.7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836"><wp:simplePos x="0" y="0"/><wp:positionH relativeFrom="page"><wp:posOffset>1200785</wp:posOffset></wp:positionH><wp:positionV relativeFrom="page"><wp:posOffset>3869055</wp:posOffset></wp:positionV><wp:extent cx="12065" cy="390525"/><wp:effectExtent l="635" t="635" r="0" b="0"/><wp:wrapNone/><wp:docPr id="1251" name=""></wp:docPr><a:graphic xmlns:a="http://schemas.openxmlformats.org/drawingml/2006/main"><a:graphicData uri="http://schemas.microsoft.com/office/word/2010/wordprocessingShape"><wps:wsp><wps:cNvSpPr/><wps:spPr><a:xfrm><a:off x="0" y="0"/><a:ext cx="12240" cy="390600"/></a:xfrm><a:custGeom><a:avLst/><a:gdLst/><a:ahLst/><a:rect l="l" t="t" r="r" b="b"/><a:pathLst><a:path w="19" h="615"><a:moveTo><a:pt x="0" y="615"/></a:moveTo><a:lnTo><a:pt x="19" y="615"/></a:lnTo><a:lnTo><a:pt x="19" y="0"/></a:lnTo><a:lnTo><a:pt x="0" y="0"/></a:lnTo><a:lnTo><a:pt x="0" y="615"/></a:lnTo></a:path></a:pathLst></a:custGeom><a:solidFill><a:srgbClr val="000000"/></a:solidFill><a:ln w="0"><a:noFill/></a:ln></wps:spPr><wps:style><a:lnRef idx="0"/><a:fillRef idx="0"/><a:effectRef idx="0"/><a:fontRef idx="minor"/></wps:style><wps:bodyPr/></wps:wsp></a:graphicData></a:graphic></wp:anchor></w:drawing></mc:Choice><mc:Fallback><w:pict><v:shape id="shape_0" coordsize="19,615" path="m0,615l19,615l19,0l0,0l0,615e" fillcolor="black" stroked="f" o:allowincell="f" style="position:absolute;margin-left:94.55pt;margin-top:304.65pt;width:0.9pt;height:3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837"><wp:simplePos x="0" y="0"/><wp:positionH relativeFrom="page"><wp:posOffset>2771775</wp:posOffset></wp:positionH><wp:positionV relativeFrom="page"><wp:posOffset>3869055</wp:posOffset></wp:positionV><wp:extent cx="12700" cy="390525"/><wp:effectExtent l="0" t="635" r="635" b="0"/><wp:wrapNone/><wp:docPr id="1252" name=""></wp:docPr><a:graphic xmlns:a="http://schemas.openxmlformats.org/drawingml/2006/main"><a:graphicData uri="http://schemas.microsoft.com/office/word/2010/wordprocessingShape"><wps:wsp><wps:cNvSpPr/><wps:spPr><a:xfrm><a:off x="0" y="0"/><a:ext cx="12600" cy="390600"/></a:xfrm><a:custGeom><a:avLst/><a:gdLst/><a:ahLst/><a:rect l="l" t="t" r="r" b="b"/><a:pathLst><a:path w="20" h="615"><a:moveTo><a:pt x="1" y="615"/></a:moveTo><a:lnTo><a:pt x="20" y="615"/></a:lnTo><a:lnTo><a:pt x="20" y="0"/></a:lnTo><a:lnTo><a:pt x="1" y="0"/></a:lnTo><a:lnTo><a:pt x="1" y="615"/></a:lnTo></a:path></a:pathLst></a:custGeom><a:solidFill><a:srgbClr val="000000"/></a:solidFill><a:ln w="0"><a:noFill/></a:ln></wps:spPr><wps:style><a:lnRef idx="0"/><a:fillRef idx="0"/><a:effectRef idx="0"/><a:fontRef idx="minor"/></wps:style><wps:bodyPr/></wps:wsp></a:graphicData></a:graphic></wp:anchor></w:drawing></mc:Choice><mc:Fallback><w:pict><v:shape id="shape_0" coordsize="20,615" path="m1,615l20,615l20,0l1,0l1,615e" fillcolor="black" stroked="f" o:allowincell="f" style="position:absolute;margin-left:218.25pt;margin-top:304.65pt;width:0.95pt;height:3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839"><wp:simplePos x="0" y="0"/><wp:positionH relativeFrom="page"><wp:posOffset>3670935</wp:posOffset></wp:positionH><wp:positionV relativeFrom="page"><wp:posOffset>3869055</wp:posOffset></wp:positionV><wp:extent cx="12700" cy="390525"/><wp:effectExtent l="0" t="635" r="635" b="0"/><wp:wrapNone/><wp:docPr id="1253" name=""></wp:docPr><a:graphic xmlns:a="http://schemas.openxmlformats.org/drawingml/2006/main"><a:graphicData uri="http://schemas.microsoft.com/office/word/2010/wordprocessingShape"><wps:wsp><wps:cNvSpPr/><wps:spPr><a:xfrm><a:off x="0" y="0"/><a:ext cx="12600" cy="390600"/></a:xfrm><a:custGeom><a:avLst/><a:gdLst/><a:ahLst/><a:rect l="l" t="t" r="r" b="b"/><a:pathLst><a:path w="20" h="615"><a:moveTo><a:pt x="1" y="615"/></a:moveTo><a:lnTo><a:pt x="20" y="615"/></a:lnTo><a:lnTo><a:pt x="20" y="0"/></a:lnTo><a:lnTo><a:pt x="1" y="0"/></a:lnTo><a:lnTo><a:pt x="1" y="615"/></a:lnTo></a:path></a:pathLst></a:custGeom><a:solidFill><a:srgbClr val="000000"/></a:solidFill><a:ln w="0"><a:noFill/></a:ln></wps:spPr><wps:style><a:lnRef idx="0"/><a:fillRef idx="0"/><a:effectRef idx="0"/><a:fontRef idx="minor"/></wps:style><wps:bodyPr/></wps:wsp></a:graphicData></a:graphic></wp:anchor></w:drawing></mc:Choice><mc:Fallback><w:pict><v:shape id="shape_0" coordsize="20,615" path="m1,615l20,615l20,0l1,0l1,615e" fillcolor="black" stroked="f" o:allowincell="f" style="position:absolute;margin-left:289.05pt;margin-top:304.65pt;width:0.95pt;height:3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841"><wp:simplePos x="0" y="0"/><wp:positionH relativeFrom="page"><wp:posOffset>4352290</wp:posOffset></wp:positionH><wp:positionV relativeFrom="page"><wp:posOffset>3869055</wp:posOffset></wp:positionV><wp:extent cx="12700" cy="390525"/><wp:effectExtent l="635" t="635" r="0" b="0"/><wp:wrapNone/><wp:docPr id="1254" name=""></wp:docPr><a:graphic xmlns:a="http://schemas.openxmlformats.org/drawingml/2006/main"><a:graphicData uri="http://schemas.microsoft.com/office/word/2010/wordprocessingShape"><wps:wsp><wps:cNvSpPr/><wps:spPr><a:xfrm><a:off x="0" y="0"/><a:ext cx="12600" cy="390600"/></a:xfrm><a:custGeom><a:avLst/><a:gdLst/><a:ahLst/><a:rect l="l" t="t" r="r" b="b"/><a:pathLst><a:path w="20" h="615"><a:moveTo><a:pt x="0" y="615"/></a:moveTo><a:lnTo><a:pt x="19" y="615"/></a:lnTo><a:lnTo><a:pt x="19" y="0"/></a:lnTo><a:lnTo><a:pt x="0" y="0"/></a:lnTo><a:lnTo><a:pt x="0" y="615"/></a:lnTo></a:path></a:pathLst></a:custGeom><a:solidFill><a:srgbClr val="000000"/></a:solidFill><a:ln w="0"><a:noFill/></a:ln></wps:spPr><wps:style><a:lnRef idx="0"/><a:fillRef idx="0"/><a:effectRef idx="0"/><a:fontRef idx="minor"/></wps:style><wps:bodyPr/></wps:wsp></a:graphicData></a:graphic></wp:anchor></w:drawing></mc:Choice><mc:Fallback><w:pict><v:shape id="shape_0" coordsize="20,615" path="m0,615l19,615l19,0l0,0l0,615e" fillcolor="black" stroked="f" o:allowincell="f" style="position:absolute;margin-left:342.7pt;margin-top:304.65pt;width:0.95pt;height:3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843"><wp:simplePos x="0" y="0"/><wp:positionH relativeFrom="page"><wp:posOffset>5423535</wp:posOffset></wp:positionH><wp:positionV relativeFrom="page"><wp:posOffset>3869055</wp:posOffset></wp:positionV><wp:extent cx="12700" cy="390525"/><wp:effectExtent l="635" t="635" r="635" b="0"/><wp:wrapNone/><wp:docPr id="1255" name=""></wp:docPr><a:graphic xmlns:a="http://schemas.openxmlformats.org/drawingml/2006/main"><a:graphicData uri="http://schemas.microsoft.com/office/word/2010/wordprocessingShape"><wps:wsp><wps:cNvSpPr/><wps:spPr><a:xfrm><a:off x="0" y="0"/><a:ext cx="12600" cy="390600"/></a:xfrm><a:custGeom><a:avLst/><a:gdLst/><a:ahLst/><a:rect l="l" t="t" r="r" b="b"/><a:pathLst><a:path w="20" h="615"><a:moveTo><a:pt x="0" y="615"/></a:moveTo><a:lnTo><a:pt x="20" y="615"/></a:lnTo><a:lnTo><a:pt x="20" y="0"/></a:lnTo><a:lnTo><a:pt x="0" y="0"/></a:lnTo><a:lnTo><a:pt x="0" y="615"/></a:lnTo></a:path></a:pathLst></a:custGeom><a:solidFill><a:srgbClr val="000000"/></a:solidFill><a:ln w="0"><a:noFill/></a:ln></wps:spPr><wps:style><a:lnRef idx="0"/><a:fillRef idx="0"/><a:effectRef idx="0"/><a:fontRef idx="minor"/></wps:style><wps:bodyPr/></wps:wsp></a:graphicData></a:graphic></wp:anchor></w:drawing></mc:Choice><mc:Fallback><w:pict><v:shape id="shape_0" coordsize="20,615" path="m0,615l20,615l20,0l0,0l0,615e" fillcolor="black" stroked="f" o:allowincell="f" style="position:absolute;margin-left:427.05pt;margin-top:304.65pt;width:0.95pt;height:3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845"><wp:simplePos x="0" y="0"/><wp:positionH relativeFrom="page"><wp:posOffset>5990590</wp:posOffset></wp:positionH><wp:positionV relativeFrom="page"><wp:posOffset>3869055</wp:posOffset></wp:positionV><wp:extent cx="12700" cy="390525"/><wp:effectExtent l="635" t="635" r="0" b="0"/><wp:wrapNone/><wp:docPr id="1256" name=""></wp:docPr><a:graphic xmlns:a="http://schemas.openxmlformats.org/drawingml/2006/main"><a:graphicData uri="http://schemas.microsoft.com/office/word/2010/wordprocessingShape"><wps:wsp><wps:cNvSpPr/><wps:spPr><a:xfrm><a:off x="0" y="0"/><a:ext cx="12600" cy="390600"/></a:xfrm><a:custGeom><a:avLst/><a:gdLst/><a:ahLst/><a:rect l="l" t="t" r="r" b="b"/><a:pathLst><a:path w="20" h="615"><a:moveTo><a:pt x="0" y="615"/></a:moveTo><a:lnTo><a:pt x="19" y="615"/></a:lnTo><a:lnTo><a:pt x="19" y="0"/></a:lnTo><a:lnTo><a:pt x="0" y="0"/></a:lnTo><a:lnTo><a:pt x="0" y="615"/></a:lnTo></a:path></a:pathLst></a:custGeom><a:solidFill><a:srgbClr val="000000"/></a:solidFill><a:ln w="0"><a:noFill/></a:ln></wps:spPr><wps:style><a:lnRef idx="0"/><a:fillRef idx="0"/><a:effectRef idx="0"/><a:fontRef idx="minor"/></wps:style><wps:bodyPr/></wps:wsp></a:graphicData></a:graphic></wp:anchor></w:drawing></mc:Choice><mc:Fallback><w:pict><v:shape id="shape_0" coordsize="20,615" path="m0,615l19,615l19,0l0,0l0,615e" fillcolor="black" stroked="f" o:allowincell="f" style="position:absolute;margin-left:471.7pt;margin-top:304.65pt;width:0.95pt;height:3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847"><wp:simplePos x="0" y="0"/><wp:positionH relativeFrom="page"><wp:posOffset>6558915</wp:posOffset></wp:positionH><wp:positionV relativeFrom="page"><wp:posOffset>3869055</wp:posOffset></wp:positionV><wp:extent cx="12700" cy="390525"/><wp:effectExtent l="0" t="635" r="635" b="0"/><wp:wrapNone/><wp:docPr id="1257" name=""></wp:docPr><a:graphic xmlns:a="http://schemas.openxmlformats.org/drawingml/2006/main"><a:graphicData uri="http://schemas.microsoft.com/office/word/2010/wordprocessingShape"><wps:wsp><wps:cNvSpPr/><wps:spPr><a:xfrm><a:off x="0" y="0"/><a:ext cx="12600" cy="390600"/></a:xfrm><a:custGeom><a:avLst/><a:gdLst/><a:ahLst/><a:rect l="l" t="t" r="r" b="b"/><a:pathLst><a:path w="20" h="615"><a:moveTo><a:pt x="0" y="615"/></a:moveTo><a:lnTo><a:pt x="20" y="615"/></a:lnTo><a:lnTo><a:pt x="20" y="0"/></a:lnTo><a:lnTo><a:pt x="0" y="0"/></a:lnTo><a:lnTo><a:pt x="0" y="615"/></a:lnTo></a:path></a:pathLst></a:custGeom><a:solidFill><a:srgbClr val="000000"/></a:solidFill><a:ln w="0"><a:noFill/></a:ln></wps:spPr><wps:style><a:lnRef idx="0"/><a:fillRef idx="0"/><a:effectRef idx="0"/><a:fontRef idx="minor"/></wps:style><wps:bodyPr/></wps:wsp></a:graphicData></a:graphic></wp:anchor></w:drawing></mc:Choice><mc:Fallback><w:pict><v:shape id="shape_0" coordsize="20,615" path="m0,615l20,615l20,0l0,0l0,615e" fillcolor="black" stroked="f" o:allowincell="f" style="position:absolute;margin-left:516.45pt;margin-top:304.65pt;width:0.95pt;height:30.7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903"><wp:simplePos x="0" y="0"/><wp:positionH relativeFrom="page"><wp:posOffset>1200785</wp:posOffset></wp:positionH><wp:positionV relativeFrom="page"><wp:posOffset>4259580</wp:posOffset></wp:positionV><wp:extent cx="12065" cy="12065"/><wp:effectExtent l="635" t="635" r="0" b="0"/><wp:wrapNone/><wp:docPr id="1258" name=""></wp:docPr><a:graphic xmlns:a="http://schemas.openxmlformats.org/drawingml/2006/main"><a:graphicData uri="http://schemas.microsoft.com/office/word/2010/wordprocessingShape"><wps:wsp><wps:cNvSpPr/><wps:spPr><a:xfrm><a:off x="0" y="0"/><a:ext cx="12240" cy="12240"/></a:xfrm><a:custGeom><a:avLst/><a:gdLst/><a:ahLst/><a:rect l="l" t="t" r="r" b="b"/><a:pathLst><a:path w="19" h="19"><a:moveTo><a:pt x="0" y="19"/></a:moveTo><a:lnTo><a:pt x="19" y="19"/></a:lnTo><a:lnTo><a:pt x="19"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19,19" path="m0,19l19,19l19,0l0,0l0,19e" fillcolor="black" stroked="f" o:allowincell="f" style="position:absolute;margin-left:94.55pt;margin-top:335.4pt;width:0.9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905"><wp:simplePos x="0" y="0"/><wp:positionH relativeFrom="page"><wp:posOffset>1212850</wp:posOffset></wp:positionH><wp:positionV relativeFrom="page"><wp:posOffset>4259580</wp:posOffset></wp:positionV><wp:extent cx="1559560" cy="12700"/><wp:effectExtent l="635" t="635" r="635" b="635"/><wp:wrapNone/><wp:docPr id="1259" name=""></wp:docPr><a:graphic xmlns:a="http://schemas.openxmlformats.org/drawingml/2006/main"><a:graphicData uri="http://schemas.microsoft.com/office/word/2010/wordprocessingShape"><wps:wsp><wps:cNvSpPr/><wps:spPr><a:xfrm><a:off x="0" y="0"/><a:ext cx="1559520" cy="12600"/></a:xfrm><a:custGeom><a:avLst/><a:gdLst/><a:ahLst/><a:rect l="l" t="t" r="r" b="b"/><a:pathLst><a:path w="2456" h="20"><a:moveTo><a:pt x="0" y="20"/></a:moveTo><a:lnTo><a:pt x="2456" y="20"/></a:lnTo><a:lnTo><a:pt x="2456"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456,20" path="m0,20l2456,20l2456,0l0,0l0,20e" fillcolor="black" stroked="f" o:allowincell="f" style="position:absolute;margin-left:95.5pt;margin-top:335.4pt;width:122.7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907"><wp:simplePos x="0" y="0"/><wp:positionH relativeFrom="page"><wp:posOffset>2771775</wp:posOffset></wp:positionH><wp:positionV relativeFrom="page"><wp:posOffset>4259580</wp:posOffset></wp:positionV><wp:extent cx="12700" cy="12065"/><wp:effectExtent l="0" t="635" r="635" b="0"/><wp:wrapNone/><wp:docPr id="1260"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1" y="19"/></a:moveTo><a:lnTo><a:pt x="20" y="19"/></a:lnTo><a:lnTo><a:pt x="20"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20,19" path="m1,19l20,19l20,0l1,0l1,19e" fillcolor="black" stroked="f" o:allowincell="f" style="position:absolute;margin-left:218.25pt;margin-top:335.4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909"><wp:simplePos x="0" y="0"/><wp:positionH relativeFrom="page"><wp:posOffset>2783840</wp:posOffset></wp:positionH><wp:positionV relativeFrom="page"><wp:posOffset>4259580</wp:posOffset></wp:positionV><wp:extent cx="887730" cy="12700"/><wp:effectExtent l="0" t="635" r="635" b="635"/><wp:wrapNone/><wp:docPr id="1261" name=""></wp:docPr><a:graphic xmlns:a="http://schemas.openxmlformats.org/drawingml/2006/main"><a:graphicData uri="http://schemas.microsoft.com/office/word/2010/wordprocessingShape"><wps:wsp><wps:cNvSpPr/><wps:spPr><a:xfrm><a:off x="0" y="0"/><a:ext cx="887760" cy="12600"/></a:xfrm><a:custGeom><a:avLst/><a:gdLst/><a:ahLst/><a:rect l="l" t="t" r="r" b="b"/><a:pathLst><a:path w="1398" h="20"><a:moveTo><a:pt x="0" y="20"/></a:moveTo><a:lnTo><a:pt x="1398" y="20"/></a:lnTo><a:lnTo><a:pt x="1398"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398,20" path="m0,20l1398,20l1398,0l0,0l0,20e" fillcolor="black" stroked="f" o:allowincell="f" style="position:absolute;margin-left:219.2pt;margin-top:335.4pt;width:69.8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911"><wp:simplePos x="0" y="0"/><wp:positionH relativeFrom="page"><wp:posOffset>3670935</wp:posOffset></wp:positionH><wp:positionV relativeFrom="page"><wp:posOffset>4259580</wp:posOffset></wp:positionV><wp:extent cx="12700" cy="12065"/><wp:effectExtent l="0" t="635" r="635" b="0"/><wp:wrapNone/><wp:docPr id="1262"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1" y="19"/></a:moveTo><a:lnTo><a:pt x="20" y="19"/></a:lnTo><a:lnTo><a:pt x="20"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20,19" path="m1,19l20,19l20,0l1,0l1,19e" fillcolor="black" stroked="f" o:allowincell="f" style="position:absolute;margin-left:289.05pt;margin-top:335.4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913"><wp:simplePos x="0" y="0"/><wp:positionH relativeFrom="page"><wp:posOffset>3683000</wp:posOffset></wp:positionH><wp:positionV relativeFrom="page"><wp:posOffset>4259580</wp:posOffset></wp:positionV><wp:extent cx="669290" cy="12700"/><wp:effectExtent l="0" t="635" r="635" b="635"/><wp:wrapNone/><wp:docPr id="1263" name=""></wp:docPr><a:graphic xmlns:a="http://schemas.openxmlformats.org/drawingml/2006/main"><a:graphicData uri="http://schemas.microsoft.com/office/word/2010/wordprocessingShape"><wps:wsp><wps:cNvSpPr/><wps:spPr><a:xfrm><a:off x="0" y="0"/><a:ext cx="669240" cy="12600"/></a:xfrm><a:custGeom><a:avLst/><a:gdLst/><a:ahLst/><a:rect l="l" t="t" r="r" b="b"/><a:pathLst><a:path w="1054" h="20"><a:moveTo><a:pt x="0" y="20"/></a:moveTo><a:lnTo><a:pt x="1054" y="20"/></a:lnTo><a:lnTo><a:pt x="1054"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054,20" path="m0,20l1054,20l1054,0l0,0l0,20e" fillcolor="black" stroked="f" o:allowincell="f" style="position:absolute;margin-left:290pt;margin-top:335.4pt;width:52.6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915"><wp:simplePos x="0" y="0"/><wp:positionH relativeFrom="page"><wp:posOffset>4352290</wp:posOffset></wp:positionH><wp:positionV relativeFrom="page"><wp:posOffset>4259580</wp:posOffset></wp:positionV><wp:extent cx="12700" cy="12065"/><wp:effectExtent l="635" t="635" r="0" b="0"/><wp:wrapNone/><wp:docPr id="1264"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0" y="19"/></a:moveTo><a:lnTo><a:pt x="19" y="19"/></a:lnTo><a:lnTo><a:pt x="19"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20,19" path="m0,19l19,19l19,0l0,0l0,19e" fillcolor="black" stroked="f" o:allowincell="f" style="position:absolute;margin-left:342.7pt;margin-top:335.4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917"><wp:simplePos x="0" y="0"/><wp:positionH relativeFrom="page"><wp:posOffset>4364355</wp:posOffset></wp:positionH><wp:positionV relativeFrom="page"><wp:posOffset>4259580</wp:posOffset></wp:positionV><wp:extent cx="12700" cy="12065"/><wp:effectExtent l="0" t="635" r="635" b="0"/><wp:wrapNone/><wp:docPr id="1265"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0" y="19"/></a:moveTo><a:lnTo><a:pt x="20" y="19"/></a:lnTo><a:lnTo><a:pt x="20"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20,19" path="m0,19l20,19l20,0l0,0l0,19e" fillcolor="black" stroked="f" o:allowincell="f" style="position:absolute;margin-left:343.65pt;margin-top:335.4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919"><wp:simplePos x="0" y="0"/><wp:positionH relativeFrom="page"><wp:posOffset>4376420</wp:posOffset></wp:positionH><wp:positionV relativeFrom="page"><wp:posOffset>4259580</wp:posOffset></wp:positionV><wp:extent cx="1047750" cy="12700"/><wp:effectExtent l="0" t="635" r="0" b="635"/><wp:wrapNone/><wp:docPr id="1266" name=""></wp:docPr><a:graphic xmlns:a="http://schemas.openxmlformats.org/drawingml/2006/main"><a:graphicData uri="http://schemas.microsoft.com/office/word/2010/wordprocessingShape"><wps:wsp><wps:cNvSpPr/><wps:spPr><a:xfrm><a:off x="0" y="0"/><a:ext cx="1047600" cy="12600"/></a:xfrm><a:custGeom><a:avLst/><a:gdLst/><a:ahLst/><a:rect l="l" t="t" r="r" b="b"/><a:pathLst><a:path w="1650" h="20"><a:moveTo><a:pt x="0" y="20"/></a:moveTo><a:lnTo><a:pt x="1650" y="20"/></a:lnTo><a:lnTo><a:pt x="165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650,20" path="m0,20l1650,20l1650,0l0,0l0,20e" fillcolor="black" stroked="f" o:allowincell="f" style="position:absolute;margin-left:344.6pt;margin-top:335.4pt;width:82.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922"><wp:simplePos x="0" y="0"/><wp:positionH relativeFrom="page"><wp:posOffset>5423535</wp:posOffset></wp:positionH><wp:positionV relativeFrom="page"><wp:posOffset>4259580</wp:posOffset></wp:positionV><wp:extent cx="12700" cy="12065"/><wp:effectExtent l="635" t="635" r="635" b="0"/><wp:wrapNone/><wp:docPr id="1267"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0" y="19"/></a:moveTo><a:lnTo><a:pt x="20" y="19"/></a:lnTo><a:lnTo><a:pt x="20"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20,19" path="m0,19l20,19l20,0l0,0l0,19e" fillcolor="black" stroked="f" o:allowincell="f" style="position:absolute;margin-left:427.05pt;margin-top:335.4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924"><wp:simplePos x="0" y="0"/><wp:positionH relativeFrom="page"><wp:posOffset>5435600</wp:posOffset></wp:positionH><wp:positionV relativeFrom="page"><wp:posOffset>4259580</wp:posOffset></wp:positionV><wp:extent cx="12700" cy="12065"/><wp:effectExtent l="0" t="635" r="635" b="0"/><wp:wrapNone/><wp:docPr id="1268"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1" y="19"/></a:moveTo><a:lnTo><a:pt x="20" y="19"/></a:lnTo><a:lnTo><a:pt x="20"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20,19" path="m1,19l20,19l20,0l1,0l1,19e" fillcolor="black" stroked="f" o:allowincell="f" style="position:absolute;margin-left:428pt;margin-top:335.4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926"><wp:simplePos x="0" y="0"/><wp:positionH relativeFrom="page"><wp:posOffset>5448300</wp:posOffset></wp:positionH><wp:positionV relativeFrom="page"><wp:posOffset>4259580</wp:posOffset></wp:positionV><wp:extent cx="542290" cy="12700"/><wp:effectExtent l="0" t="635" r="0" b="635"/><wp:wrapNone/><wp:docPr id="1269" name=""></wp:docPr><a:graphic xmlns:a="http://schemas.openxmlformats.org/drawingml/2006/main"><a:graphicData uri="http://schemas.microsoft.com/office/word/2010/wordprocessingShape"><wps:wsp><wps:cNvSpPr/><wps:spPr><a:xfrm><a:off x="0" y="0"/><a:ext cx="542160" cy="12600"/></a:xfrm><a:custGeom><a:avLst/><a:gdLst/><a:ahLst/><a:rect l="l" t="t" r="r" b="b"/><a:pathLst><a:path w="854" h="20"><a:moveTo><a:pt x="0" y="20"/></a:moveTo><a:lnTo><a:pt x="854" y="20"/></a:lnTo><a:lnTo><a:pt x="854"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854,20" path="m0,20l854,20l854,0l0,0l0,20e" fillcolor="black" stroked="f" o:allowincell="f" style="position:absolute;margin-left:429pt;margin-top:335.4pt;width:42.6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928"><wp:simplePos x="0" y="0"/><wp:positionH relativeFrom="page"><wp:posOffset>5990590</wp:posOffset></wp:positionH><wp:positionV relativeFrom="page"><wp:posOffset>4259580</wp:posOffset></wp:positionV><wp:extent cx="12700" cy="12065"/><wp:effectExtent l="635" t="635" r="0" b="0"/><wp:wrapNone/><wp:docPr id="1270"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0" y="19"/></a:moveTo><a:lnTo><a:pt x="19" y="19"/></a:lnTo><a:lnTo><a:pt x="19"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20,19" path="m0,19l19,19l19,0l0,0l0,19e" fillcolor="black" stroked="f" o:allowincell="f" style="position:absolute;margin-left:471.7pt;margin-top:335.4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930"><wp:simplePos x="0" y="0"/><wp:positionH relativeFrom="page"><wp:posOffset>6002655</wp:posOffset></wp:positionH><wp:positionV relativeFrom="page"><wp:posOffset>4259580</wp:posOffset></wp:positionV><wp:extent cx="12700" cy="12065"/><wp:effectExtent l="635" t="635" r="635" b="0"/><wp:wrapNone/><wp:docPr id="1271"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0" y="19"/></a:moveTo><a:lnTo><a:pt x="20" y="19"/></a:lnTo><a:lnTo><a:pt x="20"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20,19" path="m0,19l20,19l20,0l0,0l0,19e" fillcolor="black" stroked="f" o:allowincell="f" style="position:absolute;margin-left:472.65pt;margin-top:335.4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932"><wp:simplePos x="0" y="0"/><wp:positionH relativeFrom="page"><wp:posOffset>6014720</wp:posOffset></wp:positionH><wp:positionV relativeFrom="page"><wp:posOffset>4259580</wp:posOffset></wp:positionV><wp:extent cx="544830" cy="12700"/><wp:effectExtent l="0" t="635" r="635" b="635"/><wp:wrapNone/><wp:docPr id="1272" name=""></wp:docPr><a:graphic xmlns:a="http://schemas.openxmlformats.org/drawingml/2006/main"><a:graphicData uri="http://schemas.microsoft.com/office/word/2010/wordprocessingShape"><wps:wsp><wps:cNvSpPr/><wps:spPr><a:xfrm><a:off x="0" y="0"/><a:ext cx="544680" cy="12600"/></a:xfrm><a:custGeom><a:avLst/><a:gdLst/><a:ahLst/><a:rect l="l" t="t" r="r" b="b"/><a:pathLst><a:path w="858" h="20"><a:moveTo><a:pt x="0" y="20"/></a:moveTo><a:lnTo><a:pt x="858" y="20"/></a:lnTo><a:lnTo><a:pt x="858"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858,20" path="m0,20l858,20l858,0l0,0l0,20e" fillcolor="black" stroked="f" o:allowincell="f" style="position:absolute;margin-left:473.6pt;margin-top:335.4pt;width:42.8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933"><wp:simplePos x="0" y="0"/><wp:positionH relativeFrom="page"><wp:posOffset>6558915</wp:posOffset></wp:positionH><wp:positionV relativeFrom="page"><wp:posOffset>4259580</wp:posOffset></wp:positionV><wp:extent cx="12700" cy="12065"/><wp:effectExtent l="0" t="635" r="635" b="0"/><wp:wrapNone/><wp:docPr id="1273"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0" y="19"/></a:moveTo><a:lnTo><a:pt x="20" y="19"/></a:lnTo><a:lnTo><a:pt x="20"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20,19" path="m0,19l20,19l20,0l0,0l0,19e" fillcolor="black" stroked="f" o:allowincell="f" style="position:absolute;margin-left:516.45pt;margin-top:335.4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934"><wp:simplePos x="0" y="0"/><wp:positionH relativeFrom="page"><wp:posOffset>1200785</wp:posOffset></wp:positionH><wp:positionV relativeFrom="page"><wp:posOffset>4271645</wp:posOffset></wp:positionV><wp:extent cx="12065" cy="201295"/><wp:effectExtent l="635" t="635" r="0" b="0"/><wp:wrapNone/><wp:docPr id="1274" name=""></wp:docPr><a:graphic xmlns:a="http://schemas.openxmlformats.org/drawingml/2006/main"><a:graphicData uri="http://schemas.microsoft.com/office/word/2010/wordprocessingShape"><wps:wsp><wps:cNvSpPr/><wps:spPr><a:xfrm><a:off x="0" y="0"/><a:ext cx="12240" cy="201240"/></a:xfrm><a:custGeom><a:avLst/><a:gdLst/><a:ahLst/><a:rect l="l" t="t" r="r" b="b"/><a:pathLst><a:path w="19" h="317"><a:moveTo><a:pt x="0" y="317"/></a:moveTo><a:lnTo><a:pt x="19" y="317"/></a:lnTo><a:lnTo><a:pt x="19" y="0"/></a:lnTo><a:lnTo><a:pt x="0" y="0"/></a:lnTo><a:lnTo><a:pt x="0" y="317"/></a:lnTo></a:path></a:pathLst></a:custGeom><a:solidFill><a:srgbClr val="000000"/></a:solidFill><a:ln w="0"><a:noFill/></a:ln></wps:spPr><wps:style><a:lnRef idx="0"/><a:fillRef idx="0"/><a:effectRef idx="0"/><a:fontRef idx="minor"/></wps:style><wps:bodyPr/></wps:wsp></a:graphicData></a:graphic></wp:anchor></w:drawing></mc:Choice><mc:Fallback><w:pict><v:shape id="shape_0" coordsize="19,317" path="m0,317l19,317l19,0l0,0l0,317e" fillcolor="black" stroked="f" o:allowincell="f" style="position:absolute;margin-left:94.55pt;margin-top:336.35pt;width:0.9pt;height:15.8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935"><wp:simplePos x="0" y="0"/><wp:positionH relativeFrom="page"><wp:posOffset>3670935</wp:posOffset></wp:positionH><wp:positionV relativeFrom="page"><wp:posOffset>4271645</wp:posOffset></wp:positionV><wp:extent cx="12700" cy="201295"/><wp:effectExtent l="0" t="635" r="635" b="0"/><wp:wrapNone/><wp:docPr id="1275" name=""></wp:docPr><a:graphic xmlns:a="http://schemas.openxmlformats.org/drawingml/2006/main"><a:graphicData uri="http://schemas.microsoft.com/office/word/2010/wordprocessingShape"><wps:wsp><wps:cNvSpPr/><wps:spPr><a:xfrm><a:off x="0" y="0"/><a:ext cx="12600" cy="201240"/></a:xfrm><a:custGeom><a:avLst/><a:gdLst/><a:ahLst/><a:rect l="l" t="t" r="r" b="b"/><a:pathLst><a:path w="20" h="317"><a:moveTo><a:pt x="1" y="317"/></a:moveTo><a:lnTo><a:pt x="20" y="317"/></a:lnTo><a:lnTo><a:pt x="20" y="0"/></a:lnTo><a:lnTo><a:pt x="1" y="0"/></a:lnTo><a:lnTo><a:pt x="1" y="317"/></a:lnTo></a:path></a:pathLst></a:custGeom><a:solidFill><a:srgbClr val="000000"/></a:solidFill><a:ln w="0"><a:noFill/></a:ln></wps:spPr><wps:style><a:lnRef idx="0"/><a:fillRef idx="0"/><a:effectRef idx="0"/><a:fontRef idx="minor"/></wps:style><wps:bodyPr/></wps:wsp></a:graphicData></a:graphic></wp:anchor></w:drawing></mc:Choice><mc:Fallback><w:pict><v:shape id="shape_0" coordsize="20,317" path="m1,317l20,317l20,0l1,0l1,317e" fillcolor="black" stroked="f" o:allowincell="f" style="position:absolute;margin-left:289.05pt;margin-top:336.35pt;width:0.95pt;height:15.8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936"><wp:simplePos x="0" y="0"/><wp:positionH relativeFrom="page"><wp:posOffset>6558915</wp:posOffset></wp:positionH><wp:positionV relativeFrom="page"><wp:posOffset>4271645</wp:posOffset></wp:positionV><wp:extent cx="12700" cy="201295"/><wp:effectExtent l="0" t="635" r="635" b="0"/><wp:wrapNone/><wp:docPr id="1276" name=""></wp:docPr><a:graphic xmlns:a="http://schemas.openxmlformats.org/drawingml/2006/main"><a:graphicData uri="http://schemas.microsoft.com/office/word/2010/wordprocessingShape"><wps:wsp><wps:cNvSpPr/><wps:spPr><a:xfrm><a:off x="0" y="0"/><a:ext cx="12600" cy="201240"/></a:xfrm><a:custGeom><a:avLst/><a:gdLst/><a:ahLst/><a:rect l="l" t="t" r="r" b="b"/><a:pathLst><a:path w="20" h="317"><a:moveTo><a:pt x="0" y="317"/></a:moveTo><a:lnTo><a:pt x="20" y="317"/></a:lnTo><a:lnTo><a:pt x="20" y="0"/></a:lnTo><a:lnTo><a:pt x="0" y="0"/></a:lnTo><a:lnTo><a:pt x="0" y="317"/></a:lnTo></a:path></a:pathLst></a:custGeom><a:solidFill><a:srgbClr val="000000"/></a:solidFill><a:ln w="0"><a:noFill/></a:ln></wps:spPr><wps:style><a:lnRef idx="0"/><a:fillRef idx="0"/><a:effectRef idx="0"/><a:fontRef idx="minor"/></wps:style><wps:bodyPr/></wps:wsp></a:graphicData></a:graphic></wp:anchor></w:drawing></mc:Choice><mc:Fallback><w:pict><v:shape id="shape_0" coordsize="20,317" path="m0,317l20,317l20,0l0,0l0,317e" fillcolor="black" stroked="f" o:allowincell="f" style="position:absolute;margin-left:516.45pt;margin-top:336.35pt;width:0.95pt;height:15.8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948"><wp:simplePos x="0" y="0"/><wp:positionH relativeFrom="page"><wp:posOffset>1200785</wp:posOffset></wp:positionH><wp:positionV relativeFrom="page"><wp:posOffset>4472940</wp:posOffset></wp:positionV><wp:extent cx="12065" cy="12065"/><wp:effectExtent l="635" t="635" r="0" b="635"/><wp:wrapNone/><wp:docPr id="1277" name=""></wp:docPr><a:graphic xmlns:a="http://schemas.openxmlformats.org/drawingml/2006/main"><a:graphicData uri="http://schemas.microsoft.com/office/word/2010/wordprocessingShape"><wps:wsp><wps:cNvSpPr/><wps:spPr><a:xfrm><a:off x="0" y="0"/><a:ext cx="12240" cy="12240"/></a:xfrm><a:custGeom><a:avLst/><a:gdLst/><a:ahLst/><a:rect l="l" t="t" r="r" b="b"/><a:pathLst><a:path w="19" h="19"><a:moveTo><a:pt x="0" y="19"/></a:moveTo><a:lnTo><a:pt x="19" y="19"/></a:lnTo><a:lnTo><a:pt x="19"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19,19" path="m0,19l19,19l19,0l0,0l0,19e" fillcolor="black" stroked="f" o:allowincell="f" style="position:absolute;margin-left:94.55pt;margin-top:352.2pt;width:0.9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950"><wp:simplePos x="0" y="0"/><wp:positionH relativeFrom="page"><wp:posOffset>1212850</wp:posOffset></wp:positionH><wp:positionV relativeFrom="page"><wp:posOffset>4472940</wp:posOffset></wp:positionV><wp:extent cx="1559560" cy="12700"/><wp:effectExtent l="635" t="635" r="635" b="635"/><wp:wrapNone/><wp:docPr id="1278" name=""></wp:docPr><a:graphic xmlns:a="http://schemas.openxmlformats.org/drawingml/2006/main"><a:graphicData uri="http://schemas.microsoft.com/office/word/2010/wordprocessingShape"><wps:wsp><wps:cNvSpPr/><wps:spPr><a:xfrm><a:off x="0" y="0"/><a:ext cx="1559520" cy="12600"/></a:xfrm><a:custGeom><a:avLst/><a:gdLst/><a:ahLst/><a:rect l="l" t="t" r="r" b="b"/><a:pathLst><a:path w="2456" h="20"><a:moveTo><a:pt x="0" y="20"/></a:moveTo><a:lnTo><a:pt x="2456" y="20"/></a:lnTo><a:lnTo><a:pt x="2456"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456,20" path="m0,20l2456,20l2456,0l0,0l0,20e" fillcolor="black" stroked="f" o:allowincell="f" style="position:absolute;margin-left:95.5pt;margin-top:352.2pt;width:122.7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952"><wp:simplePos x="0" y="0"/><wp:positionH relativeFrom="page"><wp:posOffset>2771775</wp:posOffset></wp:positionH><wp:positionV relativeFrom="page"><wp:posOffset>4472940</wp:posOffset></wp:positionV><wp:extent cx="12700" cy="12065"/><wp:effectExtent l="0" t="635" r="635" b="635"/><wp:wrapNone/><wp:docPr id="1279"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1" y="19"/></a:moveTo><a:lnTo><a:pt x="20" y="19"/></a:lnTo><a:lnTo><a:pt x="20"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20,19" path="m1,19l20,19l20,0l1,0l1,19e" fillcolor="black" stroked="f" o:allowincell="f" style="position:absolute;margin-left:218.25pt;margin-top:352.2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955"><wp:simplePos x="0" y="0"/><wp:positionH relativeFrom="page"><wp:posOffset>2783840</wp:posOffset></wp:positionH><wp:positionV relativeFrom="page"><wp:posOffset>4472940</wp:posOffset></wp:positionV><wp:extent cx="887730" cy="12700"/><wp:effectExtent l="0" t="635" r="635" b="635"/><wp:wrapNone/><wp:docPr id="1280" name=""></wp:docPr><a:graphic xmlns:a="http://schemas.openxmlformats.org/drawingml/2006/main"><a:graphicData uri="http://schemas.microsoft.com/office/word/2010/wordprocessingShape"><wps:wsp><wps:cNvSpPr/><wps:spPr><a:xfrm><a:off x="0" y="0"/><a:ext cx="887760" cy="12600"/></a:xfrm><a:custGeom><a:avLst/><a:gdLst/><a:ahLst/><a:rect l="l" t="t" r="r" b="b"/><a:pathLst><a:path w="1398" h="20"><a:moveTo><a:pt x="0" y="20"/></a:moveTo><a:lnTo><a:pt x="1398" y="20"/></a:lnTo><a:lnTo><a:pt x="1398"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398,20" path="m0,20l1398,20l1398,0l0,0l0,20e" fillcolor="black" stroked="f" o:allowincell="f" style="position:absolute;margin-left:219.2pt;margin-top:352.2pt;width:69.8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958"><wp:simplePos x="0" y="0"/><wp:positionH relativeFrom="page"><wp:posOffset>3670935</wp:posOffset></wp:positionH><wp:positionV relativeFrom="page"><wp:posOffset>4472940</wp:posOffset></wp:positionV><wp:extent cx="12700" cy="12065"/><wp:effectExtent l="0" t="635" r="635" b="635"/><wp:wrapNone/><wp:docPr id="1281"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1" y="19"/></a:moveTo><a:lnTo><a:pt x="20" y="19"/></a:lnTo><a:lnTo><a:pt x="20"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20,19" path="m1,19l20,19l20,0l1,0l1,19e" fillcolor="black" stroked="f" o:allowincell="f" style="position:absolute;margin-left:289.05pt;margin-top:352.2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961"><wp:simplePos x="0" y="0"/><wp:positionH relativeFrom="page"><wp:posOffset>3683000</wp:posOffset></wp:positionH><wp:positionV relativeFrom="page"><wp:posOffset>4472940</wp:posOffset></wp:positionV><wp:extent cx="669290" cy="12700"/><wp:effectExtent l="0" t="635" r="635" b="635"/><wp:wrapNone/><wp:docPr id="1282" name=""></wp:docPr><a:graphic xmlns:a="http://schemas.openxmlformats.org/drawingml/2006/main"><a:graphicData uri="http://schemas.microsoft.com/office/word/2010/wordprocessingShape"><wps:wsp><wps:cNvSpPr/><wps:spPr><a:xfrm><a:off x="0" y="0"/><a:ext cx="669240" cy="12600"/></a:xfrm><a:custGeom><a:avLst/><a:gdLst/><a:ahLst/><a:rect l="l" t="t" r="r" b="b"/><a:pathLst><a:path w="1054" h="20"><a:moveTo><a:pt x="0" y="20"/></a:moveTo><a:lnTo><a:pt x="1054" y="20"/></a:lnTo><a:lnTo><a:pt x="1054"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054,20" path="m0,20l1054,20l1054,0l0,0l0,20e" fillcolor="black" stroked="f" o:allowincell="f" style="position:absolute;margin-left:290pt;margin-top:352.2pt;width:52.6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964"><wp:simplePos x="0" y="0"/><wp:positionH relativeFrom="page"><wp:posOffset>4352290</wp:posOffset></wp:positionH><wp:positionV relativeFrom="page"><wp:posOffset>4472940</wp:posOffset></wp:positionV><wp:extent cx="12700" cy="12065"/><wp:effectExtent l="635" t="635" r="0" b="635"/><wp:wrapNone/><wp:docPr id="1283"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0" y="19"/></a:moveTo><a:lnTo><a:pt x="19" y="19"/></a:lnTo><a:lnTo><a:pt x="19"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20,19" path="m0,19l19,19l19,0l0,0l0,19e" fillcolor="black" stroked="f" o:allowincell="f" style="position:absolute;margin-left:342.7pt;margin-top:352.2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967"><wp:simplePos x="0" y="0"/><wp:positionH relativeFrom="page"><wp:posOffset>4364355</wp:posOffset></wp:positionH><wp:positionV relativeFrom="page"><wp:posOffset>4472940</wp:posOffset></wp:positionV><wp:extent cx="12700" cy="12065"/><wp:effectExtent l="0" t="635" r="635" b="635"/><wp:wrapNone/><wp:docPr id="1284"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0" y="19"/></a:moveTo><a:lnTo><a:pt x="20" y="19"/></a:lnTo><a:lnTo><a:pt x="20"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20,19" path="m0,19l20,19l20,0l0,0l0,19e" fillcolor="black" stroked="f" o:allowincell="f" style="position:absolute;margin-left:343.65pt;margin-top:352.2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970"><wp:simplePos x="0" y="0"/><wp:positionH relativeFrom="page"><wp:posOffset>4376420</wp:posOffset></wp:positionH><wp:positionV relativeFrom="page"><wp:posOffset>4472940</wp:posOffset></wp:positionV><wp:extent cx="1047750" cy="12700"/><wp:effectExtent l="0" t="635" r="0" b="635"/><wp:wrapNone/><wp:docPr id="1285" name=""></wp:docPr><a:graphic xmlns:a="http://schemas.openxmlformats.org/drawingml/2006/main"><a:graphicData uri="http://schemas.microsoft.com/office/word/2010/wordprocessingShape"><wps:wsp><wps:cNvSpPr/><wps:spPr><a:xfrm><a:off x="0" y="0"/><a:ext cx="1047600" cy="12600"/></a:xfrm><a:custGeom><a:avLst/><a:gdLst/><a:ahLst/><a:rect l="l" t="t" r="r" b="b"/><a:pathLst><a:path w="1650" h="20"><a:moveTo><a:pt x="0" y="20"/></a:moveTo><a:lnTo><a:pt x="1650" y="20"/></a:lnTo><a:lnTo><a:pt x="165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650,20" path="m0,20l1650,20l1650,0l0,0l0,20e" fillcolor="black" stroked="f" o:allowincell="f" style="position:absolute;margin-left:344.6pt;margin-top:352.2pt;width:82.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973"><wp:simplePos x="0" y="0"/><wp:positionH relativeFrom="page"><wp:posOffset>5423535</wp:posOffset></wp:positionH><wp:positionV relativeFrom="page"><wp:posOffset>4472940</wp:posOffset></wp:positionV><wp:extent cx="12700" cy="12065"/><wp:effectExtent l="635" t="635" r="635" b="635"/><wp:wrapNone/><wp:docPr id="1286"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0" y="19"/></a:moveTo><a:lnTo><a:pt x="20" y="19"/></a:lnTo><a:lnTo><a:pt x="20"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20,19" path="m0,19l20,19l20,0l0,0l0,19e" fillcolor="black" stroked="f" o:allowincell="f" style="position:absolute;margin-left:427.05pt;margin-top:352.2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976"><wp:simplePos x="0" y="0"/><wp:positionH relativeFrom="page"><wp:posOffset>5435600</wp:posOffset></wp:positionH><wp:positionV relativeFrom="page"><wp:posOffset>4472940</wp:posOffset></wp:positionV><wp:extent cx="12700" cy="12065"/><wp:effectExtent l="0" t="635" r="635" b="635"/><wp:wrapNone/><wp:docPr id="1287"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1" y="19"/></a:moveTo><a:lnTo><a:pt x="20" y="19"/></a:lnTo><a:lnTo><a:pt x="20"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20,19" path="m1,19l20,19l20,0l1,0l1,19e" fillcolor="black" stroked="f" o:allowincell="f" style="position:absolute;margin-left:428pt;margin-top:352.2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978"><wp:simplePos x="0" y="0"/><wp:positionH relativeFrom="page"><wp:posOffset>5448300</wp:posOffset></wp:positionH><wp:positionV relativeFrom="page"><wp:posOffset>4472940</wp:posOffset></wp:positionV><wp:extent cx="542290" cy="12700"/><wp:effectExtent l="0" t="635" r="0" b="635"/><wp:wrapNone/><wp:docPr id="1288" name=""></wp:docPr><a:graphic xmlns:a="http://schemas.openxmlformats.org/drawingml/2006/main"><a:graphicData uri="http://schemas.microsoft.com/office/word/2010/wordprocessingShape"><wps:wsp><wps:cNvSpPr/><wps:spPr><a:xfrm><a:off x="0" y="0"/><a:ext cx="542160" cy="12600"/></a:xfrm><a:custGeom><a:avLst/><a:gdLst/><a:ahLst/><a:rect l="l" t="t" r="r" b="b"/><a:pathLst><a:path w="854" h="20"><a:moveTo><a:pt x="0" y="20"/></a:moveTo><a:lnTo><a:pt x="854" y="20"/></a:lnTo><a:lnTo><a:pt x="854"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854,20" path="m0,20l854,20l854,0l0,0l0,20e" fillcolor="black" stroked="f" o:allowincell="f" style="position:absolute;margin-left:429pt;margin-top:352.2pt;width:42.6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980"><wp:simplePos x="0" y="0"/><wp:positionH relativeFrom="page"><wp:posOffset>5990590</wp:posOffset></wp:positionH><wp:positionV relativeFrom="page"><wp:posOffset>4472940</wp:posOffset></wp:positionV><wp:extent cx="12700" cy="12065"/><wp:effectExtent l="635" t="635" r="0" b="635"/><wp:wrapNone/><wp:docPr id="1289"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0" y="19"/></a:moveTo><a:lnTo><a:pt x="19" y="19"/></a:lnTo><a:lnTo><a:pt x="19"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20,19" path="m0,19l19,19l19,0l0,0l0,19e" fillcolor="black" stroked="f" o:allowincell="f" style="position:absolute;margin-left:471.7pt;margin-top:352.2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982"><wp:simplePos x="0" y="0"/><wp:positionH relativeFrom="page"><wp:posOffset>6002655</wp:posOffset></wp:positionH><wp:positionV relativeFrom="page"><wp:posOffset>4472940</wp:posOffset></wp:positionV><wp:extent cx="12700" cy="12065"/><wp:effectExtent l="635" t="635" r="635" b="635"/><wp:wrapNone/><wp:docPr id="1290"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0" y="19"/></a:moveTo><a:lnTo><a:pt x="20" y="19"/></a:lnTo><a:lnTo><a:pt x="20"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20,19" path="m0,19l20,19l20,0l0,0l0,19e" fillcolor="black" stroked="f" o:allowincell="f" style="position:absolute;margin-left:472.65pt;margin-top:352.2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984"><wp:simplePos x="0" y="0"/><wp:positionH relativeFrom="page"><wp:posOffset>6014720</wp:posOffset></wp:positionH><wp:positionV relativeFrom="page"><wp:posOffset>4472940</wp:posOffset></wp:positionV><wp:extent cx="544830" cy="12700"/><wp:effectExtent l="0" t="635" r="635" b="635"/><wp:wrapNone/><wp:docPr id="1291" name=""></wp:docPr><a:graphic xmlns:a="http://schemas.openxmlformats.org/drawingml/2006/main"><a:graphicData uri="http://schemas.microsoft.com/office/word/2010/wordprocessingShape"><wps:wsp><wps:cNvSpPr/><wps:spPr><a:xfrm><a:off x="0" y="0"/><a:ext cx="544680" cy="12600"/></a:xfrm><a:custGeom><a:avLst/><a:gdLst/><a:ahLst/><a:rect l="l" t="t" r="r" b="b"/><a:pathLst><a:path w="858" h="20"><a:moveTo><a:pt x="0" y="20"/></a:moveTo><a:lnTo><a:pt x="858" y="20"/></a:lnTo><a:lnTo><a:pt x="858"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858,20" path="m0,20l858,20l858,0l0,0l0,20e" fillcolor="black" stroked="f" o:allowincell="f" style="position:absolute;margin-left:473.6pt;margin-top:352.2pt;width:42.8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985"><wp:simplePos x="0" y="0"/><wp:positionH relativeFrom="page"><wp:posOffset>6558915</wp:posOffset></wp:positionH><wp:positionV relativeFrom="page"><wp:posOffset>4472940</wp:posOffset></wp:positionV><wp:extent cx="12700" cy="12065"/><wp:effectExtent l="0" t="635" r="635" b="635"/><wp:wrapNone/><wp:docPr id="1292"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0" y="19"/></a:moveTo><a:lnTo><a:pt x="20" y="19"/></a:lnTo><a:lnTo><a:pt x="20"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20,19" path="m0,19l20,19l20,0l0,0l0,19e" fillcolor="black" stroked="f" o:allowincell="f" style="position:absolute;margin-left:516.45pt;margin-top:352.2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986"><wp:simplePos x="0" y="0"/><wp:positionH relativeFrom="page"><wp:posOffset>1200785</wp:posOffset></wp:positionH><wp:positionV relativeFrom="page"><wp:posOffset>4485005</wp:posOffset></wp:positionV><wp:extent cx="12065" cy="638810"/><wp:effectExtent l="635" t="0" r="0" b="635"/><wp:wrapNone/><wp:docPr id="1293" name=""></wp:docPr><a:graphic xmlns:a="http://schemas.openxmlformats.org/drawingml/2006/main"><a:graphicData uri="http://schemas.microsoft.com/office/word/2010/wordprocessingShape"><wps:wsp><wps:cNvSpPr/><wps:spPr><a:xfrm><a:off x="0" y="0"/><a:ext cx="12240" cy="638640"/></a:xfrm><a:custGeom><a:avLst/><a:gdLst/><a:ahLst/><a:rect l="l" t="t" r="r" b="b"/><a:pathLst><a:path w="19" h="1006"><a:moveTo><a:pt x="0" y="1006"/></a:moveTo><a:lnTo><a:pt x="19" y="1006"/></a:lnTo><a:lnTo><a:pt x="19" y="0"/></a:lnTo><a:lnTo><a:pt x="0" y="0"/></a:lnTo><a:lnTo><a:pt x="0" y="1006"/></a:lnTo></a:path></a:pathLst></a:custGeom><a:solidFill><a:srgbClr val="000000"/></a:solidFill><a:ln w="0"><a:noFill/></a:ln></wps:spPr><wps:style><a:lnRef idx="0"/><a:fillRef idx="0"/><a:effectRef idx="0"/><a:fontRef idx="minor"/></wps:style><wps:bodyPr/></wps:wsp></a:graphicData></a:graphic></wp:anchor></w:drawing></mc:Choice><mc:Fallback><w:pict><v:shape id="shape_0" coordsize="19,1006" path="m0,1006l19,1006l19,0l0,0l0,1006e" fillcolor="black" stroked="f" o:allowincell="f" style="position:absolute;margin-left:94.55pt;margin-top:353.15pt;width:0.9pt;height:50.2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987"><wp:simplePos x="0" y="0"/><wp:positionH relativeFrom="page"><wp:posOffset>2771775</wp:posOffset></wp:positionH><wp:positionV relativeFrom="page"><wp:posOffset>4485005</wp:posOffset></wp:positionV><wp:extent cx="12700" cy="638810"/><wp:effectExtent l="0" t="0" r="635" b="635"/><wp:wrapNone/><wp:docPr id="1294" name=""></wp:docPr><a:graphic xmlns:a="http://schemas.openxmlformats.org/drawingml/2006/main"><a:graphicData uri="http://schemas.microsoft.com/office/word/2010/wordprocessingShape"><wps:wsp><wps:cNvSpPr/><wps:spPr><a:xfrm><a:off x="0" y="0"/><a:ext cx="12600" cy="638640"/></a:xfrm><a:custGeom><a:avLst/><a:gdLst/><a:ahLst/><a:rect l="l" t="t" r="r" b="b"/><a:pathLst><a:path w="20" h="1006"><a:moveTo><a:pt x="1" y="1006"/></a:moveTo><a:lnTo><a:pt x="20" y="1006"/></a:lnTo><a:lnTo><a:pt x="20" y="0"/></a:lnTo><a:lnTo><a:pt x="1" y="0"/></a:lnTo><a:lnTo><a:pt x="1" y="1006"/></a:lnTo></a:path></a:pathLst></a:custGeom><a:solidFill><a:srgbClr val="000000"/></a:solidFill><a:ln w="0"><a:noFill/></a:ln></wps:spPr><wps:style><a:lnRef idx="0"/><a:fillRef idx="0"/><a:effectRef idx="0"/><a:fontRef idx="minor"/></wps:style><wps:bodyPr/></wps:wsp></a:graphicData></a:graphic></wp:anchor></w:drawing></mc:Choice><mc:Fallback><w:pict><v:shape id="shape_0" coordsize="20,1006" path="m1,1006l20,1006l20,0l1,0l1,1006e" fillcolor="black" stroked="f" o:allowincell="f" style="position:absolute;margin-left:218.25pt;margin-top:353.15pt;width:0.95pt;height:50.2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988"><wp:simplePos x="0" y="0"/><wp:positionH relativeFrom="page"><wp:posOffset>3670935</wp:posOffset></wp:positionH><wp:positionV relativeFrom="page"><wp:posOffset>4485005</wp:posOffset></wp:positionV><wp:extent cx="12700" cy="638810"/><wp:effectExtent l="0" t="0" r="635" b="635"/><wp:wrapNone/><wp:docPr id="1295" name=""></wp:docPr><a:graphic xmlns:a="http://schemas.openxmlformats.org/drawingml/2006/main"><a:graphicData uri="http://schemas.microsoft.com/office/word/2010/wordprocessingShape"><wps:wsp><wps:cNvSpPr/><wps:spPr><a:xfrm><a:off x="0" y="0"/><a:ext cx="12600" cy="638640"/></a:xfrm><a:custGeom><a:avLst/><a:gdLst/><a:ahLst/><a:rect l="l" t="t" r="r" b="b"/><a:pathLst><a:path w="20" h="1006"><a:moveTo><a:pt x="1" y="1006"/></a:moveTo><a:lnTo><a:pt x="20" y="1006"/></a:lnTo><a:lnTo><a:pt x="20" y="0"/></a:lnTo><a:lnTo><a:pt x="1" y="0"/></a:lnTo><a:lnTo><a:pt x="1" y="1006"/></a:lnTo></a:path></a:pathLst></a:custGeom><a:solidFill><a:srgbClr val="000000"/></a:solidFill><a:ln w="0"><a:noFill/></a:ln></wps:spPr><wps:style><a:lnRef idx="0"/><a:fillRef idx="0"/><a:effectRef idx="0"/><a:fontRef idx="minor"/></wps:style><wps:bodyPr/></wps:wsp></a:graphicData></a:graphic></wp:anchor></w:drawing></mc:Choice><mc:Fallback><w:pict><v:shape id="shape_0" coordsize="20,1006" path="m1,1006l20,1006l20,0l1,0l1,1006e" fillcolor="black" stroked="f" o:allowincell="f" style="position:absolute;margin-left:289.05pt;margin-top:353.15pt;width:0.95pt;height:50.2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989"><wp:simplePos x="0" y="0"/><wp:positionH relativeFrom="page"><wp:posOffset>4352290</wp:posOffset></wp:positionH><wp:positionV relativeFrom="page"><wp:posOffset>4485005</wp:posOffset></wp:positionV><wp:extent cx="12700" cy="638810"/><wp:effectExtent l="635" t="0" r="0" b="635"/><wp:wrapNone/><wp:docPr id="1296" name=""></wp:docPr><a:graphic xmlns:a="http://schemas.openxmlformats.org/drawingml/2006/main"><a:graphicData uri="http://schemas.microsoft.com/office/word/2010/wordprocessingShape"><wps:wsp><wps:cNvSpPr/><wps:spPr><a:xfrm><a:off x="0" y="0"/><a:ext cx="12600" cy="638640"/></a:xfrm><a:custGeom><a:avLst/><a:gdLst/><a:ahLst/><a:rect l="l" t="t" r="r" b="b"/><a:pathLst><a:path w="20" h="1006"><a:moveTo><a:pt x="0" y="1006"/></a:moveTo><a:lnTo><a:pt x="19" y="1006"/></a:lnTo><a:lnTo><a:pt x="19" y="0"/></a:lnTo><a:lnTo><a:pt x="0" y="0"/></a:lnTo><a:lnTo><a:pt x="0" y="1006"/></a:lnTo></a:path></a:pathLst></a:custGeom><a:solidFill><a:srgbClr val="000000"/></a:solidFill><a:ln w="0"><a:noFill/></a:ln></wps:spPr><wps:style><a:lnRef idx="0"/><a:fillRef idx="0"/><a:effectRef idx="0"/><a:fontRef idx="minor"/></wps:style><wps:bodyPr/></wps:wsp></a:graphicData></a:graphic></wp:anchor></w:drawing></mc:Choice><mc:Fallback><w:pict><v:shape id="shape_0" coordsize="20,1006" path="m0,1006l19,1006l19,0l0,0l0,1006e" fillcolor="black" stroked="f" o:allowincell="f" style="position:absolute;margin-left:342.7pt;margin-top:353.15pt;width:0.95pt;height:50.2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990"><wp:simplePos x="0" y="0"/><wp:positionH relativeFrom="page"><wp:posOffset>5423535</wp:posOffset></wp:positionH><wp:positionV relativeFrom="page"><wp:posOffset>4485005</wp:posOffset></wp:positionV><wp:extent cx="12700" cy="638810"/><wp:effectExtent l="635" t="0" r="635" b="635"/><wp:wrapNone/><wp:docPr id="1297" name=""></wp:docPr><a:graphic xmlns:a="http://schemas.openxmlformats.org/drawingml/2006/main"><a:graphicData uri="http://schemas.microsoft.com/office/word/2010/wordprocessingShape"><wps:wsp><wps:cNvSpPr/><wps:spPr><a:xfrm><a:off x="0" y="0"/><a:ext cx="12600" cy="638640"/></a:xfrm><a:custGeom><a:avLst/><a:gdLst/><a:ahLst/><a:rect l="l" t="t" r="r" b="b"/><a:pathLst><a:path w="20" h="1006"><a:moveTo><a:pt x="0" y="1006"/></a:moveTo><a:lnTo><a:pt x="20" y="1006"/></a:lnTo><a:lnTo><a:pt x="20" y="0"/></a:lnTo><a:lnTo><a:pt x="0" y="0"/></a:lnTo><a:lnTo><a:pt x="0" y="1006"/></a:lnTo></a:path></a:pathLst></a:custGeom><a:solidFill><a:srgbClr val="000000"/></a:solidFill><a:ln w="0"><a:noFill/></a:ln></wps:spPr><wps:style><a:lnRef idx="0"/><a:fillRef idx="0"/><a:effectRef idx="0"/><a:fontRef idx="minor"/></wps:style><wps:bodyPr/></wps:wsp></a:graphicData></a:graphic></wp:anchor></w:drawing></mc:Choice><mc:Fallback><w:pict><v:shape id="shape_0" coordsize="20,1006" path="m0,1006l20,1006l20,0l0,0l0,1006e" fillcolor="black" stroked="f" o:allowincell="f" style="position:absolute;margin-left:427.05pt;margin-top:353.15pt;width:0.95pt;height:50.2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991"><wp:simplePos x="0" y="0"/><wp:positionH relativeFrom="page"><wp:posOffset>5990590</wp:posOffset></wp:positionH><wp:positionV relativeFrom="page"><wp:posOffset>4485005</wp:posOffset></wp:positionV><wp:extent cx="12700" cy="638810"/><wp:effectExtent l="635" t="0" r="0" b="635"/><wp:wrapNone/><wp:docPr id="1298" name=""></wp:docPr><a:graphic xmlns:a="http://schemas.openxmlformats.org/drawingml/2006/main"><a:graphicData uri="http://schemas.microsoft.com/office/word/2010/wordprocessingShape"><wps:wsp><wps:cNvSpPr/><wps:spPr><a:xfrm><a:off x="0" y="0"/><a:ext cx="12600" cy="638640"/></a:xfrm><a:custGeom><a:avLst/><a:gdLst/><a:ahLst/><a:rect l="l" t="t" r="r" b="b"/><a:pathLst><a:path w="20" h="1006"><a:moveTo><a:pt x="0" y="1006"/></a:moveTo><a:lnTo><a:pt x="19" y="1006"/></a:lnTo><a:lnTo><a:pt x="19" y="0"/></a:lnTo><a:lnTo><a:pt x="0" y="0"/></a:lnTo><a:lnTo><a:pt x="0" y="1006"/></a:lnTo></a:path></a:pathLst></a:custGeom><a:solidFill><a:srgbClr val="000000"/></a:solidFill><a:ln w="0"><a:noFill/></a:ln></wps:spPr><wps:style><a:lnRef idx="0"/><a:fillRef idx="0"/><a:effectRef idx="0"/><a:fontRef idx="minor"/></wps:style><wps:bodyPr/></wps:wsp></a:graphicData></a:graphic></wp:anchor></w:drawing></mc:Choice><mc:Fallback><w:pict><v:shape id="shape_0" coordsize="20,1006" path="m0,1006l19,1006l19,0l0,0l0,1006e" fillcolor="black" stroked="f" o:allowincell="f" style="position:absolute;margin-left:471.7pt;margin-top:353.15pt;width:0.95pt;height:50.2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992"><wp:simplePos x="0" y="0"/><wp:positionH relativeFrom="page"><wp:posOffset>6558915</wp:posOffset></wp:positionH><wp:positionV relativeFrom="page"><wp:posOffset>4485005</wp:posOffset></wp:positionV><wp:extent cx="12700" cy="638810"/><wp:effectExtent l="0" t="0" r="635" b="635"/><wp:wrapNone/><wp:docPr id="1299" name=""></wp:docPr><a:graphic xmlns:a="http://schemas.openxmlformats.org/drawingml/2006/main"><a:graphicData uri="http://schemas.microsoft.com/office/word/2010/wordprocessingShape"><wps:wsp><wps:cNvSpPr/><wps:spPr><a:xfrm><a:off x="0" y="0"/><a:ext cx="12600" cy="638640"/></a:xfrm><a:custGeom><a:avLst/><a:gdLst/><a:ahLst/><a:rect l="l" t="t" r="r" b="b"/><a:pathLst><a:path w="20" h="1006"><a:moveTo><a:pt x="0" y="1006"/></a:moveTo><a:lnTo><a:pt x="20" y="1006"/></a:lnTo><a:lnTo><a:pt x="20" y="0"/></a:lnTo><a:lnTo><a:pt x="0" y="0"/></a:lnTo><a:lnTo><a:pt x="0" y="1006"/></a:lnTo></a:path></a:pathLst></a:custGeom><a:solidFill><a:srgbClr val="000000"/></a:solidFill><a:ln w="0"><a:noFill/></a:ln></wps:spPr><wps:style><a:lnRef idx="0"/><a:fillRef idx="0"/><a:effectRef idx="0"/><a:fontRef idx="minor"/></wps:style><wps:bodyPr/></wps:wsp></a:graphicData></a:graphic></wp:anchor></w:drawing></mc:Choice><mc:Fallback><w:pict><v:shape id="shape_0" coordsize="20,1006" path="m0,1006l20,1006l20,0l0,0l0,1006e" fillcolor="black" stroked="f" o:allowincell="f" style="position:absolute;margin-left:516.45pt;margin-top:353.15pt;width:0.95pt;height:50.2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999"><wp:simplePos x="0" y="0"/><wp:positionH relativeFrom="page"><wp:posOffset>1200785</wp:posOffset></wp:positionH><wp:positionV relativeFrom="page"><wp:posOffset>5123180</wp:posOffset></wp:positionV><wp:extent cx="12065" cy="12700"/><wp:effectExtent l="635" t="0" r="0" b="1270"/><wp:wrapNone/><wp:docPr id="1300" name=""></wp:docPr><a:graphic xmlns:a="http://schemas.openxmlformats.org/drawingml/2006/main"><a:graphicData uri="http://schemas.microsoft.com/office/word/2010/wordprocessingShape"><wps:wsp><wps:cNvSpPr/><wps:spPr><a:xfrm><a:off x="0" y="0"/><a:ext cx="12240" cy="12600"/></a:xfrm><a:custGeom><a:avLst/><a:gdLst/><a:ahLst/><a:rect l="l" t="t" r="r" b="b"/><a:pathLst><a:path w="19" h="20"><a:moveTo><a:pt x="0" y="20"/></a:moveTo><a:lnTo><a:pt x="19" y="20"/></a:lnTo><a:lnTo><a:pt x="19"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9,20" path="m0,20l19,20l19,1l0,1l0,20e" fillcolor="black" stroked="f" o:allowincell="f" style="position:absolute;margin-left:94.55pt;margin-top:403.4pt;width:0.9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001"><wp:simplePos x="0" y="0"/><wp:positionH relativeFrom="page"><wp:posOffset>1212850</wp:posOffset></wp:positionH><wp:positionV relativeFrom="page"><wp:posOffset>5123180</wp:posOffset></wp:positionV><wp:extent cx="1559560" cy="12700"/><wp:effectExtent l="635" t="0" r="635" b="1270"/><wp:wrapNone/><wp:docPr id="1301" name=""></wp:docPr><a:graphic xmlns:a="http://schemas.openxmlformats.org/drawingml/2006/main"><a:graphicData uri="http://schemas.microsoft.com/office/word/2010/wordprocessingShape"><wps:wsp><wps:cNvSpPr/><wps:spPr><a:xfrm><a:off x="0" y="0"/><a:ext cx="1559520" cy="12600"/></a:xfrm><a:custGeom><a:avLst/><a:gdLst/><a:ahLst/><a:rect l="l" t="t" r="r" b="b"/><a:pathLst><a:path w="2456" h="20"><a:moveTo><a:pt x="0" y="20"/></a:moveTo><a:lnTo><a:pt x="2456" y="20"/></a:lnTo><a:lnTo><a:pt x="2456"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456,20" path="m0,20l2456,20l2456,1l0,1l0,20e" fillcolor="black" stroked="f" o:allowincell="f" style="position:absolute;margin-left:95.5pt;margin-top:403.4pt;width:122.7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003"><wp:simplePos x="0" y="0"/><wp:positionH relativeFrom="page"><wp:posOffset>2771775</wp:posOffset></wp:positionH><wp:positionV relativeFrom="page"><wp:posOffset>5123180</wp:posOffset></wp:positionV><wp:extent cx="12700" cy="12700"/><wp:effectExtent l="0" t="0" r="635" b="1270"/><wp:wrapNone/><wp:docPr id="1302"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1l1,1l1,20e" fillcolor="black" stroked="f" o:allowincell="f" style="position:absolute;margin-left:218.25pt;margin-top:403.4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004"><wp:simplePos x="0" y="0"/><wp:positionH relativeFrom="page"><wp:posOffset>2783840</wp:posOffset></wp:positionH><wp:positionV relativeFrom="page"><wp:posOffset>5123180</wp:posOffset></wp:positionV><wp:extent cx="887730" cy="12700"/><wp:effectExtent l="0" t="0" r="635" b="1270"/><wp:wrapNone/><wp:docPr id="1303" name=""></wp:docPr><a:graphic xmlns:a="http://schemas.openxmlformats.org/drawingml/2006/main"><a:graphicData uri="http://schemas.microsoft.com/office/word/2010/wordprocessingShape"><wps:wsp><wps:cNvSpPr/><wps:spPr><a:xfrm><a:off x="0" y="0"/><a:ext cx="887760" cy="12600"/></a:xfrm><a:custGeom><a:avLst/><a:gdLst/><a:ahLst/><a:rect l="l" t="t" r="r" b="b"/><a:pathLst><a:path w="1398" h="20"><a:moveTo><a:pt x="1" y="20"/></a:moveTo><a:lnTo><a:pt x="1398" y="20"/></a:lnTo><a:lnTo><a:pt x="1398"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398,20" path="m1,20l1398,20l1398,1l1,1l1,20e" fillcolor="black" stroked="f" o:allowincell="f" style="position:absolute;margin-left:219.2pt;margin-top:403.4pt;width:69.8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005"><wp:simplePos x="0" y="0"/><wp:positionH relativeFrom="page"><wp:posOffset>3670935</wp:posOffset></wp:positionH><wp:positionV relativeFrom="page"><wp:posOffset>5123180</wp:posOffset></wp:positionV><wp:extent cx="12700" cy="12700"/><wp:effectExtent l="0" t="0" r="635" b="1270"/><wp:wrapNone/><wp:docPr id="1304"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1l1,1l1,20e" fillcolor="black" stroked="f" o:allowincell="f" style="position:absolute;margin-left:289.05pt;margin-top:403.4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006"><wp:simplePos x="0" y="0"/><wp:positionH relativeFrom="page"><wp:posOffset>3683000</wp:posOffset></wp:positionH><wp:positionV relativeFrom="page"><wp:posOffset>5123180</wp:posOffset></wp:positionV><wp:extent cx="669290" cy="12700"/><wp:effectExtent l="0" t="0" r="635" b="1270"/><wp:wrapNone/><wp:docPr id="1305" name=""></wp:docPr><a:graphic xmlns:a="http://schemas.openxmlformats.org/drawingml/2006/main"><a:graphicData uri="http://schemas.microsoft.com/office/word/2010/wordprocessingShape"><wps:wsp><wps:cNvSpPr/><wps:spPr><a:xfrm><a:off x="0" y="0"/><a:ext cx="669240" cy="12600"/></a:xfrm><a:custGeom><a:avLst/><a:gdLst/><a:ahLst/><a:rect l="l" t="t" r="r" b="b"/><a:pathLst><a:path w="1054" h="20"><a:moveTo><a:pt x="1" y="20"/></a:moveTo><a:lnTo><a:pt x="1054" y="20"/></a:lnTo><a:lnTo><a:pt x="1054"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054,20" path="m1,20l1054,20l1054,1l1,1l1,20e" fillcolor="black" stroked="f" o:allowincell="f" style="position:absolute;margin-left:290pt;margin-top:403.4pt;width:52.6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1007"><wp:simplePos x="0" y="0"/><wp:positionH relativeFrom="page"><wp:posOffset>4352290</wp:posOffset></wp:positionH><wp:positionV relativeFrom="page"><wp:posOffset>5123180</wp:posOffset></wp:positionV><wp:extent cx="12700" cy="12700"/><wp:effectExtent l="635" t="0" r="0" b="1270"/><wp:wrapNone/><wp:docPr id="1306"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19" y="20"/></a:lnTo><a:lnTo><a:pt x="19"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19,20l19,1l0,1l0,20e" fillcolor="black" stroked="f" o:allowincell="f" style="position:absolute;margin-left:342.7pt;margin-top:403.4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3665" simplePos="0" locked="0" layoutInCell="0" allowOverlap="1" relativeHeight="1008"><wp:simplePos x="0" y="0"/><wp:positionH relativeFrom="page"><wp:posOffset>4364355</wp:posOffset></wp:positionH><wp:positionV relativeFrom="page"><wp:posOffset>5123180</wp:posOffset></wp:positionV><wp:extent cx="1059815" cy="12700"/><wp:effectExtent l="635" t="0" r="0" b="1270"/><wp:wrapNone/><wp:docPr id="1307" name=""></wp:docPr><a:graphic xmlns:a="http://schemas.openxmlformats.org/drawingml/2006/main"><a:graphicData uri="http://schemas.microsoft.com/office/word/2010/wordprocessingShape"><wps:wsp><wps:cNvSpPr/><wps:spPr><a:xfrm><a:off x="0" y="0"/><a:ext cx="1059840" cy="12600"/></a:xfrm><a:custGeom><a:avLst/><a:gdLst/><a:ahLst/><a:rect l="l" t="t" r="r" b="b"/><a:pathLst><a:path w="1669" h="20"><a:moveTo><a:pt x="0" y="20"/></a:moveTo><a:lnTo><a:pt x="1668" y="20"/></a:lnTo><a:lnTo><a:pt x="1668"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669,20" path="m0,20l1668,20l1668,1l0,1l0,20e" fillcolor="black" stroked="f" o:allowincell="f" style="position:absolute;margin-left:343.65pt;margin-top:403.4pt;width:83.4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009"><wp:simplePos x="0" y="0"/><wp:positionH relativeFrom="page"><wp:posOffset>5423535</wp:posOffset></wp:positionH><wp:positionV relativeFrom="page"><wp:posOffset>5123180</wp:posOffset></wp:positionV><wp:extent cx="12700" cy="12700"/><wp:effectExtent l="635" t="0" r="635" b="1270"/><wp:wrapNone/><wp:docPr id="1308"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20" y="20"/></a:lnTo><a:lnTo><a:pt x="20"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20,20l20,1l0,1l0,20e" fillcolor="black" stroked="f" o:allowincell="f" style="position:absolute;margin-left:427.05pt;margin-top:403.4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010"><wp:simplePos x="0" y="0"/><wp:positionH relativeFrom="page"><wp:posOffset>5435600</wp:posOffset></wp:positionH><wp:positionV relativeFrom="page"><wp:posOffset>5123180</wp:posOffset></wp:positionV><wp:extent cx="554990" cy="12700"/><wp:effectExtent l="0" t="0" r="635" b="1270"/><wp:wrapNone/><wp:docPr id="1309" name=""></wp:docPr><a:graphic xmlns:a="http://schemas.openxmlformats.org/drawingml/2006/main"><a:graphicData uri="http://schemas.microsoft.com/office/word/2010/wordprocessingShape"><wps:wsp><wps:cNvSpPr/><wps:spPr><a:xfrm><a:off x="0" y="0"/><a:ext cx="555120" cy="12600"/></a:xfrm><a:custGeom><a:avLst/><a:gdLst/><a:ahLst/><a:rect l="l" t="t" r="r" b="b"/><a:pathLst><a:path w="874" h="20"><a:moveTo><a:pt x="1" y="20"/></a:moveTo><a:lnTo><a:pt x="874" y="20"/></a:lnTo><a:lnTo><a:pt x="874"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874,20" path="m1,20l874,20l874,1l1,1l1,20e" fillcolor="black" stroked="f" o:allowincell="f" style="position:absolute;margin-left:428pt;margin-top:403.4pt;width:43.6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1011"><wp:simplePos x="0" y="0"/><wp:positionH relativeFrom="page"><wp:posOffset>5990590</wp:posOffset></wp:positionH><wp:positionV relativeFrom="page"><wp:posOffset>5123180</wp:posOffset></wp:positionV><wp:extent cx="12700" cy="12700"/><wp:effectExtent l="635" t="0" r="0" b="1270"/><wp:wrapNone/><wp:docPr id="1310"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19" y="20"/></a:lnTo><a:lnTo><a:pt x="19"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19,20l19,1l0,1l0,20e" fillcolor="black" stroked="f" o:allowincell="f" style="position:absolute;margin-left:471.7pt;margin-top:403.4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3665" simplePos="0" locked="0" layoutInCell="0" allowOverlap="1" relativeHeight="1012"><wp:simplePos x="0" y="0"/><wp:positionH relativeFrom="page"><wp:posOffset>6002655</wp:posOffset></wp:positionH><wp:positionV relativeFrom="page"><wp:posOffset>5123180</wp:posOffset></wp:positionV><wp:extent cx="556895" cy="12700"/><wp:effectExtent l="635" t="0" r="0" b="1270"/><wp:wrapNone/><wp:docPr id="1311" name=""></wp:docPr><a:graphic xmlns:a="http://schemas.openxmlformats.org/drawingml/2006/main"><a:graphicData uri="http://schemas.microsoft.com/office/word/2010/wordprocessingShape"><wps:wsp><wps:cNvSpPr/><wps:spPr><a:xfrm><a:off x="0" y="0"/><a:ext cx="556920" cy="12600"/></a:xfrm><a:custGeom><a:avLst/><a:gdLst/><a:ahLst/><a:rect l="l" t="t" r="r" b="b"/><a:pathLst><a:path w="877" h="20"><a:moveTo><a:pt x="0" y="20"/></a:moveTo><a:lnTo><a:pt x="876" y="20"/></a:lnTo><a:lnTo><a:pt x="876"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877,20" path="m0,20l876,20l876,1l0,1l0,20e" fillcolor="black" stroked="f" o:allowincell="f" style="position:absolute;margin-left:472.65pt;margin-top:403.4pt;width:43.8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013"><wp:simplePos x="0" y="0"/><wp:positionH relativeFrom="page"><wp:posOffset>6558915</wp:posOffset></wp:positionH><wp:positionV relativeFrom="page"><wp:posOffset>5123180</wp:posOffset></wp:positionV><wp:extent cx="12700" cy="12700"/><wp:effectExtent l="0" t="0" r="635" b="1270"/><wp:wrapNone/><wp:docPr id="1312"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20" y="20"/></a:lnTo><a:lnTo><a:pt x="20"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20,20l20,1l0,1l0,20e" fillcolor="black" stroked="f" o:allowincell="f" style="position:absolute;margin-left:516.45pt;margin-top:403.4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014"><wp:simplePos x="0" y="0"/><wp:positionH relativeFrom="page"><wp:posOffset>1200785</wp:posOffset></wp:positionH><wp:positionV relativeFrom="page"><wp:posOffset>5135245</wp:posOffset></wp:positionV><wp:extent cx="12065" cy="640715"/><wp:effectExtent l="635" t="0" r="0" b="0"/><wp:wrapNone/><wp:docPr id="1313" name=""></wp:docPr><a:graphic xmlns:a="http://schemas.openxmlformats.org/drawingml/2006/main"><a:graphicData uri="http://schemas.microsoft.com/office/word/2010/wordprocessingShape"><wps:wsp><wps:cNvSpPr/><wps:spPr><a:xfrm><a:off x="0" y="0"/><a:ext cx="12240" cy="640800"/></a:xfrm><a:custGeom><a:avLst/><a:gdLst/><a:ahLst/><a:rect l="l" t="t" r="r" b="b"/><a:pathLst><a:path w="19" h="1009"><a:moveTo><a:pt x="0" y="1009"/></a:moveTo><a:lnTo><a:pt x="19" y="1009"/></a:lnTo><a:lnTo><a:pt x="19" y="1"/></a:lnTo><a:lnTo><a:pt x="0" y="1"/></a:lnTo><a:lnTo><a:pt x="0" y="1009"/></a:lnTo></a:path></a:pathLst></a:custGeom><a:solidFill><a:srgbClr val="000000"/></a:solidFill><a:ln w="0"><a:noFill/></a:ln></wps:spPr><wps:style><a:lnRef idx="0"/><a:fillRef idx="0"/><a:effectRef idx="0"/><a:fontRef idx="minor"/></wps:style><wps:bodyPr/></wps:wsp></a:graphicData></a:graphic></wp:anchor></w:drawing></mc:Choice><mc:Fallback><w:pict><v:shape id="shape_0" coordsize="19,1009" path="m0,1009l19,1009l19,1l0,1l0,1009e" fillcolor="black" stroked="f" o:allowincell="f" style="position:absolute;margin-left:94.55pt;margin-top:404.35pt;width:0.9pt;height:50.4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015"><wp:simplePos x="0" y="0"/><wp:positionH relativeFrom="page"><wp:posOffset>2771775</wp:posOffset></wp:positionH><wp:positionV relativeFrom="page"><wp:posOffset>5135245</wp:posOffset></wp:positionV><wp:extent cx="12700" cy="640715"/><wp:effectExtent l="0" t="0" r="635" b="0"/><wp:wrapNone/><wp:docPr id="1314" name=""></wp:docPr><a:graphic xmlns:a="http://schemas.openxmlformats.org/drawingml/2006/main"><a:graphicData uri="http://schemas.microsoft.com/office/word/2010/wordprocessingShape"><wps:wsp><wps:cNvSpPr/><wps:spPr><a:xfrm><a:off x="0" y="0"/><a:ext cx="12600" cy="640800"/></a:xfrm><a:custGeom><a:avLst/><a:gdLst/><a:ahLst/><a:rect l="l" t="t" r="r" b="b"/><a:pathLst><a:path w="20" h="1009"><a:moveTo><a:pt x="1" y="1009"/></a:moveTo><a:lnTo><a:pt x="20" y="1009"/></a:lnTo><a:lnTo><a:pt x="20" y="1"/></a:lnTo><a:lnTo><a:pt x="1" y="1"/></a:lnTo><a:lnTo><a:pt x="1" y="1009"/></a:lnTo></a:path></a:pathLst></a:custGeom><a:solidFill><a:srgbClr val="000000"/></a:solidFill><a:ln w="0"><a:noFill/></a:ln></wps:spPr><wps:style><a:lnRef idx="0"/><a:fillRef idx="0"/><a:effectRef idx="0"/><a:fontRef idx="minor"/></wps:style><wps:bodyPr/></wps:wsp></a:graphicData></a:graphic></wp:anchor></w:drawing></mc:Choice><mc:Fallback><w:pict><v:shape id="shape_0" coordsize="20,1009" path="m1,1009l20,1009l20,1l1,1l1,1009e" fillcolor="black" stroked="f" o:allowincell="f" style="position:absolute;margin-left:218.25pt;margin-top:404.35pt;width:0.95pt;height:50.4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016"><wp:simplePos x="0" y="0"/><wp:positionH relativeFrom="page"><wp:posOffset>3670935</wp:posOffset></wp:positionH><wp:positionV relativeFrom="page"><wp:posOffset>5135245</wp:posOffset></wp:positionV><wp:extent cx="12700" cy="640715"/><wp:effectExtent l="0" t="0" r="635" b="0"/><wp:wrapNone/><wp:docPr id="1315" name=""></wp:docPr><a:graphic xmlns:a="http://schemas.openxmlformats.org/drawingml/2006/main"><a:graphicData uri="http://schemas.microsoft.com/office/word/2010/wordprocessingShape"><wps:wsp><wps:cNvSpPr/><wps:spPr><a:xfrm><a:off x="0" y="0"/><a:ext cx="12600" cy="640800"/></a:xfrm><a:custGeom><a:avLst/><a:gdLst/><a:ahLst/><a:rect l="l" t="t" r="r" b="b"/><a:pathLst><a:path w="20" h="1009"><a:moveTo><a:pt x="1" y="1009"/></a:moveTo><a:lnTo><a:pt x="20" y="1009"/></a:lnTo><a:lnTo><a:pt x="20" y="1"/></a:lnTo><a:lnTo><a:pt x="1" y="1"/></a:lnTo><a:lnTo><a:pt x="1" y="1009"/></a:lnTo></a:path></a:pathLst></a:custGeom><a:solidFill><a:srgbClr val="000000"/></a:solidFill><a:ln w="0"><a:noFill/></a:ln></wps:spPr><wps:style><a:lnRef idx="0"/><a:fillRef idx="0"/><a:effectRef idx="0"/><a:fontRef idx="minor"/></wps:style><wps:bodyPr/></wps:wsp></a:graphicData></a:graphic></wp:anchor></w:drawing></mc:Choice><mc:Fallback><w:pict><v:shape id="shape_0" coordsize="20,1009" path="m1,1009l20,1009l20,1l1,1l1,1009e" fillcolor="black" stroked="f" o:allowincell="f" style="position:absolute;margin-left:289.05pt;margin-top:404.35pt;width:0.95pt;height:50.4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1017"><wp:simplePos x="0" y="0"/><wp:positionH relativeFrom="page"><wp:posOffset>4352290</wp:posOffset></wp:positionH><wp:positionV relativeFrom="page"><wp:posOffset>5135245</wp:posOffset></wp:positionV><wp:extent cx="12700" cy="640715"/><wp:effectExtent l="635" t="0" r="0" b="0"/><wp:wrapNone/><wp:docPr id="1316" name=""></wp:docPr><a:graphic xmlns:a="http://schemas.openxmlformats.org/drawingml/2006/main"><a:graphicData uri="http://schemas.microsoft.com/office/word/2010/wordprocessingShape"><wps:wsp><wps:cNvSpPr/><wps:spPr><a:xfrm><a:off x="0" y="0"/><a:ext cx="12600" cy="640800"/></a:xfrm><a:custGeom><a:avLst/><a:gdLst/><a:ahLst/><a:rect l="l" t="t" r="r" b="b"/><a:pathLst><a:path w="20" h="1009"><a:moveTo><a:pt x="0" y="1009"/></a:moveTo><a:lnTo><a:pt x="19" y="1009"/></a:lnTo><a:lnTo><a:pt x="19" y="1"/></a:lnTo><a:lnTo><a:pt x="0" y="1"/></a:lnTo><a:lnTo><a:pt x="0" y="1009"/></a:lnTo></a:path></a:pathLst></a:custGeom><a:solidFill><a:srgbClr val="000000"/></a:solidFill><a:ln w="0"><a:noFill/></a:ln></wps:spPr><wps:style><a:lnRef idx="0"/><a:fillRef idx="0"/><a:effectRef idx="0"/><a:fontRef idx="minor"/></wps:style><wps:bodyPr/></wps:wsp></a:graphicData></a:graphic></wp:anchor></w:drawing></mc:Choice><mc:Fallback><w:pict><v:shape id="shape_0" coordsize="20,1009" path="m0,1009l19,1009l19,1l0,1l0,1009e" fillcolor="black" stroked="f" o:allowincell="f" style="position:absolute;margin-left:342.7pt;margin-top:404.35pt;width:0.95pt;height:50.4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018"><wp:simplePos x="0" y="0"/><wp:positionH relativeFrom="page"><wp:posOffset>5423535</wp:posOffset></wp:positionH><wp:positionV relativeFrom="page"><wp:posOffset>5135245</wp:posOffset></wp:positionV><wp:extent cx="12700" cy="640715"/><wp:effectExtent l="635" t="0" r="635" b="0"/><wp:wrapNone/><wp:docPr id="1317" name=""></wp:docPr><a:graphic xmlns:a="http://schemas.openxmlformats.org/drawingml/2006/main"><a:graphicData uri="http://schemas.microsoft.com/office/word/2010/wordprocessingShape"><wps:wsp><wps:cNvSpPr/><wps:spPr><a:xfrm><a:off x="0" y="0"/><a:ext cx="12600" cy="640800"/></a:xfrm><a:custGeom><a:avLst/><a:gdLst/><a:ahLst/><a:rect l="l" t="t" r="r" b="b"/><a:pathLst><a:path w="20" h="1009"><a:moveTo><a:pt x="0" y="1009"/></a:moveTo><a:lnTo><a:pt x="20" y="1009"/></a:lnTo><a:lnTo><a:pt x="20" y="1"/></a:lnTo><a:lnTo><a:pt x="0" y="1"/></a:lnTo><a:lnTo><a:pt x="0" y="1009"/></a:lnTo></a:path></a:pathLst></a:custGeom><a:solidFill><a:srgbClr val="000000"/></a:solidFill><a:ln w="0"><a:noFill/></a:ln></wps:spPr><wps:style><a:lnRef idx="0"/><a:fillRef idx="0"/><a:effectRef idx="0"/><a:fontRef idx="minor"/></wps:style><wps:bodyPr/></wps:wsp></a:graphicData></a:graphic></wp:anchor></w:drawing></mc:Choice><mc:Fallback><w:pict><v:shape id="shape_0" coordsize="20,1009" path="m0,1009l20,1009l20,1l0,1l0,1009e" fillcolor="black" stroked="f" o:allowincell="f" style="position:absolute;margin-left:427.05pt;margin-top:404.35pt;width:0.95pt;height:50.4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1019"><wp:simplePos x="0" y="0"/><wp:positionH relativeFrom="page"><wp:posOffset>5990590</wp:posOffset></wp:positionH><wp:positionV relativeFrom="page"><wp:posOffset>5135245</wp:posOffset></wp:positionV><wp:extent cx="12700" cy="640715"/><wp:effectExtent l="635" t="0" r="0" b="0"/><wp:wrapNone/><wp:docPr id="1318" name=""></wp:docPr><a:graphic xmlns:a="http://schemas.openxmlformats.org/drawingml/2006/main"><a:graphicData uri="http://schemas.microsoft.com/office/word/2010/wordprocessingShape"><wps:wsp><wps:cNvSpPr/><wps:spPr><a:xfrm><a:off x="0" y="0"/><a:ext cx="12600" cy="640800"/></a:xfrm><a:custGeom><a:avLst/><a:gdLst/><a:ahLst/><a:rect l="l" t="t" r="r" b="b"/><a:pathLst><a:path w="20" h="1009"><a:moveTo><a:pt x="0" y="1009"/></a:moveTo><a:lnTo><a:pt x="19" y="1009"/></a:lnTo><a:lnTo><a:pt x="19" y="1"/></a:lnTo><a:lnTo><a:pt x="0" y="1"/></a:lnTo><a:lnTo><a:pt x="0" y="1009"/></a:lnTo></a:path></a:pathLst></a:custGeom><a:solidFill><a:srgbClr val="000000"/></a:solidFill><a:ln w="0"><a:noFill/></a:ln></wps:spPr><wps:style><a:lnRef idx="0"/><a:fillRef idx="0"/><a:effectRef idx="0"/><a:fontRef idx="minor"/></wps:style><wps:bodyPr/></wps:wsp></a:graphicData></a:graphic></wp:anchor></w:drawing></mc:Choice><mc:Fallback><w:pict><v:shape id="shape_0" coordsize="20,1009" path="m0,1009l19,1009l19,1l0,1l0,1009e" fillcolor="black" stroked="f" o:allowincell="f" style="position:absolute;margin-left:471.7pt;margin-top:404.35pt;width:0.95pt;height:50.4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020"><wp:simplePos x="0" y="0"/><wp:positionH relativeFrom="page"><wp:posOffset>6558915</wp:posOffset></wp:positionH><wp:positionV relativeFrom="page"><wp:posOffset>5135245</wp:posOffset></wp:positionV><wp:extent cx="12700" cy="640715"/><wp:effectExtent l="0" t="0" r="635" b="0"/><wp:wrapNone/><wp:docPr id="1319" name=""></wp:docPr><a:graphic xmlns:a="http://schemas.openxmlformats.org/drawingml/2006/main"><a:graphicData uri="http://schemas.microsoft.com/office/word/2010/wordprocessingShape"><wps:wsp><wps:cNvSpPr/><wps:spPr><a:xfrm><a:off x="0" y="0"/><a:ext cx="12600" cy="640800"/></a:xfrm><a:custGeom><a:avLst/><a:gdLst/><a:ahLst/><a:rect l="l" t="t" r="r" b="b"/><a:pathLst><a:path w="20" h="1009"><a:moveTo><a:pt x="0" y="1009"/></a:moveTo><a:lnTo><a:pt x="20" y="1009"/></a:lnTo><a:lnTo><a:pt x="20" y="1"/></a:lnTo><a:lnTo><a:pt x="0" y="1"/></a:lnTo><a:lnTo><a:pt x="0" y="1009"/></a:lnTo></a:path></a:pathLst></a:custGeom><a:solidFill><a:srgbClr val="000000"/></a:solidFill><a:ln w="0"><a:noFill/></a:ln></wps:spPr><wps:style><a:lnRef idx="0"/><a:fillRef idx="0"/><a:effectRef idx="0"/><a:fontRef idx="minor"/></wps:style><wps:bodyPr/></wps:wsp></a:graphicData></a:graphic></wp:anchor></w:drawing></mc:Choice><mc:Fallback><w:pict><v:shape id="shape_0" coordsize="20,1009" path="m0,1009l20,1009l20,1l0,1l0,1009e" fillcolor="black" stroked="f" o:allowincell="f" style="position:absolute;margin-left:516.45pt;margin-top:404.35pt;width:0.95pt;height:50.4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053"><wp:simplePos x="0" y="0"/><wp:positionH relativeFrom="page"><wp:posOffset>1200785</wp:posOffset></wp:positionH><wp:positionV relativeFrom="page"><wp:posOffset>5775960</wp:posOffset></wp:positionV><wp:extent cx="12065" cy="12065"/><wp:effectExtent l="635" t="635" r="0" b="0"/><wp:wrapNone/><wp:docPr id="1320" name=""></wp:docPr><a:graphic xmlns:a="http://schemas.openxmlformats.org/drawingml/2006/main"><a:graphicData uri="http://schemas.microsoft.com/office/word/2010/wordprocessingShape"><wps:wsp><wps:cNvSpPr/><wps:spPr><a:xfrm><a:off x="0" y="0"/><a:ext cx="12240" cy="12240"/></a:xfrm><a:custGeom><a:avLst/><a:gdLst/><a:ahLst/><a:rect l="l" t="t" r="r" b="b"/><a:pathLst><a:path w="19" h="19"><a:moveTo><a:pt x="0" y="19"/></a:moveTo><a:lnTo><a:pt x="19" y="19"/></a:lnTo><a:lnTo><a:pt x="19"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19,19" path="m0,19l19,19l19,0l0,0l0,19e" fillcolor="black" stroked="f" o:allowincell="f" style="position:absolute;margin-left:94.55pt;margin-top:454.8pt;width:0.9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054"><wp:simplePos x="0" y="0"/><wp:positionH relativeFrom="page"><wp:posOffset>1212850</wp:posOffset></wp:positionH><wp:positionV relativeFrom="page"><wp:posOffset>5775960</wp:posOffset></wp:positionV><wp:extent cx="1559560" cy="12700"/><wp:effectExtent l="635" t="635" r="635" b="635"/><wp:wrapNone/><wp:docPr id="1321" name=""></wp:docPr><a:graphic xmlns:a="http://schemas.openxmlformats.org/drawingml/2006/main"><a:graphicData uri="http://schemas.microsoft.com/office/word/2010/wordprocessingShape"><wps:wsp><wps:cNvSpPr/><wps:spPr><a:xfrm><a:off x="0" y="0"/><a:ext cx="1559520" cy="12600"/></a:xfrm><a:custGeom><a:avLst/><a:gdLst/><a:ahLst/><a:rect l="l" t="t" r="r" b="b"/><a:pathLst><a:path w="2456" h="20"><a:moveTo><a:pt x="0" y="20"/></a:moveTo><a:lnTo><a:pt x="2456" y="20"/></a:lnTo><a:lnTo><a:pt x="2456"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456,20" path="m0,20l2456,20l2456,0l0,0l0,20e" fillcolor="black" stroked="f" o:allowincell="f" style="position:absolute;margin-left:95.5pt;margin-top:454.8pt;width:122.7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055"><wp:simplePos x="0" y="0"/><wp:positionH relativeFrom="page"><wp:posOffset>2771775</wp:posOffset></wp:positionH><wp:positionV relativeFrom="page"><wp:posOffset>5775960</wp:posOffset></wp:positionV><wp:extent cx="12700" cy="12065"/><wp:effectExtent l="0" t="635" r="635" b="0"/><wp:wrapNone/><wp:docPr id="1322"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1" y="19"/></a:moveTo><a:lnTo><a:pt x="20" y="19"/></a:lnTo><a:lnTo><a:pt x="20"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20,19" path="m1,19l20,19l20,0l1,0l1,19e" fillcolor="black" stroked="f" o:allowincell="f" style="position:absolute;margin-left:218.25pt;margin-top:454.8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056"><wp:simplePos x="0" y="0"/><wp:positionH relativeFrom="page"><wp:posOffset>2783840</wp:posOffset></wp:positionH><wp:positionV relativeFrom="page"><wp:posOffset>5775960</wp:posOffset></wp:positionV><wp:extent cx="887730" cy="12700"/><wp:effectExtent l="0" t="635" r="635" b="635"/><wp:wrapNone/><wp:docPr id="1323" name=""></wp:docPr><a:graphic xmlns:a="http://schemas.openxmlformats.org/drawingml/2006/main"><a:graphicData uri="http://schemas.microsoft.com/office/word/2010/wordprocessingShape"><wps:wsp><wps:cNvSpPr/><wps:spPr><a:xfrm><a:off x="0" y="0"/><a:ext cx="887760" cy="12600"/></a:xfrm><a:custGeom><a:avLst/><a:gdLst/><a:ahLst/><a:rect l="l" t="t" r="r" b="b"/><a:pathLst><a:path w="1398" h="20"><a:moveTo><a:pt x="0" y="20"/></a:moveTo><a:lnTo><a:pt x="1398" y="20"/></a:lnTo><a:lnTo><a:pt x="1398"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398,20" path="m0,20l1398,20l1398,0l0,0l0,20e" fillcolor="black" stroked="f" o:allowincell="f" style="position:absolute;margin-left:219.2pt;margin-top:454.8pt;width:69.8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057"><wp:simplePos x="0" y="0"/><wp:positionH relativeFrom="page"><wp:posOffset>3670935</wp:posOffset></wp:positionH><wp:positionV relativeFrom="page"><wp:posOffset>5775960</wp:posOffset></wp:positionV><wp:extent cx="12700" cy="12065"/><wp:effectExtent l="0" t="635" r="635" b="0"/><wp:wrapNone/><wp:docPr id="1324"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1" y="19"/></a:moveTo><a:lnTo><a:pt x="20" y="19"/></a:lnTo><a:lnTo><a:pt x="20"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20,19" path="m1,19l20,19l20,0l1,0l1,19e" fillcolor="black" stroked="f" o:allowincell="f" style="position:absolute;margin-left:289.05pt;margin-top:454.8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058"><wp:simplePos x="0" y="0"/><wp:positionH relativeFrom="page"><wp:posOffset>3683000</wp:posOffset></wp:positionH><wp:positionV relativeFrom="page"><wp:posOffset>5775960</wp:posOffset></wp:positionV><wp:extent cx="669290" cy="12700"/><wp:effectExtent l="0" t="635" r="635" b="635"/><wp:wrapNone/><wp:docPr id="1325" name=""></wp:docPr><a:graphic xmlns:a="http://schemas.openxmlformats.org/drawingml/2006/main"><a:graphicData uri="http://schemas.microsoft.com/office/word/2010/wordprocessingShape"><wps:wsp><wps:cNvSpPr/><wps:spPr><a:xfrm><a:off x="0" y="0"/><a:ext cx="669240" cy="12600"/></a:xfrm><a:custGeom><a:avLst/><a:gdLst/><a:ahLst/><a:rect l="l" t="t" r="r" b="b"/><a:pathLst><a:path w="1054" h="20"><a:moveTo><a:pt x="0" y="20"/></a:moveTo><a:lnTo><a:pt x="1054" y="20"/></a:lnTo><a:lnTo><a:pt x="1054"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054,20" path="m0,20l1054,20l1054,0l0,0l0,20e" fillcolor="black" stroked="f" o:allowincell="f" style="position:absolute;margin-left:290pt;margin-top:454.8pt;width:52.6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1059"><wp:simplePos x="0" y="0"/><wp:positionH relativeFrom="page"><wp:posOffset>4352290</wp:posOffset></wp:positionH><wp:positionV relativeFrom="page"><wp:posOffset>5775960</wp:posOffset></wp:positionV><wp:extent cx="12700" cy="12065"/><wp:effectExtent l="635" t="635" r="0" b="0"/><wp:wrapNone/><wp:docPr id="1326"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0" y="19"/></a:moveTo><a:lnTo><a:pt x="19" y="19"/></a:lnTo><a:lnTo><a:pt x="19"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20,19" path="m0,19l19,19l19,0l0,0l0,19e" fillcolor="black" stroked="f" o:allowincell="f" style="position:absolute;margin-left:342.7pt;margin-top:454.8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060"><wp:simplePos x="0" y="0"/><wp:positionH relativeFrom="page"><wp:posOffset>4364355</wp:posOffset></wp:positionH><wp:positionV relativeFrom="page"><wp:posOffset>5775960</wp:posOffset></wp:positionV><wp:extent cx="1059815" cy="12700"/><wp:effectExtent l="635" t="635" r="0" b="635"/><wp:wrapNone/><wp:docPr id="1327" name=""></wp:docPr><a:graphic xmlns:a="http://schemas.openxmlformats.org/drawingml/2006/main"><a:graphicData uri="http://schemas.microsoft.com/office/word/2010/wordprocessingShape"><wps:wsp><wps:cNvSpPr/><wps:spPr><a:xfrm><a:off x="0" y="0"/><a:ext cx="1059840" cy="12600"/></a:xfrm><a:custGeom><a:avLst/><a:gdLst/><a:ahLst/><a:rect l="l" t="t" r="r" b="b"/><a:pathLst><a:path w="1669" h="20"><a:moveTo><a:pt x="0" y="20"/></a:moveTo><a:lnTo><a:pt x="1669" y="20"/></a:lnTo><a:lnTo><a:pt x="1669"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669,20" path="m0,20l1669,20l1669,0l0,0l0,20e" fillcolor="black" stroked="f" o:allowincell="f" style="position:absolute;margin-left:343.65pt;margin-top:454.8pt;width:83.4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061"><wp:simplePos x="0" y="0"/><wp:positionH relativeFrom="page"><wp:posOffset>5423535</wp:posOffset></wp:positionH><wp:positionV relativeFrom="page"><wp:posOffset>5775960</wp:posOffset></wp:positionV><wp:extent cx="12700" cy="12065"/><wp:effectExtent l="635" t="635" r="635" b="0"/><wp:wrapNone/><wp:docPr id="1328"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0" y="19"/></a:moveTo><a:lnTo><a:pt x="20" y="19"/></a:lnTo><a:lnTo><a:pt x="20"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20,19" path="m0,19l20,19l20,0l0,0l0,19e" fillcolor="black" stroked="f" o:allowincell="f" style="position:absolute;margin-left:427.05pt;margin-top:454.8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062"><wp:simplePos x="0" y="0"/><wp:positionH relativeFrom="page"><wp:posOffset>5435600</wp:posOffset></wp:positionH><wp:positionV relativeFrom="page"><wp:posOffset>5775960</wp:posOffset></wp:positionV><wp:extent cx="554990" cy="12700"/><wp:effectExtent l="0" t="635" r="635" b="635"/><wp:wrapNone/><wp:docPr id="1329" name=""></wp:docPr><a:graphic xmlns:a="http://schemas.openxmlformats.org/drawingml/2006/main"><a:graphicData uri="http://schemas.microsoft.com/office/word/2010/wordprocessingShape"><wps:wsp><wps:cNvSpPr/><wps:spPr><a:xfrm><a:off x="0" y="0"/><a:ext cx="555120" cy="12600"/></a:xfrm><a:custGeom><a:avLst/><a:gdLst/><a:ahLst/><a:rect l="l" t="t" r="r" b="b"/><a:pathLst><a:path w="874" h="20"><a:moveTo><a:pt x="0" y="20"/></a:moveTo><a:lnTo><a:pt x="874" y="20"/></a:lnTo><a:lnTo><a:pt x="874"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874,20" path="m0,20l874,20l874,0l0,0l0,20e" fillcolor="black" stroked="f" o:allowincell="f" style="position:absolute;margin-left:428pt;margin-top:454.8pt;width:43.6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1063"><wp:simplePos x="0" y="0"/><wp:positionH relativeFrom="page"><wp:posOffset>5990590</wp:posOffset></wp:positionH><wp:positionV relativeFrom="page"><wp:posOffset>5775960</wp:posOffset></wp:positionV><wp:extent cx="12700" cy="12065"/><wp:effectExtent l="635" t="635" r="0" b="0"/><wp:wrapNone/><wp:docPr id="1330"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0" y="19"/></a:moveTo><a:lnTo><a:pt x="19" y="19"/></a:lnTo><a:lnTo><a:pt x="19"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20,19" path="m0,19l19,19l19,0l0,0l0,19e" fillcolor="black" stroked="f" o:allowincell="f" style="position:absolute;margin-left:471.7pt;margin-top:454.8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064"><wp:simplePos x="0" y="0"/><wp:positionH relativeFrom="page"><wp:posOffset>6002655</wp:posOffset></wp:positionH><wp:positionV relativeFrom="page"><wp:posOffset>5775960</wp:posOffset></wp:positionV><wp:extent cx="556895" cy="12700"/><wp:effectExtent l="635" t="635" r="0" b="635"/><wp:wrapNone/><wp:docPr id="1331" name=""></wp:docPr><a:graphic xmlns:a="http://schemas.openxmlformats.org/drawingml/2006/main"><a:graphicData uri="http://schemas.microsoft.com/office/word/2010/wordprocessingShape"><wps:wsp><wps:cNvSpPr/><wps:spPr><a:xfrm><a:off x="0" y="0"/><a:ext cx="556920" cy="12600"/></a:xfrm><a:custGeom><a:avLst/><a:gdLst/><a:ahLst/><a:rect l="l" t="t" r="r" b="b"/><a:pathLst><a:path w="877" h="20"><a:moveTo><a:pt x="0" y="20"/></a:moveTo><a:lnTo><a:pt x="877" y="20"/></a:lnTo><a:lnTo><a:pt x="877"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877,20" path="m0,20l877,20l877,0l0,0l0,20e" fillcolor="black" stroked="f" o:allowincell="f" style="position:absolute;margin-left:472.65pt;margin-top:454.8pt;width:43.8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065"><wp:simplePos x="0" y="0"/><wp:positionH relativeFrom="page"><wp:posOffset>6558915</wp:posOffset></wp:positionH><wp:positionV relativeFrom="page"><wp:posOffset>5775960</wp:posOffset></wp:positionV><wp:extent cx="12700" cy="12065"/><wp:effectExtent l="0" t="635" r="635" b="0"/><wp:wrapNone/><wp:docPr id="1332" name=""></wp:docPr><a:graphic xmlns:a="http://schemas.openxmlformats.org/drawingml/2006/main"><a:graphicData uri="http://schemas.microsoft.com/office/word/2010/wordprocessingShape"><wps:wsp><wps:cNvSpPr/><wps:spPr><a:xfrm><a:off x="0" y="0"/><a:ext cx="12600" cy="12240"/></a:xfrm><a:custGeom><a:avLst/><a:gdLst/><a:ahLst/><a:rect l="l" t="t" r="r" b="b"/><a:pathLst><a:path w="20" h="19"><a:moveTo><a:pt x="0" y="19"/></a:moveTo><a:lnTo><a:pt x="20" y="19"/></a:lnTo><a:lnTo><a:pt x="20"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20,19" path="m0,19l20,19l20,0l0,0l0,19e" fillcolor="black" stroked="f" o:allowincell="f" style="position:absolute;margin-left:516.45pt;margin-top:454.8pt;width:0.95pt;height:0.9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066"><wp:simplePos x="0" y="0"/><wp:positionH relativeFrom="page"><wp:posOffset>1200785</wp:posOffset></wp:positionH><wp:positionV relativeFrom="page"><wp:posOffset>5788025</wp:posOffset></wp:positionV><wp:extent cx="12065" cy="497205"/><wp:effectExtent l="635" t="635" r="0" b="0"/><wp:wrapNone/><wp:docPr id="1333" name=""></wp:docPr><a:graphic xmlns:a="http://schemas.openxmlformats.org/drawingml/2006/main"><a:graphicData uri="http://schemas.microsoft.com/office/word/2010/wordprocessingShape"><wps:wsp><wps:cNvSpPr/><wps:spPr><a:xfrm><a:off x="0" y="0"/><a:ext cx="12240" cy="497160"/></a:xfrm><a:custGeom><a:avLst/><a:gdLst/><a:ahLst/><a:rect l="l" t="t" r="r" b="b"/><a:pathLst><a:path w="19" h="783"><a:moveTo><a:pt x="0" y="782"/></a:moveTo><a:lnTo><a:pt x="19" y="782"/></a:lnTo><a:lnTo><a:pt x="19" y="0"/></a:lnTo><a:lnTo><a:pt x="0" y="0"/></a:lnTo><a:lnTo><a:pt x="0" y="782"/></a:lnTo></a:path></a:pathLst></a:custGeom><a:solidFill><a:srgbClr val="000000"/></a:solidFill><a:ln w="0"><a:noFill/></a:ln></wps:spPr><wps:style><a:lnRef idx="0"/><a:fillRef idx="0"/><a:effectRef idx="0"/><a:fontRef idx="minor"/></wps:style><wps:bodyPr/></wps:wsp></a:graphicData></a:graphic></wp:anchor></w:drawing></mc:Choice><mc:Fallback><w:pict><v:shape id="shape_0" coordsize="19,783" path="m0,782l19,782l19,0l0,0l0,782e" fillcolor="black" stroked="f" o:allowincell="f" style="position:absolute;margin-left:94.55pt;margin-top:455.75pt;width:0.9pt;height:39.1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067"><wp:simplePos x="0" y="0"/><wp:positionH relativeFrom="page"><wp:posOffset>2771775</wp:posOffset></wp:positionH><wp:positionV relativeFrom="page"><wp:posOffset>5788025</wp:posOffset></wp:positionV><wp:extent cx="12700" cy="497205"/><wp:effectExtent l="0" t="635" r="635" b="0"/><wp:wrapNone/><wp:docPr id="1334" name=""></wp:docPr><a:graphic xmlns:a="http://schemas.openxmlformats.org/drawingml/2006/main"><a:graphicData uri="http://schemas.microsoft.com/office/word/2010/wordprocessingShape"><wps:wsp><wps:cNvSpPr/><wps:spPr><a:xfrm><a:off x="0" y="0"/><a:ext cx="12600" cy="497160"/></a:xfrm><a:custGeom><a:avLst/><a:gdLst/><a:ahLst/><a:rect l="l" t="t" r="r" b="b"/><a:pathLst><a:path w="20" h="783"><a:moveTo><a:pt x="1" y="782"/></a:moveTo><a:lnTo><a:pt x="20" y="782"/></a:lnTo><a:lnTo><a:pt x="20" y="0"/></a:lnTo><a:lnTo><a:pt x="1" y="0"/></a:lnTo><a:lnTo><a:pt x="1" y="782"/></a:lnTo></a:path></a:pathLst></a:custGeom><a:solidFill><a:srgbClr val="000000"/></a:solidFill><a:ln w="0"><a:noFill/></a:ln></wps:spPr><wps:style><a:lnRef idx="0"/><a:fillRef idx="0"/><a:effectRef idx="0"/><a:fontRef idx="minor"/></wps:style><wps:bodyPr/></wps:wsp></a:graphicData></a:graphic></wp:anchor></w:drawing></mc:Choice><mc:Fallback><w:pict><v:shape id="shape_0" coordsize="20,783" path="m1,782l20,782l20,0l1,0l1,782e" fillcolor="black" stroked="f" o:allowincell="f" style="position:absolute;margin-left:218.25pt;margin-top:455.75pt;width:0.95pt;height:39.1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068"><wp:simplePos x="0" y="0"/><wp:positionH relativeFrom="page"><wp:posOffset>3670935</wp:posOffset></wp:positionH><wp:positionV relativeFrom="page"><wp:posOffset>5788025</wp:posOffset></wp:positionV><wp:extent cx="12700" cy="497205"/><wp:effectExtent l="0" t="635" r="635" b="0"/><wp:wrapNone/><wp:docPr id="1335" name=""></wp:docPr><a:graphic xmlns:a="http://schemas.openxmlformats.org/drawingml/2006/main"><a:graphicData uri="http://schemas.microsoft.com/office/word/2010/wordprocessingShape"><wps:wsp><wps:cNvSpPr/><wps:spPr><a:xfrm><a:off x="0" y="0"/><a:ext cx="12600" cy="497160"/></a:xfrm><a:custGeom><a:avLst/><a:gdLst/><a:ahLst/><a:rect l="l" t="t" r="r" b="b"/><a:pathLst><a:path w="20" h="783"><a:moveTo><a:pt x="1" y="782"/></a:moveTo><a:lnTo><a:pt x="20" y="782"/></a:lnTo><a:lnTo><a:pt x="20" y="0"/></a:lnTo><a:lnTo><a:pt x="1" y="0"/></a:lnTo><a:lnTo><a:pt x="1" y="782"/></a:lnTo></a:path></a:pathLst></a:custGeom><a:solidFill><a:srgbClr val="000000"/></a:solidFill><a:ln w="0"><a:noFill/></a:ln></wps:spPr><wps:style><a:lnRef idx="0"/><a:fillRef idx="0"/><a:effectRef idx="0"/><a:fontRef idx="minor"/></wps:style><wps:bodyPr/></wps:wsp></a:graphicData></a:graphic></wp:anchor></w:drawing></mc:Choice><mc:Fallback><w:pict><v:shape id="shape_0" coordsize="20,783" path="m1,782l20,782l20,0l1,0l1,782e" fillcolor="black" stroked="f" o:allowincell="f" style="position:absolute;margin-left:289.05pt;margin-top:455.75pt;width:0.95pt;height:39.1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1069"><wp:simplePos x="0" y="0"/><wp:positionH relativeFrom="page"><wp:posOffset>4352290</wp:posOffset></wp:positionH><wp:positionV relativeFrom="page"><wp:posOffset>5788025</wp:posOffset></wp:positionV><wp:extent cx="12700" cy="497205"/><wp:effectExtent l="635" t="635" r="0" b="0"/><wp:wrapNone/><wp:docPr id="1336" name=""></wp:docPr><a:graphic xmlns:a="http://schemas.openxmlformats.org/drawingml/2006/main"><a:graphicData uri="http://schemas.microsoft.com/office/word/2010/wordprocessingShape"><wps:wsp><wps:cNvSpPr/><wps:spPr><a:xfrm><a:off x="0" y="0"/><a:ext cx="12600" cy="497160"/></a:xfrm><a:custGeom><a:avLst/><a:gdLst/><a:ahLst/><a:rect l="l" t="t" r="r" b="b"/><a:pathLst><a:path w="20" h="783"><a:moveTo><a:pt x="0" y="782"/></a:moveTo><a:lnTo><a:pt x="19" y="782"/></a:lnTo><a:lnTo><a:pt x="19" y="0"/></a:lnTo><a:lnTo><a:pt x="0" y="0"/></a:lnTo><a:lnTo><a:pt x="0" y="782"/></a:lnTo></a:path></a:pathLst></a:custGeom><a:solidFill><a:srgbClr val="000000"/></a:solidFill><a:ln w="0"><a:noFill/></a:ln></wps:spPr><wps:style><a:lnRef idx="0"/><a:fillRef idx="0"/><a:effectRef idx="0"/><a:fontRef idx="minor"/></wps:style><wps:bodyPr/></wps:wsp></a:graphicData></a:graphic></wp:anchor></w:drawing></mc:Choice><mc:Fallback><w:pict><v:shape id="shape_0" coordsize="20,783" path="m0,782l19,782l19,0l0,0l0,782e" fillcolor="black" stroked="f" o:allowincell="f" style="position:absolute;margin-left:342.7pt;margin-top:455.75pt;width:0.95pt;height:39.1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071"><wp:simplePos x="0" y="0"/><wp:positionH relativeFrom="page"><wp:posOffset>5423535</wp:posOffset></wp:positionH><wp:positionV relativeFrom="page"><wp:posOffset>5788025</wp:posOffset></wp:positionV><wp:extent cx="12700" cy="497205"/><wp:effectExtent l="635" t="635" r="635" b="0"/><wp:wrapNone/><wp:docPr id="1337" name=""></wp:docPr><a:graphic xmlns:a="http://schemas.openxmlformats.org/drawingml/2006/main"><a:graphicData uri="http://schemas.microsoft.com/office/word/2010/wordprocessingShape"><wps:wsp><wps:cNvSpPr/><wps:spPr><a:xfrm><a:off x="0" y="0"/><a:ext cx="12600" cy="497160"/></a:xfrm><a:custGeom><a:avLst/><a:gdLst/><a:ahLst/><a:rect l="l" t="t" r="r" b="b"/><a:pathLst><a:path w="20" h="783"><a:moveTo><a:pt x="0" y="782"/></a:moveTo><a:lnTo><a:pt x="20" y="782"/></a:lnTo><a:lnTo><a:pt x="20" y="0"/></a:lnTo><a:lnTo><a:pt x="0" y="0"/></a:lnTo><a:lnTo><a:pt x="0" y="782"/></a:lnTo></a:path></a:pathLst></a:custGeom><a:solidFill><a:srgbClr val="000000"/></a:solidFill><a:ln w="0"><a:noFill/></a:ln></wps:spPr><wps:style><a:lnRef idx="0"/><a:fillRef idx="0"/><a:effectRef idx="0"/><a:fontRef idx="minor"/></wps:style><wps:bodyPr/></wps:wsp></a:graphicData></a:graphic></wp:anchor></w:drawing></mc:Choice><mc:Fallback><w:pict><v:shape id="shape_0" coordsize="20,783" path="m0,782l20,782l20,0l0,0l0,782e" fillcolor="black" stroked="f" o:allowincell="f" style="position:absolute;margin-left:427.05pt;margin-top:455.75pt;width:0.95pt;height:39.1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1073"><wp:simplePos x="0" y="0"/><wp:positionH relativeFrom="page"><wp:posOffset>5990590</wp:posOffset></wp:positionH><wp:positionV relativeFrom="page"><wp:posOffset>5788025</wp:posOffset></wp:positionV><wp:extent cx="12700" cy="497205"/><wp:effectExtent l="635" t="635" r="0" b="0"/><wp:wrapNone/><wp:docPr id="1338" name=""></wp:docPr><a:graphic xmlns:a="http://schemas.openxmlformats.org/drawingml/2006/main"><a:graphicData uri="http://schemas.microsoft.com/office/word/2010/wordprocessingShape"><wps:wsp><wps:cNvSpPr/><wps:spPr><a:xfrm><a:off x="0" y="0"/><a:ext cx="12600" cy="497160"/></a:xfrm><a:custGeom><a:avLst/><a:gdLst/><a:ahLst/><a:rect l="l" t="t" r="r" b="b"/><a:pathLst><a:path w="20" h="783"><a:moveTo><a:pt x="0" y="782"/></a:moveTo><a:lnTo><a:pt x="19" y="782"/></a:lnTo><a:lnTo><a:pt x="19" y="0"/></a:lnTo><a:lnTo><a:pt x="0" y="0"/></a:lnTo><a:lnTo><a:pt x="0" y="782"/></a:lnTo></a:path></a:pathLst></a:custGeom><a:solidFill><a:srgbClr val="000000"/></a:solidFill><a:ln w="0"><a:noFill/></a:ln></wps:spPr><wps:style><a:lnRef idx="0"/><a:fillRef idx="0"/><a:effectRef idx="0"/><a:fontRef idx="minor"/></wps:style><wps:bodyPr/></wps:wsp></a:graphicData></a:graphic></wp:anchor></w:drawing></mc:Choice><mc:Fallback><w:pict><v:shape id="shape_0" coordsize="20,783" path="m0,782l19,782l19,0l0,0l0,782e" fillcolor="black" stroked="f" o:allowincell="f" style="position:absolute;margin-left:471.7pt;margin-top:455.75pt;width:0.95pt;height:39.1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075"><wp:simplePos x="0" y="0"/><wp:positionH relativeFrom="page"><wp:posOffset>6558915</wp:posOffset></wp:positionH><wp:positionV relativeFrom="page"><wp:posOffset>5788025</wp:posOffset></wp:positionV><wp:extent cx="12700" cy="497205"/><wp:effectExtent l="0" t="635" r="635" b="0"/><wp:wrapNone/><wp:docPr id="1339" name=""></wp:docPr><a:graphic xmlns:a="http://schemas.openxmlformats.org/drawingml/2006/main"><a:graphicData uri="http://schemas.microsoft.com/office/word/2010/wordprocessingShape"><wps:wsp><wps:cNvSpPr/><wps:spPr><a:xfrm><a:off x="0" y="0"/><a:ext cx="12600" cy="497160"/></a:xfrm><a:custGeom><a:avLst/><a:gdLst/><a:ahLst/><a:rect l="l" t="t" r="r" b="b"/><a:pathLst><a:path w="20" h="783"><a:moveTo><a:pt x="0" y="782"/></a:moveTo><a:lnTo><a:pt x="20" y="782"/></a:lnTo><a:lnTo><a:pt x="20" y="0"/></a:lnTo><a:lnTo><a:pt x="0" y="0"/></a:lnTo><a:lnTo><a:pt x="0" y="782"/></a:lnTo></a:path></a:pathLst></a:custGeom><a:solidFill><a:srgbClr val="000000"/></a:solidFill><a:ln w="0"><a:noFill/></a:ln></wps:spPr><wps:style><a:lnRef idx="0"/><a:fillRef idx="0"/><a:effectRef idx="0"/><a:fontRef idx="minor"/></wps:style><wps:bodyPr/></wps:wsp></a:graphicData></a:graphic></wp:anchor></w:drawing></mc:Choice><mc:Fallback><w:pict><v:shape id="shape_0" coordsize="20,783" path="m0,782l20,782l20,0l0,0l0,782e" fillcolor="black" stroked="f" o:allowincell="f" style="position:absolute;margin-left:516.45pt;margin-top:455.75pt;width:0.95pt;height:39.1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094"><wp:simplePos x="0" y="0"/><wp:positionH relativeFrom="page"><wp:posOffset>1200785</wp:posOffset></wp:positionH><wp:positionV relativeFrom="page"><wp:posOffset>6284595</wp:posOffset></wp:positionV><wp:extent cx="12065" cy="12700"/><wp:effectExtent l="635" t="0" r="0" b="1270"/><wp:wrapNone/><wp:docPr id="1340" name=""></wp:docPr><a:graphic xmlns:a="http://schemas.openxmlformats.org/drawingml/2006/main"><a:graphicData uri="http://schemas.microsoft.com/office/word/2010/wordprocessingShape"><wps:wsp><wps:cNvSpPr/><wps:spPr><a:xfrm><a:off x="0" y="0"/><a:ext cx="12240" cy="12600"/></a:xfrm><a:custGeom><a:avLst/><a:gdLst/><a:ahLst/><a:rect l="l" t="t" r="r" b="b"/><a:pathLst><a:path w="19" h="20"><a:moveTo><a:pt x="0" y="20"/></a:moveTo><a:lnTo><a:pt x="19" y="20"/></a:lnTo><a:lnTo><a:pt x="19"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9,20" path="m0,20l19,20l19,1l0,1l0,20e" fillcolor="black" stroked="f" o:allowincell="f" style="position:absolute;margin-left:94.55pt;margin-top:494.85pt;width:0.9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095"><wp:simplePos x="0" y="0"/><wp:positionH relativeFrom="page"><wp:posOffset>1212850</wp:posOffset></wp:positionH><wp:positionV relativeFrom="page"><wp:posOffset>6284595</wp:posOffset></wp:positionV><wp:extent cx="1559560" cy="12700"/><wp:effectExtent l="635" t="0" r="635" b="1270"/><wp:wrapNone/><wp:docPr id="1341" name=""></wp:docPr><a:graphic xmlns:a="http://schemas.openxmlformats.org/drawingml/2006/main"><a:graphicData uri="http://schemas.microsoft.com/office/word/2010/wordprocessingShape"><wps:wsp><wps:cNvSpPr/><wps:spPr><a:xfrm><a:off x="0" y="0"/><a:ext cx="1559520" cy="12600"/></a:xfrm><a:custGeom><a:avLst/><a:gdLst/><a:ahLst/><a:rect l="l" t="t" r="r" b="b"/><a:pathLst><a:path w="2456" h="20"><a:moveTo><a:pt x="0" y="20"/></a:moveTo><a:lnTo><a:pt x="2456" y="20"/></a:lnTo><a:lnTo><a:pt x="2456"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456,20" path="m0,20l2456,20l2456,1l0,1l0,20e" fillcolor="black" stroked="f" o:allowincell="f" style="position:absolute;margin-left:95.5pt;margin-top:494.85pt;width:122.7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096"><wp:simplePos x="0" y="0"/><wp:positionH relativeFrom="page"><wp:posOffset>2771775</wp:posOffset></wp:positionH><wp:positionV relativeFrom="page"><wp:posOffset>6284595</wp:posOffset></wp:positionV><wp:extent cx="12700" cy="12700"/><wp:effectExtent l="0" t="0" r="635" b="1270"/><wp:wrapNone/><wp:docPr id="1342"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1l1,1l1,20e" fillcolor="black" stroked="f" o:allowincell="f" style="position:absolute;margin-left:218.25pt;margin-top:494.85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098"><wp:simplePos x="0" y="0"/><wp:positionH relativeFrom="page"><wp:posOffset>2783840</wp:posOffset></wp:positionH><wp:positionV relativeFrom="page"><wp:posOffset>6284595</wp:posOffset></wp:positionV><wp:extent cx="887730" cy="12700"/><wp:effectExtent l="0" t="0" r="635" b="1270"/><wp:wrapNone/><wp:docPr id="1343" name=""></wp:docPr><a:graphic xmlns:a="http://schemas.openxmlformats.org/drawingml/2006/main"><a:graphicData uri="http://schemas.microsoft.com/office/word/2010/wordprocessingShape"><wps:wsp><wps:cNvSpPr/><wps:spPr><a:xfrm><a:off x="0" y="0"/><a:ext cx="887760" cy="12600"/></a:xfrm><a:custGeom><a:avLst/><a:gdLst/><a:ahLst/><a:rect l="l" t="t" r="r" b="b"/><a:pathLst><a:path w="1398" h="20"><a:moveTo><a:pt x="1" y="20"/></a:moveTo><a:lnTo><a:pt x="1398" y="20"/></a:lnTo><a:lnTo><a:pt x="1398"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398,20" path="m1,20l1398,20l1398,1l1,1l1,20e" fillcolor="black" stroked="f" o:allowincell="f" style="position:absolute;margin-left:219.2pt;margin-top:494.85pt;width:69.8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099"><wp:simplePos x="0" y="0"/><wp:positionH relativeFrom="page"><wp:posOffset>3670935</wp:posOffset></wp:positionH><wp:positionV relativeFrom="page"><wp:posOffset>6284595</wp:posOffset></wp:positionV><wp:extent cx="12700" cy="12700"/><wp:effectExtent l="0" t="0" r="635" b="1270"/><wp:wrapNone/><wp:docPr id="1344"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1l1,1l1,20e" fillcolor="black" stroked="f" o:allowincell="f" style="position:absolute;margin-left:289.05pt;margin-top:494.85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100"><wp:simplePos x="0" y="0"/><wp:positionH relativeFrom="page"><wp:posOffset>3683000</wp:posOffset></wp:positionH><wp:positionV relativeFrom="page"><wp:posOffset>6284595</wp:posOffset></wp:positionV><wp:extent cx="669290" cy="12700"/><wp:effectExtent l="0" t="0" r="635" b="1270"/><wp:wrapNone/><wp:docPr id="1345" name=""></wp:docPr><a:graphic xmlns:a="http://schemas.openxmlformats.org/drawingml/2006/main"><a:graphicData uri="http://schemas.microsoft.com/office/word/2010/wordprocessingShape"><wps:wsp><wps:cNvSpPr/><wps:spPr><a:xfrm><a:off x="0" y="0"/><a:ext cx="669240" cy="12600"/></a:xfrm><a:custGeom><a:avLst/><a:gdLst/><a:ahLst/><a:rect l="l" t="t" r="r" b="b"/><a:pathLst><a:path w="1054" h="20"><a:moveTo><a:pt x="1" y="20"/></a:moveTo><a:lnTo><a:pt x="1054" y="20"/></a:lnTo><a:lnTo><a:pt x="1054"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054,20" path="m1,20l1054,20l1054,1l1,1l1,20e" fillcolor="black" stroked="f" o:allowincell="f" style="position:absolute;margin-left:290pt;margin-top:494.85pt;width:52.6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1101"><wp:simplePos x="0" y="0"/><wp:positionH relativeFrom="page"><wp:posOffset>4352290</wp:posOffset></wp:positionH><wp:positionV relativeFrom="page"><wp:posOffset>6284595</wp:posOffset></wp:positionV><wp:extent cx="12700" cy="12700"/><wp:effectExtent l="635" t="0" r="0" b="1270"/><wp:wrapNone/><wp:docPr id="1346"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19" y="20"/></a:lnTo><a:lnTo><a:pt x="19"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19,20l19,1l0,1l0,20e" fillcolor="black" stroked="f" o:allowincell="f" style="position:absolute;margin-left:342.7pt;margin-top:494.85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3665" simplePos="0" locked="0" layoutInCell="0" allowOverlap="1" relativeHeight="1102"><wp:simplePos x="0" y="0"/><wp:positionH relativeFrom="page"><wp:posOffset>4364355</wp:posOffset></wp:positionH><wp:positionV relativeFrom="page"><wp:posOffset>6284595</wp:posOffset></wp:positionV><wp:extent cx="1059815" cy="12700"/><wp:effectExtent l="635" t="0" r="0" b="1270"/><wp:wrapNone/><wp:docPr id="1347" name=""></wp:docPr><a:graphic xmlns:a="http://schemas.openxmlformats.org/drawingml/2006/main"><a:graphicData uri="http://schemas.microsoft.com/office/word/2010/wordprocessingShape"><wps:wsp><wps:cNvSpPr/><wps:spPr><a:xfrm><a:off x="0" y="0"/><a:ext cx="1059840" cy="12600"/></a:xfrm><a:custGeom><a:avLst/><a:gdLst/><a:ahLst/><a:rect l="l" t="t" r="r" b="b"/><a:pathLst><a:path w="1669" h="20"><a:moveTo><a:pt x="0" y="20"/></a:moveTo><a:lnTo><a:pt x="1668" y="20"/></a:lnTo><a:lnTo><a:pt x="1668"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669,20" path="m0,20l1668,20l1668,1l0,1l0,20e" fillcolor="black" stroked="f" o:allowincell="f" style="position:absolute;margin-left:343.65pt;margin-top:494.85pt;width:83.4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103"><wp:simplePos x="0" y="0"/><wp:positionH relativeFrom="page"><wp:posOffset>5423535</wp:posOffset></wp:positionH><wp:positionV relativeFrom="page"><wp:posOffset>6284595</wp:posOffset></wp:positionV><wp:extent cx="12700" cy="12700"/><wp:effectExtent l="635" t="0" r="635" b="1270"/><wp:wrapNone/><wp:docPr id="1348"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20" y="20"/></a:lnTo><a:lnTo><a:pt x="20"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20,20l20,1l0,1l0,20e" fillcolor="black" stroked="f" o:allowincell="f" style="position:absolute;margin-left:427.05pt;margin-top:494.85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104"><wp:simplePos x="0" y="0"/><wp:positionH relativeFrom="page"><wp:posOffset>5435600</wp:posOffset></wp:positionH><wp:positionV relativeFrom="page"><wp:posOffset>6284595</wp:posOffset></wp:positionV><wp:extent cx="554990" cy="12700"/><wp:effectExtent l="0" t="0" r="635" b="1270"/><wp:wrapNone/><wp:docPr id="1349" name=""></wp:docPr><a:graphic xmlns:a="http://schemas.openxmlformats.org/drawingml/2006/main"><a:graphicData uri="http://schemas.microsoft.com/office/word/2010/wordprocessingShape"><wps:wsp><wps:cNvSpPr/><wps:spPr><a:xfrm><a:off x="0" y="0"/><a:ext cx="555120" cy="12600"/></a:xfrm><a:custGeom><a:avLst/><a:gdLst/><a:ahLst/><a:rect l="l" t="t" r="r" b="b"/><a:pathLst><a:path w="874" h="20"><a:moveTo><a:pt x="1" y="20"/></a:moveTo><a:lnTo><a:pt x="874" y="20"/></a:lnTo><a:lnTo><a:pt x="874"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874,20" path="m1,20l874,20l874,1l1,1l1,20e" fillcolor="black" stroked="f" o:allowincell="f" style="position:absolute;margin-left:428pt;margin-top:494.85pt;width:43.6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1105"><wp:simplePos x="0" y="0"/><wp:positionH relativeFrom="page"><wp:posOffset>5990590</wp:posOffset></wp:positionH><wp:positionV relativeFrom="page"><wp:posOffset>6284595</wp:posOffset></wp:positionV><wp:extent cx="12700" cy="12700"/><wp:effectExtent l="635" t="0" r="0" b="1270"/><wp:wrapNone/><wp:docPr id="1350"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19" y="20"/></a:lnTo><a:lnTo><a:pt x="19"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19,20l19,1l0,1l0,20e" fillcolor="black" stroked="f" o:allowincell="f" style="position:absolute;margin-left:471.7pt;margin-top:494.85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3665" simplePos="0" locked="0" layoutInCell="0" allowOverlap="1" relativeHeight="1107"><wp:simplePos x="0" y="0"/><wp:positionH relativeFrom="page"><wp:posOffset>6002655</wp:posOffset></wp:positionH><wp:positionV relativeFrom="page"><wp:posOffset>6284595</wp:posOffset></wp:positionV><wp:extent cx="556895" cy="12700"/><wp:effectExtent l="635" t="0" r="0" b="1270"/><wp:wrapNone/><wp:docPr id="1351" name=""></wp:docPr><a:graphic xmlns:a="http://schemas.openxmlformats.org/drawingml/2006/main"><a:graphicData uri="http://schemas.microsoft.com/office/word/2010/wordprocessingShape"><wps:wsp><wps:cNvSpPr/><wps:spPr><a:xfrm><a:off x="0" y="0"/><a:ext cx="556920" cy="12600"/></a:xfrm><a:custGeom><a:avLst/><a:gdLst/><a:ahLst/><a:rect l="l" t="t" r="r" b="b"/><a:pathLst><a:path w="877" h="20"><a:moveTo><a:pt x="0" y="20"/></a:moveTo><a:lnTo><a:pt x="876" y="20"/></a:lnTo><a:lnTo><a:pt x="876"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877,20" path="m0,20l876,20l876,1l0,1l0,20e" fillcolor="black" stroked="f" o:allowincell="f" style="position:absolute;margin-left:472.65pt;margin-top:494.85pt;width:43.8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108"><wp:simplePos x="0" y="0"/><wp:positionH relativeFrom="page"><wp:posOffset>6558915</wp:posOffset></wp:positionH><wp:positionV relativeFrom="page"><wp:posOffset>6284595</wp:posOffset></wp:positionV><wp:extent cx="12700" cy="12700"/><wp:effectExtent l="0" t="0" r="635" b="1270"/><wp:wrapNone/><wp:docPr id="1352"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20" y="20"/></a:lnTo><a:lnTo><a:pt x="20"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20,20l20,1l0,1l0,20e" fillcolor="black" stroked="f" o:allowincell="f" style="position:absolute;margin-left:516.45pt;margin-top:494.85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109"><wp:simplePos x="0" y="0"/><wp:positionH relativeFrom="page"><wp:posOffset>1200785</wp:posOffset></wp:positionH><wp:positionV relativeFrom="page"><wp:posOffset>6296660</wp:posOffset></wp:positionV><wp:extent cx="12065" cy="445770"/><wp:effectExtent l="635" t="0" r="0" b="0"/><wp:wrapNone/><wp:docPr id="1353" name=""></wp:docPr><a:graphic xmlns:a="http://schemas.openxmlformats.org/drawingml/2006/main"><a:graphicData uri="http://schemas.microsoft.com/office/word/2010/wordprocessingShape"><wps:wsp><wps:cNvSpPr/><wps:spPr><a:xfrm><a:off x="0" y="0"/><a:ext cx="12240" cy="445680"/></a:xfrm><a:custGeom><a:avLst/><a:gdLst/><a:ahLst/><a:rect l="l" t="t" r="r" b="b"/><a:pathLst><a:path w="19" h="702"><a:moveTo><a:pt x="0" y="701"/></a:moveTo><a:lnTo><a:pt x="19" y="701"/></a:lnTo><a:lnTo><a:pt x="19" y="1"/></a:lnTo><a:lnTo><a:pt x="0" y="1"/></a:lnTo><a:lnTo><a:pt x="0" y="701"/></a:lnTo></a:path></a:pathLst></a:custGeom><a:solidFill><a:srgbClr val="000000"/></a:solidFill><a:ln w="0"><a:noFill/></a:ln></wps:spPr><wps:style><a:lnRef idx="0"/><a:fillRef idx="0"/><a:effectRef idx="0"/><a:fontRef idx="minor"/></wps:style><wps:bodyPr/></wps:wsp></a:graphicData></a:graphic></wp:anchor></w:drawing></mc:Choice><mc:Fallback><w:pict><v:shape id="shape_0" coordsize="19,702" path="m0,701l19,701l19,1l0,1l0,701e" fillcolor="black" stroked="f" o:allowincell="f" style="position:absolute;margin-left:94.55pt;margin-top:495.8pt;width:0.9pt;height:35.0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110"><wp:simplePos x="0" y="0"/><wp:positionH relativeFrom="page"><wp:posOffset>2771775</wp:posOffset></wp:positionH><wp:positionV relativeFrom="page"><wp:posOffset>6296660</wp:posOffset></wp:positionV><wp:extent cx="12700" cy="445770"/><wp:effectExtent l="0" t="0" r="635" b="0"/><wp:wrapNone/><wp:docPr id="1354" name=""></wp:docPr><a:graphic xmlns:a="http://schemas.openxmlformats.org/drawingml/2006/main"><a:graphicData uri="http://schemas.microsoft.com/office/word/2010/wordprocessingShape"><wps:wsp><wps:cNvSpPr/><wps:spPr><a:xfrm><a:off x="0" y="0"/><a:ext cx="12600" cy="445680"/></a:xfrm><a:custGeom><a:avLst/><a:gdLst/><a:ahLst/><a:rect l="l" t="t" r="r" b="b"/><a:pathLst><a:path w="20" h="702"><a:moveTo><a:pt x="1" y="701"/></a:moveTo><a:lnTo><a:pt x="20" y="701"/></a:lnTo><a:lnTo><a:pt x="20" y="1"/></a:lnTo><a:lnTo><a:pt x="1" y="1"/></a:lnTo><a:lnTo><a:pt x="1" y="701"/></a:lnTo></a:path></a:pathLst></a:custGeom><a:solidFill><a:srgbClr val="000000"/></a:solidFill><a:ln w="0"><a:noFill/></a:ln></wps:spPr><wps:style><a:lnRef idx="0"/><a:fillRef idx="0"/><a:effectRef idx="0"/><a:fontRef idx="minor"/></wps:style><wps:bodyPr/></wps:wsp></a:graphicData></a:graphic></wp:anchor></w:drawing></mc:Choice><mc:Fallback><w:pict><v:shape id="shape_0" coordsize="20,702" path="m1,701l20,701l20,1l1,1l1,701e" fillcolor="black" stroked="f" o:allowincell="f" style="position:absolute;margin-left:218.25pt;margin-top:495.8pt;width:0.95pt;height:35.0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111"><wp:simplePos x="0" y="0"/><wp:positionH relativeFrom="page"><wp:posOffset>3670935</wp:posOffset></wp:positionH><wp:positionV relativeFrom="page"><wp:posOffset>6296660</wp:posOffset></wp:positionV><wp:extent cx="12700" cy="445770"/><wp:effectExtent l="0" t="0" r="635" b="0"/><wp:wrapNone/><wp:docPr id="1355" name=""></wp:docPr><a:graphic xmlns:a="http://schemas.openxmlformats.org/drawingml/2006/main"><a:graphicData uri="http://schemas.microsoft.com/office/word/2010/wordprocessingShape"><wps:wsp><wps:cNvSpPr/><wps:spPr><a:xfrm><a:off x="0" y="0"/><a:ext cx="12600" cy="445680"/></a:xfrm><a:custGeom><a:avLst/><a:gdLst/><a:ahLst/><a:rect l="l" t="t" r="r" b="b"/><a:pathLst><a:path w="20" h="702"><a:moveTo><a:pt x="1" y="701"/></a:moveTo><a:lnTo><a:pt x="20" y="701"/></a:lnTo><a:lnTo><a:pt x="20" y="1"/></a:lnTo><a:lnTo><a:pt x="1" y="1"/></a:lnTo><a:lnTo><a:pt x="1" y="701"/></a:lnTo></a:path></a:pathLst></a:custGeom><a:solidFill><a:srgbClr val="000000"/></a:solidFill><a:ln w="0"><a:noFill/></a:ln></wps:spPr><wps:style><a:lnRef idx="0"/><a:fillRef idx="0"/><a:effectRef idx="0"/><a:fontRef idx="minor"/></wps:style><wps:bodyPr/></wps:wsp></a:graphicData></a:graphic></wp:anchor></w:drawing></mc:Choice><mc:Fallback><w:pict><v:shape id="shape_0" coordsize="20,702" path="m1,701l20,701l20,1l1,1l1,701e" fillcolor="black" stroked="f" o:allowincell="f" style="position:absolute;margin-left:289.05pt;margin-top:495.8pt;width:0.95pt;height:35.0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1112"><wp:simplePos x="0" y="0"/><wp:positionH relativeFrom="page"><wp:posOffset>4352290</wp:posOffset></wp:positionH><wp:positionV relativeFrom="page"><wp:posOffset>6296660</wp:posOffset></wp:positionV><wp:extent cx="12700" cy="445770"/><wp:effectExtent l="635" t="0" r="0" b="0"/><wp:wrapNone/><wp:docPr id="1356" name=""></wp:docPr><a:graphic xmlns:a="http://schemas.openxmlformats.org/drawingml/2006/main"><a:graphicData uri="http://schemas.microsoft.com/office/word/2010/wordprocessingShape"><wps:wsp><wps:cNvSpPr/><wps:spPr><a:xfrm><a:off x="0" y="0"/><a:ext cx="12600" cy="445680"/></a:xfrm><a:custGeom><a:avLst/><a:gdLst/><a:ahLst/><a:rect l="l" t="t" r="r" b="b"/><a:pathLst><a:path w="20" h="702"><a:moveTo><a:pt x="0" y="701"/></a:moveTo><a:lnTo><a:pt x="19" y="701"/></a:lnTo><a:lnTo><a:pt x="19" y="1"/></a:lnTo><a:lnTo><a:pt x="0" y="1"/></a:lnTo><a:lnTo><a:pt x="0" y="701"/></a:lnTo></a:path></a:pathLst></a:custGeom><a:solidFill><a:srgbClr val="000000"/></a:solidFill><a:ln w="0"><a:noFill/></a:ln></wps:spPr><wps:style><a:lnRef idx="0"/><a:fillRef idx="0"/><a:effectRef idx="0"/><a:fontRef idx="minor"/></wps:style><wps:bodyPr/></wps:wsp></a:graphicData></a:graphic></wp:anchor></w:drawing></mc:Choice><mc:Fallback><w:pict><v:shape id="shape_0" coordsize="20,702" path="m0,701l19,701l19,1l0,1l0,701e" fillcolor="black" stroked="f" o:allowincell="f" style="position:absolute;margin-left:342.7pt;margin-top:495.8pt;width:0.95pt;height:35.0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113"><wp:simplePos x="0" y="0"/><wp:positionH relativeFrom="page"><wp:posOffset>5423535</wp:posOffset></wp:positionH><wp:positionV relativeFrom="page"><wp:posOffset>6296660</wp:posOffset></wp:positionV><wp:extent cx="12700" cy="445770"/><wp:effectExtent l="635" t="0" r="635" b="0"/><wp:wrapNone/><wp:docPr id="1357" name=""></wp:docPr><a:graphic xmlns:a="http://schemas.openxmlformats.org/drawingml/2006/main"><a:graphicData uri="http://schemas.microsoft.com/office/word/2010/wordprocessingShape"><wps:wsp><wps:cNvSpPr/><wps:spPr><a:xfrm><a:off x="0" y="0"/><a:ext cx="12600" cy="445680"/></a:xfrm><a:custGeom><a:avLst/><a:gdLst/><a:ahLst/><a:rect l="l" t="t" r="r" b="b"/><a:pathLst><a:path w="20" h="702"><a:moveTo><a:pt x="0" y="701"/></a:moveTo><a:lnTo><a:pt x="20" y="701"/></a:lnTo><a:lnTo><a:pt x="20" y="1"/></a:lnTo><a:lnTo><a:pt x="0" y="1"/></a:lnTo><a:lnTo><a:pt x="0" y="701"/></a:lnTo></a:path></a:pathLst></a:custGeom><a:solidFill><a:srgbClr val="000000"/></a:solidFill><a:ln w="0"><a:noFill/></a:ln></wps:spPr><wps:style><a:lnRef idx="0"/><a:fillRef idx="0"/><a:effectRef idx="0"/><a:fontRef idx="minor"/></wps:style><wps:bodyPr/></wps:wsp></a:graphicData></a:graphic></wp:anchor></w:drawing></mc:Choice><mc:Fallback><w:pict><v:shape id="shape_0" coordsize="20,702" path="m0,701l20,701l20,1l0,1l0,701e" fillcolor="black" stroked="f" o:allowincell="f" style="position:absolute;margin-left:427.05pt;margin-top:495.8pt;width:0.95pt;height:35.0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1114"><wp:simplePos x="0" y="0"/><wp:positionH relativeFrom="page"><wp:posOffset>5990590</wp:posOffset></wp:positionH><wp:positionV relativeFrom="page"><wp:posOffset>6296660</wp:posOffset></wp:positionV><wp:extent cx="12700" cy="445770"/><wp:effectExtent l="635" t="0" r="0" b="0"/><wp:wrapNone/><wp:docPr id="1358" name=""></wp:docPr><a:graphic xmlns:a="http://schemas.openxmlformats.org/drawingml/2006/main"><a:graphicData uri="http://schemas.microsoft.com/office/word/2010/wordprocessingShape"><wps:wsp><wps:cNvSpPr/><wps:spPr><a:xfrm><a:off x="0" y="0"/><a:ext cx="12600" cy="445680"/></a:xfrm><a:custGeom><a:avLst/><a:gdLst/><a:ahLst/><a:rect l="l" t="t" r="r" b="b"/><a:pathLst><a:path w="20" h="702"><a:moveTo><a:pt x="0" y="701"/></a:moveTo><a:lnTo><a:pt x="19" y="701"/></a:lnTo><a:lnTo><a:pt x="19" y="1"/></a:lnTo><a:lnTo><a:pt x="0" y="1"/></a:lnTo><a:lnTo><a:pt x="0" y="701"/></a:lnTo></a:path></a:pathLst></a:custGeom><a:solidFill><a:srgbClr val="000000"/></a:solidFill><a:ln w="0"><a:noFill/></a:ln></wps:spPr><wps:style><a:lnRef idx="0"/><a:fillRef idx="0"/><a:effectRef idx="0"/><a:fontRef idx="minor"/></wps:style><wps:bodyPr/></wps:wsp></a:graphicData></a:graphic></wp:anchor></w:drawing></mc:Choice><mc:Fallback><w:pict><v:shape id="shape_0" coordsize="20,702" path="m0,701l19,701l19,1l0,1l0,701e" fillcolor="black" stroked="f" o:allowincell="f" style="position:absolute;margin-left:471.7pt;margin-top:495.8pt;width:0.95pt;height:35.0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115"><wp:simplePos x="0" y="0"/><wp:positionH relativeFrom="page"><wp:posOffset>6558915</wp:posOffset></wp:positionH><wp:positionV relativeFrom="page"><wp:posOffset>6296660</wp:posOffset></wp:positionV><wp:extent cx="12700" cy="445770"/><wp:effectExtent l="0" t="0" r="635" b="0"/><wp:wrapNone/><wp:docPr id="1359" name=""></wp:docPr><a:graphic xmlns:a="http://schemas.openxmlformats.org/drawingml/2006/main"><a:graphicData uri="http://schemas.microsoft.com/office/word/2010/wordprocessingShape"><wps:wsp><wps:cNvSpPr/><wps:spPr><a:xfrm><a:off x="0" y="0"/><a:ext cx="12600" cy="445680"/></a:xfrm><a:custGeom><a:avLst/><a:gdLst/><a:ahLst/><a:rect l="l" t="t" r="r" b="b"/><a:pathLst><a:path w="20" h="702"><a:moveTo><a:pt x="0" y="701"/></a:moveTo><a:lnTo><a:pt x="20" y="701"/></a:lnTo><a:lnTo><a:pt x="20" y="1"/></a:lnTo><a:lnTo><a:pt x="0" y="1"/></a:lnTo><a:lnTo><a:pt x="0" y="701"/></a:lnTo></a:path></a:pathLst></a:custGeom><a:solidFill><a:srgbClr val="000000"/></a:solidFill><a:ln w="0"><a:noFill/></a:ln></wps:spPr><wps:style><a:lnRef idx="0"/><a:fillRef idx="0"/><a:effectRef idx="0"/><a:fontRef idx="minor"/></wps:style><wps:bodyPr/></wps:wsp></a:graphicData></a:graphic></wp:anchor></w:drawing></mc:Choice><mc:Fallback><w:pict><v:shape id="shape_0" coordsize="20,702" path="m0,701l20,701l20,1l0,1l0,701e" fillcolor="black" stroked="f" o:allowincell="f" style="position:absolute;margin-left:516.45pt;margin-top:495.8pt;width:0.95pt;height:35.0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131"><wp:simplePos x="0" y="0"/><wp:positionH relativeFrom="page"><wp:posOffset>1200785</wp:posOffset></wp:positionH><wp:positionV relativeFrom="page"><wp:posOffset>6741795</wp:posOffset></wp:positionV><wp:extent cx="12065" cy="12700"/><wp:effectExtent l="635" t="0" r="0" b="635"/><wp:wrapNone/><wp:docPr id="1360" name=""></wp:docPr><a:graphic xmlns:a="http://schemas.openxmlformats.org/drawingml/2006/main"><a:graphicData uri="http://schemas.microsoft.com/office/word/2010/wordprocessingShape"><wps:wsp><wps:cNvSpPr/><wps:spPr><a:xfrm><a:off x="0" y="0"/><a:ext cx="12240" cy="12600"/></a:xfrm><a:custGeom><a:avLst/><a:gdLst/><a:ahLst/><a:rect l="l" t="t" r="r" b="b"/><a:pathLst><a:path w="19" h="20"><a:moveTo><a:pt x="0" y="20"/></a:moveTo><a:lnTo><a:pt x="19" y="20"/></a:lnTo><a:lnTo><a:pt x="19"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9,20" path="m0,20l19,20l19,1l0,1l0,20e" fillcolor="black" stroked="f" o:allowincell="f" style="position:absolute;margin-left:94.55pt;margin-top:530.85pt;width:0.9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133"><wp:simplePos x="0" y="0"/><wp:positionH relativeFrom="page"><wp:posOffset>1212850</wp:posOffset></wp:positionH><wp:positionV relativeFrom="page"><wp:posOffset>6741795</wp:posOffset></wp:positionV><wp:extent cx="1559560" cy="12700"/><wp:effectExtent l="635" t="0" r="635" b="635"/><wp:wrapNone/><wp:docPr id="1361" name=""></wp:docPr><a:graphic xmlns:a="http://schemas.openxmlformats.org/drawingml/2006/main"><a:graphicData uri="http://schemas.microsoft.com/office/word/2010/wordprocessingShape"><wps:wsp><wps:cNvSpPr/><wps:spPr><a:xfrm><a:off x="0" y="0"/><a:ext cx="1559520" cy="12600"/></a:xfrm><a:custGeom><a:avLst/><a:gdLst/><a:ahLst/><a:rect l="l" t="t" r="r" b="b"/><a:pathLst><a:path w="2456" h="20"><a:moveTo><a:pt x="0" y="20"/></a:moveTo><a:lnTo><a:pt x="2456" y="20"/></a:lnTo><a:lnTo><a:pt x="2456"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456,20" path="m0,20l2456,20l2456,1l0,1l0,20e" fillcolor="black" stroked="f" o:allowincell="f" style="position:absolute;margin-left:95.5pt;margin-top:530.85pt;width:122.7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136"><wp:simplePos x="0" y="0"/><wp:positionH relativeFrom="page"><wp:posOffset>2771775</wp:posOffset></wp:positionH><wp:positionV relativeFrom="page"><wp:posOffset>6741795</wp:posOffset></wp:positionV><wp:extent cx="12700" cy="12700"/><wp:effectExtent l="0" t="0" r="635" b="635"/><wp:wrapNone/><wp:docPr id="1362"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1l1,1l1,20e" fillcolor="black" stroked="f" o:allowincell="f" style="position:absolute;margin-left:218.25pt;margin-top:530.85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138"><wp:simplePos x="0" y="0"/><wp:positionH relativeFrom="page"><wp:posOffset>2783840</wp:posOffset></wp:positionH><wp:positionV relativeFrom="page"><wp:posOffset>6741795</wp:posOffset></wp:positionV><wp:extent cx="887730" cy="12700"/><wp:effectExtent l="0" t="0" r="635" b="635"/><wp:wrapNone/><wp:docPr id="1363" name=""></wp:docPr><a:graphic xmlns:a="http://schemas.openxmlformats.org/drawingml/2006/main"><a:graphicData uri="http://schemas.microsoft.com/office/word/2010/wordprocessingShape"><wps:wsp><wps:cNvSpPr/><wps:spPr><a:xfrm><a:off x="0" y="0"/><a:ext cx="887760" cy="12600"/></a:xfrm><a:custGeom><a:avLst/><a:gdLst/><a:ahLst/><a:rect l="l" t="t" r="r" b="b"/><a:pathLst><a:path w="1398" h="20"><a:moveTo><a:pt x="1" y="20"/></a:moveTo><a:lnTo><a:pt x="1398" y="20"/></a:lnTo><a:lnTo><a:pt x="1398"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398,20" path="m1,20l1398,20l1398,1l1,1l1,20e" fillcolor="black" stroked="f" o:allowincell="f" style="position:absolute;margin-left:219.2pt;margin-top:530.85pt;width:69.8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139"><wp:simplePos x="0" y="0"/><wp:positionH relativeFrom="page"><wp:posOffset>3670935</wp:posOffset></wp:positionH><wp:positionV relativeFrom="page"><wp:posOffset>6741795</wp:posOffset></wp:positionV><wp:extent cx="12700" cy="12700"/><wp:effectExtent l="0" t="0" r="635" b="635"/><wp:wrapNone/><wp:docPr id="1364"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20"/></a:moveTo><a:lnTo><a:pt x="20" y="20"/></a:lnTo><a:lnTo><a:pt x="20"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20,20" path="m1,20l20,20l20,1l1,1l1,20e" fillcolor="black" stroked="f" o:allowincell="f" style="position:absolute;margin-left:289.05pt;margin-top:530.85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140"><wp:simplePos x="0" y="0"/><wp:positionH relativeFrom="page"><wp:posOffset>3683000</wp:posOffset></wp:positionH><wp:positionV relativeFrom="page"><wp:posOffset>6741795</wp:posOffset></wp:positionV><wp:extent cx="669290" cy="12700"/><wp:effectExtent l="0" t="0" r="635" b="635"/><wp:wrapNone/><wp:docPr id="1365" name=""></wp:docPr><a:graphic xmlns:a="http://schemas.openxmlformats.org/drawingml/2006/main"><a:graphicData uri="http://schemas.microsoft.com/office/word/2010/wordprocessingShape"><wps:wsp><wps:cNvSpPr/><wps:spPr><a:xfrm><a:off x="0" y="0"/><a:ext cx="669240" cy="12600"/></a:xfrm><a:custGeom><a:avLst/><a:gdLst/><a:ahLst/><a:rect l="l" t="t" r="r" b="b"/><a:pathLst><a:path w="1054" h="20"><a:moveTo><a:pt x="1" y="20"/></a:moveTo><a:lnTo><a:pt x="1054" y="20"/></a:lnTo><a:lnTo><a:pt x="1054"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1054,20" path="m1,20l1054,20l1054,1l1,1l1,20e" fillcolor="black" stroked="f" o:allowincell="f" style="position:absolute;margin-left:290pt;margin-top:530.85pt;width:52.6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1141"><wp:simplePos x="0" y="0"/><wp:positionH relativeFrom="page"><wp:posOffset>4352290</wp:posOffset></wp:positionH><wp:positionV relativeFrom="page"><wp:posOffset>6741795</wp:posOffset></wp:positionV><wp:extent cx="12700" cy="12700"/><wp:effectExtent l="635" t="0" r="0" b="635"/><wp:wrapNone/><wp:docPr id="1366"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19" y="20"/></a:lnTo><a:lnTo><a:pt x="19"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19,20l19,1l0,1l0,20e" fillcolor="black" stroked="f" o:allowincell="f" style="position:absolute;margin-left:342.7pt;margin-top:530.85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3665" simplePos="0" locked="0" layoutInCell="0" allowOverlap="1" relativeHeight="1142"><wp:simplePos x="0" y="0"/><wp:positionH relativeFrom="page"><wp:posOffset>4364355</wp:posOffset></wp:positionH><wp:positionV relativeFrom="page"><wp:posOffset>6741795</wp:posOffset></wp:positionV><wp:extent cx="1059815" cy="12700"/><wp:effectExtent l="635" t="0" r="0" b="635"/><wp:wrapNone/><wp:docPr id="1367" name=""></wp:docPr><a:graphic xmlns:a="http://schemas.openxmlformats.org/drawingml/2006/main"><a:graphicData uri="http://schemas.microsoft.com/office/word/2010/wordprocessingShape"><wps:wsp><wps:cNvSpPr/><wps:spPr><a:xfrm><a:off x="0" y="0"/><a:ext cx="1059840" cy="12600"/></a:xfrm><a:custGeom><a:avLst/><a:gdLst/><a:ahLst/><a:rect l="l" t="t" r="r" b="b"/><a:pathLst><a:path w="1669" h="20"><a:moveTo><a:pt x="0" y="20"/></a:moveTo><a:lnTo><a:pt x="1668" y="20"/></a:lnTo><a:lnTo><a:pt x="1668"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1669,20" path="m0,20l1668,20l1668,1l0,1l0,20e" fillcolor="black" stroked="f" o:allowincell="f" style="position:absolute;margin-left:343.65pt;margin-top:530.85pt;width:83.4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143"><wp:simplePos x="0" y="0"/><wp:positionH relativeFrom="page"><wp:posOffset>5423535</wp:posOffset></wp:positionH><wp:positionV relativeFrom="page"><wp:posOffset>6741795</wp:posOffset></wp:positionV><wp:extent cx="12700" cy="12700"/><wp:effectExtent l="635" t="0" r="635" b="635"/><wp:wrapNone/><wp:docPr id="1368"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20" y="20"/></a:lnTo><a:lnTo><a:pt x="20"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20,20l20,1l0,1l0,20e" fillcolor="black" stroked="f" o:allowincell="f" style="position:absolute;margin-left:427.05pt;margin-top:530.85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144"><wp:simplePos x="0" y="0"/><wp:positionH relativeFrom="page"><wp:posOffset>5435600</wp:posOffset></wp:positionH><wp:positionV relativeFrom="page"><wp:posOffset>6741795</wp:posOffset></wp:positionV><wp:extent cx="554990" cy="12700"/><wp:effectExtent l="0" t="0" r="635" b="635"/><wp:wrapNone/><wp:docPr id="1369" name=""></wp:docPr><a:graphic xmlns:a="http://schemas.openxmlformats.org/drawingml/2006/main"><a:graphicData uri="http://schemas.microsoft.com/office/word/2010/wordprocessingShape"><wps:wsp><wps:cNvSpPr/><wps:spPr><a:xfrm><a:off x="0" y="0"/><a:ext cx="555120" cy="12600"/></a:xfrm><a:custGeom><a:avLst/><a:gdLst/><a:ahLst/><a:rect l="l" t="t" r="r" b="b"/><a:pathLst><a:path w="874" h="20"><a:moveTo><a:pt x="1" y="20"/></a:moveTo><a:lnTo><a:pt x="874" y="20"/></a:lnTo><a:lnTo><a:pt x="874" y="1"/></a:lnTo><a:lnTo><a:pt x="1" y="1"/></a:lnTo><a:lnTo><a:pt x="1" y="20"/></a:lnTo></a:path></a:pathLst></a:custGeom><a:solidFill><a:srgbClr val="000000"/></a:solidFill><a:ln w="0"><a:noFill/></a:ln></wps:spPr><wps:style><a:lnRef idx="0"/><a:fillRef idx="0"/><a:effectRef idx="0"/><a:fontRef idx="minor"/></wps:style><wps:bodyPr/></wps:wsp></a:graphicData></a:graphic></wp:anchor></w:drawing></mc:Choice><mc:Fallback><w:pict><v:shape id="shape_0" coordsize="874,20" path="m1,20l874,20l874,1l1,1l1,20e" fillcolor="black" stroked="f" o:allowincell="f" style="position:absolute;margin-left:428pt;margin-top:530.85pt;width:43.6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300" simplePos="0" locked="0" layoutInCell="0" allowOverlap="1" relativeHeight="1145"><wp:simplePos x="0" y="0"/><wp:positionH relativeFrom="page"><wp:posOffset>5990590</wp:posOffset></wp:positionH><wp:positionV relativeFrom="page"><wp:posOffset>6741795</wp:posOffset></wp:positionV><wp:extent cx="12700" cy="12700"/><wp:effectExtent l="635" t="0" r="0" b="635"/><wp:wrapNone/><wp:docPr id="1370"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19" y="20"/></a:lnTo><a:lnTo><a:pt x="19"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19,20l19,1l0,1l0,20e" fillcolor="black" stroked="f" o:allowincell="f" style="position:absolute;margin-left:471.7pt;margin-top:530.85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3665" simplePos="0" locked="0" layoutInCell="0" allowOverlap="1" relativeHeight="1146"><wp:simplePos x="0" y="0"/><wp:positionH relativeFrom="page"><wp:posOffset>6002655</wp:posOffset></wp:positionH><wp:positionV relativeFrom="page"><wp:posOffset>6741795</wp:posOffset></wp:positionV><wp:extent cx="556895" cy="12700"/><wp:effectExtent l="635" t="0" r="0" b="635"/><wp:wrapNone/><wp:docPr id="1371" name=""></wp:docPr><a:graphic xmlns:a="http://schemas.openxmlformats.org/drawingml/2006/main"><a:graphicData uri="http://schemas.microsoft.com/office/word/2010/wordprocessingShape"><wps:wsp><wps:cNvSpPr/><wps:spPr><a:xfrm><a:off x="0" y="0"/><a:ext cx="556920" cy="12600"/></a:xfrm><a:custGeom><a:avLst/><a:gdLst/><a:ahLst/><a:rect l="l" t="t" r="r" b="b"/><a:pathLst><a:path w="877" h="20"><a:moveTo><a:pt x="0" y="20"/></a:moveTo><a:lnTo><a:pt x="876" y="20"/></a:lnTo><a:lnTo><a:pt x="876"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877,20" path="m0,20l876,20l876,1l0,1l0,20e" fillcolor="black" stroked="f" o:allowincell="f" style="position:absolute;margin-left:472.65pt;margin-top:530.85pt;width:43.8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147"><wp:simplePos x="0" y="0"/><wp:positionH relativeFrom="page"><wp:posOffset>6558915</wp:posOffset></wp:positionH><wp:positionV relativeFrom="page"><wp:posOffset>6741795</wp:posOffset></wp:positionV><wp:extent cx="12700" cy="12700"/><wp:effectExtent l="0" t="0" r="635" b="635"/><wp:wrapNone/><wp:docPr id="1372"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20"/></a:moveTo><a:lnTo><a:pt x="20" y="20"/></a:lnTo><a:lnTo><a:pt x="20" y="1"/></a:lnTo><a:lnTo><a:pt x="0" y="1"/></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0,20" path="m0,20l20,20l20,1l0,1l0,20e" fillcolor="black" stroked="f" o:allowincell="f" style="position:absolute;margin-left:516.45pt;margin-top:530.85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148"><wp:simplePos x="0" y="0"/><wp:positionH relativeFrom="page"><wp:posOffset>1200785</wp:posOffset></wp:positionH><wp:positionV relativeFrom="page"><wp:posOffset>6753860</wp:posOffset></wp:positionV><wp:extent cx="12065" cy="478790"/><wp:effectExtent l="635" t="0" r="0" b="635"/><wp:wrapNone/><wp:docPr id="1373" name=""></wp:docPr><a:graphic xmlns:a="http://schemas.openxmlformats.org/drawingml/2006/main"><a:graphicData uri="http://schemas.microsoft.com/office/word/2010/wordprocessingShape"><wps:wsp><wps:cNvSpPr/><wps:spPr><a:xfrm><a:off x="0" y="0"/><a:ext cx="12240" cy="478800"/></a:xfrm><a:custGeom><a:avLst/><a:gdLst/><a:ahLst/><a:rect l="l" t="t" r="r" b="b"/><a:pathLst><a:path w="19" h="754"><a:moveTo><a:pt x="0" y="754"/></a:moveTo><a:lnTo><a:pt x="19" y="754"/></a:lnTo><a:lnTo><a:pt x="19" y="1"/></a:lnTo><a:lnTo><a:pt x="0" y="1"/></a:lnTo><a:lnTo><a:pt x="0" y="754"/></a:lnTo></a:path></a:pathLst></a:custGeom><a:solidFill><a:srgbClr val="000000"/></a:solidFill><a:ln w="0"><a:noFill/></a:ln></wps:spPr><wps:style><a:lnRef idx="0"/><a:fillRef idx="0"/><a:effectRef idx="0"/><a:fontRef idx="minor"/></wps:style><wps:bodyPr/></wps:wsp></a:graphicData></a:graphic></wp:anchor></w:drawing></mc:Choice><mc:Fallback><w:pict><v:shape id="shape_0" coordsize="19,754" path="m0,754l19,754l19,1l0,1l0,754e" fillcolor="black" stroked="f" o:allowincell="f" style="position:absolute;margin-left:94.55pt;margin-top:531.8pt;width:0.9pt;height:37.6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149"><wp:simplePos x="0" y="0"/><wp:positionH relativeFrom="page"><wp:posOffset>1200785</wp:posOffset></wp:positionH><wp:positionV relativeFrom="page"><wp:posOffset>7232650</wp:posOffset></wp:positionV><wp:extent cx="12065" cy="12700"/><wp:effectExtent l="635" t="635" r="0" b="0"/><wp:wrapNone/><wp:docPr id="1374" name=""></wp:docPr><a:graphic xmlns:a="http://schemas.openxmlformats.org/drawingml/2006/main"><a:graphicData uri="http://schemas.microsoft.com/office/word/2010/wordprocessingShape"><wps:wsp><wps:cNvSpPr/><wps:spPr><a:xfrm><a:off x="0" y="0"/><a:ext cx="12240" cy="12600"/></a:xfrm><a:custGeom><a:avLst/><a:gdLst/><a:ahLst/><a:rect l="l" t="t" r="r" b="b"/><a:pathLst><a:path w="19" h="20"><a:moveTo><a:pt x="0" y="19"/></a:moveTo><a:lnTo><a:pt x="19" y="19"/></a:lnTo><a:lnTo><a:pt x="19"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19,20" path="m0,19l19,19l19,0l0,0l0,19e" fillcolor="black" stroked="f" o:allowincell="f" style="position:absolute;margin-left:94.55pt;margin-top:569.5pt;width:0.9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150"><wp:simplePos x="0" y="0"/><wp:positionH relativeFrom="page"><wp:posOffset>1200785</wp:posOffset></wp:positionH><wp:positionV relativeFrom="page"><wp:posOffset>7232650</wp:posOffset></wp:positionV><wp:extent cx="12065" cy="12700"/><wp:effectExtent l="635" t="635" r="0" b="0"/><wp:wrapNone/><wp:docPr id="1375" name=""></wp:docPr><a:graphic xmlns:a="http://schemas.openxmlformats.org/drawingml/2006/main"><a:graphicData uri="http://schemas.microsoft.com/office/word/2010/wordprocessingShape"><wps:wsp><wps:cNvSpPr/><wps:spPr><a:xfrm><a:off x="0" y="0"/><a:ext cx="12240" cy="12600"/></a:xfrm><a:custGeom><a:avLst/><a:gdLst/><a:ahLst/><a:rect l="l" t="t" r="r" b="b"/><a:pathLst><a:path w="19" h="20"><a:moveTo><a:pt x="0" y="19"/></a:moveTo><a:lnTo><a:pt x="19" y="19"/></a:lnTo><a:lnTo><a:pt x="19"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19,20" path="m0,19l19,19l19,0l0,0l0,19e" fillcolor="black" stroked="f" o:allowincell="f" style="position:absolute;margin-left:94.55pt;margin-top:569.5pt;width:0.9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162"><wp:simplePos x="0" y="0"/><wp:positionH relativeFrom="page"><wp:posOffset>1212850</wp:posOffset></wp:positionH><wp:positionV relativeFrom="page"><wp:posOffset>7232650</wp:posOffset></wp:positionV><wp:extent cx="1559560" cy="12700"/><wp:effectExtent l="635" t="635" r="635" b="0"/><wp:wrapNone/><wp:docPr id="1376" name=""></wp:docPr><a:graphic xmlns:a="http://schemas.openxmlformats.org/drawingml/2006/main"><a:graphicData uri="http://schemas.microsoft.com/office/word/2010/wordprocessingShape"><wps:wsp><wps:cNvSpPr/><wps:spPr><a:xfrm><a:off x="0" y="0"/><a:ext cx="1559520" cy="12600"/></a:xfrm><a:custGeom><a:avLst/><a:gdLst/><a:ahLst/><a:rect l="l" t="t" r="r" b="b"/><a:pathLst><a:path w="2456" h="20"><a:moveTo><a:pt x="0" y="19"/></a:moveTo><a:lnTo><a:pt x="2456" y="19"/></a:lnTo><a:lnTo><a:pt x="2456"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2456,20" path="m0,19l2456,19l2456,0l0,0l0,19e" fillcolor="black" stroked="f" o:allowincell="f" style="position:absolute;margin-left:95.5pt;margin-top:569.5pt;width:122.7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163"><wp:simplePos x="0" y="0"/><wp:positionH relativeFrom="page"><wp:posOffset>2771775</wp:posOffset></wp:positionH><wp:positionV relativeFrom="page"><wp:posOffset>6753860</wp:posOffset></wp:positionV><wp:extent cx="12700" cy="478790"/><wp:effectExtent l="0" t="0" r="635" b="635"/><wp:wrapNone/><wp:docPr id="1377" name=""></wp:docPr><a:graphic xmlns:a="http://schemas.openxmlformats.org/drawingml/2006/main"><a:graphicData uri="http://schemas.microsoft.com/office/word/2010/wordprocessingShape"><wps:wsp><wps:cNvSpPr/><wps:spPr><a:xfrm><a:off x="0" y="0"/><a:ext cx="12600" cy="478800"/></a:xfrm><a:custGeom><a:avLst/><a:gdLst/><a:ahLst/><a:rect l="l" t="t" r="r" b="b"/><a:pathLst><a:path w="20" h="754"><a:moveTo><a:pt x="1" y="754"/></a:moveTo><a:lnTo><a:pt x="20" y="754"/></a:lnTo><a:lnTo><a:pt x="20" y="1"/></a:lnTo><a:lnTo><a:pt x="1" y="1"/></a:lnTo><a:lnTo><a:pt x="1" y="754"/></a:lnTo></a:path></a:pathLst></a:custGeom><a:solidFill><a:srgbClr val="000000"/></a:solidFill><a:ln w="0"><a:noFill/></a:ln></wps:spPr><wps:style><a:lnRef idx="0"/><a:fillRef idx="0"/><a:effectRef idx="0"/><a:fontRef idx="minor"/></wps:style><wps:bodyPr/></wps:wsp></a:graphicData></a:graphic></wp:anchor></w:drawing></mc:Choice><mc:Fallback><w:pict><v:shape id="shape_0" coordsize="20,754" path="m1,754l20,754l20,1l1,1l1,754e" fillcolor="black" stroked="f" o:allowincell="f" style="position:absolute;margin-left:218.25pt;margin-top:531.8pt;width:0.95pt;height:37.6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164"><wp:simplePos x="0" y="0"/><wp:positionH relativeFrom="page"><wp:posOffset>2771775</wp:posOffset></wp:positionH><wp:positionV relativeFrom="page"><wp:posOffset>7232650</wp:posOffset></wp:positionV><wp:extent cx="12700" cy="12700"/><wp:effectExtent l="0" t="635" r="635" b="0"/><wp:wrapNone/><wp:docPr id="1378"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19"/></a:moveTo><a:lnTo><a:pt x="20" y="19"/></a:lnTo><a:lnTo><a:pt x="20"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20,20" path="m1,19l20,19l20,0l1,0l1,19e" fillcolor="black" stroked="f" o:allowincell="f" style="position:absolute;margin-left:218.25pt;margin-top:569.5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165"><wp:simplePos x="0" y="0"/><wp:positionH relativeFrom="page"><wp:posOffset>2783840</wp:posOffset></wp:positionH><wp:positionV relativeFrom="page"><wp:posOffset>7232650</wp:posOffset></wp:positionV><wp:extent cx="887730" cy="12700"/><wp:effectExtent l="0" t="635" r="635" b="0"/><wp:wrapNone/><wp:docPr id="1379" name=""></wp:docPr><a:graphic xmlns:a="http://schemas.openxmlformats.org/drawingml/2006/main"><a:graphicData uri="http://schemas.microsoft.com/office/word/2010/wordprocessingShape"><wps:wsp><wps:cNvSpPr/><wps:spPr><a:xfrm><a:off x="0" y="0"/><a:ext cx="887760" cy="12600"/></a:xfrm><a:custGeom><a:avLst/><a:gdLst/><a:ahLst/><a:rect l="l" t="t" r="r" b="b"/><a:pathLst><a:path w="1398" h="20"><a:moveTo><a:pt x="1" y="19"/></a:moveTo><a:lnTo><a:pt x="1398" y="19"/></a:lnTo><a:lnTo><a:pt x="1398"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1398,20" path="m1,19l1398,19l1398,0l1,0l1,19e" fillcolor="black" stroked="f" o:allowincell="f" style="position:absolute;margin-left:219.2pt;margin-top:569.5pt;width:69.8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166"><wp:simplePos x="0" y="0"/><wp:positionH relativeFrom="page"><wp:posOffset>3670935</wp:posOffset></wp:positionH><wp:positionV relativeFrom="page"><wp:posOffset>6753860</wp:posOffset></wp:positionV><wp:extent cx="12700" cy="478790"/><wp:effectExtent l="0" t="0" r="635" b="635"/><wp:wrapNone/><wp:docPr id="1380" name=""></wp:docPr><a:graphic xmlns:a="http://schemas.openxmlformats.org/drawingml/2006/main"><a:graphicData uri="http://schemas.microsoft.com/office/word/2010/wordprocessingShape"><wps:wsp><wps:cNvSpPr/><wps:spPr><a:xfrm><a:off x="0" y="0"/><a:ext cx="12600" cy="478800"/></a:xfrm><a:custGeom><a:avLst/><a:gdLst/><a:ahLst/><a:rect l="l" t="t" r="r" b="b"/><a:pathLst><a:path w="20" h="754"><a:moveTo><a:pt x="1" y="754"/></a:moveTo><a:lnTo><a:pt x="20" y="754"/></a:lnTo><a:lnTo><a:pt x="20" y="1"/></a:lnTo><a:lnTo><a:pt x="1" y="1"/></a:lnTo><a:lnTo><a:pt x="1" y="754"/></a:lnTo></a:path></a:pathLst></a:custGeom><a:solidFill><a:srgbClr val="000000"/></a:solidFill><a:ln w="0"><a:noFill/></a:ln></wps:spPr><wps:style><a:lnRef idx="0"/><a:fillRef idx="0"/><a:effectRef idx="0"/><a:fontRef idx="minor"/></wps:style><wps:bodyPr/></wps:wsp></a:graphicData></a:graphic></wp:anchor></w:drawing></mc:Choice><mc:Fallback><w:pict><v:shape id="shape_0" coordsize="20,754" path="m1,754l20,754l20,1l1,1l1,754e" fillcolor="black" stroked="f" o:allowincell="f" style="position:absolute;margin-left:289.05pt;margin-top:531.8pt;width:0.95pt;height:37.6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935" simplePos="0" locked="0" layoutInCell="0" allowOverlap="1" relativeHeight="1168"><wp:simplePos x="0" y="0"/><wp:positionH relativeFrom="page"><wp:posOffset>3670935</wp:posOffset></wp:positionH><wp:positionV relativeFrom="page"><wp:posOffset>7232650</wp:posOffset></wp:positionV><wp:extent cx="12700" cy="12700"/><wp:effectExtent l="0" t="635" r="635" b="0"/><wp:wrapNone/><wp:docPr id="1381"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1" y="19"/></a:moveTo><a:lnTo><a:pt x="20" y="19"/></a:lnTo><a:lnTo><a:pt x="20"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20,20" path="m1,19l20,19l20,0l1,0l1,19e" fillcolor="black" stroked="f" o:allowincell="f" style="position:absolute;margin-left:289.05pt;margin-top:569.5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300" distR="114300" simplePos="0" locked="0" layoutInCell="0" allowOverlap="1" relativeHeight="1169"><wp:simplePos x="0" y="0"/><wp:positionH relativeFrom="page"><wp:posOffset>3683000</wp:posOffset></wp:positionH><wp:positionV relativeFrom="page"><wp:posOffset>7232650</wp:posOffset></wp:positionV><wp:extent cx="2876550" cy="12700"/><wp:effectExtent l="0" t="635" r="0" b="0"/><wp:wrapNone/><wp:docPr id="1382" name=""></wp:docPr><a:graphic xmlns:a="http://schemas.openxmlformats.org/drawingml/2006/main"><a:graphicData uri="http://schemas.microsoft.com/office/word/2010/wordprocessingShape"><wps:wsp><wps:cNvSpPr/><wps:spPr><a:xfrm><a:off x="0" y="0"/><a:ext cx="2876400" cy="12600"/></a:xfrm><a:custGeom><a:avLst/><a:gdLst/><a:ahLst/><a:rect l="l" t="t" r="r" b="b"/><a:pathLst><a:path w="4530" h="20"><a:moveTo><a:pt x="1" y="19"/></a:moveTo><a:lnTo><a:pt x="4529" y="19"/></a:lnTo><a:lnTo><a:pt x="4529" y="0"/></a:lnTo><a:lnTo><a:pt x="1" y="0"/></a:lnTo><a:lnTo><a:pt x="1" y="19"/></a:lnTo></a:path></a:pathLst></a:custGeom><a:solidFill><a:srgbClr val="000000"/></a:solidFill><a:ln w="0"><a:noFill/></a:ln></wps:spPr><wps:style><a:lnRef idx="0"/><a:fillRef idx="0"/><a:effectRef idx="0"/><a:fontRef idx="minor"/></wps:style><wps:bodyPr/></wps:wsp></a:graphicData></a:graphic></wp:anchor></w:drawing></mc:Choice><mc:Fallback><w:pict><v:shape id="shape_0" coordsize="4530,20" path="m1,19l4529,19l4529,0l1,0l1,19e" fillcolor="black" stroked="f" o:allowincell="f" style="position:absolute;margin-left:290pt;margin-top:569.5pt;width:226.4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170"><wp:simplePos x="0" y="0"/><wp:positionH relativeFrom="page"><wp:posOffset>6558915</wp:posOffset></wp:positionH><wp:positionV relativeFrom="page"><wp:posOffset>6753860</wp:posOffset></wp:positionV><wp:extent cx="12700" cy="478790"/><wp:effectExtent l="0" t="0" r="635" b="635"/><wp:wrapNone/><wp:docPr id="1383" name=""></wp:docPr><a:graphic xmlns:a="http://schemas.openxmlformats.org/drawingml/2006/main"><a:graphicData uri="http://schemas.microsoft.com/office/word/2010/wordprocessingShape"><wps:wsp><wps:cNvSpPr/><wps:spPr><a:xfrm><a:off x="0" y="0"/><a:ext cx="12600" cy="478800"/></a:xfrm><a:custGeom><a:avLst/><a:gdLst/><a:ahLst/><a:rect l="l" t="t" r="r" b="b"/><a:pathLst><a:path w="20" h="754"><a:moveTo><a:pt x="0" y="754"/></a:moveTo><a:lnTo><a:pt x="20" y="754"/></a:lnTo><a:lnTo><a:pt x="20" y="1"/></a:lnTo><a:lnTo><a:pt x="0" y="1"/></a:lnTo><a:lnTo><a:pt x="0" y="754"/></a:lnTo></a:path></a:pathLst></a:custGeom><a:solidFill><a:srgbClr val="000000"/></a:solidFill><a:ln w="0"><a:noFill/></a:ln></wps:spPr><wps:style><a:lnRef idx="0"/><a:fillRef idx="0"/><a:effectRef idx="0"/><a:fontRef idx="minor"/></wps:style><wps:bodyPr/></wps:wsp></a:graphicData></a:graphic></wp:anchor></w:drawing></mc:Choice><mc:Fallback><w:pict><v:shape id="shape_0" coordsize="20,754" path="m0,754l20,754l20,1l0,1l0,754e" fillcolor="black" stroked="f" o:allowincell="f" style="position:absolute;margin-left:516.45pt;margin-top:531.8pt;width:0.95pt;height:37.6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171"><wp:simplePos x="0" y="0"/><wp:positionH relativeFrom="page"><wp:posOffset>6558915</wp:posOffset></wp:positionH><wp:positionV relativeFrom="page"><wp:posOffset>7232650</wp:posOffset></wp:positionV><wp:extent cx="12700" cy="12700"/><wp:effectExtent l="0" t="635" r="635" b="0"/><wp:wrapNone/><wp:docPr id="1384"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19"/></a:moveTo><a:lnTo><a:pt x="20" y="19"/></a:lnTo><a:lnTo><a:pt x="20"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20,20" path="m0,19l20,19l20,0l0,0l0,19e" fillcolor="black" stroked="f" o:allowincell="f" style="position:absolute;margin-left:516.45pt;margin-top:569.5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172"><wp:simplePos x="0" y="0"/><wp:positionH relativeFrom="page"><wp:posOffset>6558915</wp:posOffset></wp:positionH><wp:positionV relativeFrom="page"><wp:posOffset>7232650</wp:posOffset></wp:positionV><wp:extent cx="12700" cy="12700"/><wp:effectExtent l="0" t="635" r="635" b="0"/><wp:wrapNone/><wp:docPr id="1385" name=""></wp:docPr><a:graphic xmlns:a="http://schemas.openxmlformats.org/drawingml/2006/main"><a:graphicData uri="http://schemas.microsoft.com/office/word/2010/wordprocessingShape"><wps:wsp><wps:cNvSpPr/><wps:spPr><a:xfrm><a:off x="0" y="0"/><a:ext cx="12600" cy="12600"/></a:xfrm><a:custGeom><a:avLst/><a:gdLst/><a:ahLst/><a:rect l="l" t="t" r="r" b="b"/><a:pathLst><a:path w="20" h="20"><a:moveTo><a:pt x="0" y="19"/></a:moveTo><a:lnTo><a:pt x="20" y="19"/></a:lnTo><a:lnTo><a:pt x="20" y="0"/></a:lnTo><a:lnTo><a:pt x="0" y="0"/></a:lnTo><a:lnTo><a:pt x="0" y="19"/></a:lnTo></a:path></a:pathLst></a:custGeom><a:solidFill><a:srgbClr val="000000"/></a:solidFill><a:ln w="0"><a:noFill/></a:ln></wps:spPr><wps:style><a:lnRef idx="0"/><a:fillRef idx="0"/><a:effectRef idx="0"/><a:fontRef idx="minor"/></wps:style><wps:bodyPr/></wps:wsp></a:graphicData></a:graphic></wp:anchor></w:drawing></mc:Choice><mc:Fallback><w:pict><v:shape id="shape_0" coordsize="20,20" path="m0,19l20,19l20,0l0,0l0,19e" fillcolor="black" stroked="f" o:allowincell="f" style="position:absolute;margin-left:516.45pt;margin-top:569.5pt;width:0.95pt;height:0.95pt;mso-wrap-style:none;v-text-anchor:middle;mso-position-horizontal-relative:page;mso-position-vertical-relative:page"><v:fill o:detectmouseclick="t" type="solid" color2="white"/><v:stroke color="#3465a4" joinstyle="round" endcap="flat"/><w10:wrap type="none"/></v:shape></w:pict></mc:Fallback></mc:AlternateContent><mc:AlternateContent><mc:Choice Requires="wps"><w:drawing><wp:anchor behindDoc="1" distT="0" distB="0" distL="114935" distR="114935" simplePos="0" locked="0" layoutInCell="0" allowOverlap="1" relativeHeight="1181"><wp:simplePos x="0" y="0"/><wp:positionH relativeFrom="page"><wp:posOffset>914400</wp:posOffset></wp:positionH><wp:positionV relativeFrom="page"><wp:posOffset>8034020</wp:posOffset></wp:positionV><wp:extent cx="1828800" cy="12700"/><wp:effectExtent l="0" t="0" r="635" b="635"/><wp:wrapNone/><wp:docPr id="1386" name=""></wp:docPr><a:graphic xmlns:a="http://schemas.openxmlformats.org/drawingml/2006/main"><a:graphicData uri="http://schemas.microsoft.com/office/word/2010/wordprocessingShape"><wps:wsp><wps:cNvSpPr/><wps:spPr><a:xfrm><a:off x="0" y="0"/><a:ext cx="1828800" cy="12600"/></a:xfrm><a:custGeom><a:avLst/><a:gdLst/><a:ahLst/><a:rect l="l" t="t" r="r" b="b"/><a:pathLst><a:path w="2880" h="20"><a:moveTo><a:pt x="0" y="20"/></a:moveTo><a:lnTo><a:pt x="2880" y="20"/></a:lnTo><a:lnTo><a:pt x="2880" y="0"/></a:lnTo><a:lnTo><a:pt x="0" y="0"/></a:lnTo><a:lnTo><a:pt x="0" y="20"/></a:lnTo></a:path></a:pathLst></a:custGeom><a:solidFill><a:srgbClr val="000000"/></a:solidFill><a:ln w="0"><a:noFill/></a:ln></wps:spPr><wps:style><a:lnRef idx="0"/><a:fillRef idx="0"/><a:effectRef idx="0"/><a:fontRef idx="minor"/></wps:style><wps:bodyPr/></wps:wsp></a:graphicData></a:graphic></wp:anchor></w:drawing></mc:Choice><mc:Fallback><w:pict><v:shape id="shape_0" coordsize="2880,20" path="m0,20l2880,20l2880,0l0,0l0,20e" fillcolor="black" stroked="f" o:allowincell="f" style="position:absolute;margin-left:72pt;margin-top:632.6pt;width:143.95pt;height:0.95pt;mso-wrap-style:none;v-text-anchor:middle;mso-position-horizontal-relative:page;mso-position-vertical-relative:page"><v:fill o:detectmouseclick="t" type="solid" color2="white"/><v:stroke color="#3465a4" joinstyle="round" endcap="flat"/><w10:wrap type="none"/></v:shape></w:pict></mc:Fallback></mc:AlternateContent></w:r><w:r><w:rPr><w:color w:val="000000"/><w:spacing w:val="-2"/><w:sz w:val="22"/></w:rPr><w:t xml:space="preserve"> The data inputs for the G-J Locality represent the NYISO’s proposal to use Dutchess County as the appropriate location for the G-J Locality ICAP Demand Curve peaking plant. </w:t></w:r></w:p><w:p><w:pPr><w:sectPr><w:type w:val="continuous"/><w:pgSz w:w="12240" w:h="15840"/><w:pgMar w:left="0" w:right="0" w:gutter="0" w:header="0" w:top="0" w:footer="0" w:bottom="0"/><w:formProt w:val="false"/><w:textDirection w:val="lrTb"/><w:docGrid w:type="default" w:linePitch="360" w:charSpace="0"/></w:sectPr></w:pPr></w:p><w:p><w:pPr><w:pStyle w:val="Normal"/><w:autoSpaceDE w:val="false"/><w:bidi w:val="0"/><w:spacing w:lineRule="exact" w:line="240"/><w:rPr><w:color w:val="000000"/><w:spacing w:val="-2"/><w:sz w:val="22"/></w:rPr></w:pPr><w:r><w:rPr><w:color w:val="000000"/><w:spacing w:val="-2"/><w:sz w:val="22"/></w:rPr></w:r><w:bookmarkStart w:id="90" w:name="Pg46"/><w:bookmarkStart w:id="91" w:name="Pg46"/><w:bookmarkEnd w:id="91"/></w:p><w:p><w:pPr><w:pStyle w:val="Normal"/><w:autoSpaceDE w:val="false"/><w:bidi w:val="0"/><w:spacing w:lineRule="exact" w:line="260"/><w:ind w:left="1440" w:hanging="0"/><w:jc w:val="both"/><w:rPr><w:color w:val="000000"/><w:spacing w:val="-2"/></w:rPr></w:pPr><w:r><w:rPr><w:color w:val="000000"/><w:spacing w:val="-2"/></w:rPr></w:r></w:p><w:p><w:pPr><w:pStyle w:val="Normal"/><w:autoSpaceDE w:val="false"/><w:bidi w:val="0"/><w:spacing w:lineRule="exact" w:line="260" w:before="185" w:after="0"/><w:ind w:left="1440" w:right="8024" w:hanging="0"/><w:jc w:val="both"/><w:rPr><w:color w:val="000000"/><w:spacing w:val="-3"/><w:sz w:val="22"/></w:rPr></w:pPr><w:r><w:rPr><w:color w:val="000000"/><w:spacing w:val="-3"/><w:sz w:val="22"/></w:rPr><w:t xml:space="preserve">Honorable Kimberly D. Bose November 18, 2016 </w:t></w:r></w:p><w:p><w:pPr><w:pStyle w:val="Normal"/><w:autoSpaceDE w:val="false"/><w:bidi w:val="0"/><w:spacing w:lineRule="exact" w:line="253" w:before="6" w:after="0"/><w:ind w:left="1440" w:hanging="0"/><w:rPr><w:color w:val="000000"/><w:spacing w:val="-3"/><w:sz w:val="22"/></w:rPr></w:pPr><w:r><w:rPr><w:color w:val="000000"/><w:spacing w:val="-3"/><w:sz w:val="22"/></w:rPr><w:t xml:space="preserve">Page 46 </w:t></w:r></w:p><w:p><w:pPr><w:pStyle w:val="Normal"/><w:tabs><w:tab w:val="clear" w:pos="80"/><w:tab w:val="left" w:pos="2520" w:leader="none"/></w:tabs><w:autoSpaceDE w:val="false"/><w:bidi w:val="0"/><w:spacing w:lineRule="exact" w:line="276" w:before="237" w:after="0"/><w:ind w:left="1380" w:hanging="0"/><w:rPr><w:rFonts w:ascii="Times New Roman Bold" w:hAnsi="Times New Roman Bold" w:cs="Times New Roman Bold"/><w:color w:val="000000"/><w:spacing w:val="-3"/><w:u w:val="single"/></w:rPr></w:pPr><w:r><w:rPr><w:rFonts w:cs="Times New Roman Bold" w:ascii="Times New Roman Bold" w:hAnsi="Times New Roman Bold"/><w:color w:val="000000"/><w:spacing w:val="-3"/></w:rPr><w:t>VII.</w:t><w:tab/></w:r><w:r><w:rPr><w:rFonts w:cs="Times New Roman Bold" w:ascii="Times New Roman Bold" w:hAnsi="Times New Roman Bold"/><w:color w:val="000000"/><w:spacing w:val="-3"/><w:u w:val="single"/></w:rPr><w:t>Description of Tariff Amendments</w:t></w:r></w:p><w:p><w:pPr><w:pStyle w:val="Normal"/><w:autoSpaceDE w:val="false"/><w:bidi w:val="0"/><w:spacing w:lineRule="exact" w:line="276" w:before="255" w:after="0"/><w:ind w:left="2160" w:hanging="0"/><w:rPr><w:color w:val="000000"/><w:spacing w:val="-2"/></w:rPr></w:pPr><w:r><w:rPr><w:color w:val="000000"/><w:spacing w:val="-2"/></w:rPr><w:t xml:space="preserve">The NYISO proposes to revise Section 5.14.1.2 of the Services Tariff to reflect the </w:t></w:r></w:p><w:p><w:pPr><w:pStyle w:val="Normal"/><w:autoSpaceDE w:val="false"/><w:bidi w:val="0"/><w:spacing w:lineRule="exact" w:line="276" w:before="4" w:after="0"/><w:ind w:left="1440" w:right="1272" w:hanging="0"/><w:rPr><w:color w:val="000000"/><w:spacing w:val="-3"/></w:rPr></w:pPr><w:r><w:rPr><w:color w:val="000000"/><w:spacing w:val="-2"/></w:rPr><w:t xml:space="preserve">parameters of the ICAP Demand Curves for the 2017/2018 Capability Year.  Specifically, the </w:t><w:br/><w:t xml:space="preserve">NYISO proposes to modify the table in Section 5.14.1.2 of the Services Tariff to include a new </w:t><w:br/><w:t xml:space="preserve">column specifying the applicable parameters of the ICAP Demand Curves for the 2017/2018 </w:t><w:br/><w:t xml:space="preserve">Capability Year, while deleting the existing columns specifying the parameters for the </w:t><w:br/><w:t xml:space="preserve">2013/2014 through 2015/2016 ICAP Demand Curves.  The NYISO also proposes to populate the </w:t><w:br/><w:t xml:space="preserve">table included in Section 5.14.1.2.2.3 of the Services Tariff with the relevant values for the </w:t><w:br/></w:r><w:r><w:rPr><w:color w:val="000000"/><w:spacing w:val="-3"/></w:rPr><w:t xml:space="preserve">2017/2018 Capability Year. </w:t></w:r></w:p><w:p><w:pPr><w:pStyle w:val="Normal"/><w:autoSpaceDE w:val="false"/><w:bidi w:val="0"/><w:spacing w:lineRule="exact" w:line="276"/><w:ind w:left="1286" w:hanging="0"/><w:rPr><w:color w:val="000000"/><w:spacing w:val="-3"/></w:rPr></w:pPr><w:r><w:rPr><w:color w:val="000000"/><w:spacing w:val="-3"/></w:rPr></w:r></w:p><w:p><w:pPr><w:pStyle w:val="Normal"/><w:tabs><w:tab w:val="clear" w:pos="80"/><w:tab w:val="left" w:pos="2520" w:leader="none"/></w:tabs><w:autoSpaceDE w:val="false"/><w:bidi w:val="0"/><w:spacing w:lineRule="exact" w:line="276" w:before="13" w:after="0"/><w:ind w:left="1286" w:hanging="0"/><w:rPr><w:rFonts w:ascii="Times New Roman Bold" w:hAnsi="Times New Roman Bold" w:cs="Times New Roman Bold"/><w:color w:val="000000"/><w:spacing w:val="-3"/><w:u w:val="single"/></w:rPr></w:pPr><w:r><w:rPr><w:rFonts w:cs="Times New Roman Bold" w:ascii="Times New Roman Bold" w:hAnsi="Times New Roman Bold"/><w:color w:val="000000"/><w:spacing w:val="-3"/></w:rPr><w:t>VIII.</w:t><w:tab/></w:r><w:r><w:rPr><w:rFonts w:cs="Times New Roman Bold" w:ascii="Times New Roman Bold" w:hAnsi="Times New Roman Bold"/><w:color w:val="000000"/><w:spacing w:val="-3"/><w:u w:val="single"/></w:rPr><w:t>Effective Date</w:t></w:r></w:p><w:p><w:pPr><w:pStyle w:val="Normal"/><w:autoSpaceDE w:val="false"/><w:bidi w:val="0"/><w:spacing w:lineRule="exact" w:line="276" w:before="259" w:after="0"/><w:ind w:left="2160" w:hanging="0"/><w:rPr><w:color w:val="000000"/><w:spacing w:val="-2"/></w:rPr></w:pPr><w:r><w:rPr><w:color w:val="000000"/><w:spacing w:val="-2"/></w:rPr><w:t xml:space="preserve">The NYISO respectfully requests issuance of an order by Commission accepting the </w:t></w:r></w:p><w:p><w:pPr><w:pStyle w:val="Normal"/><w:autoSpaceDE w:val="false"/><w:bidi w:val="0"/><w:spacing w:lineRule="exact" w:line="273" w:before="7" w:after="0"/><w:ind w:left="1440" w:right="1390" w:hanging="0"/><w:rPr><w:color w:val="000000"/><w:spacing w:val="-2"/></w:rPr></w:pPr><w:r><w:rPr><w:color w:val="000000"/><w:spacing w:val="-2"/></w:rPr><w:t xml:space="preserve">proposed ICAP Demand Curves for the 2017/2018 Capability Year and the methodologies and </w:t><w:br/><w:t xml:space="preserve">inputs to be used in conducting annual updates for the 2018/2019 through 2020/2021 Capability </w:t><w:br/><w:t>Years within sixty days from the date of this filing (</w:t></w:r><w:r><w:rPr><w:rFonts w:cs="Times New Roman Italic" w:ascii="Times New Roman Italic" w:hAnsi="Times New Roman Italic"/><w:color w:val="000000"/><w:spacing w:val="-2"/></w:rPr><w:t>i.e.</w:t></w:r><w:r><w:rPr><w:color w:val="000000"/><w:spacing w:val="-2"/></w:rPr><w:t xml:space="preserve">, on or before January 17, 2017).  The </w:t><w:br/><w:t xml:space="preserve">NYISO requests an effective date of January 17, 2017 for the proposed revisions to Section </w:t></w:r></w:p><w:p><w:pPr><w:pStyle w:val="Normal"/><w:autoSpaceDE w:val="false"/><w:bidi w:val="0"/><w:spacing w:lineRule="exact" w:line="280" w:before="2" w:after="0"/><w:ind w:left="1440" w:right="1444" w:hanging="0"/><w:jc w:val="both"/><w:rPr><w:color w:val="000000"/><w:spacing w:val="-3"/></w:rPr></w:pPr><w:r><w:rPr><w:color w:val="000000"/><w:spacing w:val="-2"/></w:rPr><w:t xml:space="preserve">5.14.1.2 of the Services Tariff to reflect the parameters of the 2017/2018 Capability Year ICAP </w:t></w:r><w:r><w:rPr><w:color w:val="000000"/><w:spacing w:val="-3"/></w:rPr><w:t xml:space="preserve">Demand Curves. </w:t></w:r></w:p><w:p><w:pPr><w:pStyle w:val="Normal"/><w:autoSpaceDE w:val="false"/><w:bidi w:val="0"/><w:spacing w:lineRule="exact" w:line="276"/><w:ind w:left="1473" w:hanging="0"/><w:rPr><w:color w:val="000000"/><w:spacing w:val="-3"/></w:rPr></w:pPr><w:r><w:rPr><w:color w:val="000000"/><w:spacing w:val="-3"/></w:rPr></w:r></w:p><w:p><w:pPr><w:pStyle w:val="Normal"/><w:tabs><w:tab w:val="clear" w:pos="80"/><w:tab w:val="left" w:pos="2520" w:leader="none"/></w:tabs><w:autoSpaceDE w:val="false"/><w:bidi w:val="0"/><w:spacing w:lineRule="exact" w:line="276" w:before="13" w:after="0"/><w:ind w:left="1473" w:hanging="0"/><w:rPr><w:rFonts w:ascii="Times New Roman Bold" w:hAnsi="Times New Roman Bold" w:cs="Times New Roman Bold"/><w:color w:val="000000"/><w:spacing w:val="-3"/><w:u w:val="single"/></w:rPr></w:pPr><w:r><w:rPr><w:rFonts w:cs="Times New Roman Bold" w:ascii="Times New Roman Bold" w:hAnsi="Times New Roman Bold"/><w:color w:val="000000"/><w:spacing w:val="-3"/></w:rPr><w:t>IX.</w:t><w:tab/></w:r><w:r><w:rPr><w:rFonts w:cs="Times New Roman Bold" w:ascii="Times New Roman Bold" w:hAnsi="Times New Roman Bold"/><w:color w:val="000000"/><w:spacing w:val="-3"/><w:u w:val="single"/></w:rPr><w:t>Communications and Correspondence</w:t></w:r></w:p><w:p><w:pPr><w:pStyle w:val="Normal"/><w:autoSpaceDE w:val="false"/><w:bidi w:val="0"/><w:spacing w:lineRule="exact" w:line="276" w:before="259" w:after="0"/><w:ind w:left="2160" w:hanging="0"/><w:rPr><w:color w:val="000000"/><w:spacing w:val="-2"/></w:rPr></w:pPr><w:r><w:rPr><w:color w:val="000000"/><w:spacing w:val="-2"/></w:rPr><w:t xml:space="preserve">All communications and service in this proceeding should be directed to: </w:t></w:r></w:p><w:p><w:pPr><w:pStyle w:val="Normal"/><w:autoSpaceDE w:val="false"/><w:bidi w:val="0"/><w:spacing w:lineRule="exact" w:line="276"/><w:ind w:left="2160" w:hanging="0"/><w:rPr><w:color w:val="000000"/><w:spacing w:val="-2"/></w:rPr></w:pPr><w:r><w:rPr><w:color w:val="000000"/><w:spacing w:val="-2"/></w:rPr></w:r></w:p><w:p><w:pPr><w:pStyle w:val="Normal"/><w:autoSpaceDE w:val="false"/><w:bidi w:val="0"/><w:spacing w:lineRule="exact" w:line="276" w:before="8" w:after="0"/><w:ind w:left="2160" w:hanging="0"/><w:rPr><w:color w:val="000000"/><w:spacing w:val="-3"/></w:rPr></w:pPr><w:r><w:rPr><w:color w:val="000000"/><w:spacing w:val="-3"/></w:rPr><w:t xml:space="preserve">Robert E. Fernandez, General Counsel </w:t></w:r></w:p><w:p><w:pPr><w:pStyle w:val="Normal"/><w:autoSpaceDE w:val="false"/><w:bidi w:val="0"/><w:spacing w:lineRule="exact" w:line="260" w:before="18" w:after="0"/><w:ind w:left="2160" w:right="5423" w:hanging="0"/><w:jc w:val="both"/><w:rPr><w:color w:val="000000"/><w:spacing w:val="-3"/></w:rPr></w:pPr><w:r><w:rPr><w:color w:val="000000"/><w:spacing w:val="-3"/></w:rPr><w:t xml:space="preserve">Raymond Stalter, Director, Regulatory Affairs *Garrett E. Bissell, Senior Attorney </w:t></w:r></w:p><w:p><w:pPr><w:pStyle w:val="Normal"/><w:autoSpaceDE w:val="false"/><w:bidi w:val="0"/><w:spacing w:lineRule="exact" w:line="276" w:before="7" w:after="0"/><w:ind w:left="2160" w:hanging="0"/><w:rPr><w:color w:val="000000"/><w:spacing w:val="-3"/></w:rPr></w:pPr><w:r><w:rPr><w:color w:val="000000"/><w:spacing w:val="-3"/></w:rPr><w:t xml:space="preserve">10 Krey Boulevard </w:t></w:r></w:p><w:p><w:pPr><w:pStyle w:val="Normal"/><w:autoSpaceDE w:val="false"/><w:bidi w:val="0"/><w:spacing w:lineRule="exact" w:line="280" w:before="1" w:after="0"/><w:ind w:left="2160" w:right="7721" w:hanging="0"/><w:jc w:val="both"/><w:rPr><w:color w:val="000000"/><w:spacing w:val="-3"/></w:rPr></w:pPr><w:r><w:rPr><w:color w:val="000000"/><w:spacing w:val="-3"/></w:rPr><w:t xml:space="preserve">Rensselaer, NY 12144 </w:t><w:br/><w:t xml:space="preserve">Tel:  (518) 356-6107 </w:t><w:br/><w:t xml:space="preserve">Fax: (518) 356-7678 </w:t></w:r></w:p><w:p><w:pPr><w:pStyle w:val="Normal"/><w:autoSpaceDE w:val="false"/><w:bidi w:val="0"/><w:spacing w:lineRule="exact" w:line="255" w:before="1" w:after="0"/><w:ind w:left="2160" w:hanging="0"/><w:rPr><w:color w:val="0000FF"/><w:spacing w:val="-3"/><w:u w:val="single"/></w:rPr></w:pPr><w:r><w:rPr><w:color w:val="0000FF"/><w:spacing w:val="-3"/><w:u w:val="single"/></w:rPr><w:t xml:space="preserve">gbissell@nyiso.com </w:t></w:r></w:p><w:p><w:pPr><w:pStyle w:val="Normal"/><w:autoSpaceDE w:val="false"/><w:bidi w:val="0"/><w:spacing w:lineRule="exact" w:line="276"/><w:ind w:left="2160" w:hanging="0"/><w:rPr><w:color w:val="0000FF"/><w:spacing w:val="-3"/><w:u w:val="single"/></w:rPr></w:pPr><w:r><w:rPr><w:color w:val="0000FF"/><w:spacing w:val="-3"/><w:u w:val="single"/></w:rPr></w:r></w:p><w:p><w:pPr><w:pStyle w:val="Normal"/><w:autoSpaceDE w:val="false"/><w:bidi w:val="0"/><w:spacing w:lineRule="exact" w:line="276" w:before="12" w:after="0"/><w:ind w:left="2160" w:hanging="0"/><w:rPr><w:color w:val="000000"/><w:spacing w:val="-3"/></w:rPr></w:pPr><w:r><w:rPr><w:color w:val="000000"/><w:spacing w:val="-3"/></w:rPr><w:t xml:space="preserve">*Person designated for receipt of service. </w:t></w:r></w:p><w:p><w:pPr><w:pStyle w:val="Normal"/><w:autoSpaceDE w:val="false"/><w:bidi w:val="0"/><w:spacing w:lineRule="exact" w:line="276"/><w:ind w:left="1567" w:hanging="0"/><w:rPr><w:color w:val="000000"/><w:spacing w:val="-3"/></w:rPr></w:pPr><w:r><w:rPr><w:color w:val="000000"/><w:spacing w:val="-3"/></w:rPr></w:r></w:p><w:p><w:pPr><w:pStyle w:val="Normal"/><w:tabs><w:tab w:val="clear" w:pos="80"/><w:tab w:val="left" w:pos="2520" w:leader="none"/></w:tabs><w:autoSpaceDE w:val="false"/><w:bidi w:val="0"/><w:spacing w:lineRule="exact" w:line="276" w:before="13" w:after="0"/><w:ind w:left="1567" w:hanging="0"/><w:rPr><w:rFonts w:ascii="Times New Roman Bold" w:hAnsi="Times New Roman Bold" w:cs="Times New Roman Bold"/><w:color w:val="000000"/><w:spacing w:val="-3"/><w:u w:val="single"/></w:rPr></w:pPr><w:r><w:rPr><w:rFonts w:cs="Times New Roman Bold" w:ascii="Times New Roman Bold" w:hAnsi="Times New Roman Bold"/><w:color w:val="000000"/><w:spacing w:val="-3"/></w:rPr><w:t>X.</w:t><w:tab/></w:r><w:r><w:rPr><w:rFonts w:cs="Times New Roman Bold" w:ascii="Times New Roman Bold" w:hAnsi="Times New Roman Bold"/><w:color w:val="000000"/><w:spacing w:val="-3"/><w:u w:val="single"/></w:rPr><w:t>Service</w:t></w:r></w:p><w:p><w:pPr><w:sectPr><w:type w:val="nextPage"/><w:pgSz w:w="12240" w:h="15840"/><w:pgMar w:left="0" w:right="0" w:gutter="0" w:header="0" w:top="0" w:footer="0" w:bottom="0"/><w:pgNumType w:fmt="decimal"/><w:formProt w:val="false"/><w:textDirection w:val="lrTb"/><w:docGrid w:type="default" w:linePitch="360" w:charSpace="0"/></w:sectPr><w:pStyle w:val="Normal"/><w:autoSpaceDE w:val="false"/><w:bidi w:val="0"/><w:spacing w:lineRule="exact" w:line="280" w:before="256" w:after="0"/><w:ind w:left="1440" w:right="1311" w:firstLine="720"/><w:jc w:val="both"/><w:rPr><w:color w:val="000000"/><w:spacing w:val="-3"/></w:rPr></w:pPr><w:r><w:rPr><w:color w:val="000000"/><w:spacing w:val="-2"/></w:rPr><w:t xml:space="preserve">The NYISO will send an electronic link to this filing to the official representative of each </w:t><w:br/><w:t xml:space="preserve">of its customers, to each participant on its stakeholder committees, to the New York State Public </w:t><w:br/><w:t xml:space="preserve">Service Commission, and to the New Jersey Board of Public Utilities.  In addition, the complete </w:t><w:br/></w:r><w:r><w:rPr><w:color w:val="000000"/><w:spacing w:val="-3"/></w:rPr><w:t xml:space="preserve">filing will be posted on the NYISO’s website at </w:t></w:r><w:hyperlink r:id="rId30"><w:r><w:rPr><w:rStyle w:val="InternetLink"/><w:color w:val="0000FF"/><w:spacing w:val="-3"/><w:u w:val="single"/></w:rPr><w:t>www.nyiso.com</w:t></w:r><w:r><w:rPr><w:rStyle w:val="InternetLink"/><w:color w:val="000000"/><w:spacing w:val="-3"/></w:rPr><w:t>.</w:t></w:r></w:hyperlink><w:r><w:rPr><w:color w:val="000000"/><w:spacing w:val="-3"/></w:rPr><w:t xml:space="preserve"> </w:t></w:r></w:p><w:p><w:pPr><w:pStyle w:val="Normal"/><w:autoSpaceDE w:val="false"/><w:bidi w:val="0"/><w:spacing w:lineRule="exact" w:line="240"/><w:rPr><w:color w:val="000000"/><w:spacing w:val="-3"/></w:rPr></w:pPr><w:r><w:rPr><w:color w:val="000000"/><w:spacing w:val="-3"/></w:rPr></w:r><w:bookmarkStart w:id="92" w:name="Pg47"/><w:bookmarkStart w:id="93" w:name="Pg47"/><w:bookmarkEnd w:id="93"/></w:p><w:p><w:pPr><w:pStyle w:val="Normal"/><w:autoSpaceDE w:val="false"/><w:bidi w:val="0"/><w:spacing w:lineRule="exact" w:line="260"/><w:ind w:left="1440" w:hanging="0"/><w:jc w:val="both"/><w:rPr><w:color w:val="000000"/><w:spacing w:val="-3"/></w:rPr></w:pPr><w:r><w:rPr><w:color w:val="000000"/><w:spacing w:val="-3"/></w:rPr></w:r></w:p><w:p><w:pPr><w:pStyle w:val="Normal"/><w:autoSpaceDE w:val="false"/><w:bidi w:val="0"/><w:spacing w:lineRule="exact" w:line="260" w:before="185" w:after="0"/><w:ind w:left="1440" w:right="8024" w:hanging="0"/><w:jc w:val="both"/><w:rPr><w:color w:val="000000"/><w:spacing w:val="-3"/><w:sz w:val="22"/></w:rPr></w:pPr><w:r><w:rPr><w:color w:val="000000"/><w:spacing w:val="-3"/><w:sz w:val="22"/></w:rPr><w:t xml:space="preserve">Honorable Kimberly D. Bose November 18, 2016 </w:t></w:r></w:p><w:p><w:pPr><w:pStyle w:val="Normal"/><w:autoSpaceDE w:val="false"/><w:bidi w:val="0"/><w:spacing w:lineRule="exact" w:line="253" w:before="6" w:after="0"/><w:ind w:left="1440" w:hanging="0"/><w:rPr><w:color w:val="000000"/><w:spacing w:val="-3"/><w:sz w:val="22"/></w:rPr></w:pPr><w:r><w:rPr><w:color w:val="000000"/><w:spacing w:val="-3"/><w:sz w:val="22"/></w:rPr><w:t xml:space="preserve">Page 47 </w:t></w:r></w:p><w:p><w:pPr><w:pStyle w:val="Normal"/><w:tabs><w:tab w:val="clear" w:pos="80"/><w:tab w:val="left" w:pos="2520" w:leader="none"/></w:tabs><w:autoSpaceDE w:val="false"/><w:bidi w:val="0"/><w:spacing w:lineRule="exact" w:line="276" w:before="237" w:after="0"/><w:ind w:left="1473" w:hanging="0"/><w:rPr><w:rFonts w:ascii="Times New Roman Bold" w:hAnsi="Times New Roman Bold" w:cs="Times New Roman Bold"/><w:color w:val="000000"/><w:spacing w:val="-3"/><w:u w:val="single"/></w:rPr></w:pPr><w:r><w:rPr><w:rFonts w:cs="Times New Roman Bold" w:ascii="Times New Roman Bold" w:hAnsi="Times New Roman Bold"/><w:color w:val="000000"/><w:spacing w:val="-3"/></w:rPr><w:t>XI.</w:t><w:tab/></w:r><w:r><w:rPr><w:rFonts w:cs="Times New Roman Bold" w:ascii="Times New Roman Bold" w:hAnsi="Times New Roman Bold"/><w:color w:val="000000"/><w:spacing w:val="-3"/><w:u w:val="single"/></w:rPr><w:t>Conclusion</w:t></w:r></w:p><w:p><w:pPr><w:pStyle w:val="Normal"/><w:autoSpaceDE w:val="false"/><w:bidi w:val="0"/><w:spacing w:lineRule="exact" w:line="277" w:before="255" w:after="0"/><w:ind w:left="1440" w:right="1321" w:firstLine="720"/><w:rPr><w:color w:val="000000"/><w:spacing w:val="-2"/></w:rPr></w:pPr><w:r><w:rPr><w:color w:val="000000"/><w:spacing w:val="-2"/></w:rPr><w:t xml:space="preserve">The proposal set forth herein to establish the ICAP Demand Curve parameters for the </w:t><w:br/><w:t xml:space="preserve">2017/2018 Capability Year, as well as the methodologies and inputs to be used in conducting </w:t><w:br/><w:t xml:space="preserve">annual updates to the ICAP Demand Curves for the 2018/2019 through 2020/2021 Capability </w:t><w:br/><w:t xml:space="preserve">Years are the result of the extensive stakeholder process required by the Services Tariff. </w:t><w:br/><w:t xml:space="preserve">Although various stakeholders advocate for certain changes to the proposal that would either </w:t><w:br/><w:t xml:space="preserve">lower or increase the reference point values of the ICAP Demand Curves, the NYISO’s proposal </w:t><w:br/><w:t xml:space="preserve">is just and reasonable.  The NYISO respectfully requests: (i) that the Commission issue an order </w:t><w:br/><w:t xml:space="preserve">accepting the NYISO’s proposal on or before January 17, 2017; and (ii) an effective date of </w:t><w:br/><w:t xml:space="preserve">January 17, 2017 for the proposed revisions to Section 5.14.1.2 of the Services Tariff. </w:t></w:r></w:p><w:p><w:pPr><w:pStyle w:val="Normal"/><w:autoSpaceDE w:val="false"/><w:bidi w:val="0"/><w:spacing w:lineRule="exact" w:line="276" w:before="264" w:after="0"/><w:ind w:left="5760" w:hanging="0"/><w:rPr><w:color w:val="000000"/><w:spacing w:val="-3"/></w:rPr></w:pPr><w:r><w:rPr><w:color w:val="000000"/><w:spacing w:val="-3"/></w:rPr><w:t xml:space="preserve">Respectfully submitted, </w:t></w:r></w:p><w:p><w:pPr><w:pStyle w:val="Normal"/><w:autoSpaceDE w:val="false"/><w:bidi w:val="0"/><w:spacing w:lineRule="exact" w:line="280"/><w:ind w:left="5760" w:hanging="0"/><w:rPr><w:color w:val="000000"/><w:spacing w:val="-3"/></w:rPr></w:pPr><w:r><w:rPr><w:color w:val="000000"/><w:spacing w:val="-3"/></w:rPr></w:r></w:p><w:p><w:pPr><w:pStyle w:val="Normal"/><w:autoSpaceDE w:val="false"/><w:bidi w:val="0"/><w:spacing w:lineRule="exact" w:line="280" w:before="1" w:after="0"/><w:ind w:left="5760" w:right="4314" w:hanging="0"/><w:rPr><w:color w:val="000000"/><w:spacing w:val="-3"/></w:rPr></w:pPr><w:r><w:rPr><w:color w:val="000000"/><w:spacing w:val="-3"/><w:u w:val="single"/></w:rPr><w:t xml:space="preserve">/s/ </w:t></w:r><w:r><w:rPr><w:rFonts w:cs="Times New Roman Italic" w:ascii="Times New Roman Italic" w:hAnsi="Times New Roman Italic"/><w:color w:val="000000"/><w:spacing w:val="-3"/><w:u w:val="single"/></w:rPr><w:t xml:space="preserve">Garrett E. Bissell </w:t><w:br/></w:r><w:r><w:rPr><w:color w:val="000000"/><w:spacing w:val="-3"/></w:rPr><w:t xml:space="preserve">Garrett E. Bissell </w:t><w:br/><w:t xml:space="preserve">Senior Attorney </w:t></w:r></w:p><w:p><w:pPr><w:pStyle w:val="Normal"/><w:autoSpaceDE w:val="false"/><w:bidi w:val="0"/><w:spacing w:lineRule="exact" w:line="255" w:before="1" w:after="0"/><w:ind w:left="5760" w:hanging="0"/><w:rPr><w:color w:val="000000"/><w:spacing w:val="-3"/></w:rPr></w:pPr><w:r><w:rPr><w:color w:val="000000"/><w:spacing w:val="-3"/></w:rPr><w:t xml:space="preserve">New York Independent System Operator, Inc. </w:t></w:r></w:p><w:p><w:pPr><w:pStyle w:val="Normal"/><w:autoSpaceDE w:val="false"/><w:bidi w:val="0"/><w:spacing w:lineRule="exact" w:line="276" w:before="8" w:after="0"/><w:ind w:left="5760" w:hanging="0"/><w:rPr><w:color w:val="000000"/><w:spacing w:val="-3"/></w:rPr></w:pPr><w:r><w:rPr><w:color w:val="000000"/><w:spacing w:val="-3"/></w:rPr><w:t xml:space="preserve">10 Krey Blvd. </w:t></w:r></w:p><w:p><w:pPr><w:pStyle w:val="Normal"/><w:autoSpaceDE w:val="false"/><w:bidi w:val="0"/><w:spacing w:lineRule="exact" w:line="280" w:before="1" w:after="0"/><w:ind w:left="5760" w:right="3459" w:hanging="0"/><w:jc w:val="both"/><w:rPr><w:color w:val="000000"/><w:spacing w:val="-3"/></w:rPr></w:pPr><w:r><w:rPr><w:color w:val="000000"/><w:spacing w:val="-3"/></w:rPr><w:t xml:space="preserve">Rensselaer, New York 12144 (518) 356-6107 </w:t></w:r></w:p><w:p><w:pPr><w:pStyle w:val="Normal"/><w:autoSpaceDE w:val="false"/><w:bidi w:val="0"/><w:spacing w:lineRule="exact" w:line="276" w:before="4" w:after="0"/><w:ind w:left="5760" w:hanging="0"/><w:rPr><w:color w:val="0000FF"/><w:spacing w:val="-3"/><w:u w:val="single"/></w:rPr></w:pPr><w:r><w:rPr><w:color w:val="0000FF"/><w:spacing w:val="-3"/><w:u w:val="single"/></w:rPr><w:t xml:space="preserve">gbissell@nyiso.com </w:t></w:r></w:p><w:p><w:pPr><w:pStyle w:val="Normal"/><w:tabs><w:tab w:val="clear" w:pos="80"/><w:tab w:val="left" w:pos="2160" w:leader="none"/></w:tabs><w:autoSpaceDE w:val="false"/><w:bidi w:val="0"/><w:spacing w:lineRule="exact" w:line="276" w:before="276" w:after="0"/><w:ind w:left="1440" w:hanging="0"/><w:rPr><w:color w:val="000000"/><w:spacing w:val="-3"/></w:rPr></w:pPr><w:r><w:rPr><w:color w:val="000000"/><w:spacing w:val="-3"/></w:rPr><w:t>cc:</w:t><w:tab/><w:t>Michael Bardee</w:t></w:r></w:p><w:p><w:pPr><w:pStyle w:val="Normal"/><w:autoSpaceDE w:val="false"/><w:bidi w:val="0"/><w:spacing w:lineRule="exact" w:line="266" w:before="1" w:after="0"/><w:ind w:left="2160" w:hanging="0"/><w:rPr><w:color w:val="000000"/><w:spacing w:val="-3"/></w:rPr></w:pPr><w:r><w:rPr><w:color w:val="000000"/><w:spacing w:val="-3"/></w:rPr><w:t xml:space="preserve">Nicole Buell </w:t></w:r></w:p><w:p><w:pPr><w:pStyle w:val="Normal"/><w:autoSpaceDE w:val="false"/><w:bidi w:val="0"/><w:spacing w:lineRule="exact" w:line="275" w:before="7" w:after="0"/><w:ind w:left="2160" w:right="8335" w:hanging="0"/><w:rPr><w:color w:val="000000"/><w:spacing w:val="-3"/></w:rPr></w:pPr><w:r><w:rPr><w:color w:val="000000"/><w:spacing w:val="-3"/></w:rPr><w:t xml:space="preserve">Anna Cochrane </w:t><w:br/><w:t xml:space="preserve">Kurt Longo </w:t><w:br/><w:t xml:space="preserve">Max Minzner </w:t><w:br/><w:t xml:space="preserve">Daniel Nowak </w:t><w:br/><w:t xml:space="preserve">Larry Parkinson </w:t></w:r></w:p><w:p><w:pPr><w:pStyle w:val="Normal"/><w:autoSpaceDE w:val="false"/><w:bidi w:val="0"/><w:spacing w:lineRule="exact" w:line="280" w:before="1" w:after="0"/><w:ind w:left="2160" w:right="8333" w:hanging="0"/><w:jc w:val="both"/><w:rPr><w:color w:val="000000"/><w:spacing w:val="-3"/></w:rPr></w:pPr><w:r><w:rPr><w:color w:val="000000"/><w:spacing w:val="-3"/></w:rPr><w:t xml:space="preserve">J. Arnold Quinn </w:t><w:br/><w:t xml:space="preserve">Douglas Roe </w:t></w:r></w:p><w:p><w:pPr><w:pStyle w:val="Normal"/><w:autoSpaceDE w:val="false"/><w:bidi w:val="0"/><w:spacing w:lineRule="exact" w:line="280"/><w:ind w:left="2160" w:right="8202" w:hanging="0"/><w:rPr><w:color w:val="000000"/><w:spacing w:val="-3"/></w:rPr></w:pPr><w:r><w:rPr><w:color w:val="000000"/><w:spacing w:val="-3"/></w:rPr><w:t xml:space="preserve">Kathleen Schnorf </w:t><w:br/><w:t xml:space="preserve">Jamie Simler </w:t><w:br/><w:t xml:space="preserve">Gary Will </w:t></w:r></w:p><w:p><w:pPr><w:pStyle w:val="Normal"/><w:autoSpaceDE w:val="false"/><w:bidi w:val="0"/><w:rPr><w:color w:val="000000"/><w:spacing w:val="-3"/></w:rPr></w:pPr><w:r><w:rPr><w:color w:val="000000"/><w:spacing w:val="-3"/></w:rPr></w:r></w:p><w:sectPr><w:type w:val="nextPage"/><w:pgSz w:w="12240" w:h="15840"/><w:pgMar w:left="0" w:right="0" w:gutter="0" w:header="0" w:top="0" w:footer="0" w:bottom="0"/><w:pgNumType w:fmt="decimal"/><w:formProt w:val="false"/><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rial Bold">
    <w:charset w:val="00"/>
    <w:family w:val="swiss"/>
    <w:pitch w:val="default"/>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markets_operations/committees/bic_icapwg/meeting_materials/20/" TargetMode="External"/><Relationship Id="rId4" Type="http://schemas.openxmlformats.org/officeDocument/2006/relationships/hyperlink" Target="http://www.nyiso.com/public/markets_operations/committees/meeting_materials/index.jsp?com=bic_icap/" TargetMode="External"/><Relationship Id="rId5" Type="http://schemas.openxmlformats.org/officeDocument/2006/relationships/hyperlink" Target="http://www.nyiso.com/public/webdocs/markets_operations/committees/bic_icapwg/meeting_materials/20/" TargetMode="External"/><Relationship Id="rId6" Type="http://schemas.openxmlformats.org/officeDocument/2006/relationships/hyperlink" Target="http://www.nyiso.com/public/markets_operations/committees/meeting_materials/index.jsp?com=bic_icap/" TargetMode="External"/><Relationship Id="rId7" Type="http://schemas.openxmlformats.org/officeDocument/2006/relationships/hyperlink" Target="http://www.nyiso.com/public/markets_operations/market_data/icap/index.jsp./" TargetMode="External"/><Relationship Id="rId8" Type="http://schemas.openxmlformats.org/officeDocument/2006/relationships/hyperlink" Target="http://web1.env.state.ma.us/dpu/fileroomapi/api/attachments/get/?path=efsb15-/" TargetMode="External"/><Relationship Id="rId9" Type="http://schemas.openxmlformats.org/officeDocument/2006/relationships/hyperlink" Target="https://www.iso-ne.com/library./" TargetMode="External"/><Relationship Id="rId10" Type="http://schemas.openxmlformats.org/officeDocument/2006/relationships/hyperlink" Target="http://www.dec.ny.gov/regulations/104487.html./" TargetMode="External"/><Relationship Id="rId11" Type="http://schemas.openxmlformats.org/officeDocument/2006/relationships/hyperlink" Target="https://www.gpo.gov/fdsys/pkg/fr-2016-10-26/pdf/2016-22240.pdf./" TargetMode="External"/><Relationship Id="rId12" Type="http://schemas.openxmlformats.org/officeDocument/2006/relationships/hyperlink" Target="http://www.nyiso.com/public/webdocs/markets_operations/committees/bic_miwg/meeting_materials/201/"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www.nyiso.com/public/markets_operations/market_data/icap/index.jsp./"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yperlink" Target="http://www.nyiso.com/public/webdocs/markets_operations/committees/bic_icapwg/meeting_materials/20/" TargetMode="External"/><Relationship Id="rId19" Type="http://schemas.openxmlformats.org/officeDocument/2006/relationships/hyperlink" Target="http://www.nyiso.com/public/webdocs/markets_operations/committees/bic_miwg/meeting_materials/201/" TargetMode="External"/><Relationship Id="rId20" Type="http://schemas.openxmlformats.org/officeDocument/2006/relationships/hyperlink" Target="http://www.nyiso.com/public/webdocs/markets_operations/committees/bic_icapwg/meeting_materials/20/" TargetMode="External"/><Relationship Id="rId21" Type="http://schemas.openxmlformats.org/officeDocument/2006/relationships/hyperlink" Target="http://www.nyiso.com/public/markets_operations/market_data/icap/index.jsp./" TargetMode="External"/><Relationship Id="rId22" Type="http://schemas.openxmlformats.org/officeDocument/2006/relationships/hyperlink" Target="http://www.nyiso.com/public/markets_operations/market_data/icap/ind/" TargetMode="External"/><Relationship Id="rId23" Type="http://schemas.openxmlformats.org/officeDocument/2006/relationships/hyperlink" Target="https://www.eia.gov/dnav/pet/hist/leafhandler.ashx?n=pet&amp;s=eer_/" TargetMode="External"/><Relationship Id="rId24" Type="http://schemas.openxmlformats.org/officeDocument/2006/relationships/hyperlink" Target="http://www.nyiso.com/public/markets_operations/market_data/icap/ind/" TargetMode="External"/><Relationship Id="rId25" Type="http://schemas.openxmlformats.org/officeDocument/2006/relationships/hyperlink" Target="http://www.nyiso.com/public/markets_operations/market_data/icap/ind/" TargetMode="External"/><Relationship Id="rId26" Type="http://schemas.openxmlformats.org/officeDocument/2006/relationships/hyperlink" Target="http://www.nyiso.com/public/markets_operations/market_data/icap/ind/" TargetMode="External"/><Relationship Id="rId27" Type="http://schemas.openxmlformats.org/officeDocument/2006/relationships/hyperlink" Target="http://www.nyiso.com/public/markets_operations/market_data/icap/ind/" TargetMode="External"/><Relationship Id="rId28" Type="http://schemas.openxmlformats.org/officeDocument/2006/relationships/hyperlink" Target="https://www.rggi.org/market/co2_auctions/results/" TargetMode="External"/><Relationship Id="rId29" Type="http://schemas.openxmlformats.org/officeDocument/2006/relationships/hyperlink" Target="http://www.nyiso.com/public/markets_operations/market_data/miscella/" TargetMode="External"/><Relationship Id="rId30" Type="http://schemas.openxmlformats.org/officeDocument/2006/relationships/hyperlink" Target="http://www.nyiso.com./"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9:00:00Z</dcterms:created>
  <dc:creator/>
  <dc:description/>
  <dc:language>en-US</dc:language>
  <cp:lastModifiedBy>TMSServices</cp:lastModifiedBy>
  <dcterms:modified xsi:type="dcterms:W3CDTF">2016-11-18T19:00:00Z</dcterms:modified>
  <cp:revision>2</cp:revision>
  <dc:subject/>
  <dc:title/>
</cp:coreProperties>
</file>