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ge">
              <wp:posOffset>548005</wp:posOffset>
            </wp:positionV>
            <wp:extent cx="320103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5" w:after="0"/>
        <w:ind w:left="1440" w:firstLine="6775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une 21, 2016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rFonts w:ascii="Times New Roman Bold Italic" w:hAnsi="Times New Roman Bold Italic" w:cs="Times New Roman Bold Italic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Docket No. ER16-425-000,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80" w:before="1" w:after="0"/>
        <w:ind w:left="3420" w:right="1350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- Notice of Delay of the Effective Date for Tariff Revisions Accepted by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March 1, 2016 Order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83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On November 30, 2015, the New York Independent System Operator, Inc. (“NYISO”) filed proposed tariff revisions to improve its scarcity pricing design (“Comprehensive Scarcity Pricing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On March 1, 2016, the Federal Energy Regulatory Commission (“Commission”) accepted the proposed revisions (“March 1 Order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Commission directed the NYISO to “submit a further compliance filing with no less than two weeks’ notice of the proposed effective </w:t>
      </w:r>
      <w:r>
        <w:rPr>
          <w:color w:val="000000"/>
          <w:spacing w:val="-3"/>
        </w:rPr>
        <w:t>date” for the Commission-accepted revisions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33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June 7, 2016, the NYISO submitted the required compliance filing to establish the effective date for the tariff revisions accepted by the March 1 Order (“June 7 Compliance </w:t>
        <w:br/>
        <w:t>Filing”)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e June 7 Compliance Filing indicated that the NYISO anticipated implementing such tariff revisions for the June 21, 2016 market day, subject to the potential for circumstances to arise that may necessitate a delay in implementing the software for Comprehensive Scarcity Pricing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NYISO submits this filing to provide notice of a delay in the effective date for the </w:t>
      </w:r>
      <w:r>
        <w:rPr>
          <w:color w:val="000000"/>
          <w:spacing w:val="-3"/>
        </w:rPr>
        <w:t xml:space="preserve">tariff revisions accepted by the March 1 Order. </w:t>
      </w:r>
    </w:p>
    <w:p>
      <w:pPr>
        <w:pStyle w:val="Normal"/>
        <w:autoSpaceDE w:val="false"/>
        <w:bidi w:val="0"/>
        <w:spacing w:lineRule="exact" w:line="25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5" w:before="72" w:after="0"/>
        <w:ind w:left="1440" w:right="1305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rFonts w:cs="Times New Roman Bold" w:ascii="Times New Roman Bold" w:hAnsi="Times New Roman Bold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Docket No. ER16-425-000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Proposed Revisions to Services Tariff and OATT to Implement Improved Scarcity Pricing (November 30, 2015).  Capitalized terms not otherwise defined herein shall have the meaning specified in Section 2 of the NYISO Market Administration and Control Area Services Tariff (“Services Tariff”) and Section 1 of the NYISO Open </w:t>
      </w:r>
      <w:r>
        <w:rPr>
          <w:color w:val="000000"/>
          <w:spacing w:val="-3"/>
          <w:sz w:val="22"/>
        </w:rPr>
        <w:t xml:space="preserve">Access Transmission Tariff (“OATT”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54 FERC ¶ 61,152 (2016)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P 25. </w:t>
      </w:r>
    </w:p>
    <w:p>
      <w:pPr>
        <w:pStyle w:val="Normal"/>
        <w:autoSpaceDE w:val="false"/>
        <w:bidi w:val="0"/>
        <w:spacing w:lineRule="exact" w:line="240" w:before="138" w:after="0"/>
        <w:ind w:left="1440" w:right="1533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Docket No. ER16-425-000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upra</w:t>
      </w:r>
      <w:r>
        <w:rPr>
          <w:color w:val="000000"/>
          <w:spacing w:val="-2"/>
          <w:sz w:val="22"/>
        </w:rPr>
        <w:t xml:space="preserve">, Notice of Effective Date for Tariff Revisions Accepted by </w:t>
      </w:r>
      <w:r>
        <w:rPr>
          <w:color w:val="000000"/>
          <w:spacing w:val="-3"/>
          <w:sz w:val="22"/>
        </w:rPr>
        <w:t xml:space="preserve">March 1, 2016 Order (June 7, 2016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0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5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07898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57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1.25pt" to="557.6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 xml:space="preserve">. at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21, 2016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8" w:after="0"/>
        <w:ind w:left="1440" w:right="1283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The March 1 Order also directed the NYISO to submit a compliance filing to clarify “its </w:t>
        <w:br/>
        <w:t xml:space="preserve">proposed Services Tariff and OATT provisions to clearly identify and state where they apply to </w:t>
        <w:br/>
        <w:t>shortage events versus scarcity events.”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On March 29, 2016, the NYISO submitted the required </w:t>
        <w:br/>
        <w:t>filing (“March 29 Compliance Filing”)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On June 10, 2016, the Commission issued an order </w:t>
        <w:br/>
        <w:t xml:space="preserve">accepting the March 29 Compliance Filing, subject to a requirement that the NYISO submit “a </w:t>
        <w:br/>
        <w:t xml:space="preserve">compliance filing with no less than two weeks’ notice of the proposed effective date” for the </w:t>
        <w:br/>
        <w:t>supplemental revisions to Rate Schedule 4 of the Services Tariff (“June 10 Order”).</w:t>
      </w:r>
      <w:r>
        <w:rPr>
          <w:color w:val="000000"/>
          <w:spacing w:val="-2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ne 16, 2016, the NYISO submitted the required additional compliance filing to </w:t>
      </w:r>
    </w:p>
    <w:p>
      <w:pPr>
        <w:pStyle w:val="Normal"/>
        <w:autoSpaceDE w:val="false"/>
        <w:bidi w:val="0"/>
        <w:spacing w:lineRule="exact" w:line="280" w:before="1" w:after="0"/>
        <w:ind w:left="1440" w:right="133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establish a June 30, 2016 effective date for the supplemental revisions to Rate Schedule 4 of the Services Tariff accepted by the June 10 Order (“June 16 Compliance Filing”).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This filing does not seek any modification to the effective date for the supplemental revisions to Rate Schedule 4 </w:t>
      </w:r>
      <w:r>
        <w:rPr>
          <w:color w:val="000000"/>
          <w:spacing w:val="-3"/>
        </w:rPr>
        <w:t xml:space="preserve">of the Services Tariff set forth in the June 16 Compliance Filing. </w:t>
      </w:r>
    </w:p>
    <w:p>
      <w:pPr>
        <w:pStyle w:val="Normal"/>
        <w:autoSpaceDE w:val="false"/>
        <w:bidi w:val="0"/>
        <w:spacing w:lineRule="exact" w:line="276"/>
        <w:ind w:left="16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7" w:after="0"/>
        <w:ind w:left="164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1" w:after="0"/>
        <w:ind w:left="1646" w:firstLine="513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1646" w:firstLine="513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revisions to the Services Tariff accepted by the March 1 Order</w:t>
      </w:r>
    </w:p>
    <w:p>
      <w:pPr>
        <w:pStyle w:val="Normal"/>
        <w:autoSpaceDE w:val="false"/>
        <w:bidi w:val="0"/>
        <w:spacing w:lineRule="exact" w:line="280"/>
        <w:ind w:left="2611" w:right="241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moving the June 21, 2016 effective date submitted as part of the June 7 </w:t>
      </w:r>
      <w:r>
        <w:rPr>
          <w:color w:val="000000"/>
          <w:spacing w:val="-3"/>
        </w:rPr>
        <w:t xml:space="preserve">Compliance Filing (“Attachment I”); and 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67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spacing w:val="-2"/>
        </w:rPr>
        <w:t xml:space="preserve">A clean version of the revisions to the OATT accepted by the March 1 Order </w:t>
      </w:r>
    </w:p>
    <w:p>
      <w:pPr>
        <w:pStyle w:val="Normal"/>
        <w:autoSpaceDE w:val="false"/>
        <w:bidi w:val="0"/>
        <w:spacing w:lineRule="exact" w:line="280"/>
        <w:ind w:left="2611" w:right="2413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moving the June 21, 2016 effective date submitted as part of the June 7 </w:t>
      </w:r>
      <w:r>
        <w:rPr>
          <w:color w:val="000000"/>
          <w:spacing w:val="-3"/>
        </w:rPr>
        <w:t>Compliance Filing (“Attachment II”).</w:t>
      </w:r>
      <w:r>
        <w:rPr>
          <w:color w:val="000000"/>
          <w:spacing w:val="-3"/>
          <w:vertAlign w:val="superscript"/>
        </w:rPr>
        <w:t xml:space="preserve">10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76" w:after="0"/>
        <w:ind w:left="15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Notice of Delay of Effective Date</w:t>
      </w:r>
    </w:p>
    <w:p>
      <w:pPr>
        <w:pStyle w:val="Normal"/>
        <w:autoSpaceDE w:val="false"/>
        <w:bidi w:val="0"/>
        <w:spacing w:lineRule="exact" w:line="280" w:before="250" w:after="0"/>
        <w:ind w:left="1440" w:right="174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June 7 Compliance Filing indicated that implementation of the tariff revisions </w:t>
        <w:br/>
        <w:t xml:space="preserve">accepted by the March 1 Order for the June 21, 2016 market day was contingent on various </w:t>
        <w:br/>
        <w:t xml:space="preserve">factors.  Accordingly, the NYISO committed to provide additional notice in the event that </w:t>
        <w:br/>
        <w:t xml:space="preserve">circumstances arose that required a delay in the implementation of Comprehensive Scarcity </w:t>
        <w:br/>
        <w:t>Pricing.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 In the course of proceeding with the implementation of the software that includes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3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6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P 24. </w:t>
      </w:r>
    </w:p>
    <w:p>
      <w:pPr>
        <w:pStyle w:val="Normal"/>
        <w:autoSpaceDE w:val="false"/>
        <w:bidi w:val="0"/>
        <w:spacing w:lineRule="exact" w:line="260" w:before="102" w:after="0"/>
        <w:ind w:left="1440" w:right="1519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7</w:t>
      </w:r>
      <w:r>
        <w:rPr>
          <w:color w:val="000000"/>
          <w:spacing w:val="-2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Compliance Filing </w:t>
      </w:r>
      <w:r>
        <w:rPr>
          <w:color w:val="000000"/>
          <w:spacing w:val="-3"/>
          <w:sz w:val="22"/>
        </w:rPr>
        <w:t xml:space="preserve">(March 29, 2016). </w:t>
      </w:r>
    </w:p>
    <w:p>
      <w:pPr>
        <w:pStyle w:val="Normal"/>
        <w:autoSpaceDE w:val="false"/>
        <w:bidi w:val="0"/>
        <w:spacing w:lineRule="exact" w:line="253" w:before="126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8</w:t>
      </w:r>
      <w:r>
        <w:rPr>
          <w:color w:val="000000"/>
          <w:spacing w:val="-3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upra</w:t>
      </w:r>
      <w:r>
        <w:rPr>
          <w:color w:val="000000"/>
          <w:spacing w:val="-3"/>
          <w:sz w:val="22"/>
        </w:rPr>
        <w:t xml:space="preserve">, Letter Order (June 10, 2016). </w:t>
      </w:r>
    </w:p>
    <w:p>
      <w:pPr>
        <w:pStyle w:val="Normal"/>
        <w:autoSpaceDE w:val="false"/>
        <w:bidi w:val="0"/>
        <w:spacing w:lineRule="exact" w:line="260" w:before="102" w:after="0"/>
        <w:ind w:left="1440" w:right="1533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9</w:t>
      </w:r>
      <w:r>
        <w:rPr>
          <w:color w:val="000000"/>
          <w:spacing w:val="-2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upra</w:t>
      </w:r>
      <w:r>
        <w:rPr>
          <w:color w:val="000000"/>
          <w:spacing w:val="-2"/>
          <w:sz w:val="22"/>
        </w:rPr>
        <w:t xml:space="preserve">, Notice of Effective Date for Tariff Revisions Accepted by </w:t>
      </w:r>
      <w:r>
        <w:rPr>
          <w:color w:val="000000"/>
          <w:spacing w:val="-3"/>
          <w:sz w:val="22"/>
        </w:rPr>
        <w:t xml:space="preserve">June 10, 2016 Order (June 16, 2016). </w:t>
      </w:r>
    </w:p>
    <w:p>
      <w:pPr>
        <w:pStyle w:val="Normal"/>
        <w:autoSpaceDE w:val="false"/>
        <w:bidi w:val="0"/>
        <w:spacing w:lineRule="exact" w:line="240" w:before="137" w:after="0"/>
        <w:ind w:left="1440" w:right="1348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0</w:t>
      </w:r>
      <w:r>
        <w:rPr>
          <w:color w:val="000000"/>
          <w:spacing w:val="-2"/>
          <w:sz w:val="22"/>
        </w:rPr>
        <w:t xml:space="preserve"> For eTariff purposes, the affected tariff sections are being filed with an indeterminate effective </w:t>
      </w:r>
      <w:r>
        <w:rPr>
          <w:color w:val="000000"/>
          <w:spacing w:val="-3"/>
          <w:sz w:val="22"/>
        </w:rPr>
        <w:t>date (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.e</w:t>
      </w:r>
      <w:r>
        <w:rPr>
          <w:color w:val="000000"/>
          <w:spacing w:val="-3"/>
          <w:sz w:val="22"/>
        </w:rPr>
        <w:t xml:space="preserve">., 12/31/9998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0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1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16280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 June 7 Compliance Filing at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21, 2016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 w:before="265" w:after="0"/>
        <w:ind w:left="1440" w:right="131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rehensive Scarcity Pricing an unanticipated issue with the software was encountered.  As a result, the NYISO is unable to proceed with implementing Comprehensive Scarcity Pricing for </w:t>
      </w:r>
      <w:r>
        <w:rPr>
          <w:color w:val="000000"/>
          <w:spacing w:val="-3"/>
        </w:rPr>
        <w:t xml:space="preserve">the June 21, 2016 market day. </w:t>
      </w:r>
    </w:p>
    <w:p>
      <w:pPr>
        <w:pStyle w:val="Normal"/>
        <w:autoSpaceDE w:val="false"/>
        <w:bidi w:val="0"/>
        <w:spacing w:lineRule="exact" w:line="276" w:before="264" w:after="0"/>
        <w:ind w:left="1440" w:right="1297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The NYISO is expeditiously working to resolve the issue that was encountered, but is not in a position at this time to provide an updated effective date for the tariff revisions accepted by the March 1 Order.  Once a revised implementation plan has been finalized, the NYISO will submit a supplemental filing to provide a revised effective date for such tariff revisions.  As </w:t>
        <w:br/>
        <w:t xml:space="preserve">indicated in the June 7 Compliance Filing, the NYISO remains committed to implementing </w:t>
        <w:br/>
        <w:t>Comprehensive Scarcity Pricing on or before the June 30, 2016 market day.</w:t>
      </w:r>
      <w:r>
        <w:rPr>
          <w:color w:val="000000"/>
          <w:spacing w:val="-2"/>
          <w:vertAlign w:val="superscript"/>
        </w:rPr>
        <w:t xml:space="preserve">12 </w:t>
      </w:r>
    </w:p>
    <w:p>
      <w:pPr>
        <w:pStyle w:val="Normal"/>
        <w:autoSpaceDE w:val="false"/>
        <w:bidi w:val="0"/>
        <w:spacing w:lineRule="exact" w:line="276"/>
        <w:ind w:left="1459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9" w:after="0"/>
        <w:ind w:left="145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80" w:before="250" w:after="0"/>
        <w:ind w:left="1440" w:right="127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he official representative of each of its customers, each participant on </w:t>
        <w:br/>
        <w:t xml:space="preserve">its stakeholder committees, the New York Public Service Commission, and the New Jersey </w:t>
        <w:br/>
        <w:t xml:space="preserve">Board of Public Utilities.  In addition, the complete filing will be posted on the NYISO’s website </w:t>
        <w:br/>
      </w:r>
      <w:r>
        <w:rPr>
          <w:color w:val="000000"/>
          <w:spacing w:val="-3"/>
        </w:rPr>
        <w:t xml:space="preserve">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7" w:after="0"/>
        <w:ind w:left="14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62" w:after="0"/>
        <w:ind w:left="1440" w:right="22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  <w:r>
        <w:rPr>
          <w:color w:val="000000"/>
          <w:spacing w:val="-3"/>
        </w:rPr>
        <w:t xml:space="preserve">Commission accept this notice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5760" w:right="4314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Garrett E. Bissell </w:t>
        <w:br/>
      </w:r>
      <w:r>
        <w:rPr>
          <w:color w:val="000000"/>
          <w:spacing w:val="-3"/>
        </w:rPr>
        <w:t xml:space="preserve">Garrett E. Bissell </w:t>
        <w:br/>
        <w:t xml:space="preserve">Senior Attorney </w:t>
      </w:r>
    </w:p>
    <w:p>
      <w:pPr>
        <w:pStyle w:val="Normal"/>
        <w:autoSpaceDE w:val="false"/>
        <w:bidi w:val="0"/>
        <w:spacing w:lineRule="exact" w:line="276" w:before="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760" w:right="3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6107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gbissell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  <w:tab w:val="left" w:pos="4320" w:leader="none"/>
        </w:tabs>
        <w:autoSpaceDE w:val="false"/>
        <w:bidi w:val="0"/>
        <w:spacing w:lineRule="exact" w:line="276" w:before="2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  <w:tab/>
        <w:t>J. Arnold Quinn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Anna Cochrane</w:t>
        <w:tab/>
        <w:t>Douglas Roe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Kurt Longo</w:t>
        <w:tab/>
        <w:t>Kathleen Schnorf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Max Minzner</w:t>
        <w:tab/>
        <w:t>Jamie Simler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bidi w:val="0"/>
        <w:spacing w:lineRule="exact" w:line="276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Daniel Nowak</w:t>
        <w:tab/>
        <w:t>Gary Will</w:t>
      </w:r>
    </w:p>
    <w:p>
      <w:pPr>
        <w:pStyle w:val="Normal"/>
        <w:autoSpaceDE w:val="false"/>
        <w:bidi w:val="0"/>
        <w:spacing w:lineRule="exact" w:line="263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Larry Parkinson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2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2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82967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5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02:00Z</dcterms:created>
  <dc:creator/>
  <dc:description/>
  <dc:language>en-US</dc:language>
  <cp:lastModifiedBy>TMSServices</cp:lastModifiedBy>
  <dcterms:modified xsi:type="dcterms:W3CDTF">2016-06-21T20:02:00Z</dcterms:modified>
  <cp:revision>2</cp:revision>
  <dc:subject/>
  <dc:title/>
</cp:coreProperties>
</file>