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5445</wp:posOffset>
            </wp:positionH>
            <wp:positionV relativeFrom="page">
              <wp:posOffset>548005</wp:posOffset>
            </wp:positionV>
            <wp:extent cx="320421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53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3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3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3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38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538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1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nuary 7, 2016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bmitted Electronically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</w:t>
      </w:r>
    </w:p>
    <w:p>
      <w:pPr>
        <w:pStyle w:val="Normal"/>
        <w:autoSpaceDE w:val="false"/>
        <w:bidi w:val="0"/>
        <w:spacing w:lineRule="exact" w:line="280" w:before="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 N.E.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Re:    Response to Deficiency Letter in Docket No. ER16-168-00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ew York Independent System Operator, Inc. (“NYISO”) and its external Market </w:t>
      </w:r>
    </w:p>
    <w:p>
      <w:pPr>
        <w:pStyle w:val="Normal"/>
        <w:autoSpaceDE w:val="false"/>
        <w:bidi w:val="0"/>
        <w:spacing w:lineRule="exact" w:line="275" w:before="5" w:after="0"/>
        <w:ind w:left="1440" w:right="124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Monitoring Unit (“MMU”), Potomac Economics, Ltd., jointly submit this response to the Federal Energy Regulatory Commission’s (the “Commission’s”) deficiency letter issued in this </w:t>
        <w:br/>
        <w:t xml:space="preserve">proceeding on December 28, 2015 (“Deficiency Letter”).  The Deficiency Letter directs the </w:t>
        <w:br/>
        <w:t xml:space="preserve">NYISO to respond to five enumerated questions.  Responses to each of the Commission’s </w:t>
        <w:br/>
      </w:r>
      <w:r>
        <w:rPr>
          <w:color w:val="000000"/>
          <w:spacing w:val="-3"/>
        </w:rPr>
        <w:t xml:space="preserve">questions are provided in Attachment I to this letter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addition to the attached responses to the Commission’s questions, the NYISO </w:t>
      </w:r>
    </w:p>
    <w:p>
      <w:pPr>
        <w:pStyle w:val="Normal"/>
        <w:autoSpaceDE w:val="false"/>
        <w:bidi w:val="0"/>
        <w:spacing w:lineRule="exact" w:line="276" w:before="4" w:after="0"/>
        <w:ind w:left="1440" w:right="131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submits its proposed Tariff revisions as Attachment II to this letter, and proposes to change the </w:t>
        <w:br/>
        <w:t xml:space="preserve">effective date from December 28, 2015 to an unspecified effective date.  The NYISO hereby </w:t>
        <w:br/>
        <w:t xml:space="preserve">requests that the Tariff revisions proposed in its October 29, 2015 filing be permitted to become </w:t>
        <w:br/>
        <w:t xml:space="preserve">effective on the date of the Commission’s issuance of an order ruling on the NYISO’s proposed </w:t>
        <w:br/>
        <w:t xml:space="preserve">Tariff revisions.  The NYISO respectfully requests that the Commission issue an order ruling on </w:t>
        <w:br/>
        <w:t xml:space="preserve">the NYISO’s proposed Tariff revisions within 60 days of the date of this response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5" w:before="265" w:after="0"/>
        <w:ind w:left="1440" w:right="1285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party to this proceeding, to the official representative of each of its customers, to each participant </w:t>
        <w:br/>
        <w:t xml:space="preserve">on its stakeholder committees, to the New York Public Service Commission, and to the New </w:t>
        <w:br/>
        <w:t xml:space="preserve">Jersey Board of Public Utilities.  In addition, the complete filing will be posted on the NYISO’s </w:t>
        <w:br/>
      </w:r>
      <w:r>
        <w:rPr>
          <w:color w:val="000000"/>
          <w:spacing w:val="-3"/>
        </w:rPr>
        <w:t xml:space="preserve">website at </w:t>
      </w:r>
      <w:hyperlink r:id="rId3">
        <w:r>
          <w:rPr>
            <w:rStyle w:val="InternetLink"/>
            <w:color w:val="000000"/>
            <w:spacing w:val="-3"/>
          </w:rPr>
          <w:t>www.nyiso.com.</w:t>
        </w:r>
        <w:r>
          <w:rPr>
            <w:color w:val="000000"/>
            <w:spacing w:val="-3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096010</wp:posOffset>
                  </wp:positionH>
                  <wp:positionV relativeFrom="page">
                    <wp:posOffset>1031875</wp:posOffset>
                  </wp:positionV>
                  <wp:extent cx="5581015" cy="0"/>
                  <wp:effectExtent l="0" t="4445" r="0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81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6.3pt,81.25pt" to="525.7pt,81.25pt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January 7, 2016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 w:before="176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and the MMU respectfully request that the Commission (i) accept this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sponse to the Deficiency Letter, (ii) accept the NYISO’s October 29, 2015 filing in this </w:t>
      </w:r>
    </w:p>
    <w:p>
      <w:pPr>
        <w:pStyle w:val="Normal"/>
        <w:autoSpaceDE w:val="false"/>
        <w:bidi w:val="0"/>
        <w:spacing w:lineRule="exact" w:line="270" w:before="9" w:after="0"/>
        <w:ind w:left="1440" w:right="124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proceeding, including the proposed Tariff revisions, without modification, effective on the date </w:t>
        <w:br/>
        <w:t xml:space="preserve">the Commission issues its order, and (iii) act on the NYISO’s proposed Tariff revisions within 60 </w:t>
        <w:br/>
      </w:r>
      <w:r>
        <w:rPr>
          <w:color w:val="000000"/>
          <w:spacing w:val="-3"/>
        </w:rPr>
        <w:t xml:space="preserve">days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Respectfully submitted,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" w:after="0"/>
        <w:ind w:left="21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/s/ James H. Sweeney</w:t>
      </w:r>
    </w:p>
    <w:p>
      <w:pPr>
        <w:pStyle w:val="Normal"/>
        <w:autoSpaceDE w:val="false"/>
        <w:bidi w:val="0"/>
        <w:spacing w:lineRule="exact" w:line="275" w:before="1" w:after="0"/>
        <w:ind w:left="2160" w:right="105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mes H. Sweeney, Attorney </w:t>
        <w:br/>
        <w:t>New York Independent System</w:t>
      </w:r>
    </w:p>
    <w:p>
      <w:pPr>
        <w:pStyle w:val="Normal"/>
        <w:autoSpaceDE w:val="false"/>
        <w:bidi w:val="0"/>
        <w:spacing w:lineRule="exact" w:line="276" w:before="1" w:after="0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  <w:t>Operator, Inc.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55" w:leader="none"/>
        </w:tabs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4"/>
        </w:rPr>
        <w:t>cc:</w:t>
        <w:tab/>
      </w:r>
      <w:r>
        <w:rPr>
          <w:color w:val="000000"/>
          <w:spacing w:val="-3"/>
        </w:rPr>
        <w:t>Michael Bardee</w:t>
      </w:r>
    </w:p>
    <w:p>
      <w:pPr>
        <w:pStyle w:val="Normal"/>
        <w:autoSpaceDE w:val="false"/>
        <w:bidi w:val="0"/>
        <w:spacing w:lineRule="exact" w:line="276"/>
        <w:ind w:left="2160" w:right="2280" w:hanging="0"/>
        <w:rPr>
          <w:color w:val="000000"/>
          <w:spacing w:val="-3"/>
        </w:rPr>
      </w:pPr>
      <w:r>
        <w:rPr>
          <w:color w:val="000000"/>
          <w:spacing w:val="-3"/>
        </w:rPr>
        <w:t>Adam Bednarczyk Anna Cochrane Kurt Longo</w:t>
      </w:r>
    </w:p>
    <w:p>
      <w:pPr>
        <w:pStyle w:val="Normal"/>
        <w:autoSpaceDE w:val="false"/>
        <w:bidi w:val="0"/>
        <w:spacing w:lineRule="exact" w:line="276"/>
        <w:ind w:left="2160" w:righ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x Minzner </w:t>
        <w:br/>
        <w:t xml:space="preserve">Daniel Nowak </w:t>
        <w:br/>
        <w:t>Larry Parkinson</w:t>
      </w:r>
    </w:p>
    <w:p>
      <w:pPr>
        <w:pStyle w:val="Normal"/>
        <w:autoSpaceDE w:val="false"/>
        <w:bidi w:val="0"/>
        <w:spacing w:lineRule="exact" w:line="276"/>
        <w:ind w:left="2160" w:right="251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J. Arnold Quinn Douglas Roe</w:t>
      </w:r>
    </w:p>
    <w:p>
      <w:pPr>
        <w:pStyle w:val="Normal"/>
        <w:autoSpaceDE w:val="false"/>
        <w:bidi w:val="0"/>
        <w:spacing w:lineRule="exact" w:line="275" w:before="1" w:after="0"/>
        <w:ind w:left="2160" w:right="23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Kathleen Schnorf Jamie Simler</w:t>
      </w:r>
    </w:p>
    <w:p>
      <w:pPr>
        <w:pStyle w:val="Normal"/>
        <w:autoSpaceDE w:val="false"/>
        <w:bidi w:val="0"/>
        <w:spacing w:lineRule="exact" w:line="276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Gary Will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" w:after="0"/>
        <w:ind w:left="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/s/ Pallas LeeVanSchaick</w:t>
      </w:r>
    </w:p>
    <w:p>
      <w:pPr>
        <w:pStyle w:val="Normal"/>
        <w:autoSpaceDE w:val="false"/>
        <w:bidi w:val="0"/>
        <w:spacing w:lineRule="exact" w:line="275" w:before="1" w:after="0"/>
        <w:ind w:left="20" w:right="33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allas LeeVanSchaick Vice President</w:t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ge">
                  <wp:posOffset>3137535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108pt;margin-top:247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3137535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324pt;margin-top:247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Potomac Economics, Ltd.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6320" w:space="160"/>
        <w:col w:w="5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00:00Z</dcterms:created>
  <dc:creator/>
  <dc:description/>
  <dc:language>en-US</dc:language>
  <cp:lastModifiedBy>TMSServices</cp:lastModifiedBy>
  <dcterms:modified xsi:type="dcterms:W3CDTF">2016-01-07T21:00:00Z</dcterms:modified>
  <cp:revision>2</cp:revision>
  <dc:subject/>
  <dc:title/>
</cp:coreProperties>
</file>