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4045</wp:posOffset>
            </wp:positionH>
            <wp:positionV relativeFrom="page">
              <wp:posOffset>548005</wp:posOffset>
            </wp:positionV>
            <wp:extent cx="320421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8" w:after="0"/>
        <w:ind w:left="1152" w:firstLine="6756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April 21, 2015</w:t>
      </w:r>
    </w:p>
    <w:p>
      <w:pPr>
        <w:pStyle w:val="Normal"/>
        <w:autoSpaceDE w:val="false"/>
        <w:bidi w:val="0"/>
        <w:spacing w:lineRule="exact" w:line="280" w:before="258" w:after="0"/>
        <w:ind w:left="1152" w:right="66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64" w:after="0"/>
        <w:ind w:left="12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RC Reporting Requirement No. 582 for Calendar Year 201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80" w:before="261" w:after="0"/>
        <w:ind w:left="1152" w:right="1210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18 C.F.R. Section 382.201(c) (2012) of the Commission’s regulations, the New York Independent System Operator, Inc. (“NYISO”), by counsel, hereby submits its annual report of total megawatt-hours of transmission service interstate commerce for the calendar year 2014 in </w:t>
        <w:br/>
      </w:r>
      <w:r>
        <w:rPr>
          <w:color w:val="000000"/>
          <w:spacing w:val="-3"/>
        </w:rPr>
        <w:t xml:space="preserve">compliance with FERC Reporting Requirement No. 582.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rrespondence regarding this filing should be addressed to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A. Russell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Customer Settlements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>Rensselaer, New York 1214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299" w:leader="none"/>
          <w:tab w:val="left" w:pos="3306" w:leader="none"/>
        </w:tabs>
        <w:autoSpaceDE w:val="false"/>
        <w:bidi w:val="0"/>
        <w:spacing w:lineRule="exact" w:line="275" w:before="12" w:after="0"/>
        <w:ind w:left="1871" w:right="11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elephone:</w:t>
        <w:tab/>
        <w:t xml:space="preserve">(518) 356-7595 </w:t>
        <w:br/>
        <w:t xml:space="preserve">Fax: </w:t>
        <w:tab/>
        <w:t>(518) 356-7505</w:t>
      </w:r>
    </w:p>
    <w:p>
      <w:pPr>
        <w:pStyle w:val="Normal"/>
        <w:autoSpaceDE w:val="false"/>
        <w:bidi w:val="0"/>
        <w:spacing w:lineRule="exact" w:line="276"/>
        <w:ind w:left="619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pStyle w:val="Normal"/>
        <w:autoSpaceDE w:val="false"/>
        <w:bidi w:val="0"/>
        <w:spacing w:lineRule="exact" w:line="275"/>
        <w:ind w:left="61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3" w:after="0"/>
        <w:ind w:left="20" w:right="27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</w:t>
        <w:br/>
        <w:t>SYSTEM OPERATOR, INC.</w:t>
      </w:r>
    </w:p>
    <w:p>
      <w:pPr>
        <w:pStyle w:val="Normal"/>
        <w:autoSpaceDE w:val="false"/>
        <w:bidi w:val="0"/>
        <w:spacing w:lineRule="exact" w:line="275"/>
        <w:ind w:left="61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" w:after="0"/>
        <w:ind w:left="20" w:right="33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y</w:t>
      </w:r>
      <w:r>
        <w:rPr>
          <w:color w:val="000000"/>
          <w:spacing w:val="-3"/>
          <w:u w:val="single"/>
        </w:rPr>
        <w:t xml:space="preserve">_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athan Markey</w:t>
      </w:r>
      <w:r>
        <w:rPr>
          <w:color w:val="000000"/>
          <w:spacing w:val="-3"/>
        </w:rPr>
        <w:t>__ Nathan D. Markey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1.25pt" to="543.2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Attorney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32" w:space="160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45300" cy="889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140" w:h="1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01:00Z</dcterms:created>
  <dc:creator/>
  <dc:description/>
  <dc:language>en-US</dc:language>
  <cp:lastModifiedBy>TMSServices</cp:lastModifiedBy>
  <dcterms:modified xsi:type="dcterms:W3CDTF">2016-05-27T20:01:00Z</dcterms:modified>
  <cp:revision>2</cp:revision>
  <dc:subject/>
  <dc:title/>
</cp:coreProperties>
</file>