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before="33" w:after="0"/>
        <w:ind w:left="753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rch 31,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440" w:righ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5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08-109-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248" w:firstLine="719"/>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 xml:space="preserve">respectfully submits its annual compliance report.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4"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9"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4.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28" w:after="0"/>
        <w:ind w:left="1440" w:right="1270" w:firstLine="719"/>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color w:val="000000"/>
          <w:spacing w:val="-2"/>
          <w:u w:val="single"/>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br/>
        <w:t xml:space="preserve">penalty if the transmission provider continues to be out of compliance with the deadline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323" w:firstLine="719"/>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772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No. 890 at P 13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3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564" w:hanging="0"/>
        <w:rPr>
          <w:color w:val="000000"/>
          <w:spacing w:val="-3"/>
          <w:vertAlign w:val="superscript"/>
        </w:rPr>
      </w:pPr>
      <w:r>
        <w:rPr>
          <w:color w:val="000000"/>
          <w:spacing w:val="-2"/>
        </w:rPr>
        <w:t xml:space="preserve">prescribed in the </w:t>
      </w:r>
      <w:r>
        <w:rPr>
          <w:color w:val="000000"/>
          <w:spacing w:val="-2"/>
          <w:u w:val="single"/>
        </w:rPr>
        <w:t>pro forma</w:t>
      </w:r>
      <w:r>
        <w:rPr>
          <w:color w:val="000000"/>
          <w:spacing w:val="-2"/>
        </w:rPr>
        <w:t xml:space="preserve"> OATT for each of the two quarters following its notification filing and the Commission determines that no extenuating circumstances exist to excuse the </w:t>
        <w:br/>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380" w:firstLine="719"/>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59" w:firstLine="719"/>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before="26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1"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2" w:after="0"/>
        <w:ind w:left="216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438" w:firstLine="719"/>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pro forma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407225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320.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515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31</w:t>
      </w:r>
      <w:r>
        <w:rPr>
          <w:color w:val="000000"/>
          <w:spacing w:val="-3"/>
          <w:vertAlign w:val="superscript"/>
        </w:rPr>
        <w:t>st</w:t>
      </w:r>
      <w:r>
        <w:rPr>
          <w:color w:val="000000"/>
          <w:spacing w:val="-3"/>
        </w:rPr>
        <w:t xml:space="preserve"> day of March,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4:00Z</dcterms:created>
  <dc:creator/>
  <dc:description/>
  <dc:language>en-US</dc:language>
  <cp:lastModifiedBy>iisweb</cp:lastModifiedBy>
  <dcterms:modified xsi:type="dcterms:W3CDTF">2015-03-31T16:04:00Z</dcterms:modified>
  <cp:revision>2</cp:revision>
  <dc:subject/>
  <dc:title/>
</cp:coreProperties>
</file>