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890</wp:posOffset>
            </wp:positionH>
            <wp:positionV relativeFrom="page">
              <wp:posOffset>536575</wp:posOffset>
            </wp:positionV>
            <wp:extent cx="319595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3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27, 201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</w:rPr>
        <w:t xml:space="preserve">Re:    Filing of an Executed Small Generator Interconnection Agreement Among the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, Niagara Mohawk Power </w:t>
      </w:r>
    </w:p>
    <w:p>
      <w:pPr>
        <w:pStyle w:val="Normal"/>
        <w:autoSpaceDE w:val="false"/>
        <w:bidi w:val="0"/>
        <w:spacing w:lineRule="exact" w:line="280" w:before="5" w:after="0"/>
        <w:ind w:left="2880" w:right="12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rporation d/b/a National Grid, and Monroe County, New York; and Request for </w:t>
      </w:r>
      <w:r>
        <w:rPr>
          <w:color w:val="000000"/>
          <w:spacing w:val="-3"/>
        </w:rPr>
        <w:t xml:space="preserve">Waiver of 60-Day Notice Period; Docket No. ER15-___-000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 35.12 of the </w:t>
      </w:r>
    </w:p>
    <w:p>
      <w:pPr>
        <w:pStyle w:val="Normal"/>
        <w:autoSpaceDE w:val="false"/>
        <w:bidi w:val="0"/>
        <w:spacing w:lineRule="exact" w:line="276"/>
        <w:ind w:left="1440" w:right="1250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and Niagara Mohawk Power Corporation d/b/a National Grid (“National Grid”) (collectively, the </w:t>
        <w:br/>
        <w:t xml:space="preserve">“Joint Filing Parties”) hereby tender for filing an executed Small Generator Interconnection </w:t>
        <w:br/>
        <w:t xml:space="preserve">Agreement (“Interconnection Agreement”) as Service Agreement No. 2219 among the NYISO, National Grid as the Connecting Transmission Owner, and Monroe County, New York (“Monroe </w:t>
      </w:r>
      <w:r>
        <w:rPr>
          <w:color w:val="000000"/>
          <w:spacing w:val="-3"/>
        </w:rPr>
        <w:t>County”) as the Interconnection Customer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2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spectfully request that the Commission accept the </w:t>
      </w:r>
    </w:p>
    <w:p>
      <w:pPr>
        <w:pStyle w:val="Normal"/>
        <w:autoSpaceDE w:val="false"/>
        <w:bidi w:val="0"/>
        <w:spacing w:lineRule="exact" w:line="276" w:before="4" w:after="0"/>
        <w:ind w:left="1440" w:right="132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on Agreement for filing.  With the limited exception described in Part II of this </w:t>
        <w:br/>
        <w:t xml:space="preserve">letter, the Interconnection Agreement conforms to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Small Generator </w:t>
        <w:br/>
        <w:t xml:space="preserve">Interconnection Agreement (“Pro Forma SGIA”) that is contained in Attachment Z to the </w:t>
        <w:br/>
        <w:t xml:space="preserve">NYISO’s Open Access Transmission Tariff (“OATT”).  Further, as described in Part III of this </w:t>
        <w:br/>
        <w:t xml:space="preserve">letter, the Joint Filing Parties respectfully request a waiver of the Commission’s prior notice </w:t>
        <w:br/>
        <w:t>requirements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to make the Interconnection Agreement effective as of July 13, 2015, which is the </w:t>
        <w:br/>
      </w:r>
      <w:r>
        <w:rPr>
          <w:color w:val="000000"/>
          <w:spacing w:val="-3"/>
        </w:rPr>
        <w:t xml:space="preserve">date of its execution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9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6 U.S.C. § 824d (2014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18 C.F.R. § 35.12 (2014). </w:t>
      </w:r>
    </w:p>
    <w:p>
      <w:pPr>
        <w:pStyle w:val="Normal"/>
        <w:autoSpaceDE w:val="false"/>
        <w:bidi w:val="0"/>
        <w:spacing w:lineRule="exact" w:line="220" w:before="139" w:after="0"/>
        <w:ind w:left="1439" w:right="1431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Capitalized terms not otherwise defined in this letter have the meaning set forth in Attachments S, X and </w:t>
      </w:r>
      <w:r>
        <w:rPr>
          <w:color w:val="000000"/>
          <w:spacing w:val="-2"/>
          <w:sz w:val="20"/>
        </w:rPr>
        <w:t xml:space="preserve">Z 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04" w:after="0"/>
        <w:ind w:left="1439" w:right="1572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Prior Notice and Filing Requirements Under Part II of the Federal Power Act</w:t>
      </w:r>
      <w:r>
        <w:rPr>
          <w:color w:val="000000"/>
          <w:spacing w:val="-1"/>
          <w:sz w:val="20"/>
        </w:rPr>
        <w:t xml:space="preserve">, 64 FERC ¶ 61,139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clarified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88479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0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5580</wp:posOffset>
                </wp:positionH>
                <wp:positionV relativeFrom="page">
                  <wp:posOffset>1031875</wp:posOffset>
                </wp:positionV>
                <wp:extent cx="5211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, 65 FERC ¶ 61,081 (199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ly 27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5" w:before="221" w:after="0"/>
        <w:ind w:left="1440" w:right="128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Interconnection Agreement governs the interconnection of Monroe County’s landfill gas-to-energy generation facility (“Facility”) located in Riga, New York.  Monroe County </w:t>
        <w:br/>
        <w:t xml:space="preserve">currently operates the Facility at a capacity of 6.4 MW under an agreement with National Grid </w:t>
        <w:br/>
        <w:t xml:space="preserve">that pre-dates the NYISO’s interconnection procedures.  The existing 6.4 MW Facility consists </w:t>
        <w:br/>
        <w:t xml:space="preserve">of eight Caterpillar 800 kW 3516 generators.  Monroe County is expanding the Facility to 9.6 </w:t>
        <w:br/>
        <w:t xml:space="preserve">MW by installing two Caterpillar 1600 kW 3520 generators in a separate structure.  The Point of Interconnection for the Facility is the point at which it interconnects to National Grid’s </w:t>
        <w:br/>
        <w:t xml:space="preserve">Caledonia-Churchville 34.5 kV Line #201 at Pole 610, approximately 8.42 miles from Caledonia Substation and 0.65 miles from Churchville Substation, as depicted on the one-line diagram in </w:t>
        <w:br/>
      </w:r>
      <w:r>
        <w:rPr>
          <w:color w:val="000000"/>
          <w:spacing w:val="-3"/>
        </w:rPr>
        <w:t xml:space="preserve">Attachment 3 of the Interconnec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riations From the NYISO’s Pro Forma SGIA </w:t>
      </w:r>
    </w:p>
    <w:p>
      <w:pPr>
        <w:pStyle w:val="Normal"/>
        <w:autoSpaceDE w:val="false"/>
        <w:bidi w:val="0"/>
        <w:spacing w:lineRule="exact" w:line="275" w:before="241" w:after="0"/>
        <w:ind w:left="1440" w:right="127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Interconnection Agreement conforms with the Pro Forma SGIA with one minor </w:t>
        <w:br/>
        <w:t xml:space="preserve">modification agreed to by the Parties that is necessary to reflect the unique circumstances </w:t>
        <w:br/>
        <w:t xml:space="preserve">concerning the Capacity Resource Interconnection Service (“CRIS”) rights for the expanded </w:t>
        <w:br/>
        <w:t xml:space="preserve">Facility.  The existing Facility has a CRIS value of 6.4 MW.  Monroe County did not elect for </w:t>
        <w:br/>
        <w:t xml:space="preserve">the NYISO to evaluate under its Class Year Facilities Study process the additional capacity </w:t>
        <w:br/>
        <w:t xml:space="preserve">created by the Facility’s expansion to 9.6 MW.  For this reason, the Facility’s CRIS value will be </w:t>
        <w:br/>
        <w:t xml:space="preserve">limited to 6.4 MW, unless and until the CRIS value is modified under the applicable provision of </w:t>
        <w:br/>
        <w:t xml:space="preserve">the NYISO’s OATT.  The Parties modified Section 1.3.1 and Appendix C of the Interconnection </w:t>
        <w:br/>
        <w:t xml:space="preserve">Agreement to reflect that the CRIS value for the expanded Facility remains at 6.4 MW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has accepted variations from a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interconnection agreement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here operational concerns or other factors necessitate the changes, including reliability </w:t>
      </w:r>
    </w:p>
    <w:p>
      <w:pPr>
        <w:pStyle w:val="Normal"/>
        <w:autoSpaceDE w:val="false"/>
        <w:bidi w:val="0"/>
        <w:spacing w:lineRule="exact" w:line="276" w:before="4" w:after="0"/>
        <w:ind w:left="1440" w:right="1282" w:hanging="0"/>
        <w:rPr>
          <w:color w:val="000000"/>
          <w:spacing w:val="-3"/>
        </w:rPr>
      </w:pPr>
      <w:r>
        <w:rPr>
          <w:color w:val="000000"/>
          <w:spacing w:val="-2"/>
        </w:rPr>
        <w:t>concerns, novel legal issues, or other unique circumstances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Joint Filing Parties submit that </w:t>
        <w:br/>
        <w:t xml:space="preserve">the modification to the Interconnection Agreement satisfies the Commission’s standard for </w:t>
        <w:br/>
        <w:t xml:space="preserve">variations from the Pro Forma SGIA, because unique circumstances exist that require the </w:t>
        <w:br/>
        <w:t xml:space="preserve">modified language.  In fact, this particular non-conforming modification to the Pro Forma SGIA </w:t>
        <w:br/>
        <w:t>is substantially similar or identical to modifications previously accepted by the Commission.</w:t>
      </w:r>
      <w:r>
        <w:rPr>
          <w:color w:val="000000"/>
          <w:spacing w:val="-2"/>
          <w:vertAlign w:val="superscript"/>
        </w:rPr>
        <w:t xml:space="preserve">6 </w:t>
        <w:br/>
      </w:r>
      <w:r>
        <w:rPr>
          <w:color w:val="000000"/>
          <w:spacing w:val="-2"/>
        </w:rPr>
        <w:t xml:space="preserve">As with prior Commission-approved Small Generator Interconnection Agreements containing </w:t>
        <w:br/>
        <w:t xml:space="preserve">this non-conforming provision, Monroe County’s election to have the Facility’s uprate studied </w:t>
        <w:br/>
        <w:t xml:space="preserve">only for Energy Resource Interconnection Service and not for deliverability in the NYISO </w:t>
        <w:br/>
        <w:t xml:space="preserve">interconnection process is a specific circumstance that requires modification of the Pro Forma </w:t>
        <w:br/>
        <w:t xml:space="preserve">SGIA.  Therefore, the Joint Filing Parties respectfully request that the Commission accept the </w:t>
        <w:br/>
      </w:r>
      <w:r>
        <w:rPr>
          <w:color w:val="000000"/>
          <w:spacing w:val="-3"/>
        </w:rPr>
        <w:t xml:space="preserve">Interconnection Agreement with this limited non-conforming change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72" w:after="0"/>
        <w:ind w:left="1440" w:right="1666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 xml:space="preserve">Order No. 2006 at P 562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also Midwest Independent Transmission System Operator, Inc.</w:t>
      </w:r>
      <w:r>
        <w:rPr>
          <w:color w:val="000000"/>
          <w:spacing w:val="-1"/>
          <w:sz w:val="20"/>
        </w:rPr>
        <w:t xml:space="preserve">, 111 FERC ¶ 61,421 at P 11 (2005) (citing Order No. 2003 at PP 913-15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LC</w:t>
      </w:r>
      <w:r>
        <w:rPr>
          <w:color w:val="000000"/>
          <w:spacing w:val="-1"/>
          <w:sz w:val="20"/>
        </w:rPr>
        <w:t xml:space="preserve">, 111 FERC ¶ </w:t>
      </w:r>
      <w:r>
        <w:rPr>
          <w:color w:val="000000"/>
          <w:spacing w:val="-2"/>
          <w:sz w:val="20"/>
        </w:rPr>
        <w:t xml:space="preserve">61,163 at PP 10-11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reh’g denied, </w:t>
      </w:r>
      <w:r>
        <w:rPr>
          <w:color w:val="000000"/>
          <w:spacing w:val="-2"/>
          <w:sz w:val="20"/>
        </w:rPr>
        <w:t xml:space="preserve">112 FERC ¶ 61,282 (2005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0" w:after="0"/>
        <w:ind w:left="1439" w:right="1424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6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e.g., New York Independent System Operator, Inc. and New York State Electric &amp; Gas</w:t>
      </w:r>
      <w:r>
        <w:rPr>
          <w:color w:val="000000"/>
          <w:spacing w:val="-1"/>
          <w:sz w:val="20"/>
        </w:rPr>
        <w:t>,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Letter Order, Docket No. ER12-2410-000 (October 1, 2012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 and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ational Grid</w:t>
      </w:r>
      <w:r>
        <w:rPr>
          <w:color w:val="000000"/>
          <w:spacing w:val="-1"/>
          <w:sz w:val="20"/>
        </w:rPr>
        <w:t xml:space="preserve">,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03719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2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Letter Order, Docket No. ER12=2045-000 (August 8, 2012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ly 27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0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Proposed Effective Date and Request for Waiver of the 60-Day Notice Period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u w:val="single"/>
        </w:rPr>
      </w:r>
    </w:p>
    <w:p>
      <w:pPr>
        <w:pStyle w:val="Normal"/>
        <w:autoSpaceDE w:val="false"/>
        <w:bidi w:val="0"/>
        <w:spacing w:lineRule="exact" w:line="275" w:before="6" w:after="0"/>
        <w:ind w:left="1440" w:right="1364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Joint Filing Parties request an effective date of July 13, 2015 for the Interconnection </w:t>
        <w:br/>
        <w:t xml:space="preserve">Agreement, which is the date of its execution.  The Joint Filing Parties respectfully request that </w:t>
        <w:br/>
        <w:t xml:space="preserve">the Commission waive its prior notice requirement to permit the requested effective date.  The </w:t>
        <w:br/>
        <w:t xml:space="preserve">Commission has previously permitted interconnection agreements to become effective upon the </w:t>
        <w:br/>
      </w:r>
      <w:r>
        <w:rPr>
          <w:color w:val="000000"/>
          <w:spacing w:val="-3"/>
        </w:rPr>
        <w:t>date of execution.</w:t>
      </w:r>
      <w:r>
        <w:rPr>
          <w:color w:val="000000"/>
          <w:spacing w:val="-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Garamond Bold" w:ascii="Garamond Bold" w:hAnsi="Garamond Bold"/>
          <w:color w:val="000000"/>
          <w:sz w:val="26"/>
        </w:rPr>
        <w:t>IV.</w:t>
      </w:r>
      <w:r>
        <w:rPr>
          <w:rFonts w:cs="Arial Bold" w:ascii="Arial Bold" w:hAnsi="Arial Bold"/>
          <w:color w:val="000000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filing should be directed to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8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440" w:right="4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  <w:t xml:space="preserve">rfernandez@nyiso.com </w:t>
        <w:br/>
        <w:t xml:space="preserve">kgach@nyiso.com </w:t>
        <w:br/>
        <w:t xml:space="preserve">skeegan@nyiso.com </w:t>
      </w:r>
    </w:p>
    <w:p>
      <w:pPr>
        <w:pStyle w:val="Normal"/>
        <w:autoSpaceDE w:val="false"/>
        <w:bidi w:val="0"/>
        <w:spacing w:lineRule="exact" w:line="276" w:before="244" w:after="0"/>
        <w:ind w:left="39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iagara Mohawk d/b/a National Grid 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William L. Malee</w:t>
        <w:tab/>
        <w:t>*Amanda C. Downey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</w:t>
        <w:tab/>
        <w:t>Counsel for National Grid USA</w:t>
      </w:r>
    </w:p>
    <w:p>
      <w:pPr>
        <w:pStyle w:val="Normal"/>
        <w:tabs>
          <w:tab w:val="clear" w:pos="80"/>
          <w:tab w:val="left" w:pos="7216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tional Grid</w:t>
        <w:tab/>
        <w:t>Service Company, Inc.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40 Sylvan Road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  <w:tab/>
        <w:t>Waltham, MA 02451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el: 781-907-2422</w:t>
        <w:tab/>
        <w:t>Tel: 781-907-2136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30" w:after="0"/>
        <w:ind w:left="216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7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New York Independent System Operator, Inc. and New York State Electric &amp; Ga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2" w:before="8" w:after="0"/>
        <w:ind w:left="1440" w:right="1266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Corporation</w:t>
      </w:r>
      <w:r>
        <w:rPr>
          <w:color w:val="000000"/>
          <w:spacing w:val="-2"/>
          <w:sz w:val="22"/>
        </w:rPr>
        <w:t xml:space="preserve">, Docket No. ER11-2953-000 (April 7, 2011) (accepting interconnection agreement effective as of date of execution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 New York Independent System Operator, Inc. and Niagara Mohawk Power Corp.</w:t>
      </w:r>
      <w:r>
        <w:rPr>
          <w:color w:val="000000"/>
          <w:spacing w:val="-2"/>
          <w:sz w:val="22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Letter Order</w:t>
      </w:r>
      <w:r>
        <w:rPr>
          <w:color w:val="000000"/>
          <w:spacing w:val="-2"/>
          <w:sz w:val="22"/>
        </w:rPr>
        <w:t xml:space="preserve">, Docket No. ER08-985-000 (June 26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Letter Order</w:t>
      </w:r>
      <w:r>
        <w:rPr>
          <w:color w:val="000000"/>
          <w:spacing w:val="-2"/>
          <w:sz w:val="22"/>
        </w:rPr>
        <w:t xml:space="preserve">, Docket No. ER08-861-000 (May 27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Letter </w:t>
        <w:br/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Order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53745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3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, Docket No. ER08-699-000 (May 16, 2008) (same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ly 27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ax: 781-907-5707</w:t>
        <w:tab/>
        <w:t>Fax: 781-907-5701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Bill.Malee@nationalgrid.com</w:t>
        <w:tab/>
        <w:t>Amanda.Downey@nationalgrid.com</w:t>
      </w:r>
    </w:p>
    <w:p>
      <w:pPr>
        <w:pStyle w:val="Normal"/>
        <w:autoSpaceDE w:val="false"/>
        <w:bidi w:val="0"/>
        <w:spacing w:lineRule="exact" w:line="276" w:before="23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submits the following documents along with the filing letter: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 Bold" w:cs="Arial Bold" w:ascii="Arial Bold" w:hAnsi="Arial Bold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a clean version of the Interconnection Agreement (“Attachment I”)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61" w:after="0"/>
        <w:ind w:left="2160" w:right="1864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blacklined version showing the changes between the Pro Forma SGIA and the </w:t>
        <w:br/>
        <w:tab/>
      </w:r>
      <w:r>
        <w:rPr>
          <w:color w:val="000000"/>
          <w:spacing w:val="-3"/>
        </w:rPr>
        <w:t xml:space="preserve">Interconnection Agreement (“Attachment II”); and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the signature pages for the Interconnection Agreement (“Attachment III”)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</w:t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75" w:before="245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Board of Public Utilities.  In addition, a complete </w:t>
        <w:br/>
        <w:t xml:space="preserve">copy of the documents included with this filing will be posted on the NYISO’s website at </w:t>
        <w:br/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60" w:before="258" w:after="0"/>
        <w:ind w:left="1440" w:right="155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Joint Filing Parties respectfully request that the Commission accept the </w:t>
      </w:r>
      <w:r>
        <w:rPr>
          <w:color w:val="000000"/>
          <w:spacing w:val="-3"/>
        </w:rPr>
        <w:t xml:space="preserve">Interconnection Agreement effective as of July 13, 2015. </w:t>
      </w:r>
    </w:p>
    <w:p>
      <w:pPr>
        <w:pStyle w:val="Normal"/>
        <w:autoSpaceDE w:val="false"/>
        <w:bidi w:val="0"/>
        <w:spacing w:lineRule="exact" w:line="276" w:before="24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60" w:before="18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Amanda C. Dow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</w:r>
    </w:p>
    <w:p>
      <w:pPr>
        <w:pStyle w:val="Normal"/>
        <w:autoSpaceDE w:val="false"/>
        <w:bidi w:val="0"/>
        <w:spacing w:lineRule="exact" w:line="280"/>
        <w:ind w:left="5760" w:right="15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673862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30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776732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611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unsel for Niagara Mohawk Power Corporation d/b/a National Gri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01:00Z</dcterms:created>
  <dc:creator/>
  <dc:description/>
  <dc:language>en-US</dc:language>
  <cp:lastModifiedBy>TMSServices</cp:lastModifiedBy>
  <dcterms:modified xsi:type="dcterms:W3CDTF">2015-08-12T19:01:00Z</dcterms:modified>
  <cp:revision>2</cp:revision>
  <dc:subject/>
  <dc:title/>
</cp:coreProperties>
</file>