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 w:before="48" w:after="0"/>
        <w:ind w:left="1440" w:right="196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ext of the doc-less motion to intervene that NYISO e-filed at FERC on June 10, 2015, in </w:t>
      </w:r>
      <w:r>
        <w:rPr>
          <w:color w:val="000000"/>
          <w:spacing w:val="-3"/>
        </w:rPr>
        <w:t xml:space="preserve">Docket No. EL15-67-000. 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3" w:after="0"/>
        <w:ind w:left="1440" w:right="151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Rules 212 and 214 of the Federal Energy Regulatory Commission’s (Commission) Rules of Practice and Procedure, 18 C.F.R. §§ 385.212 &amp; 385.214 (2012), the New York </w:t>
        <w:br/>
        <w:t>Independent System Operator, Inc. (“NYISO”) hereby moves to intervene in the above-</w:t>
        <w:br/>
      </w:r>
      <w:r>
        <w:rPr>
          <w:color w:val="000000"/>
          <w:spacing w:val="-3"/>
        </w:rPr>
        <w:t xml:space="preserve">captioned proceeding.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1" w:after="0"/>
        <w:ind w:left="1440" w:right="133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is a not-for-profit corporation responsible for providing open-access transmission </w:t>
        <w:br/>
        <w:t xml:space="preserve">service and administering open and competitive wholesale markets in New York State. The </w:t>
        <w:br/>
        <w:t xml:space="preserve">NYISO maintains and implements an Open Access Transmission Tariff and a Market </w:t>
        <w:br/>
        <w:t xml:space="preserve">Administration and Control Area Services Tariff (collectively, the “Tariffs”). The NYISO is </w:t>
        <w:br/>
        <w:t>responsible for the reliable operation of the bulk electricity grid, and both short-term and long-</w:t>
        <w:br/>
        <w:t xml:space="preserve">term planning for the bulk power system in New York State.  The NYISO is also responsible for </w:t>
        <w:br/>
        <w:t xml:space="preserve">the economic evaluation and scheduling of import offers and export bids between the New York </w:t>
        <w:br/>
        <w:t xml:space="preserve">Control Area (“NYCA”) and neighboring Public Utilities, including PJM Interconnection, LLC </w:t>
        <w:br/>
      </w:r>
      <w:r>
        <w:rPr>
          <w:color w:val="000000"/>
          <w:spacing w:val="-3"/>
        </w:rPr>
        <w:t xml:space="preserve">(“PJM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Linden VFT, LLC (“Linden VFT”) owns and operates a merchant transmission facility that </w:t>
      </w:r>
    </w:p>
    <w:p>
      <w:pPr>
        <w:pStyle w:val="Normal"/>
        <w:autoSpaceDE w:val="false"/>
        <w:bidi w:val="0"/>
        <w:spacing w:lineRule="exact" w:line="270" w:before="9" w:after="0"/>
        <w:ind w:left="1440" w:right="1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nects the PJM transmission system and the New York transmission system.  The Linden VFT facility is capable of flowing 330 MWs between PJM and the NYISO with the NYISO </w:t>
        <w:br/>
        <w:t xml:space="preserve">evaluating bids for transactions over the facility in accordance with its Tariffs.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20" w:after="0"/>
        <w:ind w:left="1440" w:right="153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cordingly, the NYISO has an interest in this proceeding. This interest cannot be adequately </w:t>
        <w:br/>
        <w:t xml:space="preserve">represented by any other party. The NYISO, therefore, should be permitted to intervene in this </w:t>
        <w:br/>
      </w:r>
      <w:r>
        <w:rPr>
          <w:color w:val="000000"/>
          <w:spacing w:val="-3"/>
        </w:rPr>
        <w:t xml:space="preserve">proceeding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5:00Z</dcterms:created>
  <dc:creator/>
  <dc:description/>
  <dc:language>en-US</dc:language>
  <cp:lastModifiedBy>TMSServices</cp:lastModifiedBy>
  <dcterms:modified xsi:type="dcterms:W3CDTF">2016-04-21T13:55:00Z</dcterms:modified>
  <cp:revision>2</cp:revision>
  <dc:subject/>
  <dc:title/>
</cp:coreProperties>
</file>