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1365</wp:posOffset>
            </wp:positionH>
            <wp:positionV relativeFrom="page">
              <wp:posOffset>457200</wp:posOffset>
            </wp:positionV>
            <wp:extent cx="32054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516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3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6, 2015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5" w:after="0"/>
        <w:ind w:left="2160" w:right="2209" w:hanging="0"/>
        <w:rPr>
          <w:color w:val="000000"/>
          <w:spacing w:val="-3"/>
        </w:rPr>
      </w:pPr>
      <w:r>
        <w:rPr>
          <w:color w:val="000000"/>
        </w:rPr>
        <w:t xml:space="preserve">Re:    Notice of Cancellation of Service Agreement No. 1916 to the New York </w:t>
        <w:br/>
        <w:tab/>
      </w:r>
      <w:r>
        <w:rPr>
          <w:color w:val="000000"/>
          <w:spacing w:val="-3"/>
        </w:rPr>
        <w:t xml:space="preserve">Independent System Operator, Inc. Open Access Transmission Tariff, </w:t>
        <w:br/>
        <w:tab/>
        <w:t xml:space="preserve">Docket No. ER15-___-000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7" w:before="244" w:after="0"/>
        <w:ind w:left="1440" w:right="1378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(d) of the Federal Power Act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Sections 35.9 and 35.15 of the Commission’s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the New York Independent System Operator, Inc. (“NYISO”) </w:t>
        <w:br/>
        <w:t xml:space="preserve">hereby tenders for filing and acceptance a Notice of Cancellation of a Large Generator </w:t>
        <w:br/>
        <w:t xml:space="preserve">Interconnection Agreement among the NYISO, Niagara Mohawk Power Corporation d/b/a </w:t>
        <w:br/>
        <w:t>National Grid (“National Grid”) as the Connecting Transmission Owner, and Allegany Wind, LLC (“Allegany Wind”) as the Developer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Interconnection Agreement is designated as Service Agreement No. 1916 under the NYISO’s OATT.  National Grid and Allegany have </w:t>
      </w:r>
      <w:r>
        <w:rPr>
          <w:color w:val="000000"/>
          <w:spacing w:val="-3"/>
        </w:rPr>
        <w:t xml:space="preserve">indicated to the NYISO that neither party opposes this filing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76" w:before="25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Interconnection Agreement for which the NYISO submits this Notice of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ancellation was filed in Docket No. ER13-160-000, as Service Agreement No. 1916.  The </w:t>
      </w:r>
    </w:p>
    <w:p>
      <w:pPr>
        <w:pStyle w:val="Normal"/>
        <w:autoSpaceDE w:val="false"/>
        <w:bidi w:val="0"/>
        <w:spacing w:lineRule="exact" w:line="275" w:before="5" w:after="0"/>
        <w:ind w:left="1440" w:right="1276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Interconnection Agreement stated that Allegany Wind was constructing a 72.5 MW wind power </w:t>
        <w:br/>
        <w:t xml:space="preserve">facility in the Town of Olean, Cattaraugus County, New York.  The Interconnection Agreement </w:t>
        <w:br/>
        <w:t xml:space="preserve">provided that the Facility would consist of twenty-nine Nordex N90, 2.5 MW wind turbines with </w:t>
        <w:br/>
        <w:t xml:space="preserve">a Point of Interconnection on National Grid’s Homer Hill-Dugan Road #155 115kV transmission </w:t>
        <w:br/>
        <w:t>line.  The Interconnection Agreement was accepted by the Commission on December 13, 2012.</w:t>
      </w:r>
      <w:r>
        <w:rPr>
          <w:color w:val="000000"/>
          <w:spacing w:val="-2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76" w:before="193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16 U.S.C. § 824d (2006). </w:t>
      </w:r>
    </w:p>
    <w:p>
      <w:pPr>
        <w:pStyle w:val="Normal"/>
        <w:autoSpaceDE w:val="false"/>
        <w:bidi w:val="0"/>
        <w:spacing w:lineRule="exact" w:line="276" w:before="10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18 C.F.R. §§ 35.9, 35.15 (2015). </w:t>
      </w:r>
    </w:p>
    <w:p>
      <w:pPr>
        <w:pStyle w:val="Normal"/>
        <w:autoSpaceDE w:val="false"/>
        <w:bidi w:val="0"/>
        <w:spacing w:lineRule="exact" w:line="280" w:before="121" w:after="0"/>
        <w:ind w:left="1440" w:right="1863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Capitalized terms not otherwise defined in this letter have the meaning set forth in </w:t>
      </w:r>
      <w:r>
        <w:rPr>
          <w:color w:val="000000"/>
          <w:spacing w:val="-3"/>
        </w:rPr>
        <w:t xml:space="preserve">Attachment X of the NYISO’s Open Access Transmission Tariff (“OATT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20" w:after="0"/>
        <w:ind w:left="1440" w:right="1263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New York Independent System Operator, Inc. and Niagara Mohawk Power Corporation </w:t>
        <w:br/>
        <w:t>d/b/a National Grid</w:t>
      </w:r>
      <w:r>
        <w:rPr>
          <w:color w:val="000000"/>
          <w:spacing w:val="-2"/>
        </w:rPr>
        <w:t xml:space="preserve">, Letter Order, Docket No. ER13-160-000 (Dec. 13, 2012); </w:t>
      </w:r>
      <w:r>
        <w:rPr>
          <w:rFonts w:cs="Times New Roman Italic" w:ascii="Times New Roman Italic" w:hAnsi="Times New Roman Italic"/>
          <w:color w:val="000000"/>
          <w:spacing w:val="-2"/>
        </w:rPr>
        <w:t>see also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78573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13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, Errata to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March 6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80" w:before="217" w:after="0"/>
        <w:ind w:left="1440" w:right="134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Communications regarding this filing should be directed to the following persons, whose names should be entered on the official service list maintained by the Secretary for the docket </w:t>
      </w:r>
      <w:r>
        <w:rPr>
          <w:color w:val="000000"/>
          <w:spacing w:val="-3"/>
        </w:rPr>
        <w:t xml:space="preserve">established with respect to this filing: </w:t>
      </w:r>
    </w:p>
    <w:p>
      <w:pPr>
        <w:pStyle w:val="Normal"/>
        <w:autoSpaceDE w:val="false"/>
        <w:bidi w:val="0"/>
        <w:spacing w:lineRule="exact" w:line="276" w:before="124" w:after="0"/>
        <w:ind w:left="53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the NYISO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1440" w:right="59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*Sara B. Keegan, Senior Attorne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/>
        <w:ind w:left="1440" w:right="8441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</w:r>
      <w:r>
        <w:rPr>
          <w:color w:val="000000"/>
          <w:spacing w:val="-3"/>
          <w:u w:val="single"/>
        </w:rPr>
        <w:t xml:space="preserve">skeegan@nyiso.com </w:t>
      </w:r>
    </w:p>
    <w:p>
      <w:pPr>
        <w:pStyle w:val="Normal"/>
        <w:autoSpaceDE w:val="false"/>
        <w:bidi w:val="0"/>
        <w:spacing w:lineRule="exact" w:line="257"/>
        <w:ind w:left="5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or National Gri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440" w:right="135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*Amanda C. Downey National Grid USA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1440" w:right="13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 02451 (781)907-2136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amanda.downey@nationalgrid.com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 w:before="209" w:after="0"/>
        <w:ind w:left="1440" w:right="14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Charles Vogel </w:t>
        <w:br/>
        <w:t>Allegany Wind LLC</w:t>
      </w:r>
    </w:p>
    <w:p>
      <w:pPr>
        <w:pStyle w:val="Normal"/>
        <w:autoSpaceDE w:val="false"/>
        <w:bidi w:val="0"/>
        <w:spacing w:lineRule="exact" w:line="276" w:before="1" w:after="0"/>
        <w:ind w:left="1440" w:right="21" w:hanging="0"/>
        <w:rPr>
          <w:color w:val="000000"/>
          <w:spacing w:val="-3"/>
        </w:rPr>
      </w:pPr>
      <w:r>
        <w:rPr>
          <w:color w:val="000000"/>
          <w:spacing w:val="-3"/>
        </w:rPr>
        <w:t>c/o Everpower Wind Holdings, Inc. 1251 Waterfront Place, 3</w:t>
      </w:r>
      <w:r>
        <w:rPr>
          <w:color w:val="000000"/>
          <w:spacing w:val="-3"/>
          <w:vertAlign w:val="superscript"/>
        </w:rPr>
        <w:t>rd</w:t>
      </w:r>
      <w:r>
        <w:rPr>
          <w:color w:val="000000"/>
          <w:spacing w:val="-3"/>
        </w:rPr>
        <w:t xml:space="preserve"> Floor Pittsburgh, PA 15222</w:t>
      </w:r>
    </w:p>
    <w:p>
      <w:pPr>
        <w:pStyle w:val="Normal"/>
        <w:autoSpaceDE w:val="false"/>
        <w:bidi w:val="0"/>
        <w:spacing w:lineRule="exact" w:line="275" w:before="1" w:after="0"/>
        <w:ind w:left="1440" w:right="13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l:  (412) 235-9400 </w:t>
        <w:br/>
        <w:t>Fax:  (412) 578-9757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CVogel@Everpower.com</w:t>
      </w:r>
    </w:p>
    <w:p>
      <w:pPr>
        <w:pStyle w:val="Normal"/>
        <w:autoSpaceDE w:val="false"/>
        <w:bidi w:val="0"/>
        <w:spacing w:lineRule="exact" w:line="276" w:before="24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Designated to receive service.</w:t>
      </w:r>
    </w:p>
    <w:p>
      <w:pPr>
        <w:pStyle w:val="Normal"/>
        <w:autoSpaceDE w:val="false"/>
        <w:bidi w:val="0"/>
        <w:spacing w:lineRule="exact" w:line="276"/>
        <w:ind w:left="6227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114" w:hanging="0"/>
        <w:rPr>
          <w:color w:val="000000"/>
          <w:spacing w:val="-3"/>
        </w:rPr>
      </w:pPr>
      <w:r>
        <w:rPr>
          <w:color w:val="000000"/>
          <w:spacing w:val="-3"/>
        </w:rPr>
        <w:t>*William L. Malee</w:t>
      </w:r>
    </w:p>
    <w:p>
      <w:pPr>
        <w:pStyle w:val="Normal"/>
        <w:autoSpaceDE w:val="false"/>
        <w:bidi w:val="0"/>
        <w:spacing w:lineRule="exact" w:line="276" w:before="1" w:after="0"/>
        <w:ind w:left="1114" w:right="23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, Transmission Commercial National Grid USA</w:t>
      </w:r>
    </w:p>
    <w:p>
      <w:pPr>
        <w:pStyle w:val="Normal"/>
        <w:autoSpaceDE w:val="false"/>
        <w:bidi w:val="0"/>
        <w:spacing w:lineRule="exact" w:line="275" w:before="1" w:after="0"/>
        <w:ind w:left="1114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1114" w:right="372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02451 (781) 907-2422</w:t>
      </w:r>
    </w:p>
    <w:p>
      <w:pPr>
        <w:pStyle w:val="Normal"/>
        <w:autoSpaceDE w:val="false"/>
        <w:bidi w:val="0"/>
        <w:spacing w:lineRule="exact" w:line="275" w:before="1" w:after="0"/>
        <w:ind w:left="1114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bill.malee@nationalgrid.com</w:t>
      </w:r>
    </w:p>
    <w:p>
      <w:pPr>
        <w:pStyle w:val="Normal"/>
        <w:autoSpaceDE w:val="false"/>
        <w:bidi w:val="0"/>
        <w:spacing w:lineRule="exact" w:line="276"/>
        <w:ind w:left="5133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46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Allegany Wind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973" w:space="160"/>
            <w:col w:w="6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73" w:after="0"/>
        <w:ind w:left="1440" w:right="149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Letter Order dated December 13, 2012, Docket No. ER13-160-000 (Dec. 14, 2012) (correcting the effective date of the Interconnection Agreement that was the subject of the December 13,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540115</wp:posOffset>
                </wp:positionV>
                <wp:extent cx="59436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20"/>
                              </a:moveTo>
                              <a:lnTo>
                                <a:pt x="9360" y="20"/>
                              </a:lnTo>
                              <a:lnTo>
                                <a:pt x="93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20l9360,20l9360,0l0,0l0,20e" fillcolor="black" stroked="f" o:allowincell="f" style="position:absolute;margin-left:72pt;margin-top:672.45pt;width:46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012 letter order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March 6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</w:rPr>
        <w:t>Notice of Cancellation</w:t>
      </w:r>
    </w:p>
    <w:p>
      <w:pPr>
        <w:pStyle w:val="Normal"/>
        <w:autoSpaceDE w:val="false"/>
        <w:bidi w:val="0"/>
        <w:spacing w:lineRule="exact" w:line="276" w:before="220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2.3.1 of the Interconnection Agreement provides that the Interconnection </w:t>
      </w:r>
    </w:p>
    <w:p>
      <w:pPr>
        <w:pStyle w:val="Normal"/>
        <w:autoSpaceDE w:val="false"/>
        <w:bidi w:val="0"/>
        <w:spacing w:lineRule="exact" w:line="276" w:before="4" w:after="0"/>
        <w:ind w:left="1440" w:right="134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greement may be terminated by the Developer upon giving the NYISO and the Connecting </w:t>
        <w:br/>
        <w:t xml:space="preserve">Transmission Owner ninety Calendar Days advance written notice.  Pursuant to this section, </w:t>
        <w:br/>
        <w:t xml:space="preserve">Allegany Wind provided a letter to the NYISO and National Grid dated February 27, 2015, </w:t>
        <w:br/>
        <w:t>requesting termination of the Interconnection Agreement effective May 28, 2015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Pursuant to </w:t>
        <w:br/>
        <w:t xml:space="preserve">the Developer’s letter of February 27, 2015 and Section 2.3.1 of the Interconnection Agreement, </w:t>
        <w:br/>
        <w:t xml:space="preserve">the NYISO hereby submits this Notice of Cancellation of Service Agreement No. 1916 of the </w:t>
        <w:br/>
      </w:r>
      <w:r>
        <w:rPr>
          <w:color w:val="000000"/>
          <w:spacing w:val="-3"/>
        </w:rPr>
        <w:t xml:space="preserve">NYISO OATT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Garamond Bold" w:ascii="Garamond Bold" w:hAnsi="Garamond Bold"/>
          <w:color w:val="000000"/>
          <w:w w:val="101"/>
          <w:sz w:val="26"/>
        </w:rPr>
        <w:t>IV.</w:t>
      </w:r>
      <w:r>
        <w:rPr>
          <w:rFonts w:cs="Arial Bold" w:ascii="Arial Bold" w:hAnsi="Arial Bold"/>
          <w:color w:val="000000"/>
          <w:w w:val="101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</w:rPr>
        <w:t xml:space="preserve">   Requested Effective Date </w:t>
      </w:r>
    </w:p>
    <w:p>
      <w:pPr>
        <w:pStyle w:val="Normal"/>
        <w:autoSpaceDE w:val="false"/>
        <w:bidi w:val="0"/>
        <w:spacing w:lineRule="exact" w:line="280" w:before="221" w:after="0"/>
        <w:ind w:left="1440" w:right="137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quests that the Commission approve the Notice of Cancellation of Service Agreement No. 1916 of the NYISO OATT, effective May 28, 2015 to coincide with the </w:t>
        <w:br/>
        <w:t xml:space="preserve">requested termination date included in Allegany Wind’s notice of terminatio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2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</w:rPr>
        <w:t>Documents Submitted</w:t>
      </w:r>
    </w:p>
    <w:p>
      <w:pPr>
        <w:pStyle w:val="Normal"/>
        <w:autoSpaceDE w:val="false"/>
        <w:bidi w:val="0"/>
        <w:spacing w:lineRule="exact" w:line="276" w:before="21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Joint Filing Parties submit the following documents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w w:val="105"/>
        </w:rPr>
      </w:pPr>
      <w:r>
        <w:rPr>
          <w:color w:val="000000"/>
          <w:w w:val="105"/>
          <w:sz w:val="26"/>
        </w:rPr>
        <w:t>•</w:t>
      </w:r>
      <w:r>
        <w:rPr>
          <w:rFonts w:eastAsia="Arial Bold" w:cs="Arial Bold" w:ascii="Arial Bold" w:hAnsi="Arial Bold"/>
          <w:color w:val="000000"/>
          <w:w w:val="105"/>
          <w:sz w:val="26"/>
        </w:rPr>
        <w:t xml:space="preserve"> 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this filing letter;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60" w:before="38" w:after="0"/>
        <w:ind w:left="2160" w:right="1495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Allegany Wind’s February 27, 2015 letter advising NYISO and National Grid of its </w:t>
        <w:br/>
        <w:tab/>
      </w:r>
      <w:r>
        <w:rPr>
          <w:color w:val="000000"/>
          <w:spacing w:val="-3"/>
        </w:rPr>
        <w:t xml:space="preserve">intent to terminate the Interconnection Agreement (Attachment A); and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4" w:after="0"/>
        <w:ind w:left="2160" w:right="2142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Notice of Cancellation of Service Agreement No. 1916 to the NYISO OATT </w:t>
        <w:br/>
        <w:tab/>
      </w:r>
      <w:r>
        <w:rPr>
          <w:color w:val="000000"/>
          <w:spacing w:val="-3"/>
        </w:rPr>
        <w:t xml:space="preserve">(Attachment B).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6"/>
        </w:rPr>
      </w:pPr>
      <w:r>
        <w:rPr>
          <w:rFonts w:cs="Garamond Bold" w:ascii="Garamond Bold" w:hAnsi="Garamond Bold"/>
          <w:color w:val="000000"/>
          <w:w w:val="106"/>
          <w:sz w:val="26"/>
        </w:rPr>
        <w:t>VI.</w:t>
      </w:r>
      <w:r>
        <w:rPr>
          <w:rFonts w:cs="Arial Bold" w:ascii="Arial Bold" w:hAnsi="Arial Bold"/>
          <w:color w:val="000000"/>
          <w:w w:val="106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6"/>
        </w:rPr>
        <w:t xml:space="preserve">   Service </w:t>
      </w:r>
    </w:p>
    <w:p>
      <w:pPr>
        <w:pStyle w:val="Normal"/>
        <w:autoSpaceDE w:val="false"/>
        <w:bidi w:val="0"/>
        <w:spacing w:lineRule="exact" w:line="280" w:before="221" w:after="0"/>
        <w:ind w:left="1440" w:right="126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Parties to the Interconnection </w:t>
        <w:br/>
        <w:t xml:space="preserve">Agreement, the official representative of each of its customers, to each participant on its </w:t>
        <w:br/>
        <w:t xml:space="preserve">stakeholder committees, to the New York Public Service Commission, and to the New Jersey </w:t>
        <w:br/>
        <w:t xml:space="preserve">Board of Public Utilities.  In addition, a complete copy of the documents included with this filing </w:t>
        <w:br/>
      </w:r>
      <w:r>
        <w:rPr>
          <w:color w:val="000000"/>
          <w:spacing w:val="-3"/>
        </w:rPr>
        <w:t xml:space="preserve">will be posted on the NYISO’s website at </w:t>
      </w:r>
      <w:hyperlink r:id="rId3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3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5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738235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8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 A copy of this letter is included as Attachment A to this fil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March 6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Garamond Bold" w:ascii="Garamond Bold" w:hAnsi="Garamond Bold"/>
          <w:color w:val="000000"/>
          <w:w w:val="102"/>
          <w:sz w:val="26"/>
        </w:rPr>
        <w:t>VII.</w:t>
      </w:r>
      <w:r>
        <w:rPr>
          <w:rFonts w:cs="Arial Bold" w:ascii="Arial Bold" w:hAnsi="Arial Bold"/>
          <w:color w:val="000000"/>
          <w:w w:val="102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Conclusion </w:t>
      </w:r>
    </w:p>
    <w:p>
      <w:pPr>
        <w:pStyle w:val="Normal"/>
        <w:autoSpaceDE w:val="false"/>
        <w:bidi w:val="0"/>
        <w:spacing w:lineRule="exact" w:line="280" w:before="221" w:after="0"/>
        <w:ind w:left="1440" w:right="153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NYISO respectfully requests that the Commission accept this Notice of </w:t>
      </w:r>
      <w:r>
        <w:rPr>
          <w:color w:val="000000"/>
          <w:spacing w:val="-3"/>
        </w:rPr>
        <w:t xml:space="preserve">Cancellation and grant an effective date of May 28, 2015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 w:before="1" w:after="0"/>
        <w:ind w:left="5760" w:right="47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995930</wp:posOffset>
                </wp:positionV>
                <wp:extent cx="1371600" cy="127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235.9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Garamond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00:00Z</dcterms:created>
  <dc:creator/>
  <dc:description/>
  <dc:language>en-US</dc:language>
  <cp:lastModifiedBy>TMSServices</cp:lastModifiedBy>
  <dcterms:modified xsi:type="dcterms:W3CDTF">2016-01-19T21:00:00Z</dcterms:modified>
  <cp:revision>2</cp:revision>
  <dc:subject/>
  <dc:title/>
</cp:coreProperties>
</file>