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1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irstEnergy Service Company,</w:t>
        <w:tab/>
        <w:t>)</w:t>
      </w:r>
    </w:p>
    <w:p>
      <w:pPr>
        <w:pStyle w:val="Normal"/>
        <w:autoSpaceDE w:val="false"/>
        <w:bidi w:val="0"/>
        <w:spacing w:lineRule="exact" w:line="260" w:before="11" w:after="0"/>
        <w:ind w:left="6480" w:right="548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 xml:space="preserve">) 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22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mplainant,</w:t>
        <w:tab/>
        <w:t>)</w:t>
      </w:r>
    </w:p>
    <w:p>
      <w:pPr>
        <w:pStyle w:val="Normal"/>
        <w:autoSpaceDE w:val="false"/>
        <w:bidi w:val="0"/>
        <w:spacing w:lineRule="exact" w:line="280"/>
        <w:ind w:left="6480" w:right="548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 xml:space="preserve">) </w:t>
      </w:r>
    </w:p>
    <w:p>
      <w:pPr>
        <w:pStyle w:val="Normal"/>
        <w:tabs>
          <w:tab w:val="clear" w:pos="80"/>
          <w:tab w:val="left" w:pos="6480" w:leader="none"/>
          <w:tab w:val="left" w:pos="7199" w:leader="none"/>
        </w:tabs>
        <w:autoSpaceDE w:val="false"/>
        <w:bidi w:val="0"/>
        <w:spacing w:lineRule="exact" w:line="266" w:before="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)</w:t>
        <w:tab/>
        <w:t>Docket No. EL14-55-000</w:t>
      </w:r>
    </w:p>
    <w:p>
      <w:pPr>
        <w:pStyle w:val="Normal"/>
        <w:autoSpaceDE w:val="false"/>
        <w:bidi w:val="0"/>
        <w:spacing w:lineRule="exact" w:line="280"/>
        <w:ind w:left="6480" w:right="548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 xml:space="preserve">) </w:t>
      </w:r>
    </w:p>
    <w:p>
      <w:pPr>
        <w:pStyle w:val="Normal"/>
        <w:tabs>
          <w:tab w:val="clear" w:pos="80"/>
          <w:tab w:val="left" w:pos="6482" w:leader="none"/>
        </w:tabs>
        <w:autoSpaceDE w:val="false"/>
        <w:bidi w:val="0"/>
        <w:spacing w:lineRule="exact" w:line="26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.L.C.,</w:t>
        <w:tab/>
        <w:t>)</w:t>
      </w:r>
    </w:p>
    <w:p>
      <w:pPr>
        <w:pStyle w:val="Normal"/>
        <w:autoSpaceDE w:val="false"/>
        <w:bidi w:val="0"/>
        <w:spacing w:lineRule="exact" w:line="280"/>
        <w:ind w:left="6480" w:right="548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 xml:space="preserve">) 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67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dent.</w:t>
        <w:tab/>
        <w:t>)</w:t>
      </w:r>
    </w:p>
    <w:p>
      <w:pPr>
        <w:pStyle w:val="Normal"/>
        <w:autoSpaceDE w:val="false"/>
        <w:bidi w:val="0"/>
        <w:spacing w:lineRule="exact" w:line="280"/>
        <w:ind w:left="299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4" w:after="0"/>
        <w:ind w:left="2996" w:right="2804" w:firstLine="63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TO INTEREVENE AND COMMENTS OF THE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Rules 212 and 214(d) of the Commission’s Rules of Practice and </w:t>
      </w:r>
    </w:p>
    <w:p>
      <w:pPr>
        <w:pStyle w:val="Normal"/>
        <w:autoSpaceDE w:val="false"/>
        <w:bidi w:val="0"/>
        <w:spacing w:lineRule="exact" w:line="551" w:before="57" w:after="0"/>
        <w:ind w:left="1440" w:right="1479" w:hanging="0"/>
        <w:rPr>
          <w:color w:val="000000"/>
          <w:spacing w:val="-2"/>
        </w:rPr>
      </w:pPr>
      <w:r>
        <w:rPr>
          <w:color w:val="000000"/>
          <w:spacing w:val="-2"/>
        </w:rPr>
        <w:t>Procedure, and with the June 11, 2014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otice Extending Due Date for Answers, Interventions, </w:t>
        <w:br/>
        <w:t xml:space="preserve">and Protests, </w:t>
      </w:r>
      <w:r>
        <w:rPr>
          <w:color w:val="000000"/>
          <w:spacing w:val="-2"/>
        </w:rPr>
        <w:t xml:space="preserve">the New York Independent System Operator, Inc. (“NYISO”) respectfully seeks </w:t>
        <w:br/>
        <w:t xml:space="preserve">leave to intervene and submit comments in this proceeding.  The NYISO neither opposes nor </w:t>
        <w:br/>
        <w:t xml:space="preserve">supports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mended Complaint of FirstEnergy Service Company </w:t>
      </w:r>
      <w:r>
        <w:rPr>
          <w:color w:val="000000"/>
          <w:spacing w:val="-2"/>
        </w:rPr>
        <w:t xml:space="preserve">(“Amended Complaint”) at </w:t>
        <w:br/>
        <w:t xml:space="preserve">this time.  It is making this filing to inform the Commission of the Amended Complaint’s </w:t>
        <w:br/>
        <w:t xml:space="preserve">potential impacts on the NYISO-administered capacity market and on reliability in New York. </w:t>
        <w:br/>
        <w:t xml:space="preserve">The NYISO also asks that the Commission provide guidance in the near future regarding the </w:t>
        <w:br/>
        <w:t xml:space="preserve">interpretation of the recent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>decision</w:t>
      </w:r>
      <w:r>
        <w:rPr>
          <w:rFonts w:cs="Times New Roman Italic" w:ascii="Times New Roman Italic" w:hAnsi="Times New Roman Italic"/>
          <w:color w:val="000000"/>
          <w:spacing w:val="-2"/>
          <w:sz w:val="23"/>
          <w:vertAlign w:val="superscript"/>
        </w:rPr>
        <w:t>2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hat prompted the Amended Complaint.  The </w:t>
        <w:br/>
        <w:t xml:space="preserve">existence of the Amended Complaint, and the range of responses it is likely to elicit, illustrates </w:t>
        <w:br/>
        <w:t>the need for such guidance.  The NYISO acknowledges, however, that a complaint docket i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61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61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61" w:before="66" w:after="0"/>
        <w:ind w:left="2160" w:hanging="0"/>
        <w:rPr>
          <w:color w:val="000000"/>
          <w:spacing w:val="-2"/>
          <w:sz w:val="21"/>
          <w:vertAlign w:val="superscript"/>
        </w:rPr>
      </w:pPr>
      <w:r>
        <w:rPr>
          <w:color w:val="000000"/>
          <w:spacing w:val="-2"/>
          <w:sz w:val="21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53"/>
        <w:ind w:left="2341" w:hanging="0"/>
        <w:rPr>
          <w:color w:val="000000"/>
          <w:spacing w:val="-2"/>
          <w:sz w:val="21"/>
          <w:vertAlign w:val="superscript"/>
        </w:rPr>
      </w:pPr>
      <w:r>
        <w:br w:type="column"/>
      </w:r>
      <w:r>
        <w:rPr>
          <w:color w:val="000000"/>
          <w:spacing w:val="-2"/>
          <w:sz w:val="21"/>
          <w:vertAlign w:val="superscript"/>
        </w:rPr>
      </w:r>
    </w:p>
    <w:p>
      <w:pPr>
        <w:pStyle w:val="Normal"/>
        <w:autoSpaceDE w:val="false"/>
        <w:bidi w:val="0"/>
        <w:spacing w:lineRule="exact" w:line="253" w:before="59" w:after="0"/>
        <w:ind w:left="2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18 C.F.R. §§ 385.212 and 385.214(d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81" w:space="60"/>
            <w:col w:w="9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53" w:before="111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Elec. Power Supply Ass’n v. FERC</w:t>
      </w:r>
      <w:r>
        <w:rPr>
          <w:color w:val="000000"/>
          <w:spacing w:val="-2"/>
          <w:sz w:val="22"/>
        </w:rPr>
        <w:t>, 753 F.3d 216 (D.C. Cir. 2014) (“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EPSA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9726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6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”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85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bably not the right vehicle for such generic guidance and is therefore not asking that the </w:t>
      </w:r>
      <w:r>
        <w:rPr>
          <w:color w:val="000000"/>
          <w:spacing w:val="-3"/>
        </w:rPr>
        <w:t xml:space="preserve">Commission provide it in this proceeding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MOTION TO INTERVENE</w:t>
      </w:r>
    </w:p>
    <w:p>
      <w:pPr>
        <w:pStyle w:val="Normal"/>
        <w:tabs>
          <w:tab w:val="clear" w:pos="80"/>
          <w:tab w:val="left" w:pos="2159" w:leader="none"/>
          <w:tab w:val="left" w:pos="2160" w:leader="none"/>
        </w:tabs>
        <w:autoSpaceDE w:val="false"/>
        <w:bidi w:val="0"/>
        <w:spacing w:lineRule="exact" w:line="552" w:before="29" w:after="0"/>
        <w:ind w:left="1439" w:right="128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Amended Complaint argues that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requires the PJM Interconnection, L.L.C. </w:t>
        <w:br/>
        <w:t xml:space="preserve">(“PJM”) to remove all provisions in its tariff, agreements, and business manuals that allow </w:t>
        <w:br/>
        <w:t xml:space="preserve">demand side resources to be compensated as capacity suppliers.  It also contends that PJM must </w:t>
        <w:br/>
        <w:t>recalculate the results of its Base Residual Auction (“BRA”) for the 2017/2018 Delivery Year.</w:t>
      </w:r>
      <w:r>
        <w:rPr>
          <w:color w:val="000000"/>
          <w:spacing w:val="-2"/>
          <w:sz w:val="23"/>
          <w:vertAlign w:val="superscript"/>
        </w:rPr>
        <w:t xml:space="preserve">3 </w:t>
        <w:br/>
        <w:tab/>
      </w:r>
      <w:r>
        <w:rPr>
          <w:color w:val="000000"/>
          <w:spacing w:val="-2"/>
        </w:rPr>
        <w:t xml:space="preserve">The NYISO and PJM operate neighboring transmission systems and administer </w:t>
        <w:br/>
        <w:t xml:space="preserve">neighboring capacity markets.  Capacity is traded between the two markets.  Resources located </w:t>
        <w:br/>
        <w:t xml:space="preserve">in PJM can offer capacity into New York and those located in New York can offer into PJM.  A </w:t>
        <w:br/>
        <w:t xml:space="preserve">Commission order excluding demand response from the PJM capacity market would presumably </w:t>
        <w:br/>
        <w:t>increase capacity prices in PJM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and, given the close ties between the two markets, would also </w:t>
        <w:br/>
        <w:t xml:space="preserve">affect capacity prices in New York.  To the extent that excluding demand response would impact </w:t>
        <w:br/>
        <w:t xml:space="preserve">reliability in PJM there could also be reliability implications in New York. </w:t>
        <w:br/>
        <w:tab/>
        <w:t xml:space="preserve">In addition, the Amended Complaint has triggered the first Commission proceeding that can be expected to address </w:t>
      </w:r>
      <w:r>
        <w:rPr>
          <w:rFonts w:cs="Times New Roman Italic" w:ascii="Times New Roman Italic" w:hAnsi="Times New Roman Italic"/>
          <w:color w:val="000000"/>
          <w:spacing w:val="-2"/>
        </w:rPr>
        <w:t>EPSA’s</w:t>
      </w:r>
      <w:r>
        <w:rPr>
          <w:color w:val="000000"/>
          <w:spacing w:val="-2"/>
        </w:rPr>
        <w:t xml:space="preserve"> potentially sweeping implications for Commission-</w:t>
        <w:br/>
        <w:t xml:space="preserve">jurisdictional capacity markets.  PJM has already highlighted some of the significant </w:t>
        <w:br/>
        <w:t>jurisdictional and market questions in its October 7 Filing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Many national organizations and </w:t>
        <w:br/>
        <w:t xml:space="preserve">entities from outside of the PJM region have filed to intervene.  This proceeding is thus likely to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63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3</w:t>
      </w:r>
      <w:r>
        <w:rPr>
          <w:color w:val="000000"/>
          <w:spacing w:val="-3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</w:t>
      </w:r>
      <w:r>
        <w:rPr>
          <w:color w:val="000000"/>
          <w:spacing w:val="-3"/>
          <w:sz w:val="22"/>
        </w:rPr>
        <w:t xml:space="preserve">Amended Complaint at Sections II and III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4</w:t>
      </w:r>
      <w:r>
        <w:rPr>
          <w:color w:val="000000"/>
          <w:spacing w:val="-3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</w:t>
      </w:r>
      <w:r>
        <w:rPr>
          <w:color w:val="000000"/>
          <w:spacing w:val="-3"/>
          <w:sz w:val="22"/>
        </w:rPr>
        <w:t xml:space="preserve">Amended Complaint at 5. </w:t>
      </w:r>
    </w:p>
    <w:p>
      <w:pPr>
        <w:pStyle w:val="Normal"/>
        <w:autoSpaceDE w:val="false"/>
        <w:bidi w:val="0"/>
        <w:spacing w:lineRule="exact" w:line="250" w:before="130" w:after="0"/>
        <w:ind w:left="1439" w:right="1353" w:firstLine="720"/>
        <w:rPr>
          <w:rFonts w:ascii="Times New Roman Italic" w:hAnsi="Times New Roman Italic" w:cs="Times New Roman Italic"/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2"/>
        </w:rPr>
        <w:t xml:space="preserve">  PJM’s October 7 informational “courtesy filing” in this proceeding submits a copy of its recent </w:t>
        <w:br/>
        <w:t xml:space="preserve">white paper entitled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The Evolution of Demand Response in the PJM Wholesale Market </w:t>
      </w:r>
      <w:r>
        <w:rPr>
          <w:color w:val="000000"/>
          <w:spacing w:val="-2"/>
          <w:sz w:val="22"/>
        </w:rPr>
        <w:t xml:space="preserve">(“October 7 </w:t>
        <w:br/>
      </w:r>
      <w:r>
        <w:rPr>
          <w:color w:val="000000"/>
          <w:spacing w:val="-3"/>
          <w:sz w:val="22"/>
        </w:rPr>
        <w:t>Filing.”)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Times New Roman Italic" w:hAnsi="Times New Roman Italic" w:cs="Times New Roman Italic"/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7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03910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46" w:before="422" w:after="0"/>
        <w:ind w:left="1440" w:right="1655" w:hanging="0"/>
        <w:rPr>
          <w:color w:val="000000"/>
          <w:spacing w:val="-3"/>
        </w:rPr>
      </w:pPr>
      <w:r>
        <w:rPr>
          <w:color w:val="000000"/>
          <w:spacing w:val="-2"/>
        </w:rPr>
        <w:t>establish precedent on major policy issues that would potentially apply to the NYISO.  These considerations give the NYISO an even greater interest in the outcome of this proceeding.</w:t>
      </w:r>
      <w:r>
        <w:rPr>
          <w:color w:val="000000"/>
          <w:spacing w:val="-2"/>
          <w:sz w:val="23"/>
          <w:vertAlign w:val="superscript"/>
        </w:rPr>
        <w:t xml:space="preserve">6 </w:t>
        <w:br/>
        <w:tab/>
      </w:r>
      <w:r>
        <w:rPr>
          <w:color w:val="000000"/>
          <w:spacing w:val="-2"/>
        </w:rPr>
        <w:t xml:space="preserve">Accordingly, the NYISO has multiple interests at stake in this case that cannot be </w:t>
      </w:r>
      <w:r>
        <w:rPr>
          <w:color w:val="000000"/>
          <w:spacing w:val="-3"/>
        </w:rPr>
        <w:t xml:space="preserve">represented by any other entity and should be permitted to intervene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4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ENTS</w:t>
      </w:r>
    </w:p>
    <w:p>
      <w:pPr>
        <w:pStyle w:val="Normal"/>
        <w:autoSpaceDE w:val="false"/>
        <w:bidi w:val="0"/>
        <w:spacing w:lineRule="exact" w:line="276" w:before="273" w:after="0"/>
        <w:ind w:left="216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>vacated Order No. 745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which addressed the compensation paid to demand side </w:t>
      </w:r>
    </w:p>
    <w:p>
      <w:pPr>
        <w:pStyle w:val="Normal"/>
        <w:autoSpaceDE w:val="false"/>
        <w:bidi w:val="0"/>
        <w:spacing w:lineRule="exact" w:line="552" w:before="36" w:after="0"/>
        <w:ind w:left="1440" w:right="133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ources in the “organized” energy markets.  It did not speak directly to capacity market issues. </w:t>
        <w:br/>
        <w:t xml:space="preserve">The Commission has expressed the view in recent D.C. Circuit filings that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’s </w:t>
      </w:r>
      <w:r>
        <w:rPr>
          <w:color w:val="000000"/>
          <w:spacing w:val="-2"/>
        </w:rPr>
        <w:t xml:space="preserve">implications </w:t>
        <w:br/>
        <w:t>for capacity markets are unclear.</w:t>
      </w: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 Even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petitioners have stated that the decision did </w:t>
        <w:br/>
        <w:t xml:space="preserve">not rule on participation by demand side resources in the “organized” capacity markets.  Instead, </w:t>
        <w:br/>
        <w:t xml:space="preserve">they have asserted that the question should be decided, in the first instance, by litigation before </w:t>
        <w:br/>
        <w:t>the Commission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Nevertheless, as PJM has acknowledged,</w:t>
      </w: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raises questions regarding </w:t>
      </w:r>
    </w:p>
    <w:p>
      <w:pPr>
        <w:pStyle w:val="Normal"/>
        <w:autoSpaceDE w:val="false"/>
        <w:bidi w:val="0"/>
        <w:spacing w:lineRule="exact" w:line="254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4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4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4" w:before="133" w:after="0"/>
        <w:ind w:left="1439" w:right="1408" w:firstLine="72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6</w:t>
      </w:r>
      <w:r>
        <w:rPr>
          <w:color w:val="000000"/>
          <w:spacing w:val="-2"/>
          <w:sz w:val="22"/>
        </w:rPr>
        <w:t xml:space="preserve">  The Commission generally rejects requests to intervene that, unlike the NYISO’s, are based </w:t>
        <w:br/>
        <w:t xml:space="preserve">solely on the possible precedential impact of a particular decision but has allowed such interventions in </w:t>
        <w:br/>
        <w:t xml:space="preserve">cases that “could have the effect of establishing binding precedent on broad issues affecting the entire </w:t>
        <w:br/>
        <w:t xml:space="preserve">industry.”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Florida Municipal Power Agency v. Florida Power &amp; Light Co.</w:t>
      </w:r>
      <w:r>
        <w:rPr>
          <w:color w:val="000000"/>
          <w:spacing w:val="-2"/>
          <w:sz w:val="22"/>
        </w:rPr>
        <w:t xml:space="preserve">, 65 FERC ¶ 61,125 </w:t>
        <w:br/>
        <w:t xml:space="preserve">at 61,612 (1993) (allowing such interventions in an early case addressing the Commission’s then new </w:t>
        <w:br/>
        <w:t xml:space="preserve">authority under Sections 211 and 212 of the Federal Power Act.)  The NYISO respectfully submits that </w:t>
        <w:br/>
        <w:t xml:space="preserve">this proceeding could also establish binding precedent on broad issues of interest to the entire industry </w:t>
        <w:br/>
        <w:t xml:space="preserve">and that this fact constitutes an additional valid basis for permitting the NYISO to intervene. </w:t>
      </w:r>
    </w:p>
    <w:p>
      <w:pPr>
        <w:pStyle w:val="Normal"/>
        <w:autoSpaceDE w:val="false"/>
        <w:bidi w:val="0"/>
        <w:spacing w:lineRule="exact" w:line="250" w:before="110" w:after="0"/>
        <w:ind w:left="1439" w:right="1676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7</w:t>
      </w:r>
      <w:r>
        <w:rPr>
          <w:color w:val="000000"/>
          <w:spacing w:val="-2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Demand Response Compensation in Organized Wholesale Energy Markets</w:t>
      </w:r>
      <w:r>
        <w:rPr>
          <w:color w:val="000000"/>
          <w:spacing w:val="-2"/>
          <w:sz w:val="22"/>
        </w:rPr>
        <w:t xml:space="preserve">, Order No. 745, FERC Stats. &amp; Regs. ¶ 31,322 (2011)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order on reh’g</w:t>
      </w:r>
      <w:r>
        <w:rPr>
          <w:color w:val="000000"/>
          <w:spacing w:val="-2"/>
          <w:sz w:val="22"/>
        </w:rPr>
        <w:t xml:space="preserve">, Order No. 745-A, 137 FERC ¶ 61,215 (2011)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reh’g denied</w:t>
      </w:r>
      <w:r>
        <w:rPr>
          <w:color w:val="000000"/>
          <w:spacing w:val="-2"/>
          <w:sz w:val="22"/>
        </w:rPr>
        <w:t xml:space="preserve">, Order No. 745-B, 138 FERC ¶ 61,148 (2012) (Order No. 745). </w:t>
      </w:r>
    </w:p>
    <w:p>
      <w:pPr>
        <w:pStyle w:val="Normal"/>
        <w:autoSpaceDE w:val="false"/>
        <w:bidi w:val="0"/>
        <w:spacing w:lineRule="exact" w:line="253" w:before="128" w:after="0"/>
        <w:ind w:left="1439" w:right="1353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8</w:t>
      </w:r>
      <w:r>
        <w:rPr>
          <w:color w:val="000000"/>
          <w:spacing w:val="-2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</w:t>
      </w:r>
      <w:r>
        <w:rPr>
          <w:color w:val="000000"/>
          <w:spacing w:val="-2"/>
          <w:sz w:val="22"/>
        </w:rPr>
        <w:t xml:space="preserve">.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Motion of Federal Energy Regulatory Commission to Stay Issuance of Mandate</w:t>
      </w:r>
      <w:r>
        <w:rPr>
          <w:color w:val="000000"/>
          <w:spacing w:val="-2"/>
          <w:sz w:val="22"/>
        </w:rPr>
        <w:t xml:space="preserve">, U.S. Court of Appeals for the District Columbia Circuit, Case Nos. 11-1486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et al.</w:t>
      </w:r>
      <w:r>
        <w:rPr>
          <w:color w:val="000000"/>
          <w:spacing w:val="-2"/>
          <w:sz w:val="22"/>
        </w:rPr>
        <w:t xml:space="preserve">, at 8 (September 22, 2014) (“It is unclear whether the panel majority intended simply to invalidate the Rule, for lack of jurisdiction, to the extent it offers a particular high level of compensation for demand response resources participating in particular energy markets, or whether the panel majority intended its jurisdictional ruling to reach </w:t>
        <w:br/>
        <w:t xml:space="preserve">beyond the particular rulemaking on review and to extend to other levels of compensation or to capacity </w:t>
      </w:r>
      <w:r>
        <w:rPr>
          <w:color w:val="000000"/>
          <w:spacing w:val="-3"/>
          <w:sz w:val="22"/>
        </w:rPr>
        <w:t xml:space="preserve">and ancillary markets as well.”). </w:t>
      </w:r>
    </w:p>
    <w:p>
      <w:pPr>
        <w:pStyle w:val="Normal"/>
        <w:autoSpaceDE w:val="false"/>
        <w:bidi w:val="0"/>
        <w:spacing w:lineRule="exact" w:line="250" w:before="130" w:after="0"/>
        <w:ind w:left="1439" w:right="1488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9</w:t>
      </w:r>
      <w:r>
        <w:rPr>
          <w:color w:val="000000"/>
          <w:spacing w:val="-2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Petitioners’ Response to Respondents’ Motions to Stay Issuance of Mandate, </w:t>
      </w:r>
      <w:r>
        <w:rPr>
          <w:color w:val="000000"/>
          <w:spacing w:val="-2"/>
          <w:sz w:val="22"/>
        </w:rPr>
        <w:t xml:space="preserve">U.S. </w:t>
        <w:br/>
        <w:t xml:space="preserve">Court of Appeals for the District Columbia Circuit, Case Nos. 11-1486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et al.</w:t>
      </w:r>
      <w:r>
        <w:rPr>
          <w:color w:val="000000"/>
          <w:spacing w:val="-2"/>
          <w:sz w:val="22"/>
        </w:rPr>
        <w:t xml:space="preserve">, at 7 (“The Commission’s </w:t>
        <w:br/>
        <w:t xml:space="preserve">final rule applies only to the energy markets.  As a result, the broader precedential effects of the Court’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08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46862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30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4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lawfulness of demand response participation in organized capacity markets and the possible </w:t>
      </w:r>
      <w:r>
        <w:rPr>
          <w:color w:val="000000"/>
          <w:spacing w:val="-3"/>
        </w:rPr>
        <w:t xml:space="preserve">need for changes to the markets. </w:t>
      </w:r>
    </w:p>
    <w:p>
      <w:pPr>
        <w:pStyle w:val="Normal"/>
        <w:autoSpaceDE w:val="false"/>
        <w:bidi w:val="0"/>
        <w:spacing w:lineRule="exact" w:line="552" w:before="11" w:after="0"/>
        <w:ind w:left="1440" w:right="1256" w:firstLine="719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Amended Complaint presents these questions to the Commission for the first time.  It argues that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majority’s reasoning must be interpreted to prohibit participation by </w:t>
        <w:br/>
        <w:t>demand side resources in PJM’s capacity market.</w:t>
      </w:r>
      <w:r>
        <w:rPr>
          <w:color w:val="000000"/>
          <w:spacing w:val="-2"/>
          <w:sz w:val="23"/>
          <w:vertAlign w:val="superscript"/>
        </w:rPr>
        <w:t>11</w:t>
      </w:r>
      <w:r>
        <w:rPr>
          <w:color w:val="000000"/>
          <w:spacing w:val="-2"/>
        </w:rPr>
        <w:t xml:space="preserve">  The Amended Complaint contends further that the results of the most recent PJM BRA should be revised to eliminate the impact of </w:t>
        <w:br/>
        <w:t xml:space="preserve">participation by allegedly “unlawful demand response resources.”  It also implies that earlier </w:t>
      </w:r>
      <w:r>
        <w:rPr>
          <w:color w:val="000000"/>
          <w:spacing w:val="-3"/>
        </w:rPr>
        <w:t>PJM auction results should eventually be revisited.</w:t>
      </w:r>
      <w:r>
        <w:rPr>
          <w:color w:val="000000"/>
          <w:spacing w:val="-3"/>
          <w:sz w:val="23"/>
          <w:vertAlign w:val="superscript"/>
        </w:rPr>
        <w:t xml:space="preserve">1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3"/>
        <w:ind w:left="1440" w:right="136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takes no position at this time on the merits of the Amended Complaint as it </w:t>
        <w:br/>
        <w:t>applies to the PJM capacity market and auctions.</w:t>
      </w:r>
      <w:r>
        <w:rPr>
          <w:color w:val="000000"/>
          <w:spacing w:val="-2"/>
          <w:sz w:val="23"/>
          <w:vertAlign w:val="superscript"/>
        </w:rPr>
        <w:t>13</w:t>
      </w:r>
      <w:r>
        <w:rPr>
          <w:color w:val="000000"/>
          <w:spacing w:val="-2"/>
        </w:rPr>
        <w:t xml:space="preserve">  But the NYISO wishes to make the </w:t>
        <w:br/>
        <w:t xml:space="preserve">Commission aware that this proceeding has serious potential consequences for the NYISO.  The </w:t>
        <w:br/>
        <w:t xml:space="preserve">close ties between the PJM and NYISO capacity markets ensure that any price and reliability </w:t>
        <w:br/>
        <w:t xml:space="preserve">impacts in PJM of a Commission order in this docket will have spillover effects in New York. </w:t>
        <w:br/>
        <w:t xml:space="preserve">Moreover, the NYISO administers a capacity market with substantial demand response </w:t>
        <w:br/>
        <w:t xml:space="preserve">participation.  The workings and, perhaps the design, of that market may have to fundamentally </w:t>
        <w:br/>
        <w:t xml:space="preserve">change depending on what interpretation of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emerges from this proceeding. </w:t>
        <w:br/>
        <w:tab/>
        <w:t xml:space="preserve">Demand side resources have been eligible to participate in the NYISO capacity market since it began in 1999.  Their participation was anticipated as far back as the first filings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134" w:after="0"/>
        <w:ind w:left="1440" w:right="126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decision — as it may relate to the capacity markets and other markets — will have to be resolved in future </w:t>
      </w:r>
      <w:r>
        <w:rPr>
          <w:color w:val="000000"/>
          <w:spacing w:val="-3"/>
          <w:sz w:val="22"/>
        </w:rPr>
        <w:t xml:space="preserve">cases and in the first instance by the Commission.”) </w:t>
      </w:r>
    </w:p>
    <w:p>
      <w:pPr>
        <w:pStyle w:val="Normal"/>
        <w:autoSpaceDE w:val="false"/>
        <w:bidi w:val="0"/>
        <w:spacing w:lineRule="exact" w:line="250" w:before="132" w:after="0"/>
        <w:ind w:left="1439" w:right="1296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0</w:t>
      </w:r>
      <w:r>
        <w:rPr>
          <w:color w:val="000000"/>
          <w:spacing w:val="-2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</w:t>
      </w:r>
      <w:r>
        <w:rPr>
          <w:color w:val="000000"/>
          <w:spacing w:val="-2"/>
          <w:sz w:val="22"/>
        </w:rPr>
        <w:t xml:space="preserve">October 7 Filing, Attachment at 4 (“The reach of the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EPSA </w:t>
      </w:r>
      <w:r>
        <w:rPr>
          <w:color w:val="000000"/>
          <w:spacing w:val="-2"/>
          <w:sz w:val="22"/>
        </w:rPr>
        <w:t xml:space="preserve">decision is subject to debate. . . [T]he jurisdictional analysis applied by the majority to reach the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vacatur </w:t>
      </w:r>
      <w:r>
        <w:rPr>
          <w:color w:val="000000"/>
          <w:spacing w:val="-2"/>
          <w:sz w:val="22"/>
        </w:rPr>
        <w:t xml:space="preserve">suggests a precedent that could apply, when litigated, to PJM’s Reliability Pricing Model capacity market.”) </w:t>
      </w:r>
    </w:p>
    <w:p>
      <w:pPr>
        <w:pStyle w:val="Normal"/>
        <w:autoSpaceDE w:val="false"/>
        <w:bidi w:val="0"/>
        <w:spacing w:lineRule="exact" w:line="253" w:before="128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1</w:t>
      </w:r>
      <w:r>
        <w:rPr>
          <w:color w:val="000000"/>
          <w:spacing w:val="-2"/>
          <w:sz w:val="22"/>
        </w:rPr>
        <w:t xml:space="preserve">  Amended Complaint, Section II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2</w:t>
      </w:r>
      <w:r>
        <w:rPr>
          <w:color w:val="000000"/>
          <w:spacing w:val="-2"/>
          <w:sz w:val="22"/>
        </w:rPr>
        <w:t xml:space="preserve">  Amended Complaint, Section III. </w:t>
      </w:r>
    </w:p>
    <w:p>
      <w:pPr>
        <w:pStyle w:val="Normal"/>
        <w:autoSpaceDE w:val="false"/>
        <w:bidi w:val="0"/>
        <w:spacing w:lineRule="exact" w:line="260" w:before="102" w:after="0"/>
        <w:ind w:left="1439" w:right="1399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3</w:t>
      </w:r>
      <w:r>
        <w:rPr>
          <w:color w:val="000000"/>
          <w:spacing w:val="-2"/>
          <w:sz w:val="22"/>
        </w:rPr>
        <w:t xml:space="preserve">  The NYISO reserves its rights to make such arguments, and to address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EPSA’s </w:t>
      </w:r>
      <w:r>
        <w:rPr>
          <w:color w:val="000000"/>
          <w:spacing w:val="-2"/>
          <w:sz w:val="22"/>
        </w:rPr>
        <w:t xml:space="preserve">potential legal and jurisdictional implications for NYISO-administered organized markets, in the future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73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244080</wp:posOffset>
                </wp:positionV>
                <wp:extent cx="5943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20"/>
                              </a:moveTo>
                              <a:lnTo>
                                <a:pt x="9360" y="20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20l9360,20l9360,0l0,0l0,20e" fillcolor="black" stroked="f" o:allowincell="f" style="position:absolute;margin-left:72pt;margin-top:570.4pt;width:46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5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1" w:before="413" w:after="0"/>
        <w:ind w:left="1440" w:right="125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oposing to establish the NYISO in 1997.  Although demand side participation in the capacity </w:t>
        <w:br/>
        <w:t xml:space="preserve">market has varied over time it has been substantial in recent years and has contributed to </w:t>
        <w:br/>
        <w:t>reliability in New York.</w:t>
      </w:r>
      <w:r>
        <w:rPr>
          <w:color w:val="000000"/>
          <w:spacing w:val="-2"/>
          <w:sz w:val="23"/>
          <w:vertAlign w:val="superscript"/>
        </w:rPr>
        <w:t>14</w:t>
      </w:r>
      <w:r>
        <w:rPr>
          <w:color w:val="000000"/>
          <w:spacing w:val="-2"/>
        </w:rPr>
        <w:t xml:space="preserve">  As of the NYISO’s May 2014 ICAP Spot Market Auction, there were </w:t>
        <w:br/>
        <w:t xml:space="preserve">3,681 resources representing 1,082 MW enrolled in the NYISO’s “Special Case Resource” </w:t>
        <w:br/>
        <w:t xml:space="preserve">(“ICAP/SCR”) program eligible to participate in the capacity market.  This compares to the </w:t>
        <w:br/>
        <w:t xml:space="preserve">NYISO’s 2014 Summer Capability Period peak load of nearly 30,000 MW.  During Summer </w:t>
        <w:br/>
        <w:t xml:space="preserve">2013, when there was a higher peak and greater stress on the system, the NYISO called on </w:t>
        <w:br/>
        <w:t xml:space="preserve">demand response five times to address a prolonged period of high temperatures. </w:t>
        <w:br/>
        <w:tab/>
        <w:t xml:space="preserve">If the Commission were to grant the Amended Complaint the NYISO’s ability to </w:t>
        <w:br/>
        <w:t xml:space="preserve">continue to allow demand side resources to participate in its capacity market would be called into </w:t>
        <w:br/>
        <w:t xml:space="preserve">serious question.  If the Commission were to reject the Amended Complaint there would still be </w:t>
        <w:br/>
        <w:t xml:space="preserve">substantial uncertainty regarding the legal sustainability of the Commission’s determination in </w:t>
        <w:br/>
        <w:t xml:space="preserve">light of the unclear scope of </w:t>
      </w:r>
      <w:r>
        <w:rPr>
          <w:rFonts w:cs="Times New Roman Italic" w:ascii="Times New Roman Italic" w:hAnsi="Times New Roman Italic"/>
          <w:color w:val="000000"/>
          <w:spacing w:val="-2"/>
        </w:rPr>
        <w:t>EPSA</w:t>
      </w:r>
      <w:r>
        <w:rPr>
          <w:color w:val="000000"/>
          <w:spacing w:val="-2"/>
        </w:rPr>
        <w:t xml:space="preserve">’s jurisdictional holding.  The uncertainty created by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  <w:br/>
      </w:r>
      <w:r>
        <w:rPr>
          <w:color w:val="000000"/>
          <w:spacing w:val="-2"/>
        </w:rPr>
        <w:t xml:space="preserve">threatens to discourage participation in the NYISO capacity market and to undermine confidence </w:t>
        <w:br/>
        <w:t xml:space="preserve">in auction results.  Any future auctions that remained open to demand response would still be </w:t>
        <w:br/>
        <w:t xml:space="preserve">subject to legal challenge.  Similarly, regardless of the Commission’s ruling on the Amended </w:t>
        <w:br/>
        <w:t xml:space="preserve">Complaint there will be questions about whether past auction results should be revisited in light </w:t>
        <w:br/>
        <w:t xml:space="preserve">of </w:t>
      </w:r>
      <w:r>
        <w:rPr>
          <w:rFonts w:cs="Times New Roman Italic" w:ascii="Times New Roman Italic" w:hAnsi="Times New Roman Italic"/>
          <w:color w:val="000000"/>
          <w:spacing w:val="-2"/>
        </w:rPr>
        <w:t>EPSA</w:t>
      </w:r>
      <w:r>
        <w:rPr>
          <w:color w:val="000000"/>
          <w:spacing w:val="-2"/>
        </w:rPr>
        <w:t xml:space="preserve">.  There may also be additional complaints and challenges regarding demand side </w:t>
        <w:br/>
      </w:r>
      <w:r>
        <w:rPr>
          <w:color w:val="000000"/>
          <w:spacing w:val="-3"/>
        </w:rPr>
        <w:t xml:space="preserve">participation in capacity markets. </w:t>
      </w:r>
    </w:p>
    <w:p>
      <w:pPr>
        <w:pStyle w:val="Normal"/>
        <w:autoSpaceDE w:val="false"/>
        <w:bidi w:val="0"/>
        <w:spacing w:lineRule="exact" w:line="540" w:before="19" w:after="0"/>
        <w:ind w:left="1440" w:right="1348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ccordingly, the NYISO urges the Commission to provide as much guidance as possible </w:t>
        <w:br/>
        <w:t xml:space="preserve">in the near future regarding its interpretation of the scope and implications of </w:t>
      </w:r>
      <w:r>
        <w:rPr>
          <w:rFonts w:cs="Times New Roman Italic" w:ascii="Times New Roman Italic" w:hAnsi="Times New Roman Italic"/>
          <w:color w:val="000000"/>
          <w:spacing w:val="-2"/>
        </w:rPr>
        <w:t>EPSA</w:t>
      </w:r>
      <w:r>
        <w:rPr>
          <w:color w:val="000000"/>
          <w:spacing w:val="-2"/>
        </w:rPr>
        <w:t xml:space="preserve">.  Clear and </w:t>
      </w:r>
    </w:p>
    <w:p>
      <w:pPr>
        <w:pStyle w:val="Normal"/>
        <w:autoSpaceDE w:val="false"/>
        <w:bidi w:val="0"/>
        <w:spacing w:lineRule="exact" w:line="253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25" w:after="0"/>
        <w:ind w:left="1439" w:right="1490" w:firstLine="720"/>
        <w:jc w:val="both"/>
        <w:rPr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2"/>
          <w:sz w:val="19"/>
          <w:vertAlign w:val="superscript"/>
        </w:rPr>
        <w:t>14</w:t>
      </w:r>
      <w:r>
        <w:rPr>
          <w:rFonts w:cs="Calibri" w:ascii="Calibri" w:hAnsi="Calibri"/>
          <w:color w:val="000000"/>
          <w:spacing w:val="-2"/>
          <w:sz w:val="20"/>
        </w:rPr>
        <w:t xml:space="preserve">  </w:t>
      </w:r>
      <w:r>
        <w:rPr>
          <w:color w:val="000000"/>
          <w:spacing w:val="-2"/>
          <w:sz w:val="22"/>
        </w:rPr>
        <w:t xml:space="preserve">The NYISO also administers a reliability-based Emergency Demand Response Program and accommodates demand side participation in its energy and ancillary services markets.  But demand side participation in the other NYISO-administered markets has been at lower levels than its involvement in </w:t>
      </w:r>
      <w:r>
        <w:rPr>
          <w:color w:val="000000"/>
          <w:spacing w:val="-3"/>
          <w:sz w:val="22"/>
        </w:rPr>
        <w:t xml:space="preserve">the capacity market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74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348345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7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4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6" w:before="422" w:after="0"/>
        <w:ind w:left="1440" w:right="142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imely Commission guidance will be very helpful to the NYISO as it considers issues similar to those identified in PJM’s October 7 Filing.  It would also facilitate discussions among the </w:t>
        <w:br/>
        <w:t xml:space="preserve">NYISO, its stakeholders, and the New York State Public Service Commission (“NYPSC”) </w:t>
        <w:br/>
      </w:r>
      <w:r>
        <w:rPr>
          <w:color w:val="000000"/>
          <w:spacing w:val="-3"/>
        </w:rPr>
        <w:t xml:space="preserve">concerning the NYISO’s potential response to </w:t>
      </w:r>
      <w:r>
        <w:rPr>
          <w:rFonts w:cs="Times New Roman Italic" w:ascii="Times New Roman Italic" w:hAnsi="Times New Roman Italic"/>
          <w:color w:val="000000"/>
          <w:spacing w:val="-3"/>
        </w:rPr>
        <w:t>EPSA</w:t>
      </w:r>
      <w:r>
        <w:rPr>
          <w:color w:val="000000"/>
          <w:spacing w:val="-3"/>
        </w:rPr>
        <w:t xml:space="preserve">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552" w:before="10" w:after="0"/>
        <w:ind w:left="1439" w:right="128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Specifically, if the Commission decides to interpret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to permit continued demand </w:t>
        <w:br/>
        <w:t xml:space="preserve">side participation in the organized capacity markets it should clearly state that, if its </w:t>
        <w:br/>
        <w:t xml:space="preserve">interpretation is later rejected on appeal, it will decline to retroactively undo the results of </w:t>
        <w:br/>
        <w:t xml:space="preserve">auctions conducted in reliance on that interpretation.  The Commission should also, as a general </w:t>
        <w:br/>
        <w:t>matter,</w:t>
      </w:r>
      <w:r>
        <w:rPr>
          <w:color w:val="000000"/>
          <w:spacing w:val="-2"/>
          <w:sz w:val="23"/>
          <w:vertAlign w:val="superscript"/>
        </w:rPr>
        <w:t>15</w:t>
      </w:r>
      <w:r>
        <w:rPr>
          <w:color w:val="000000"/>
          <w:spacing w:val="-2"/>
        </w:rPr>
        <w:t xml:space="preserve"> continue to follow its precedents favoring market certainty and disfavoring requests to </w:t>
        <w:br/>
        <w:t xml:space="preserve">retroactively overturn or modify past auction results.  It is well-established that the Commission </w:t>
        <w:br/>
        <w:t xml:space="preserve">enjoys broad discretion when fashioning remedies, including the discretion to decline to overturn </w:t>
        <w:br/>
        <w:t>settled market results or require refunds.</w:t>
      </w:r>
      <w:r>
        <w:rPr>
          <w:color w:val="000000"/>
          <w:spacing w:val="-2"/>
          <w:sz w:val="23"/>
          <w:vertAlign w:val="superscript"/>
        </w:rPr>
        <w:t>16</w:t>
      </w:r>
      <w:r>
        <w:rPr>
          <w:color w:val="000000"/>
          <w:spacing w:val="-2"/>
        </w:rPr>
        <w:t xml:space="preserve">  To the extent that the Commission determines that it </w:t>
        <w:br/>
        <w:t xml:space="preserve">may exercise this discretion in the event that demand participation in capacity markets is </w:t>
        <w:br/>
        <w:t xml:space="preserve">ultimately found to be unlawful it should state its intention to do so.  Such a statement would not </w:t>
        <w:br/>
        <w:t xml:space="preserve">necessarily eliminate legal uncertainty but should give some assurance to the markets during the </w:t>
        <w:br/>
        <w:t xml:space="preserve">months or years that it may take for the legal questions concerning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>to be fully resolved.</w:t>
      </w:r>
      <w:r>
        <w:rPr>
          <w:color w:val="000000"/>
          <w:spacing w:val="-2"/>
          <w:sz w:val="23"/>
          <w:vertAlign w:val="superscript"/>
        </w:rPr>
        <w:t xml:space="preserve">17 </w:t>
        <w:br/>
        <w:tab/>
      </w:r>
      <w:r>
        <w:rPr>
          <w:color w:val="000000"/>
          <w:spacing w:val="-2"/>
        </w:rPr>
        <w:t xml:space="preserve">Conversely, if the Commission interpret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in a way that would prohibit future </w:t>
        <w:br/>
        <w:t xml:space="preserve">demand response participation in the organized capacity markets it should announce that it will </w:t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10" w:after="0"/>
        <w:ind w:left="1439" w:right="1949"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15</w:t>
      </w:r>
      <w:r>
        <w:rPr>
          <w:color w:val="000000"/>
          <w:spacing w:val="-2"/>
          <w:sz w:val="22"/>
        </w:rPr>
        <w:t xml:space="preserve">  As noted above, the NYISO takes no position at this time on the Amended Complaint’s </w:t>
      </w:r>
      <w:r>
        <w:rPr>
          <w:color w:val="000000"/>
          <w:spacing w:val="-3"/>
          <w:sz w:val="22"/>
        </w:rPr>
        <w:t xml:space="preserve">specific request that the May 2014 PJM BRA results be re-calculated. </w:t>
      </w:r>
    </w:p>
    <w:p>
      <w:pPr>
        <w:pStyle w:val="Normal"/>
        <w:autoSpaceDE w:val="false"/>
        <w:bidi w:val="0"/>
        <w:spacing w:lineRule="exact" w:line="260" w:before="100" w:after="0"/>
        <w:ind w:left="1439" w:right="1776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6</w:t>
      </w:r>
      <w:r>
        <w:rPr>
          <w:color w:val="000000"/>
          <w:spacing w:val="-2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Niagara Mohawk Power Corp. v. FPC</w:t>
      </w:r>
      <w:r>
        <w:rPr>
          <w:color w:val="000000"/>
          <w:spacing w:val="-2"/>
          <w:sz w:val="22"/>
        </w:rPr>
        <w:t xml:space="preserve">, 379 F.2d 153, 159 (D.C. Cir. 1967) (the Commission's breadth of discretion is “at its zenith” when fashioning remedies). </w:t>
      </w:r>
    </w:p>
    <w:p>
      <w:pPr>
        <w:pStyle w:val="Normal"/>
        <w:autoSpaceDE w:val="false"/>
        <w:bidi w:val="0"/>
        <w:spacing w:lineRule="exact" w:line="252" w:before="127" w:after="0"/>
        <w:ind w:left="1439" w:right="1359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17</w:t>
      </w:r>
      <w:r>
        <w:rPr>
          <w:color w:val="000000"/>
          <w:spacing w:val="-2"/>
          <w:sz w:val="22"/>
        </w:rPr>
        <w:t xml:space="preserve">  For example, on October 20, 2014 the D.C. Circuit stayed the issuance a mandate in the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EPSA </w:t>
        <w:br/>
      </w:r>
      <w:r>
        <w:rPr>
          <w:color w:val="000000"/>
          <w:spacing w:val="-2"/>
          <w:sz w:val="22"/>
        </w:rPr>
        <w:t xml:space="preserve">proceeding until December 16, 2014 pending the outcome of the federal government’s decision of </w:t>
        <w:br/>
        <w:t xml:space="preserve">whether to file a petition for writ of certiorari.  If such a petition is filed it is foreseeable that the issuance </w:t>
        <w:br/>
        <w:t xml:space="preserve">of a mandate will be delayed longer.  But even if a petition is not filed with, or accepted by, the Supreme </w:t>
        <w:br/>
        <w:t xml:space="preserve">Court, it may be years before the jurisdictional questions raised by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EPSA </w:t>
      </w:r>
      <w:r>
        <w:rPr>
          <w:color w:val="000000"/>
          <w:spacing w:val="-2"/>
          <w:sz w:val="22"/>
        </w:rPr>
        <w:t xml:space="preserve">are settled through other </w:t>
        <w:br/>
      </w:r>
      <w:r>
        <w:rPr>
          <w:color w:val="000000"/>
          <w:spacing w:val="-3"/>
          <w:sz w:val="22"/>
        </w:rPr>
        <w:t xml:space="preserve">litigation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08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312025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5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67" w:hanging="0"/>
        <w:rPr>
          <w:color w:val="000000"/>
          <w:spacing w:val="-3"/>
        </w:rPr>
      </w:pPr>
      <w:r>
        <w:rPr>
          <w:color w:val="000000"/>
          <w:spacing w:val="-2"/>
        </w:rPr>
        <w:t>exercise its remedial discretion to allow ISOs/RTOs that administer those markets to transition to post-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alternatives in an orderly fashion.  The Commission should indicate that it will work with state regulators, as necessary, to afford ISOs/RTOs and state regulators, a reasonable time to make the transition.  The Commission should also state that it will do what it can to </w:t>
        <w:br/>
        <w:t xml:space="preserve">accommodate proposals aimed at minimizing market disruption during the transition.  The goal in such a scenario should be to allow ISOs/RTOs to find legally permissible ways to continue to </w:t>
      </w:r>
      <w:r>
        <w:rPr>
          <w:color w:val="000000"/>
          <w:spacing w:val="-3"/>
        </w:rPr>
        <w:t xml:space="preserve">recognize the reliability and economic benefits of demand response. </w:t>
      </w:r>
    </w:p>
    <w:p>
      <w:pPr>
        <w:pStyle w:val="Normal"/>
        <w:autoSpaceDE w:val="false"/>
        <w:bidi w:val="0"/>
        <w:spacing w:lineRule="exact" w:line="550" w:before="10" w:after="0"/>
        <w:ind w:left="1440" w:right="129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the NYISO’s case, it is likely that tariff and software changes would be necessary to </w:t>
        <w:br/>
        <w:t xml:space="preserve">implement an alternative market design that would shift demand response participation from the </w:t>
        <w:br/>
        <w:t xml:space="preserve">present wholesale model to a “retail” model subject to NYPSC regulation.  Such modifications </w:t>
        <w:br/>
        <w:t xml:space="preserve">may require considerable time to complete.  Aside from developing necessary tariff and software </w:t>
        <w:br/>
        <w:t xml:space="preserve">changes, implementation of an alternative “retail” design should be timed so that stakeholders </w:t>
        <w:br/>
        <w:t xml:space="preserve">have an opportunity to adapt their market strategies to the new paradigm well in advance of any </w:t>
        <w:br/>
        <w:t xml:space="preserve">NYISO auctions that would exclude demand side resources as suppliers.  Under New York’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9" w:after="0"/>
        <w:ind w:left="1440" w:right="127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del, the first step in determining the State’s resource adequacy requirements is establishing </w:t>
        <w:br/>
        <w:t xml:space="preserve">the Installed Reserve Margin (“IRM”) for the upcoming summer and winter Capability Periods. </w:t>
        <w:br/>
        <w:t xml:space="preserve">Once the IRM is approved, Locational Minimum Capacity Requirements for the New York </w:t>
        <w:br/>
        <w:t xml:space="preserve">Localities are set.  It is only after those two steps occur, that Load Serving Entities can determine </w:t>
        <w:br/>
        <w:t xml:space="preserve">their capacity requirements for the subsequent winter and summer Capability Periods.  In short, a </w:t>
        <w:br/>
        <w:t xml:space="preserve">rational transition for New York should commence before the annual IRM-setting process to </w:t>
        <w:br/>
        <w:t xml:space="preserve">avoid disruptive mid-course corrections after Capability Period auctions have been run. </w:t>
        <w:br/>
        <w:tab/>
        <w:t xml:space="preserve">Although an orderly, measured transition would be preferable, the NYISO recognizes that it may not have the luxury of time to make capacity market changes that might be required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89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24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under </w:t>
      </w:r>
      <w:r>
        <w:rPr>
          <w:rFonts w:cs="Times New Roman Italic" w:ascii="Times New Roman Italic" w:hAnsi="Times New Roman Italic"/>
          <w:color w:val="000000"/>
          <w:spacing w:val="-2"/>
        </w:rPr>
        <w:t>EPSA</w:t>
      </w:r>
      <w:r>
        <w:rPr>
          <w:color w:val="000000"/>
          <w:spacing w:val="-2"/>
        </w:rPr>
        <w:t xml:space="preserve">.  Thus, the NYISO is also actively exploring shorter-term “stopgap” plans to addres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’s </w:t>
      </w:r>
      <w:r>
        <w:rPr>
          <w:color w:val="000000"/>
          <w:spacing w:val="-2"/>
        </w:rPr>
        <w:t>potential jurisdictional implications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.  </w:t>
      </w:r>
      <w:r>
        <w:rPr>
          <w:color w:val="000000"/>
          <w:spacing w:val="-2"/>
        </w:rPr>
        <w:t xml:space="preserve">It may propose tariff or market rule changes that </w:t>
        <w:br/>
        <w:t xml:space="preserve">address these issues in future filings.  Commission guidance concerning the interpretation of </w:t>
        <w:br/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PSA </w:t>
      </w:r>
      <w:r>
        <w:rPr>
          <w:color w:val="000000"/>
          <w:spacing w:val="-2"/>
        </w:rPr>
        <w:t xml:space="preserve">would assist with the development of these plans and facilitate more rapid implementation </w:t>
      </w:r>
      <w:r>
        <w:rPr>
          <w:color w:val="000000"/>
          <w:spacing w:val="-3"/>
        </w:rPr>
        <w:t xml:space="preserve">should it be required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74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Communications regarding this proceeding should be addressed to: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 w:before="241" w:after="0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  <w:tab/>
        <w:t>*Ted J Murphy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4" w:before="1" w:after="0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Raymond Stalter, Director of Regulatory Affairs</w:t>
        <w:tab/>
        <w:t>Hunton &amp; Williams LLP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 w:before="1" w:after="0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*Karen G. Gach, Deputy General Counsel</w:t>
        <w:tab/>
        <w:t>2200 Pennsylvania Ave., NW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Gregory J. Campbell, Attorney</w:t>
        <w:tab/>
        <w:t>Washington, DC 20037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  <w:tab/>
        <w:t>Tel: (202) 955-1588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 w:before="1" w:after="0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  <w:tab/>
        <w:t>Fax: (202) 778-2201</w:t>
      </w:r>
    </w:p>
    <w:p>
      <w:pPr>
        <w:pStyle w:val="Normal"/>
        <w:tabs>
          <w:tab w:val="clear" w:pos="80"/>
          <w:tab w:val="left" w:pos="6841" w:leader="none"/>
        </w:tabs>
        <w:autoSpaceDE w:val="false"/>
        <w:bidi w:val="0"/>
        <w:spacing w:lineRule="exact" w:line="276"/>
        <w:ind w:left="1440" w:firstLine="438"/>
        <w:rPr>
          <w:color w:val="000000"/>
          <w:spacing w:val="-3"/>
        </w:rPr>
      </w:pPr>
      <w:r>
        <w:rPr>
          <w:color w:val="000000"/>
          <w:spacing w:val="-3"/>
        </w:rPr>
        <w:t>Rensselaer, NY 12144</w:t>
        <w:tab/>
        <w:t>tmurphy@hunton.com</w:t>
      </w:r>
    </w:p>
    <w:p>
      <w:pPr>
        <w:pStyle w:val="Normal"/>
        <w:autoSpaceDE w:val="false"/>
        <w:bidi w:val="0"/>
        <w:spacing w:lineRule="exact" w:line="276"/>
        <w:ind w:left="1878" w:right="4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l: (518) 356-8875 </w:t>
        <w:br/>
        <w:t xml:space="preserve">Fax: (518) 356-7678 </w:t>
        <w:br/>
        <w:t xml:space="preserve">rfernandez@nyiso.com </w:t>
        <w:br/>
        <w:t xml:space="preserve">rstalter@nyiso.com </w:t>
        <w:br/>
        <w:t xml:space="preserve">kgach@nyiso.com </w:t>
        <w:br/>
        <w:t xml:space="preserve">gcampbell@nyiso.com </w:t>
      </w:r>
    </w:p>
    <w:p>
      <w:pPr>
        <w:pStyle w:val="Normal"/>
        <w:autoSpaceDE w:val="false"/>
        <w:bidi w:val="0"/>
        <w:spacing w:lineRule="exact" w:line="276" w:before="10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for receipt of service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550" w:before="35" w:after="0"/>
        <w:ind w:left="1440" w:right="160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et forth above the NYISO respectfully requests that the Commission grant its motion to intervene, consider its comments, and take separate action in near future to </w:t>
      </w:r>
      <w:r>
        <w:rPr>
          <w:color w:val="000000"/>
          <w:spacing w:val="-3"/>
        </w:rPr>
        <w:t xml:space="preserve">provide the guidance that the NYISO has requested. </w:t>
      </w:r>
    </w:p>
    <w:p>
      <w:pPr>
        <w:pStyle w:val="Normal"/>
        <w:autoSpaceDE w:val="false"/>
        <w:bidi w:val="0"/>
        <w:spacing w:lineRule="exact" w:line="276" w:before="23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</w:t>
      </w:r>
    </w:p>
    <w:p>
      <w:pPr>
        <w:pStyle w:val="Normal"/>
        <w:autoSpaceDE w:val="false"/>
        <w:bidi w:val="0"/>
        <w:spacing w:lineRule="exact" w:line="276" w:before="20" w:after="0"/>
        <w:ind w:left="1440" w:firstLine="432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October 22, 201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z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3" w:before="7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  <w:br/>
        <w:t xml:space="preserve">Jamie Simler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72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950845</wp:posOffset>
                </wp:positionV>
                <wp:extent cx="22860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32.3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caused the foregoing document to be served upon </w:t>
      </w:r>
    </w:p>
    <w:p>
      <w:pPr>
        <w:pStyle w:val="Normal"/>
        <w:autoSpaceDE w:val="false"/>
        <w:bidi w:val="0"/>
        <w:spacing w:lineRule="exact" w:line="550" w:before="58" w:after="0"/>
        <w:ind w:left="1440" w:right="128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each person designated on the official service list compiled by the Secretary in this proceeding in accordance with the requirements of Rule 2010 of the Commission Rules of Practice and </w:t>
        <w:br/>
      </w:r>
      <w:r>
        <w:rPr>
          <w:color w:val="000000"/>
          <w:spacing w:val="-3"/>
        </w:rPr>
        <w:t xml:space="preserve">Procedure, 18 C.F.R. § 385.2010 (2014)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.C. this 22</w:t>
      </w:r>
      <w:r>
        <w:rPr>
          <w:color w:val="000000"/>
          <w:spacing w:val="-3"/>
          <w:sz w:val="23"/>
          <w:vertAlign w:val="superscript"/>
        </w:rPr>
        <w:t>nd</w:t>
      </w:r>
      <w:r>
        <w:rPr>
          <w:color w:val="000000"/>
          <w:spacing w:val="-3"/>
        </w:rPr>
        <w:t xml:space="preserve"> day of October, 2014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, Partner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73" w:before="7" w:after="0"/>
        <w:ind w:left="5760" w:right="3428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406775</wp:posOffset>
                </wp:positionV>
                <wp:extent cx="228600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88pt;margin-top:268.25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200 Pennsylvania Ave., NW </w:t>
        <w:br/>
        <w:t xml:space="preserve">Washington, DC  20037 </w:t>
        <w:br/>
        <w:t xml:space="preserve">Tel: (202) 955-1500 </w:t>
        <w:br/>
        <w:t xml:space="preserve">Fax: (202) 778-220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00:00Z</dcterms:created>
  <dc:creator/>
  <dc:description/>
  <dc:language>en-US</dc:language>
  <cp:lastModifiedBy>TMSServices</cp:lastModifiedBy>
  <dcterms:modified xsi:type="dcterms:W3CDTF">2016-01-28T21:00:00Z</dcterms:modified>
  <cp:revision>2</cp:revision>
  <dc:subject/>
  <dc:title/>
</cp:coreProperties>
</file>