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3715</wp:posOffset>
            </wp:positionH>
            <wp:positionV relativeFrom="page">
              <wp:posOffset>550545</wp:posOffset>
            </wp:positionV>
            <wp:extent cx="3198495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76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76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76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76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76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3" w:after="0"/>
        <w:ind w:left="7768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0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ptember 16, 2014 </w:t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29" w:after="0"/>
        <w:ind w:left="1440" w:right="63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245 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60" w:before="38" w:after="0"/>
        <w:ind w:left="2160" w:right="1268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</w:rPr>
        <w:t xml:space="preserve">Re: </w:t>
      </w:r>
      <w:r>
        <w:rPr>
          <w:rFonts w:cs="Times New Roman Italic" w:ascii="Times New Roman Italic" w:hAnsi="Times New Roman Italic"/>
          <w:color w:val="000000"/>
        </w:rPr>
        <w:t xml:space="preserve">   Resubmission of Proposed Tariff Amendments in Docket No. ER14-2518-000, and </w:t>
        <w:br/>
        <w:tab/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Request for a Revised Effective Date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;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n July 28, 2014, the New York Independent System Operator, Inc. (“NYISO”) filed </w:t>
      </w:r>
    </w:p>
    <w:p>
      <w:pPr>
        <w:pStyle w:val="Normal"/>
        <w:autoSpaceDE w:val="false"/>
        <w:bidi w:val="0"/>
        <w:spacing w:lineRule="exact" w:line="276"/>
        <w:ind w:left="1440" w:right="127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proposed tariff amendments to define certain generator outage states and associated requirements </w:t>
        <w:br/>
        <w:t xml:space="preserve">and calculations with a proposed effective date of November 1, 2014.  In that filing, the NYISO </w:t>
        <w:br/>
        <w:t>also requested that the Commission issue its decision within sixty days of the filing date (</w:t>
      </w:r>
      <w:r>
        <w:rPr>
          <w:rFonts w:cs="Times New Roman Italic" w:ascii="Times New Roman Italic" w:hAnsi="Times New Roman Italic"/>
          <w:color w:val="000000"/>
          <w:spacing w:val="-2"/>
        </w:rPr>
        <w:t>i.e.</w:t>
      </w:r>
      <w:r>
        <w:rPr>
          <w:color w:val="000000"/>
          <w:spacing w:val="-2"/>
        </w:rPr>
        <w:t xml:space="preserve">, by </w:t>
        <w:br/>
        <w:t xml:space="preserve">September 26, 2014).  The NYISO’s review of the specific and detailed implementation steps it </w:t>
        <w:br/>
        <w:t xml:space="preserve">would take in response to a Commission order accepting the July 28 filing is ongoing. However, </w:t>
        <w:br/>
        <w:t xml:space="preserve">principally due to the potential for numerous and overlapping changes to its operating and </w:t>
      </w:r>
    </w:p>
    <w:p>
      <w:pPr>
        <w:pStyle w:val="Normal"/>
        <w:autoSpaceDE w:val="false"/>
        <w:bidi w:val="0"/>
        <w:spacing w:lineRule="exact" w:line="261" w:before="1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ocedural manuals (“Manuals”), and the iterative nature of proposing those revisions to its </w:t>
      </w:r>
    </w:p>
    <w:p>
      <w:pPr>
        <w:pStyle w:val="Normal"/>
        <w:autoSpaceDE w:val="false"/>
        <w:bidi w:val="0"/>
        <w:spacing w:lineRule="exact" w:line="280" w:before="4" w:after="0"/>
        <w:ind w:left="1440" w:right="13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takeholders,  the NYISO has concluded that it will need more time than it originally anticipated to present Manual revisions to its stakeholders before its proposed tariff revisions in this docket </w:t>
      </w:r>
      <w:r>
        <w:rPr>
          <w:color w:val="000000"/>
          <w:spacing w:val="-3"/>
        </w:rPr>
        <w:t xml:space="preserve">become effective. </w:t>
      </w:r>
    </w:p>
    <w:p>
      <w:pPr>
        <w:pStyle w:val="Normal"/>
        <w:autoSpaceDE w:val="false"/>
        <w:bidi w:val="0"/>
        <w:spacing w:lineRule="exact" w:line="275" w:before="265" w:after="0"/>
        <w:ind w:left="1439" w:right="1253" w:firstLine="720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>Therefore, the NYISO requests to amend its proposed November 1, 2014 effective date in this docket to February 1, 2015.</w:t>
      </w:r>
      <w:r>
        <w:rPr>
          <w:color w:val="000000"/>
          <w:spacing w:val="-2"/>
          <w:sz w:val="23"/>
        </w:rPr>
        <w:t xml:space="preserve">  </w:t>
      </w:r>
      <w:r>
        <w:rPr>
          <w:color w:val="000000"/>
          <w:spacing w:val="-2"/>
        </w:rPr>
        <w:t xml:space="preserve">The NYISO also requests that the Commission issue its </w:t>
        <w:br/>
        <w:t>decision in this proceeding within sixty days of this filing or by November 16, 2014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sz w:val="23"/>
        </w:rPr>
        <w:t xml:space="preserve">The </w:t>
        <w:br/>
        <w:t xml:space="preserve">NYISO is authorized to state that the </w:t>
      </w:r>
      <w:r>
        <w:rPr>
          <w:color w:val="000000"/>
          <w:spacing w:val="-2"/>
        </w:rPr>
        <w:t>two parties that protested the NYISO’s July 28, 2014 filing do not object to the extension of the effective date to February 1, 2015.</w:t>
      </w:r>
      <w:r>
        <w:rPr>
          <w:color w:val="000000"/>
          <w:spacing w:val="-2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80" w:before="241" w:after="0"/>
        <w:ind w:left="1440" w:right="1261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Accordingly, the NYISO respectfully resubmits the pending tariff record from its July 28, </w:t>
        <w:br/>
        <w:t xml:space="preserve">2014 filing in Docket No. ER14-2518 with the same text as was submitted on July 28, 2014, but </w:t>
        <w:br/>
        <w:t>with an amended effective date of February 1, 2015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NYISO understands that the </w:t>
        <w:br/>
        <w:t xml:space="preserve">Commission will consider this supplemental filing as an amendment to the pending Section 205 </w:t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 w:before="10" w:after="0"/>
        <w:ind w:left="1439" w:right="1749" w:firstLine="72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The Commission should not view the request for a February 1, 2015 effective date as a waiver of the </w:t>
        <w:br/>
        <w:t xml:space="preserve">NYISO’s right to change rates after sixty days’ notice to the Commission and the public.  16 U.S.C. §824d(d). </w:t>
      </w:r>
    </w:p>
    <w:p>
      <w:pPr>
        <w:pStyle w:val="Normal"/>
        <w:autoSpaceDE w:val="false"/>
        <w:bidi w:val="0"/>
        <w:spacing w:lineRule="exact" w:line="220" w:before="140" w:after="0"/>
        <w:ind w:left="1439" w:right="1880" w:firstLine="72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Independent Power Producers of New York, Inc. and Astoria Generating Company, L.P. submitted </w:t>
      </w:r>
      <w:r>
        <w:rPr>
          <w:color w:val="000000"/>
          <w:spacing w:val="-2"/>
          <w:sz w:val="20"/>
        </w:rPr>
        <w:t xml:space="preserve">separate Comments and Protests to the NYISO’s July 28, 2014 filing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104" w:after="0"/>
        <w:ind w:left="1439" w:right="1491" w:firstLine="719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3 As Attachment I Parts A and B to this filing letter, the NYISO is submitting a clean version of the tariff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6665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81.25pt" to="538.35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7960995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26.8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amendments first submitted on July 28, 2014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68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imberly D. Bose, Secretary September 16, 2014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80" w:before="245" w:after="0"/>
        <w:ind w:left="1440" w:right="212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ariff record that re-sets the statutory clock for Commission action on the proposed tariff </w:t>
      </w:r>
      <w:r>
        <w:rPr>
          <w:color w:val="000000"/>
          <w:spacing w:val="-3"/>
        </w:rPr>
        <w:t>revisions for sixty days from today (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i.e., </w:t>
      </w:r>
      <w:r>
        <w:rPr>
          <w:color w:val="000000"/>
          <w:spacing w:val="-3"/>
        </w:rPr>
        <w:t xml:space="preserve">until November 16, 2014). </w:t>
      </w:r>
    </w:p>
    <w:p>
      <w:pPr>
        <w:pStyle w:val="Normal"/>
        <w:autoSpaceDE w:val="false"/>
        <w:bidi w:val="0"/>
        <w:spacing w:lineRule="exact" w:line="280" w:before="220" w:after="0"/>
        <w:ind w:left="1440" w:right="1275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is filing will be posted on the NYISO’s website at </w:t>
      </w:r>
      <w:hyperlink r:id="rId3">
        <w:r>
          <w:rPr>
            <w:rStyle w:val="InternetLink"/>
            <w:color w:val="000000"/>
            <w:spacing w:val="-2"/>
          </w:rPr>
          <w:t>www.nyiso.com.</w:t>
        </w:r>
      </w:hyperlink>
      <w:r>
        <w:rPr>
          <w:color w:val="000000"/>
          <w:spacing w:val="-2"/>
        </w:rPr>
        <w:t xml:space="preserve">  In addition, the </w:t>
        <w:br/>
        <w:t xml:space="preserve">NYISO will e-mail an electronic link to this filing to the official representative of each party to </w:t>
        <w:br/>
        <w:t xml:space="preserve">this proceeding, to each of its customers, to each participant on its stakeholder committees, to the </w:t>
        <w:br/>
        <w:t xml:space="preserve">New York Public Service Commission, and to the New Jersey Board of Public Utilities.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lease feel free to contact me if your office has any additional questions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2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Mollie Lampi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llie Lampi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80" w:before="5" w:after="0"/>
        <w:ind w:left="5760" w:right="18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(518) 356 7530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80" w:before="260" w:after="0"/>
        <w:ind w:left="1440" w:right="834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Cc:    Michael Bardee </w:t>
        <w:br/>
        <w:tab/>
      </w:r>
      <w:r>
        <w:rPr>
          <w:color w:val="000000"/>
          <w:spacing w:val="-3"/>
        </w:rPr>
        <w:t xml:space="preserve">Gregory Berson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</w:r>
    </w:p>
    <w:p>
      <w:pPr>
        <w:pStyle w:val="Normal"/>
        <w:autoSpaceDE w:val="false"/>
        <w:bidi w:val="0"/>
        <w:spacing w:lineRule="exact" w:line="256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ignasa Gadani </w:t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rris Margolis </w:t>
      </w:r>
    </w:p>
    <w:p>
      <w:pPr>
        <w:pStyle w:val="Normal"/>
        <w:autoSpaceDE w:val="false"/>
        <w:bidi w:val="0"/>
        <w:spacing w:lineRule="exact" w:line="280" w:before="1" w:after="0"/>
        <w:ind w:left="2160" w:right="7855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639185</wp:posOffset>
                </wp:positionV>
                <wp:extent cx="1371600" cy="12700"/>
                <wp:effectExtent l="0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88pt;margin-top:286.55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Michael McLaughlin </w:t>
        <w:br/>
        <w:t xml:space="preserve">David Morenoff </w:t>
        <w:br/>
        <w:t xml:space="preserve">Daniel Nowak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01:00Z</dcterms:created>
  <dc:creator/>
  <dc:description/>
  <dc:language>en-US</dc:language>
  <cp:lastModifiedBy>TMSServices</cp:lastModifiedBy>
  <dcterms:modified xsi:type="dcterms:W3CDTF">2016-02-03T19:01:00Z</dcterms:modified>
  <cp:revision>2</cp:revision>
  <dc:subject/>
  <dc:title/>
</cp:coreProperties>
</file>