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045</wp:posOffset>
            </wp:positionH>
            <wp:positionV relativeFrom="page">
              <wp:posOffset>554355</wp:posOffset>
            </wp:positionV>
            <wp:extent cx="32067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855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1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ly 25, 201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</w:t>
      </w:r>
    </w:p>
    <w:p>
      <w:pPr>
        <w:pStyle w:val="Normal"/>
        <w:autoSpaceDE w:val="false"/>
        <w:bidi w:val="0"/>
        <w:spacing w:lineRule="exact" w:line="260" w:before="18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New York Independent System Operator, Inc.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, Administrative Refiling of Tariff </w:t>
      </w:r>
    </w:p>
    <w:p>
      <w:pPr>
        <w:pStyle w:val="Normal"/>
        <w:autoSpaceDE w:val="false"/>
        <w:bidi w:val="0"/>
        <w:spacing w:lineRule="exact" w:line="260" w:before="18" w:after="0"/>
        <w:ind w:left="1440" w:right="1664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Section to Correct Ministerial Error, Request for Waiver of Public Notice Requirement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and for an Immediate Effective Date; Docket No. ER14--00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t has recently come to the attention of the New York Independent System Operator </w:t>
      </w:r>
    </w:p>
    <w:p>
      <w:pPr>
        <w:pStyle w:val="Normal"/>
        <w:autoSpaceDE w:val="false"/>
        <w:bidi w:val="0"/>
        <w:spacing w:lineRule="exact" w:line="280"/>
        <w:ind w:left="1440" w:right="130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“NYISO”) that, due to an administrative oversight, the base document used to create the current </w:t>
        <w:br/>
        <w:t xml:space="preserve">and effective eTariff version of Section 2.13 of the NYISO’s Market Administration and Control </w:t>
        <w:br/>
        <w:t xml:space="preserve">Area Services Tariff (“Services Tariff”) is incorrect.  The NYISO is submitting this filing to </w:t>
        <w:br/>
        <w:t xml:space="preserve">correct Services Tariff Section 2.13 to accurately reflect the revisions to Services Tariff Section </w:t>
      </w:r>
    </w:p>
    <w:p>
      <w:pPr>
        <w:pStyle w:val="Normal"/>
        <w:autoSpaceDE w:val="false"/>
        <w:bidi w:val="0"/>
        <w:spacing w:lineRule="exact" w:line="260"/>
        <w:ind w:left="1440" w:right="137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>2.13 that the Commission accepted in its September 16, 2011 Letter Order in Docket No. ER11-</w:t>
        <w:br/>
      </w:r>
      <w:r>
        <w:rPr>
          <w:color w:val="000000"/>
          <w:spacing w:val="-3"/>
        </w:rPr>
        <w:t>4274-000, with an effective date of October 9, 2011.</w:t>
      </w:r>
      <w:r>
        <w:rPr>
          <w:color w:val="000000"/>
          <w:spacing w:val="-3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6" w:before="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pecifically, in that docket, the Commission accepted a revised definition of the term </w:t>
      </w:r>
    </w:p>
    <w:p>
      <w:pPr>
        <w:pStyle w:val="Normal"/>
        <w:autoSpaceDE w:val="false"/>
        <w:bidi w:val="0"/>
        <w:spacing w:lineRule="exact" w:line="280" w:before="1" w:after="0"/>
        <w:ind w:left="1440" w:right="134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color w:val="000000"/>
          <w:spacing w:val="-2"/>
        </w:rPr>
        <w:t xml:space="preserve">Modified Wheeling Agreement (“MWA”)” which appears in Services Tariff Section 2.13.  The </w:t>
        <w:br/>
        <w:t xml:space="preserve">NYISO failed to include the revised definition of this term in subsequent versions of Section </w:t>
      </w:r>
    </w:p>
    <w:p>
      <w:pPr>
        <w:pStyle w:val="Normal"/>
        <w:autoSpaceDE w:val="false"/>
        <w:bidi w:val="0"/>
        <w:spacing w:lineRule="exact" w:line="280"/>
        <w:ind w:left="1440" w:right="14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2.13 submitted for Commission action.  Importantly, no Commission action related to this term </w:t>
      </w:r>
      <w:r>
        <w:rPr>
          <w:color w:val="000000"/>
          <w:spacing w:val="-3"/>
        </w:rPr>
        <w:t xml:space="preserve">has been requested since the Commission accepted the revision in 2011. </w:t>
      </w:r>
    </w:p>
    <w:p>
      <w:pPr>
        <w:pStyle w:val="Normal"/>
        <w:autoSpaceDE w:val="false"/>
        <w:bidi w:val="0"/>
        <w:spacing w:lineRule="exact" w:line="270" w:before="269" w:after="0"/>
        <w:ind w:left="1440" w:right="1339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refore, the NYISO is now making this filing to resubmit, for administrative purposes </w:t>
        <w:br/>
        <w:t xml:space="preserve">only, a clean eTariff version of the affected section reflecting the correct definition of “Modified </w:t>
        <w:br/>
        <w:t xml:space="preserve">Wheeling Agreement (“MWA”).”  The NYISO is not proposing any changes to the revision </w:t>
      </w:r>
    </w:p>
    <w:p>
      <w:pPr>
        <w:pStyle w:val="Normal"/>
        <w:autoSpaceDE w:val="false"/>
        <w:bidi w:val="0"/>
        <w:spacing w:lineRule="exact" w:line="252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2"/>
        <w:ind w:left="14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2" w:before="61" w:after="0"/>
        <w:ind w:left="1439" w:right="1232" w:firstLine="720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color w:val="000000"/>
          <w:spacing w:val="-2"/>
          <w:sz w:val="22"/>
        </w:rPr>
        <w:t xml:space="preserve">The Commission has previously permitted filing entities to correct errors in filed tariff sections after the issuance of an order accepting the tariff revisions for filing.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, e.g., 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Letter Order, Docket No. ER09-1027-001 (Sept. 24, 2009) (accepting revised tariff sheets to reinstate erroneously omitted language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Letter Order, Docket Nos. ER04-230-037 and ER04-230-038 (Sept. 5, 2008) (accepting corrected tariff sheets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02640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that reinstated erroneously omitted language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41" w:after="0"/>
        <w:ind w:left="1440" w:right="767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s. Kimberly D. Bose, Secretary July 25, 2014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oposed and accepted in Docket No. ER11-4274-000 or the proposed effective date thereof. </w:t>
      </w:r>
    </w:p>
    <w:p>
      <w:pPr>
        <w:pStyle w:val="Normal"/>
        <w:autoSpaceDE w:val="false"/>
        <w:bidi w:val="0"/>
        <w:spacing w:lineRule="exact" w:line="280" w:before="1" w:after="0"/>
        <w:ind w:left="1440" w:right="13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is filing simply updates the base Services Tariff document to include the current and effective </w:t>
      </w:r>
      <w:r>
        <w:rPr>
          <w:color w:val="000000"/>
          <w:spacing w:val="-3"/>
        </w:rPr>
        <w:t xml:space="preserve">definition of Modified Wheeling Agreement. </w:t>
      </w:r>
    </w:p>
    <w:p>
      <w:pPr>
        <w:pStyle w:val="Normal"/>
        <w:autoSpaceDE w:val="false"/>
        <w:bidi w:val="0"/>
        <w:spacing w:lineRule="exact" w:line="280" w:before="260" w:after="0"/>
        <w:ind w:left="1440" w:right="195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ttachment I to this filing letter contains a corrected clean version of the accepted, </w:t>
      </w:r>
      <w:r>
        <w:rPr>
          <w:color w:val="000000"/>
          <w:spacing w:val="-3"/>
        </w:rPr>
        <w:t xml:space="preserve">effective language in Services Tariff Section 2.13.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19" w:after="0"/>
        <w:ind w:left="1440" w:right="137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has posted to its website a corrected version of Services Tariff Section 2.13. In doing so, all Market Participants will have immediate access to the correct and currently </w:t>
        <w:br/>
      </w:r>
      <w:r>
        <w:rPr>
          <w:color w:val="000000"/>
          <w:spacing w:val="-3"/>
        </w:rPr>
        <w:t xml:space="preserve">effective Services Tariff provisions. 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5" w:after="0"/>
        <w:ind w:left="1440" w:right="131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  <w:t xml:space="preserve">Service Commission, and the New Jersey Board of Public Utilities.  In addition, the complete </w:t>
        <w:br/>
        <w:t xml:space="preserve">public version of this filing will be posted on the NYISO’s website at </w:t>
      </w:r>
      <w:hyperlink r:id="rId3">
        <w:r>
          <w:rPr>
            <w:rStyle w:val="InternetLink"/>
            <w:color w:val="0000FF"/>
            <w:spacing w:val="-2"/>
            <w:u w:val="single"/>
          </w:rPr>
          <w:t>www.nyiso.com</w:t>
        </w:r>
        <w:r>
          <w:rPr>
            <w:rStyle w:val="InternetLink"/>
            <w:color w:val="000000"/>
            <w:spacing w:val="-2"/>
          </w:rPr>
          <w:t>.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9" w:after="0"/>
        <w:ind w:left="1440" w:right="1262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ccept this submitted version of </w:t>
        <w:br/>
        <w:t xml:space="preserve">Section 2.13 of the NYISO’s Services Tariff as an administrative correction and not issue a new </w:t>
        <w:br/>
        <w:t xml:space="preserve">public notice because the changes submitted with this letter merely conform the posted Services </w:t>
        <w:br/>
        <w:t xml:space="preserve">Tariff to language that the Commission has already accepted for filing.  The NYISO respectfully </w:t>
        <w:br/>
        <w:t xml:space="preserve">requests an immediate effective date as the revision described in this filing (the revised definition </w:t>
        <w:br/>
        <w:t xml:space="preserve">of Modified Wheeling Agreement (“MWA”)) has already been accepted by the Commission.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l communications in this proceeding should be directed to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70" w:before="9" w:after="0"/>
        <w:ind w:left="1440" w:right="594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</w:t>
        <w:br/>
        <w:t xml:space="preserve">*Mollie Lampi, Assistant General Counsel </w:t>
        <w:br/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1440" w:right="84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(315) 356-7530 </w:t>
        <w:br/>
        <w:t xml:space="preserve">Fax: (315) 356-7678 </w:t>
      </w:r>
    </w:p>
    <w:p>
      <w:pPr>
        <w:pStyle w:val="Normal"/>
        <w:autoSpaceDE w:val="false"/>
        <w:bidi w:val="0"/>
        <w:spacing w:lineRule="exact" w:line="280"/>
        <w:ind w:left="1440" w:right="8368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rfernandez@nyiso.com </w:t>
        <w:br/>
        <w:t xml:space="preserve">rstalter@nyiso.com </w:t>
        <w:br/>
        <w:t xml:space="preserve">mlampi@nyiso.com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Person designated for receipt of service in this proceeding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41" w:after="0"/>
        <w:ind w:left="1440" w:right="767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s. Kimberly D. Bose, Secretary July 25, 2014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80" w:before="265" w:after="0"/>
        <w:ind w:left="1440" w:right="155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lease do not hesitate to contact the undersigned should you have any questions regarding this </w:t>
        <w:br/>
      </w:r>
      <w:r>
        <w:rPr>
          <w:color w:val="000000"/>
          <w:spacing w:val="-3"/>
        </w:rPr>
        <w:t xml:space="preserve">filing. </w:t>
      </w:r>
    </w:p>
    <w:p>
      <w:pPr>
        <w:pStyle w:val="Normal"/>
        <w:autoSpaceDE w:val="false"/>
        <w:bidi w:val="0"/>
        <w:spacing w:lineRule="exact" w:line="276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5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Mollie Lampi </w:t>
      </w:r>
    </w:p>
    <w:p>
      <w:pPr>
        <w:pStyle w:val="Normal"/>
        <w:autoSpaceDE w:val="false"/>
        <w:bidi w:val="0"/>
        <w:spacing w:lineRule="exact" w:line="256" w:before="1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llie Lampi </w:t>
      </w:r>
    </w:p>
    <w:p>
      <w:pPr>
        <w:pStyle w:val="Normal"/>
        <w:autoSpaceDE w:val="false"/>
        <w:bidi w:val="0"/>
        <w:spacing w:lineRule="exact" w:line="276" w:before="8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76" w:before="4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60" w:before="18" w:after="0"/>
        <w:ind w:left="5580" w:right="43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518.356.753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A. Bardee</w:t>
      </w:r>
    </w:p>
    <w:p>
      <w:pPr>
        <w:pStyle w:val="Normal"/>
        <w:autoSpaceDE w:val="false"/>
        <w:bidi w:val="0"/>
        <w:spacing w:lineRule="exact" w:line="254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ignasa Gadani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rris Margolis </w:t>
      </w:r>
    </w:p>
    <w:p>
      <w:pPr>
        <w:pStyle w:val="Normal"/>
        <w:autoSpaceDE w:val="false"/>
        <w:bidi w:val="0"/>
        <w:spacing w:lineRule="exact" w:line="270" w:before="9" w:after="0"/>
        <w:ind w:left="2160" w:right="785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cLaughlin </w:t>
        <w:br/>
        <w:t xml:space="preserve">David Morenoff </w:t>
        <w:br/>
        <w:t xml:space="preserve">Daniel Nowak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01:00Z</dcterms:created>
  <dc:creator/>
  <dc:description/>
  <dc:language>en-US</dc:language>
  <cp:lastModifiedBy>TMSServices</cp:lastModifiedBy>
  <dcterms:modified xsi:type="dcterms:W3CDTF">2016-02-04T17:01:00Z</dcterms:modified>
  <cp:revision>2</cp:revision>
  <dc:subject/>
  <dc:title/>
</cp:coreProperties>
</file>