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941" w:leader="none"/>
        </w:tabs>
        <w:autoSpaceDE w:val="false"/>
        <w:bidi w:val="0"/>
        <w:spacing w:lineRule="exact" w:line="276" w:before="2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 )</w:t>
        <w:tab/>
        <w:t>Docket Nos. ER08-1281-005</w:t>
      </w:r>
    </w:p>
    <w:p>
      <w:pPr>
        <w:pStyle w:val="Normal"/>
        <w:autoSpaceDE w:val="false"/>
        <w:bidi w:val="0"/>
        <w:spacing w:lineRule="exact" w:line="256" w:before="1" w:after="0"/>
        <w:ind w:left="92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R08-1281-006 </w:t>
      </w:r>
    </w:p>
    <w:p>
      <w:pPr>
        <w:pStyle w:val="Normal"/>
        <w:autoSpaceDE w:val="false"/>
        <w:bidi w:val="0"/>
        <w:spacing w:lineRule="exact" w:line="260"/>
        <w:ind w:left="20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0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0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995" w:leader="none"/>
        </w:tabs>
        <w:autoSpaceDE w:val="false"/>
        <w:bidi w:val="0"/>
        <w:spacing w:lineRule="exact" w:line="260" w:before="81" w:after="0"/>
        <w:ind w:left="2095" w:right="19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FOR MODIFICATION TO REPORTING OBLIGATION OF THE </w:t>
        <w:br/>
        <w:tab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552" w:before="339" w:after="0"/>
        <w:ind w:left="1440" w:right="1555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Rules 212 of the Commission’s Rules of Practice and Procedure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</w:t>
        <w:br/>
        <w:t xml:space="preserve">York Independent System Operator, Inc. (the “NYISO”) respectfully submits thi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Motion for </w:t>
        <w:br/>
        <w:t>Modification to Reporting Obligation</w:t>
      </w:r>
      <w:r>
        <w:rPr>
          <w:color w:val="000000"/>
          <w:spacing w:val="-2"/>
        </w:rPr>
        <w:t xml:space="preserve"> (“Motion”) with the Federal Energy Regulatory </w:t>
        <w:br/>
        <w:t xml:space="preserve">Commission’s (“FERC” or “Commission”).  This Motion requests that the current semiannual </w:t>
        <w:br/>
        <w:t xml:space="preserve">informational filing obligation in this Docket be modified to an annual informational filing </w:t>
        <w:br/>
      </w:r>
      <w:r>
        <w:rPr>
          <w:color w:val="000000"/>
          <w:spacing w:val="-3"/>
        </w:rPr>
        <w:t xml:space="preserve">obligat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/>
        <w:ind w:left="1440" w:right="136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December 30, 2010, the Commission issued a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on Rehearing and Compliance </w:t>
      </w:r>
      <w:r>
        <w:rPr>
          <w:color w:val="000000"/>
          <w:spacing w:val="-2"/>
        </w:rPr>
        <w:t>in Docket No. ER08-1281 (“December 2010 Order”)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requiring the NYISO to submit </w:t>
        <w:br/>
        <w:t xml:space="preserve">semiannual informational reports, in collaboration with its neighboring ISOs and RTOs, NERC and other market participants, commencing one year after the implementation of interface </w:t>
        <w:br/>
        <w:t xml:space="preserve">pricing reform and congestion management/market-to-market coordination. </w:t>
        <w:br/>
        <w:tab/>
      </w:r>
      <w:r>
        <w:rPr>
          <w:color w:val="000000"/>
          <w:spacing w:val="-3"/>
        </w:rPr>
        <w:t xml:space="preserve">The December 2010 Order required: </w:t>
      </w:r>
    </w:p>
    <w:p>
      <w:pPr>
        <w:pStyle w:val="Normal"/>
        <w:autoSpaceDE w:val="false"/>
        <w:bidi w:val="0"/>
        <w:spacing w:lineRule="exact" w:line="280" w:before="221" w:after="0"/>
        <w:ind w:left="2880" w:right="29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color w:val="000000"/>
          <w:spacing w:val="-3"/>
        </w:rPr>
        <w:t xml:space="preserve">[O]ne year after the implementation of interface pricing reform </w:t>
        <w:br/>
        <w:t xml:space="preserve">and congestion management/market-to-market coordination, and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4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8 C.F.R. § 385.212 (2013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30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32358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5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, 133 FERC ¶ 61,276 PP 33 and ordering paragraph “D” (2010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7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7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7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7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7" w:before="63" w:after="0"/>
        <w:ind w:left="2880" w:right="277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 xml:space="preserve">every six months thereafter until the market initiatives are fully </w:t>
        <w:br/>
        <w:t xml:space="preserve">implemented, we require the NYISO, in collaboration with its </w:t>
        <w:br/>
        <w:t xml:space="preserve">neighboring RTO/ISOs, NERC and other market participants, to </w:t>
        <w:br/>
        <w:t xml:space="preserve">submit a report, as an information filing, addressing: (i) the effects </w:t>
        <w:br/>
        <w:t xml:space="preserve">of the reforms on reducing congestion that results from loop flows </w:t>
        <w:br/>
        <w:t xml:space="preserve">and the costs associated with mitigating congestion; (ii) the effects </w:t>
        <w:br/>
        <w:t xml:space="preserve">of the implementation of the enhanced interregional transaction </w:t>
        <w:br/>
        <w:t>coordination initiative;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and (iii) recommendations and analyses as </w:t>
        <w:br/>
        <w:t xml:space="preserve">to whether the buy-through congestion proposal is required, and if </w:t>
        <w:br/>
        <w:t>so, when it should be implemented.”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555" w:before="34" w:after="0"/>
        <w:ind w:left="1440" w:right="133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submitted the first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Broader Regional Markets Informational Report </w:t>
      </w:r>
      <w:r>
        <w:rPr>
          <w:color w:val="000000"/>
          <w:spacing w:val="-2"/>
        </w:rPr>
        <w:t xml:space="preserve">in this Docket </w:t>
        <w:br/>
        <w:t xml:space="preserve">on March 19, 2014 (“March Report”).  The March Report was jointly developed with PJM </w:t>
        <w:br/>
        <w:t xml:space="preserve">Interconnection, L.L.C. (“PJM”), the Midcontinent Independent System Operator, Inc. </w:t>
        <w:br/>
        <w:t xml:space="preserve">(“MISO”), and the Ontario Independent Electricity System Operator (“IESO”), (collectively, the </w:t>
        <w:br/>
      </w:r>
      <w:r>
        <w:rPr>
          <w:color w:val="000000"/>
          <w:spacing w:val="-3"/>
        </w:rPr>
        <w:t xml:space="preserve">“ISOs and RTOs”). </w:t>
      </w:r>
    </w:p>
    <w:p>
      <w:pPr>
        <w:pStyle w:val="Normal"/>
        <w:autoSpaceDE w:val="false"/>
        <w:bidi w:val="0"/>
        <w:spacing w:lineRule="exact" w:line="276" w:before="21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, with the support of the ISOs and RTOs, respectfully requests that th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amend the informational filing obligation to require annual reports to the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.  Postponing the next informational filing until March 20, 2015 will provide </w:t>
      </w:r>
    </w:p>
    <w:p>
      <w:pPr>
        <w:pStyle w:val="Normal"/>
        <w:autoSpaceDE w:val="false"/>
        <w:bidi w:val="0"/>
        <w:spacing w:lineRule="exact" w:line="551" w:before="57" w:after="0"/>
        <w:ind w:left="1440" w:right="128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ecessary time for the ISOs and RTOs to develop a more substantive update for the Commission than the ISOs and RTOs will be able to provide in September 2014.  Several initiatives described in the March Report (PJM/NYISO Coordinated Transaction Scheduling, for example) will </w:t>
        <w:br/>
        <w:t xml:space="preserve">require the majority of 2014 to complete.  Therefore, the status will not change significantly </w:t>
        <w:br/>
        <w:t xml:space="preserve">from the March Report to a September 2014 reporting date.  Also, gaining additional operating experience with the features that entered service in 2012-2013, and the features being </w:t>
        <w:br/>
        <w:t xml:space="preserve">implemented in 2014, will allow the ISOs and RTOs to better understand their impact before </w:t>
        <w:br/>
      </w:r>
      <w:r>
        <w:rPr>
          <w:color w:val="000000"/>
          <w:spacing w:val="-3"/>
        </w:rPr>
        <w:t xml:space="preserve">providing another update to the Commission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55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133 FERC ¶ 61,276 at P 33 (2010) (original footnotes omitted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8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6207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8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5" w:before="386" w:after="0"/>
        <w:ind w:left="1440" w:right="128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the complete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2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560"/>
        <w:ind w:left="1440" w:right="145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change the semiannual reporting requirement imposed in the December 2010 Order to an annual reporting requirement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196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Attorney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6120" w:right="3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6000 </w:t>
        <w:br/>
        <w:t xml:space="preserve">Fax: (518) 356-4702 </w:t>
      </w:r>
    </w:p>
    <w:p>
      <w:pPr>
        <w:pStyle w:val="Normal"/>
        <w:autoSpaceDE w:val="false"/>
        <w:bidi w:val="0"/>
        <w:spacing w:lineRule="exact" w:line="257"/>
        <w:ind w:left="61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ated:     April 25, 201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0" w:before="9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3872230</wp:posOffset>
                </wp:positionV>
                <wp:extent cx="20574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0">
                              <a:moveTo>
                                <a:pt x="0" y="20"/>
                              </a:moveTo>
                              <a:lnTo>
                                <a:pt x="3240" y="20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0" path="m0,20l3240,20l3240,0l0,0l0,20e" fillcolor="black" stroked="f" o:allowincell="f" style="position:absolute;margin-left:306pt;margin-top:304.9pt;width:16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60" w:before="30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April, 2014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12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8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so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2:00Z</dcterms:created>
  <dc:creator/>
  <dc:description/>
  <dc:language>en-US</dc:language>
  <cp:lastModifiedBy>iisweb</cp:lastModifiedBy>
  <dcterms:modified xsi:type="dcterms:W3CDTF">2014-04-25T16:02:00Z</dcterms:modified>
  <cp:revision>2</cp:revision>
  <dc:subject/>
  <dc:title/>
</cp:coreProperties>
</file>