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80" w:before="48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912" w:leader="none"/>
          <w:tab w:val="left" w:pos="7632" w:leader="none"/>
        </w:tabs>
        <w:autoSpaceDE w:val="false"/>
        <w:bidi w:val="0"/>
        <w:spacing w:lineRule="exact" w:line="276" w:before="7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14-500-00_</w:t>
      </w:r>
    </w:p>
    <w:p>
      <w:pPr>
        <w:pStyle w:val="Normal"/>
        <w:autoSpaceDE w:val="false"/>
        <w:bidi w:val="0"/>
        <w:spacing w:lineRule="exact" w:line="276"/>
        <w:ind w:left="39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3" w:after="0"/>
        <w:ind w:left="39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LIMITED REHEARING </w:t>
      </w:r>
    </w:p>
    <w:p>
      <w:pPr>
        <w:pStyle w:val="Normal"/>
        <w:autoSpaceDE w:val="false"/>
        <w:bidi w:val="0"/>
        <w:spacing w:lineRule="exact" w:line="256" w:before="1" w:after="0"/>
        <w:ind w:left="251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OF THE NEW YORK INDEPENDENT SYSTEM OPERATOR, INC. </w:t>
      </w:r>
    </w:p>
    <w:p>
      <w:pPr>
        <w:pStyle w:val="Normal"/>
        <w:autoSpaceDE w:val="false"/>
        <w:bidi w:val="0"/>
        <w:spacing w:lineRule="exact" w:line="552" w:before="60" w:after="0"/>
        <w:ind w:left="1151" w:right="982" w:firstLine="720"/>
        <w:rPr>
          <w:color w:val="000000"/>
          <w:spacing w:val="-2"/>
        </w:rPr>
      </w:pPr>
      <w:r>
        <w:rPr>
          <w:color w:val="000000"/>
          <w:spacing w:val="-2"/>
        </w:rPr>
        <w:t>In accordance with Rule 713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>of the Commission’s Rules of Practice and Procedure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</w:t>
        <w:br/>
        <w:t xml:space="preserve">York Independent System Operator, Inc. (“NYISO”) hereby submits this request for a rehearing of a </w:t>
        <w:br/>
        <w:t xml:space="preserve">single, limited aspect of the January 28, 2014 </w:t>
      </w:r>
      <w:r>
        <w:rPr>
          <w:rFonts w:cs="Times New Roman Italic" w:ascii="Times New Roman Italic" w:hAnsi="Times New Roman Italic"/>
          <w:color w:val="000000"/>
          <w:spacing w:val="-2"/>
        </w:rPr>
        <w:t>Order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ccepting Tariff Filing Subject to Condition and </w:t>
        <w:br/>
        <w:t xml:space="preserve">Denying Waiver </w:t>
      </w:r>
      <w:r>
        <w:rPr>
          <w:color w:val="000000"/>
          <w:spacing w:val="-2"/>
        </w:rPr>
        <w:t>in this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>proceeding (“January Order”)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January Order agreed with the Installed </w:t>
        <w:br/>
        <w:t xml:space="preserve">Capacity Demand Curve parameters presented in the NYISO’s November 29, 2013 filing for the </w:t>
        <w:br/>
        <w:t xml:space="preserve">2014/2015-2016/2017 Capability Years (“ICAP Demand Curves”).  In particular, it accepted the ICAP </w:t>
        <w:br/>
        <w:t>Demand Curve for the new G-J Locality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which is comprised of Load Zones G, H, I. and J </w:t>
        <w:br/>
        <w:t>collectively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he NYISO supports these conclusions.  The January Order did not, however, accept the </w:t>
        <w:br/>
        <w:t xml:space="preserve">NYISO’s proposal to phase-in the price impacts of the new G-J Locality ICAP Demand Curve during </w:t>
        <w:br/>
        <w:t>the first two years of its effectiveness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The NYISO believes that this one ruling is unjustified and </w:t>
        <w:br/>
        <w:t xml:space="preserve">inconsistent with Commission precedent, including rulings concerning ISO New England, Inc.’s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77" w:after="0"/>
        <w:ind w:left="187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8 C.F.R. §§ 385.212 and 713 (2013)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46 FERC ¶ 61,043 (2014). </w:t>
      </w:r>
    </w:p>
    <w:p>
      <w:pPr>
        <w:pStyle w:val="Normal"/>
        <w:autoSpaceDE w:val="false"/>
        <w:bidi w:val="0"/>
        <w:spacing w:lineRule="exact" w:line="240" w:before="138" w:after="0"/>
        <w:ind w:left="1152" w:right="1535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</w:t>
      </w:r>
      <w:r>
        <w:rPr>
          <w:color w:val="000000"/>
          <w:spacing w:val="-2"/>
          <w:sz w:val="22"/>
        </w:rPr>
        <w:t xml:space="preserve"> Services Tariff Section 2.7, which defines G-J Locality as “[t]he Locality comprised of Load Zones G, H, I, and J collectively.” </w:t>
      </w:r>
    </w:p>
    <w:p>
      <w:pPr>
        <w:pStyle w:val="Normal"/>
        <w:autoSpaceDE w:val="false"/>
        <w:bidi w:val="0"/>
        <w:spacing w:lineRule="exact" w:line="250" w:before="132" w:after="0"/>
        <w:ind w:left="1151" w:right="1033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New York Independent System Operator, Inc.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Proposed Tariff Revisions to Implement Revised ICAP </w:t>
        <w:br/>
        <w:t xml:space="preserve">Demand Curves and a New ICAP Demand Curve for Capability Years 2014/2015, 2015/2016 and 2016/2017 </w:t>
        <w:br/>
        <w:t xml:space="preserve">and Request for Partial Phase-In and for Any Necessary Tariff Waivers, Docket No. ER14-500-000 and </w:t>
        <w:br/>
        <w:t>Unrelated Ministerial Tariff Correction</w:t>
      </w:r>
      <w:r>
        <w:rPr>
          <w:color w:val="000000"/>
          <w:spacing w:val="-2"/>
          <w:sz w:val="22"/>
        </w:rPr>
        <w:t xml:space="preserve">, Docket No. ER12-360-000 (filed November 29, 2013) (the “November </w:t>
        <w:br/>
      </w:r>
      <w:r>
        <w:rPr>
          <w:color w:val="000000"/>
          <w:spacing w:val="-3"/>
          <w:sz w:val="22"/>
        </w:rPr>
        <w:t xml:space="preserve">Filing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8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731266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575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The January Order also rejected the NYISO’s associated request regarding waiver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60" w:before="97" w:after="0"/>
        <w:ind w:left="1152" w:right="192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(“ISO-NE”) capacity market issued just a few days before the issuance of the January Order.</w:t>
      </w:r>
      <w:r>
        <w:rPr>
          <w:color w:val="000000"/>
          <w:spacing w:val="-2"/>
          <w:sz w:val="23"/>
          <w:vertAlign w:val="superscript"/>
        </w:rPr>
        <w:t xml:space="preserve">6 </w:t>
      </w:r>
      <w:r>
        <w:rPr>
          <w:color w:val="000000"/>
          <w:spacing w:val="-3"/>
        </w:rPr>
        <w:t>Accordingly, the NYISO respectfully seeks rehearing.</w:t>
      </w:r>
      <w:r>
        <w:rPr>
          <w:color w:val="000000"/>
          <w:spacing w:val="-3"/>
          <w:sz w:val="2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234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</w:t>
      </w:r>
    </w:p>
    <w:p>
      <w:pPr>
        <w:pStyle w:val="Normal"/>
        <w:autoSpaceDE w:val="false"/>
        <w:bidi w:val="0"/>
        <w:spacing w:lineRule="exact" w:line="276" w:before="273" w:after="0"/>
        <w:ind w:left="1152" w:firstLine="719"/>
        <w:rPr>
          <w:color w:val="000000"/>
          <w:spacing w:val="-3"/>
        </w:rPr>
      </w:pPr>
      <w:r>
        <w:rPr>
          <w:color w:val="000000"/>
          <w:spacing w:val="-3"/>
        </w:rPr>
        <w:t>Communications regarding this proceeding should be address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2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83" w:after="0"/>
        <w:ind w:left="1260" w:right="5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>Raymond Stalter, Director of Regulatory Affairs *David Allen, Senior Attorney</w:t>
      </w:r>
    </w:p>
    <w:p>
      <w:pPr>
        <w:pStyle w:val="Normal"/>
        <w:autoSpaceDE w:val="false"/>
        <w:bidi w:val="0"/>
        <w:spacing w:lineRule="exact" w:line="276" w:before="1" w:after="0"/>
        <w:ind w:left="126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 w:before="1" w:after="0"/>
        <w:ind w:left="126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2" w:after="0"/>
        <w:ind w:left="1260" w:right="29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(518) 356-7656 </w:t>
        <w:br/>
        <w:t xml:space="preserve">Fax: (518) 356-8825 </w:t>
        <w:br/>
        <w:t xml:space="preserve">rfernandez@nyiso.com </w:t>
        <w:br/>
        <w:t>rstalter@nyiso.com</w:t>
      </w:r>
    </w:p>
    <w:p>
      <w:pPr>
        <w:pStyle w:val="Normal"/>
        <w:autoSpaceDE w:val="false"/>
        <w:bidi w:val="0"/>
        <w:spacing w:lineRule="exact" w:line="276" w:before="2" w:after="0"/>
        <w:ind w:left="1260" w:hanging="0"/>
        <w:rPr>
          <w:color w:val="000000"/>
          <w:spacing w:val="-3"/>
        </w:rPr>
      </w:pPr>
      <w:r>
        <w:rPr>
          <w:color w:val="000000"/>
          <w:spacing w:val="-3"/>
        </w:rPr>
        <w:t>dallen@nyiso.com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0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*Designated for receipt of service.</w:t>
      </w:r>
    </w:p>
    <w:p>
      <w:pPr>
        <w:pStyle w:val="Normal"/>
        <w:tabs>
          <w:tab w:val="clear" w:pos="80"/>
          <w:tab w:val="left" w:pos="1865" w:leader="none"/>
        </w:tabs>
        <w:autoSpaceDE w:val="false"/>
        <w:bidi w:val="0"/>
        <w:spacing w:lineRule="exact" w:line="276" w:before="242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REQUEST FOR REHEARING</w:t>
      </w:r>
    </w:p>
    <w:p>
      <w:pPr>
        <w:pStyle w:val="Normal"/>
        <w:autoSpaceDE w:val="false"/>
        <w:bidi w:val="0"/>
        <w:spacing w:lineRule="exact" w:line="276"/>
        <w:ind w:left="6677" w:hanging="0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*Ted J Murphy</w:t>
      </w:r>
    </w:p>
    <w:p>
      <w:pPr>
        <w:pStyle w:val="Normal"/>
        <w:autoSpaceDE w:val="false"/>
        <w:bidi w:val="0"/>
        <w:spacing w:lineRule="exact" w:line="275"/>
        <w:ind w:left="20" w:right="246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2200 Pennsylvania Ave., NW Washington, DC  20037 </w:t>
        <w:br/>
        <w:t>Tel: (202) 955-1588</w:t>
      </w:r>
    </w:p>
    <w:p>
      <w:pPr>
        <w:pStyle w:val="Normal"/>
        <w:autoSpaceDE w:val="false"/>
        <w:bidi w:val="0"/>
        <w:spacing w:lineRule="exact" w:line="275" w:before="2" w:after="0"/>
        <w:ind w:left="20" w:right="31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>tmurphy@hunton.com</w:t>
      </w:r>
    </w:p>
    <w:p>
      <w:pPr>
        <w:pStyle w:val="Normal"/>
        <w:autoSpaceDE w:val="false"/>
        <w:bidi w:val="0"/>
        <w:spacing w:lineRule="exact" w:line="276"/>
        <w:ind w:left="66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*Noelle J. Coates</w:t>
      </w:r>
      <w:r>
        <w:rPr>
          <w:color w:val="000000"/>
          <w:spacing w:val="-3"/>
          <w:sz w:val="23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276"/>
        <w:ind w:left="20" w:right="29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nton &amp; Williams LLP 1100 Brickell Ave.</w:t>
      </w:r>
    </w:p>
    <w:p>
      <w:pPr>
        <w:pStyle w:val="Normal"/>
        <w:autoSpaceDE w:val="false"/>
        <w:bidi w:val="0"/>
        <w:spacing w:lineRule="exact" w:line="275" w:before="1" w:after="0"/>
        <w:ind w:left="20" w:right="33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ami, FL 33131 </w:t>
        <w:br/>
        <w:t xml:space="preserve">Tel: (305) 536-2734 </w:t>
        <w:br/>
        <w:t>Fax: (305) 810-1635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coates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517" w:space="160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553" w:before="38" w:after="0"/>
        <w:ind w:left="1152" w:right="1025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January Order’s ruling on the phase-in should be reversed on rehearing because it gave too little weight to substantial record evidence regarding short-term consumer impacts and did not explain its departure from the precedent very recently established by the ISO-NE Orders on the importance of </w:t>
      </w:r>
      <w:r>
        <w:rPr>
          <w:color w:val="000000"/>
          <w:spacing w:val="-3"/>
        </w:rPr>
        <w:t xml:space="preserve">protecting consumers from “rate shock.” </w:t>
      </w:r>
    </w:p>
    <w:p>
      <w:pPr>
        <w:pStyle w:val="Normal"/>
        <w:autoSpaceDE w:val="false"/>
        <w:bidi w:val="0"/>
        <w:spacing w:lineRule="exact" w:line="276" w:before="216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ovember Filing recited the concerns expressed by the NYPSC and Central Hudson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arding the potential consumer price impacts of establishing the G-J Locality without a phase-in.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30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6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England Power Generators Association, Inc. v. ISO-New England, Inc.,</w:t>
      </w:r>
      <w:r>
        <w:rPr>
          <w:color w:val="000000"/>
          <w:spacing w:val="-2"/>
          <w:sz w:val="22"/>
        </w:rPr>
        <w:t xml:space="preserve"> 146 FERC ¶ 61,039 </w:t>
      </w:r>
    </w:p>
    <w:p>
      <w:pPr>
        <w:pStyle w:val="Normal"/>
        <w:autoSpaceDE w:val="false"/>
        <w:bidi w:val="0"/>
        <w:spacing w:lineRule="exact" w:line="240" w:before="18" w:after="0"/>
        <w:ind w:left="1151" w:right="120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2014) (the “ISO-NE Order on Complaint”) and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ISO New England Inc., </w:t>
      </w:r>
      <w:r>
        <w:rPr>
          <w:color w:val="000000"/>
          <w:spacing w:val="-2"/>
          <w:sz w:val="22"/>
        </w:rPr>
        <w:t xml:space="preserve">146 FERC ¶ 61,038 (2014) (“ISO-NE </w:t>
      </w:r>
      <w:r>
        <w:rPr>
          <w:color w:val="000000"/>
          <w:spacing w:val="-3"/>
          <w:sz w:val="22"/>
        </w:rPr>
        <w:t xml:space="preserve">Order on Tariff Filing”) (collectively, the “ISO-NE Orders”). </w:t>
      </w:r>
    </w:p>
    <w:p>
      <w:pPr>
        <w:pStyle w:val="Normal"/>
        <w:autoSpaceDE w:val="false"/>
        <w:bidi w:val="0"/>
        <w:spacing w:lineRule="exact" w:line="253" w:before="130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7</w:t>
      </w:r>
      <w:r>
        <w:rPr>
          <w:color w:val="000000"/>
          <w:spacing w:val="-2"/>
          <w:sz w:val="22"/>
        </w:rPr>
        <w:t xml:space="preserve"> In compliance with the Commission’s directive in the January Order, the NYISO made on </w:t>
      </w:r>
    </w:p>
    <w:p>
      <w:pPr>
        <w:pStyle w:val="Normal"/>
        <w:autoSpaceDE w:val="false"/>
        <w:bidi w:val="0"/>
        <w:spacing w:lineRule="exact" w:line="250" w:before="10" w:after="0"/>
        <w:ind w:left="1151" w:right="11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February 24, 2014 a compliance filing with tariff sheets with the G-J Locality ICAP Demand Curve parameters without a phase-in.  The NYISO will implement the non-phased in rates for the Capability Year beginning on </w:t>
      </w:r>
      <w:r>
        <w:rPr>
          <w:color w:val="000000"/>
          <w:spacing w:val="-3"/>
          <w:sz w:val="22"/>
        </w:rPr>
        <w:t xml:space="preserve">May 1.  January Order at Ordering Paragraph (B). </w:t>
      </w:r>
    </w:p>
    <w:p>
      <w:pPr>
        <w:pStyle w:val="Normal"/>
        <w:autoSpaceDE w:val="false"/>
        <w:bidi w:val="0"/>
        <w:spacing w:lineRule="exact" w:line="240" w:before="139" w:after="0"/>
        <w:ind w:left="1151" w:right="1030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8</w:t>
      </w:r>
      <w:r>
        <w:rPr>
          <w:color w:val="000000"/>
          <w:spacing w:val="-2"/>
          <w:sz w:val="22"/>
        </w:rPr>
        <w:t xml:space="preserve"> The NYISO respectfully requests waiver of the Commission’s regulations (18 C.F.R. § 385.203(b)(3) </w:t>
        <w:br/>
        <w:t xml:space="preserve">(2013)) to the extent necessary to permit service on counsel for the NYISO in both Miami and Washington, DC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57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75793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596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1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113" w:after="0"/>
        <w:ind w:left="1152" w:right="1155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November Filing also emphasized that the implementation of the proposed ICAP Demand Curve </w:t>
        <w:br/>
        <w:t xml:space="preserve">for the G-J Locality for the start of the 2014/2015 Capability Year on May 1, 2014 would be a very </w:t>
        <w:br/>
        <w:t>significant market design change likely to significantly impact the region’s consumers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It presented </w:t>
        <w:br/>
        <w:t xml:space="preserve">the results of its examination of the potential future clearing prices and concluded that “using the </w:t>
        <w:br/>
        <w:t xml:space="preserve">phase-in to protect consumers from the risk of a sudden rate increase is both appropriate and </w:t>
        <w:br/>
        <w:t>necessary.”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 The NYISO also identified precedents emphasizing that the Commission’s primary </w:t>
        <w:br/>
        <w:t>statutory obligation was to protect consumers</w:t>
      </w:r>
      <w:r>
        <w:rPr>
          <w:color w:val="000000"/>
          <w:spacing w:val="-2"/>
          <w:sz w:val="23"/>
          <w:vertAlign w:val="superscript"/>
        </w:rPr>
        <w:t>11</w:t>
      </w:r>
      <w:r>
        <w:rPr>
          <w:color w:val="000000"/>
          <w:spacing w:val="-2"/>
        </w:rPr>
        <w:t xml:space="preserve"> and highlighting the need to guard against “rate </w:t>
        <w:br/>
      </w:r>
      <w:r>
        <w:rPr>
          <w:color w:val="000000"/>
          <w:spacing w:val="-3"/>
        </w:rPr>
        <w:t>shock.”</w:t>
      </w:r>
      <w:r>
        <w:rPr>
          <w:color w:val="000000"/>
          <w:spacing w:val="-3"/>
          <w:sz w:val="23"/>
          <w:vertAlign w:val="superscript"/>
        </w:rPr>
        <w:t xml:space="preserve">12 </w:t>
      </w:r>
    </w:p>
    <w:p>
      <w:pPr>
        <w:pStyle w:val="Normal"/>
        <w:autoSpaceDE w:val="false"/>
        <w:bidi w:val="0"/>
        <w:spacing w:lineRule="exact" w:line="552" w:before="9" w:after="0"/>
        <w:ind w:left="1151" w:right="976" w:firstLine="720"/>
        <w:rPr>
          <w:color w:val="000000"/>
          <w:spacing w:val="-2"/>
        </w:rPr>
      </w:pPr>
      <w:r>
        <w:rPr>
          <w:color w:val="000000"/>
          <w:spacing w:val="-2"/>
        </w:rPr>
        <w:t>In addition, the November Filing provided evidence supporting the NYISO’s view that a phase-</w:t>
        <w:br/>
        <w:t xml:space="preserve">in would not materially harm investors because it would continue to provide for “sufficient market </w:t>
        <w:br/>
        <w:t>signals to attract new capacity and retain existing capacity needed to meet requirements.”</w:t>
      </w:r>
      <w:r>
        <w:rPr>
          <w:color w:val="000000"/>
          <w:spacing w:val="-2"/>
          <w:sz w:val="23"/>
          <w:vertAlign w:val="superscript"/>
        </w:rPr>
        <w:t>13</w:t>
      </w:r>
      <w:r>
        <w:rPr>
          <w:color w:val="000000"/>
          <w:spacing w:val="-2"/>
        </w:rPr>
        <w:t xml:space="preserve">  A properly </w:t>
        <w:br/>
        <w:t xml:space="preserve">structured phase-in would not discourage the investment in and entry of new resources, because, as the </w:t>
        <w:br/>
        <w:t>NYISO explained, the lead time for construction of new generation is at least two to three years.</w:t>
      </w:r>
      <w:r>
        <w:rPr>
          <w:color w:val="000000"/>
          <w:spacing w:val="-2"/>
          <w:sz w:val="23"/>
          <w:vertAlign w:val="superscript"/>
        </w:rPr>
        <w:t xml:space="preserve">14 </w:t>
        <w:br/>
      </w:r>
      <w:r>
        <w:rPr>
          <w:color w:val="000000"/>
          <w:spacing w:val="-2"/>
        </w:rPr>
        <w:t xml:space="preserve">Moreover, the November Filing explained that a phase-in would not incent existing resources to leave </w:t>
        <w:br/>
        <w:t xml:space="preserve">the market because the clearing prices in the G-J Locality, as demonstrated by the scenario analysis, </w:t>
        <w:br/>
        <w:t>are expected to increase significantly starting in the 2014/2015 Capability Year.</w:t>
      </w:r>
      <w:r>
        <w:rPr>
          <w:color w:val="000000"/>
          <w:spacing w:val="-2"/>
          <w:sz w:val="23"/>
          <w:vertAlign w:val="superscript"/>
        </w:rPr>
        <w:t>15</w:t>
      </w:r>
      <w:r>
        <w:rPr>
          <w:color w:val="000000"/>
          <w:spacing w:val="-2"/>
        </w:rPr>
        <w:t xml:space="preserve">  The clearing prices </w:t>
        <w:br/>
        <w:t xml:space="preserve">would also be higher in both the first and second Capability Years than they would be without the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42" w:after="0"/>
        <w:ind w:left="187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9</w:t>
      </w:r>
      <w:r>
        <w:rPr>
          <w:color w:val="000000"/>
          <w:spacing w:val="-3"/>
          <w:sz w:val="22"/>
        </w:rPr>
        <w:t xml:space="preserve"> November Filing at 36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0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</w:t>
      </w:r>
      <w:r>
        <w:rPr>
          <w:color w:val="000000"/>
          <w:spacing w:val="-2"/>
          <w:sz w:val="22"/>
        </w:rPr>
        <w:t xml:space="preserve"> Table 1, November Filing at 40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</w:t>
      </w:r>
      <w:r>
        <w:rPr>
          <w:color w:val="000000"/>
          <w:spacing w:val="-2"/>
          <w:sz w:val="22"/>
        </w:rPr>
        <w:t xml:space="preserve">November Filing at 42, citing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Atlantic Refining Co. v. Publ. Serv. Comm’n</w:t>
      </w:r>
      <w:r>
        <w:rPr>
          <w:color w:val="000000"/>
          <w:spacing w:val="-2"/>
          <w:sz w:val="22"/>
        </w:rPr>
        <w:t xml:space="preserve">, 360 U.S. 378, 388 </w:t>
      </w:r>
    </w:p>
    <w:p>
      <w:pPr>
        <w:pStyle w:val="Normal"/>
        <w:autoSpaceDE w:val="false"/>
        <w:bidi w:val="0"/>
        <w:spacing w:lineRule="exact" w:line="255"/>
        <w:ind w:left="1151" w:right="100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1959) (interpreting parallel provisions of the Natural Gas Act) (“The Act was so framed as to afford consumers </w:t>
        <w:br/>
        <w:t xml:space="preserve">a complete, permanent and effective bond of protection from excessive rates and charges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outhwestern </w:t>
        <w:br/>
        <w:t>Electric Power Co</w:t>
      </w:r>
      <w:r>
        <w:rPr>
          <w:color w:val="000000"/>
          <w:spacing w:val="-2"/>
          <w:sz w:val="22"/>
        </w:rPr>
        <w:t xml:space="preserve">., 39 FERC ¶ 61,099 at 61,293 (1987) (The “primary purpose of the [FPA] is the protection of </w:t>
        <w:br/>
        <w:t xml:space="preserve">customers from excessive rates and charges”); and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hehalis Power Generating, L.P.,</w:t>
      </w:r>
      <w:r>
        <w:rPr>
          <w:color w:val="000000"/>
          <w:spacing w:val="-2"/>
          <w:sz w:val="22"/>
        </w:rPr>
        <w:t xml:space="preserve"> 145 FERC ¶ 61,052 </w:t>
        <w:br/>
      </w:r>
      <w:r>
        <w:rPr>
          <w:color w:val="000000"/>
          <w:spacing w:val="-3"/>
          <w:sz w:val="22"/>
        </w:rPr>
        <w:t xml:space="preserve">(2013). </w:t>
      </w:r>
    </w:p>
    <w:p>
      <w:pPr>
        <w:pStyle w:val="Normal"/>
        <w:autoSpaceDE w:val="false"/>
        <w:bidi w:val="0"/>
        <w:spacing w:lineRule="exact" w:line="253" w:before="93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</w:t>
      </w:r>
      <w:r>
        <w:rPr>
          <w:color w:val="000000"/>
          <w:spacing w:val="-2"/>
          <w:sz w:val="22"/>
        </w:rPr>
        <w:t xml:space="preserve">November Filing at 36-37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3</w:t>
      </w:r>
      <w:r>
        <w:rPr>
          <w:color w:val="000000"/>
          <w:spacing w:val="-2"/>
          <w:sz w:val="22"/>
        </w:rPr>
        <w:t xml:space="preserve"> Attachment IX to the November Filing, Affidavit of Rana Mukerji (“Mukerji Affidavit”) at P 15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4</w:t>
      </w:r>
      <w:r>
        <w:rPr>
          <w:color w:val="000000"/>
          <w:spacing w:val="-2"/>
          <w:sz w:val="22"/>
        </w:rPr>
        <w:t xml:space="preserve"> Mukerji Affidavit at P 15 </w:t>
      </w:r>
    </w:p>
    <w:p>
      <w:pPr>
        <w:pStyle w:val="Normal"/>
        <w:autoSpaceDE w:val="false"/>
        <w:bidi w:val="0"/>
        <w:spacing w:lineRule="exact" w:line="253" w:before="10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5</w:t>
      </w:r>
      <w:r>
        <w:rPr>
          <w:color w:val="000000"/>
          <w:spacing w:val="-2"/>
          <w:sz w:val="22"/>
        </w:rPr>
        <w:t xml:space="preserve"> Mukerji Affidavit at P 15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4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679196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534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115" w:after="0"/>
        <w:ind w:left="1152" w:right="10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reation of a new capacity zone.  Thus, the pricing regime for existing capacity “is more attractive than </w:t>
        <w:br/>
        <w:t>the one currently in place.”</w:t>
      </w:r>
      <w:r>
        <w:rPr>
          <w:color w:val="000000"/>
          <w:spacing w:val="-2"/>
          <w:sz w:val="23"/>
          <w:vertAlign w:val="superscript"/>
        </w:rPr>
        <w:t>16</w:t>
      </w:r>
      <w:r>
        <w:rPr>
          <w:color w:val="000000"/>
          <w:spacing w:val="-2"/>
        </w:rPr>
        <w:t xml:space="preserve">  This, when coupled with the expectation of the full, escalated ICAP </w:t>
        <w:br/>
        <w:t xml:space="preserve">Demand Curve price in two years’ time, will be “adequate to retain sufficient existing capacity to meet </w:t>
      </w:r>
    </w:p>
    <w:p>
      <w:pPr>
        <w:pStyle w:val="Normal"/>
        <w:tabs>
          <w:tab w:val="clear" w:pos="80"/>
          <w:tab w:val="left" w:pos="3111" w:leader="dot"/>
        </w:tabs>
        <w:autoSpaceDE w:val="false"/>
        <w:bidi w:val="0"/>
        <w:spacing w:lineRule="exact" w:line="276" w:before="245" w:after="0"/>
        <w:ind w:left="1152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3"/>
        </w:rPr>
        <w:t>reliability needs</w:t>
      </w:r>
      <w:r>
        <w:rPr>
          <w:color w:val="000000"/>
        </w:rPr>
        <w:tab/>
      </w:r>
      <w:r>
        <w:rPr>
          <w:color w:val="000000"/>
          <w:spacing w:val="-2"/>
        </w:rPr>
        <w:t>”</w:t>
      </w:r>
      <w:r>
        <w:rPr>
          <w:color w:val="000000"/>
          <w:spacing w:val="-2"/>
          <w:sz w:val="23"/>
          <w:vertAlign w:val="superscript"/>
        </w:rPr>
        <w:t>17</w:t>
      </w:r>
    </w:p>
    <w:p>
      <w:pPr>
        <w:pStyle w:val="Normal"/>
        <w:autoSpaceDE w:val="false"/>
        <w:bidi w:val="0"/>
        <w:spacing w:lineRule="exact" w:line="550" w:before="50" w:after="0"/>
        <w:ind w:left="1152" w:right="1073" w:firstLine="719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January Order offered two principal reasons for its denial of the phase-in:  (i) a theory that there would be no “rate shock” because consumers had notice of potential rate increases given that the possible creation of the G-J Locality had been discussed in Commission proceedings for more than seven years; and (ii) a belief that the NYISO’s arguments overlooked possible impacts on short-term </w:t>
      </w:r>
      <w:r>
        <w:rPr>
          <w:color w:val="000000"/>
          <w:spacing w:val="-3"/>
        </w:rPr>
        <w:t>supply responses such as demand response and repowering options.</w:t>
      </w:r>
      <w:r>
        <w:rPr>
          <w:color w:val="000000"/>
          <w:spacing w:val="-3"/>
          <w:sz w:val="23"/>
          <w:vertAlign w:val="superscript"/>
        </w:rPr>
        <w:t xml:space="preserve">18 </w:t>
      </w:r>
    </w:p>
    <w:p>
      <w:pPr>
        <w:pStyle w:val="Normal"/>
        <w:autoSpaceDE w:val="false"/>
        <w:bidi w:val="0"/>
        <w:spacing w:lineRule="exact" w:line="551" w:before="10" w:after="0"/>
        <w:ind w:left="1152" w:right="1197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submits that these stated rationales are inconsistent with reasoned </w:t>
        <w:br/>
        <w:t xml:space="preserve">decision-making.  The fact that issues relating to the creation of the G-J Locality “have been </w:t>
        <w:br/>
        <w:t>considered extensively throughout a seven-year time period”</w:t>
      </w:r>
      <w:r>
        <w:rPr>
          <w:color w:val="000000"/>
          <w:spacing w:val="-2"/>
          <w:sz w:val="23"/>
          <w:vertAlign w:val="superscript"/>
        </w:rPr>
        <w:t>19</w:t>
      </w:r>
      <w:r>
        <w:rPr>
          <w:color w:val="000000"/>
          <w:spacing w:val="-2"/>
        </w:rPr>
        <w:t xml:space="preserve"> cannot be taken as actual notice to </w:t>
        <w:br/>
        <w:t xml:space="preserve">impacted consumers that might justify ignoring equitable concerns regarding rate shock.  It would be </w:t>
        <w:br/>
        <w:t xml:space="preserve">inequitable to invoke whatever formal notice retail customers receive from Commission proceedings </w:t>
        <w:br/>
        <w:t xml:space="preserve">that are far removed from their daily concerns as a justification for exposing them to extreme rate </w:t>
        <w:br/>
        <w:t xml:space="preserve">increases.  Similarly, the Commission’s concern for possible impacts on short-term supply responses </w:t>
        <w:br/>
        <w:t xml:space="preserve">tips the balance too far in the direction of promoting relatively small benefits for a relatively small </w:t>
        <w:br/>
        <w:t xml:space="preserve">number of investors at the expense of imposing disproportionately high costs on a larger class of </w:t>
        <w:br/>
        <w:t xml:space="preserve">consumers.  Accordingly, the Commission should reverse its phase-in ruling on rehearing.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8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6</w:t>
      </w:r>
      <w:r>
        <w:rPr>
          <w:color w:val="000000"/>
          <w:spacing w:val="-2"/>
          <w:sz w:val="22"/>
        </w:rPr>
        <w:t xml:space="preserve"> Mukerji Affidavit </w:t>
      </w:r>
    </w:p>
    <w:p>
      <w:pPr>
        <w:pStyle w:val="Normal"/>
        <w:autoSpaceDE w:val="false"/>
        <w:bidi w:val="0"/>
        <w:spacing w:lineRule="exact" w:line="260" w:before="102" w:after="0"/>
        <w:ind w:left="1151" w:right="1167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7</w:t>
      </w:r>
      <w:r>
        <w:rPr>
          <w:color w:val="000000"/>
          <w:spacing w:val="-2"/>
          <w:sz w:val="22"/>
        </w:rPr>
        <w:t xml:space="preserve"> Mukerji Affidavit at P 11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also </w:t>
      </w:r>
      <w:r>
        <w:rPr>
          <w:color w:val="000000"/>
          <w:spacing w:val="-2"/>
          <w:sz w:val="22"/>
        </w:rPr>
        <w:t xml:space="preserve">November Filing at 42 (emphasizing that the NYISO’s proposal would fall within the “zone of reasonableness” under Section 205 of the Federal Power Act). </w:t>
      </w:r>
    </w:p>
    <w:p>
      <w:pPr>
        <w:pStyle w:val="Normal"/>
        <w:autoSpaceDE w:val="false"/>
        <w:bidi w:val="0"/>
        <w:spacing w:lineRule="exact" w:line="253" w:before="126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8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</w:t>
      </w:r>
      <w:r>
        <w:rPr>
          <w:color w:val="000000"/>
          <w:spacing w:val="-2"/>
          <w:sz w:val="22"/>
        </w:rPr>
        <w:t xml:space="preserve">January Order at P 164. </w:t>
      </w:r>
    </w:p>
    <w:p>
      <w:pPr>
        <w:pStyle w:val="Normal"/>
        <w:autoSpaceDE w:val="false"/>
        <w:bidi w:val="0"/>
        <w:spacing w:lineRule="exact" w:line="253" w:before="10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9</w:t>
      </w:r>
      <w:r>
        <w:rPr>
          <w:color w:val="000000"/>
          <w:spacing w:val="-2"/>
          <w:sz w:val="22"/>
        </w:rPr>
        <w:t xml:space="preserve"> January Order at P 163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4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814578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41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3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, the NYISO does not believe that the January Order’s rejection of the proposed </w:t>
      </w:r>
    </w:p>
    <w:p>
      <w:pPr>
        <w:pStyle w:val="Normal"/>
        <w:autoSpaceDE w:val="false"/>
        <w:bidi w:val="0"/>
        <w:spacing w:lineRule="exact" w:line="540" w:before="66" w:after="0"/>
        <w:ind w:left="1152" w:right="11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hase-in can be reconciled with the Commission’s recent emphasis on protecting customers from rate shock in the ISO-NE Orders.  Those rulings expressly acknowledged that: </w:t>
      </w:r>
    </w:p>
    <w:p>
      <w:pPr>
        <w:pStyle w:val="Normal"/>
        <w:autoSpaceDE w:val="false"/>
        <w:bidi w:val="0"/>
        <w:spacing w:lineRule="exact" w:line="276" w:before="239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[T]he Commission’s statutory mandate under the FPA entails protecting consumer </w:t>
      </w:r>
    </w:p>
    <w:p>
      <w:pPr>
        <w:pStyle w:val="Normal"/>
        <w:autoSpaceDE w:val="false"/>
        <w:bidi w:val="0"/>
        <w:spacing w:lineRule="exact" w:line="274" w:before="6" w:after="0"/>
        <w:ind w:left="1871" w:right="134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interests, which includes protecting consumers and the market from excessive capacity </w:t>
        <w:br/>
        <w:t xml:space="preserve">prices, sudden, significant capacity price increases, and the impacts of rate shock.  Thus, </w:t>
        <w:br/>
        <w:t xml:space="preserve">the Commission must consider these somewhat competing principles in its approach </w:t>
        <w:br/>
        <w:t xml:space="preserve">here.  Indeed, it has long been established that “the fixing of ‘just and reasonable’ rates, </w:t>
        <w:br/>
        <w:t>involves a balancing of the investor and consumer interests.”</w:t>
      </w:r>
      <w:r>
        <w:rPr>
          <w:color w:val="000000"/>
          <w:spacing w:val="-2"/>
          <w:sz w:val="23"/>
          <w:vertAlign w:val="superscript"/>
        </w:rPr>
        <w:t xml:space="preserve"> 20</w:t>
      </w:r>
      <w:r>
        <w:rPr>
          <w:color w:val="000000"/>
          <w:spacing w:val="-2"/>
        </w:rPr>
        <w:t xml:space="preserve"> [Footnotes omitted] </w:t>
        <w:br/>
        <w:t xml:space="preserve">To fulfill its statutory mandate the Commission must necessarily find a balance between the </w:t>
        <w:br/>
        <w:t xml:space="preserve">competing goals of encouraging and supporting investment with the obligation to protect </w:t>
        <w:br/>
      </w:r>
      <w:r>
        <w:rPr>
          <w:color w:val="000000"/>
          <w:spacing w:val="-3"/>
        </w:rPr>
        <w:t>consumers.</w:t>
      </w:r>
      <w:r>
        <w:rPr>
          <w:color w:val="000000"/>
          <w:spacing w:val="-3"/>
          <w:sz w:val="23"/>
          <w:vertAlign w:val="superscript"/>
        </w:rPr>
        <w:t xml:space="preserve">21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9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ISO-NE Orders, did this by declining to adopt a pricing proposal that would have </w:t>
      </w:r>
    </w:p>
    <w:p>
      <w:pPr>
        <w:pStyle w:val="Normal"/>
        <w:autoSpaceDE w:val="false"/>
        <w:bidi w:val="0"/>
        <w:spacing w:lineRule="exact" w:line="550" w:before="58" w:after="0"/>
        <w:ind w:left="1152" w:right="139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substantially increased the cost that consumers have typically paid to existing capacity resources.</w:t>
      </w:r>
      <w:r>
        <w:rPr>
          <w:color w:val="000000"/>
          <w:spacing w:val="-2"/>
          <w:sz w:val="23"/>
          <w:vertAlign w:val="superscript"/>
        </w:rPr>
        <w:t xml:space="preserve">22 </w:t>
      </w:r>
      <w:r>
        <w:rPr>
          <w:color w:val="000000"/>
          <w:spacing w:val="-2"/>
        </w:rPr>
        <w:t>The Commission instead supported more modest increases.</w:t>
      </w:r>
      <w:r>
        <w:rPr>
          <w:color w:val="000000"/>
          <w:spacing w:val="-2"/>
          <w:sz w:val="23"/>
          <w:vertAlign w:val="superscript"/>
        </w:rPr>
        <w:t>23</w:t>
      </w:r>
      <w:r>
        <w:rPr>
          <w:color w:val="000000"/>
          <w:spacing w:val="-2"/>
        </w:rPr>
        <w:t xml:space="preserve">  The January Order declined, without </w:t>
      </w:r>
      <w:r>
        <w:rPr>
          <w:color w:val="000000"/>
          <w:spacing w:val="-3"/>
        </w:rPr>
        <w:t xml:space="preserve">explanation, to show a similar regard for consumer interests. </w:t>
      </w:r>
    </w:p>
    <w:p>
      <w:pPr>
        <w:pStyle w:val="Normal"/>
        <w:autoSpaceDE w:val="false"/>
        <w:bidi w:val="0"/>
        <w:spacing w:lineRule="exact" w:line="276" w:before="217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is well-established that an agency must follow its precedent, or else “provide a rational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>explanation for [its] departure.”</w:t>
      </w:r>
      <w:r>
        <w:rPr>
          <w:color w:val="000000"/>
          <w:spacing w:val="-2"/>
          <w:sz w:val="23"/>
          <w:vertAlign w:val="superscript"/>
        </w:rPr>
        <w:t>24</w:t>
      </w:r>
      <w:r>
        <w:rPr>
          <w:color w:val="000000"/>
          <w:spacing w:val="-2"/>
        </w:rPr>
        <w:t xml:space="preserve">  But the January Order does not attempt to explain how its phase-in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3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0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SO-NE Order on Complaint</w:t>
      </w:r>
      <w:r>
        <w:rPr>
          <w:color w:val="000000"/>
          <w:spacing w:val="-2"/>
          <w:sz w:val="22"/>
        </w:rPr>
        <w:t xml:space="preserve"> at P 52. </w:t>
      </w:r>
    </w:p>
    <w:p>
      <w:pPr>
        <w:pStyle w:val="Normal"/>
        <w:autoSpaceDE w:val="false"/>
        <w:bidi w:val="0"/>
        <w:spacing w:lineRule="exact" w:line="252" w:before="128" w:after="0"/>
        <w:ind w:left="1151" w:right="985" w:firstLine="72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d</w:t>
      </w:r>
      <w:r>
        <w:rPr>
          <w:color w:val="000000"/>
          <w:spacing w:val="-2"/>
          <w:sz w:val="22"/>
        </w:rPr>
        <w:t>., citing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FPC v. Sierra Pacific Power Co.</w:t>
      </w:r>
      <w:r>
        <w:rPr>
          <w:color w:val="000000"/>
          <w:spacing w:val="-2"/>
          <w:sz w:val="22"/>
        </w:rPr>
        <w:t xml:space="preserve">, 350 U.S. 348, 353 (1956) (Commission must consider, </w:t>
        <w:br/>
        <w:t xml:space="preserve">among other things, whether disputed contract rates cast excessive burden on certain consumers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</w:t>
        <w:br/>
        <w:t>Indep. System Operator, Inc.</w:t>
      </w:r>
      <w:r>
        <w:rPr>
          <w:color w:val="000000"/>
          <w:spacing w:val="-2"/>
          <w:sz w:val="22"/>
        </w:rPr>
        <w:t xml:space="preserve">, 122 FERC ¶ 61,064, at P 54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order on reh’g</w:t>
      </w:r>
      <w:r>
        <w:rPr>
          <w:color w:val="000000"/>
          <w:spacing w:val="-2"/>
          <w:sz w:val="22"/>
        </w:rPr>
        <w:t xml:space="preserve">, 125 FERC ¶ 61,299 (2008) (rejecting </w:t>
        <w:br/>
        <w:t xml:space="preserve">use of updated demand curve factors that “do not recognize the need to balance the impact on consumers with </w:t>
        <w:br/>
        <w:t xml:space="preserve">the need to provide correct price signals for new generation entry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FPC v. Hope Natural Gas Co.</w:t>
      </w:r>
      <w:r>
        <w:rPr>
          <w:color w:val="000000"/>
          <w:spacing w:val="-2"/>
          <w:sz w:val="22"/>
        </w:rPr>
        <w:t xml:space="preserve">, </w:t>
        <w:br/>
        <w:t xml:space="preserve">320 U.S. 591, 603 (1944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orth Carolina v. FERC</w:t>
      </w:r>
      <w:r>
        <w:rPr>
          <w:color w:val="000000"/>
          <w:spacing w:val="-2"/>
          <w:sz w:val="22"/>
        </w:rPr>
        <w:t xml:space="preserve">, 584 F.2d 1003, 1012 (D.C. Cir. 1978) (evaluation of just </w:t>
        <w:br/>
        <w:t xml:space="preserve">and reasonable rates requires findings as to impact plan would have on ultimate consumers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Algonquin Gas </w:t>
        <w:br/>
        <w:t>Transmission Co. v. FERC</w:t>
      </w:r>
      <w:r>
        <w:rPr>
          <w:color w:val="000000"/>
          <w:spacing w:val="-2"/>
          <w:sz w:val="22"/>
        </w:rPr>
        <w:t xml:space="preserve">, 948 F.2d 1305, 1315 (D.C. Cir. 1991) (as part of just and reasonable analysis, </w:t>
        <w:br/>
        <w:t xml:space="preserve">Commission must explicitly consider potential cost shifting resulting from mandated rates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cf. Pub. Serv. Elec. </w:t>
        <w:br/>
        <w:t>&amp; Gas Co.</w:t>
      </w:r>
      <w:r>
        <w:rPr>
          <w:color w:val="000000"/>
          <w:spacing w:val="-2"/>
          <w:sz w:val="22"/>
        </w:rPr>
        <w:t xml:space="preserve">, 129 FERC ¶ 61,300, at P 44 (2009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PL Elec. Utils. Corp</w:t>
      </w:r>
      <w:r>
        <w:rPr>
          <w:color w:val="000000"/>
          <w:spacing w:val="-2"/>
          <w:sz w:val="22"/>
        </w:rPr>
        <w:t xml:space="preserve">., 123 FERC ¶ 61,068, at P 56 (2008), </w:t>
        <w:br/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reh'g denied</w:t>
      </w:r>
      <w:r>
        <w:rPr>
          <w:color w:val="000000"/>
          <w:spacing w:val="-2"/>
          <w:sz w:val="22"/>
        </w:rPr>
        <w:t xml:space="preserve">, 124 FERC ¶ 61,229 at P 15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Am. Elec. Power Serv. Corp</w:t>
      </w:r>
      <w:r>
        <w:rPr>
          <w:color w:val="000000"/>
          <w:spacing w:val="-2"/>
          <w:sz w:val="22"/>
        </w:rPr>
        <w:t xml:space="preserve">., 116 FERC ¶ 61,059, at P 59 (2006), </w:t>
        <w:br/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order on reh’g</w:t>
      </w:r>
      <w:r>
        <w:rPr>
          <w:color w:val="000000"/>
          <w:spacing w:val="-2"/>
          <w:sz w:val="22"/>
        </w:rPr>
        <w:t xml:space="preserve">, 118 FERC ¶ 61,041, at P 27 (2007) (discussing need to protect consumers from “rate shock”). </w:t>
      </w:r>
    </w:p>
    <w:p>
      <w:pPr>
        <w:pStyle w:val="Normal"/>
        <w:autoSpaceDE w:val="false"/>
        <w:bidi w:val="0"/>
        <w:spacing w:lineRule="exact" w:line="253" w:before="108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2</w:t>
      </w:r>
      <w:r>
        <w:rPr>
          <w:color w:val="000000"/>
          <w:spacing w:val="-2"/>
          <w:sz w:val="22"/>
        </w:rPr>
        <w:t xml:space="preserve"> ISO-NE Order on Complaint at P 54. </w:t>
      </w:r>
    </w:p>
    <w:p>
      <w:pPr>
        <w:pStyle w:val="Normal"/>
        <w:autoSpaceDE w:val="false"/>
        <w:bidi w:val="0"/>
        <w:spacing w:lineRule="exact" w:line="253" w:before="12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3</w:t>
      </w:r>
      <w:r>
        <w:rPr>
          <w:color w:val="000000"/>
          <w:spacing w:val="-2"/>
          <w:sz w:val="22"/>
        </w:rPr>
        <w:t xml:space="preserve"> ISO-NE Order on Tariff Filing at P 27. </w:t>
      </w:r>
    </w:p>
    <w:p>
      <w:pPr>
        <w:pStyle w:val="Normal"/>
        <w:autoSpaceDE w:val="false"/>
        <w:bidi w:val="0"/>
        <w:spacing w:lineRule="exact" w:line="250" w:before="130" w:after="0"/>
        <w:ind w:left="1151" w:right="997" w:firstLine="72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Florida Power &amp; Light Co. v. Federal Energy Regulatory Comm’n</w:t>
      </w:r>
      <w:r>
        <w:rPr>
          <w:color w:val="000000"/>
          <w:spacing w:val="-2"/>
          <w:sz w:val="22"/>
        </w:rPr>
        <w:t xml:space="preserve">, 617 F.2d 809, 818 (D.C. Cir. </w:t>
        <w:br/>
        <w:t xml:space="preserve">1980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citing International Union, United Automobile, Aerospace &amp; Agricultural Implement Workers of </w:t>
        <w:br/>
        <w:t>America (UAW) v. NLRB</w:t>
      </w:r>
      <w:r>
        <w:rPr>
          <w:color w:val="000000"/>
          <w:spacing w:val="-2"/>
          <w:sz w:val="22"/>
        </w:rPr>
        <w:t xml:space="preserve">, 459 F.2d 1329, 1341 (D.C. Cir. 1972)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also Atchison, Topeka &amp; Santa Fe Ry. Co. </w:t>
      </w:r>
    </w:p>
    <w:p>
      <w:pPr>
        <w:pStyle w:val="Normal"/>
        <w:autoSpaceDE w:val="false"/>
        <w:bidi w:val="0"/>
        <w:spacing w:lineRule="exact" w:line="240" w:before="19" w:after="0"/>
        <w:ind w:left="1151" w:right="1081" w:hanging="0"/>
        <w:jc w:val="both"/>
        <w:rPr>
          <w:color w:val="000000"/>
          <w:spacing w:val="-2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v. Wichita Bd. of Trade</w:t>
      </w:r>
      <w:r>
        <w:rPr>
          <w:color w:val="000000"/>
          <w:spacing w:val="-2"/>
          <w:sz w:val="22"/>
        </w:rPr>
        <w:t xml:space="preserve">, 412 U.S. 800, 807-08 (1973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Zhao v. Holder</w:t>
      </w:r>
      <w:r>
        <w:rPr>
          <w:color w:val="000000"/>
          <w:spacing w:val="-2"/>
          <w:sz w:val="22"/>
        </w:rPr>
        <w:t xml:space="preserve">, 728 F.3d 1144, 1148 (9th Cir. 2013) and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ational Conservative Political Action Comm. v. FEC</w:t>
      </w:r>
      <w:r>
        <w:rPr>
          <w:color w:val="000000"/>
          <w:spacing w:val="-2"/>
          <w:sz w:val="22"/>
        </w:rPr>
        <w:t xml:space="preserve">, 626 F.2d 953, 959 (D.C. Cir. 198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9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7353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451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115" w:after="0"/>
        <w:ind w:left="1152" w:right="97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uling is consistent with the ISO-NE Orders, which were issued just days earlier, or with the other “rate shock” precedents cited above.  This is a separate and independent reason why the Commission should </w:t>
      </w:r>
      <w:r>
        <w:rPr>
          <w:color w:val="000000"/>
          <w:spacing w:val="-3"/>
        </w:rPr>
        <w:t xml:space="preserve">reverse its phase-in ruling on rehearing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237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STATEMENT OF ISSUE AND SPECIFICATION OF ERROR </w:t>
      </w:r>
    </w:p>
    <w:p>
      <w:pPr>
        <w:pStyle w:val="Normal"/>
        <w:autoSpaceDE w:val="false"/>
        <w:bidi w:val="0"/>
        <w:spacing w:lineRule="exact" w:line="540" w:before="66" w:after="0"/>
        <w:ind w:left="1152" w:right="1450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Rule 713(c), 18 C.F.R. § 385.713(c), the NYISO submits the following statement of issue, specification of error, and representative supporting precedents: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4" w:before="240" w:after="0"/>
        <w:ind w:left="1871" w:right="1059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1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The Commission’s denial of the NYISO request to phase-in the price impacts of the new </w:t>
        <w:br/>
        <w:tab/>
        <w:t xml:space="preserve">G-J Locality ICAP Demand Curve should be reversed on rehearing because it does not </w:t>
        <w:br/>
        <w:tab/>
        <w:t>reflect “reasoned decision-making.”</w:t>
      </w:r>
      <w:r>
        <w:rPr>
          <w:color w:val="000000"/>
          <w:spacing w:val="-2"/>
          <w:sz w:val="23"/>
          <w:vertAlign w:val="superscript"/>
        </w:rPr>
        <w:t>25</w:t>
      </w:r>
      <w:r>
        <w:rPr>
          <w:color w:val="000000"/>
          <w:spacing w:val="-2"/>
        </w:rPr>
        <w:t xml:space="preserve">  The Commission did not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fully consider record </w:t>
        <w:br/>
        <w:tab/>
        <w:t xml:space="preserve">evidence regarding potential rate shock impacts on consumers.  This was inconsistent with, </w:t>
        <w:br/>
        <w:tab/>
        <w:t xml:space="preserve">and an inadequately explained departure from, the Commission’s precedent, including its </w:t>
        <w:br/>
        <w:tab/>
        <w:t xml:space="preserve">holdings in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SO-NE Orders </w:t>
      </w:r>
      <w:r>
        <w:rPr>
          <w:color w:val="000000"/>
          <w:spacing w:val="-2"/>
        </w:rPr>
        <w:t xml:space="preserve">regarding its statutory mandate to balance the interests of </w:t>
        <w:br/>
        <w:tab/>
        <w:t xml:space="preserve">consumers against those of investors and to protect consumers from “excessive capacity </w:t>
        <w:br/>
        <w:tab/>
        <w:t>prices, sudden, significant capacity price increases, and the impacts of rate shock.”</w:t>
      </w:r>
      <w:r>
        <w:rPr>
          <w:color w:val="000000"/>
          <w:spacing w:val="-2"/>
          <w:sz w:val="23"/>
          <w:vertAlign w:val="superscript"/>
        </w:rPr>
        <w:t xml:space="preserve">26 </w:t>
      </w:r>
    </w:p>
    <w:p>
      <w:pPr>
        <w:pStyle w:val="Normal"/>
        <w:autoSpaceDE w:val="false"/>
        <w:bidi w:val="0"/>
        <w:spacing w:lineRule="exact" w:line="276"/>
        <w:ind w:left="1151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20" w:after="0"/>
        <w:ind w:left="115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tabs>
          <w:tab w:val="clear" w:pos="80"/>
          <w:tab w:val="left" w:pos="4751" w:leader="none"/>
        </w:tabs>
        <w:autoSpaceDE w:val="false"/>
        <w:bidi w:val="0"/>
        <w:spacing w:lineRule="exact" w:line="550" w:before="47" w:after="0"/>
        <w:ind w:left="1151" w:right="1290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ew York Independent System Operator, Inc. respectfully requests that the Commission grant its limited request for rehearing as specified above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17" w:after="0"/>
        <w:ind w:left="475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80" w:before="1" w:after="0"/>
        <w:ind w:left="4751" w:right="58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Counsel to the </w:t>
      </w:r>
    </w:p>
    <w:p>
      <w:pPr>
        <w:pStyle w:val="Normal"/>
        <w:autoSpaceDE w:val="false"/>
        <w:bidi w:val="0"/>
        <w:spacing w:lineRule="exact" w:line="276" w:before="4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27, 2014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00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Williston Basin Interstate Pipeline Co. v. Fed. Energy Regulatory Comm’n,</w:t>
      </w:r>
      <w:r>
        <w:rPr>
          <w:color w:val="000000"/>
          <w:spacing w:val="-2"/>
          <w:sz w:val="22"/>
        </w:rPr>
        <w:t xml:space="preserve"> 358 F.3d 45, 48 (D.C. </w:t>
      </w:r>
    </w:p>
    <w:p>
      <w:pPr>
        <w:pStyle w:val="Normal"/>
        <w:autoSpaceDE w:val="false"/>
        <w:bidi w:val="0"/>
        <w:spacing w:lineRule="exact" w:line="253" w:before="7" w:after="0"/>
        <w:ind w:left="115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Cir. 2004) (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iting N. States Power Co. v. Fed. Energy Regulatory Comm’n</w:t>
      </w:r>
      <w:r>
        <w:rPr>
          <w:color w:val="000000"/>
          <w:spacing w:val="-2"/>
          <w:sz w:val="22"/>
        </w:rPr>
        <w:t xml:space="preserve">, 30 F.3d 177, 180 (D.C. Cir. 1994)). </w:t>
      </w:r>
    </w:p>
    <w:p>
      <w:pPr>
        <w:pStyle w:val="Normal"/>
        <w:autoSpaceDE w:val="false"/>
        <w:bidi w:val="0"/>
        <w:spacing w:lineRule="exact" w:line="253" w:before="10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6</w:t>
      </w:r>
      <w:r>
        <w:rPr>
          <w:color w:val="000000"/>
          <w:spacing w:val="-2"/>
          <w:sz w:val="22"/>
        </w:rPr>
        <w:t xml:space="preserve"> ISO-NE Order on Tariff at P 26 and ISO-NE Order on Complaint at P 52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4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5970905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37.6pt;margin-top:470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8619490</wp:posOffset>
                </wp:positionV>
                <wp:extent cx="182880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78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0" w:before="38" w:after="0"/>
        <w:ind w:left="1800" w:right="187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official service list compiled by the Secretary in this proceeding. </w:t>
        <w:br/>
        <w:tab/>
      </w:r>
      <w:r>
        <w:rPr>
          <w:color w:val="000000"/>
          <w:spacing w:val="-3"/>
        </w:rPr>
        <w:t xml:space="preserve">Dated at Washington, DC, this 27th day of February, 2014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1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/>
        <w:ind w:left="6120" w:right="300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, N.W. Washington, DC  20037 </w:t>
        <w:br/>
        <w:t xml:space="preserve">(202) 955-1500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83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2649220</wp:posOffset>
                </wp:positionV>
                <wp:extent cx="1828800" cy="127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06pt;margin-top:20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2:00Z</dcterms:created>
  <dc:creator/>
  <dc:description/>
  <dc:language>en-US</dc:language>
  <cp:lastModifiedBy>TMSServices</cp:lastModifiedBy>
  <dcterms:modified xsi:type="dcterms:W3CDTF">2016-02-09T17:02:00Z</dcterms:modified>
  <cp:revision>2</cp:revision>
  <dc:subject/>
  <dc:title/>
</cp:coreProperties>
</file>