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67" w:after="0"/>
        <w:ind w:left="1440" w:hanging="0"/>
        <w:rPr>
          <w:color w:val="000000"/>
        </w:rPr>
      </w:pPr>
      <w:r>
        <w:rPr>
          <w:color w:val="000000"/>
        </w:rPr>
        <w:t xml:space="preserve">From: eFiling@ferc.gov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nt:   Monday, February 10, 2014 3:24 PM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</w:rPr>
      </w:pPr>
      <w:r>
        <w:rPr>
          <w:color w:val="000000"/>
        </w:rPr>
        <w:t xml:space="preserve">To:    Cutting, John; efilingacceptance@ferc.gov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ubject:</w:t>
        <w:tab/>
        <w:t>FERC Acceptance for Filing in ER14-972-000</w:t>
      </w:r>
    </w:p>
    <w:p>
      <w:pPr>
        <w:pStyle w:val="Normal"/>
        <w:autoSpaceDE w:val="false"/>
        <w:bidi w:val="0"/>
        <w:spacing w:lineRule="exact" w:line="276" w:before="26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cceptance for Filing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---------------------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FERC Office of the Secretary has accepted the following electronic </w:t>
      </w:r>
    </w:p>
    <w:p>
      <w:pPr>
        <w:pStyle w:val="Normal"/>
        <w:autoSpaceDE w:val="false"/>
        <w:bidi w:val="0"/>
        <w:spacing w:lineRule="exact" w:line="260" w:before="18" w:after="0"/>
        <w:ind w:left="1440" w:right="341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bmission for filing (Acceptance for filing does not constitute approval of </w:t>
      </w:r>
      <w:r>
        <w:rPr>
          <w:color w:val="000000"/>
          <w:spacing w:val="-3"/>
        </w:rPr>
        <w:t xml:space="preserve">any application or self-certifying notice)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Accession No.: 201402105144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Docket(s) No.: ER14-972-000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Filed By: New York Independent System Operator, Inc. </w:t>
      </w:r>
    </w:p>
    <w:p>
      <w:pPr>
        <w:pStyle w:val="Normal"/>
        <w:autoSpaceDE w:val="false"/>
        <w:bidi w:val="0"/>
        <w:spacing w:lineRule="exact" w:line="280"/>
        <w:ind w:left="1440" w:right="248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-Signed By: James Sweeney, Joy Zimberlin, Raymond Stalter, Mohsana Akter, John </w:t>
        <w:br/>
        <w:t xml:space="preserve">Cutting -Filing Type: Motion/Notice of Intervention -Filing Desc: (doc-less) </w:t>
        <w:br/>
        <w:t>Motion to Intervene of New York Independent System Operator, Inc. under ER14-</w:t>
        <w:br/>
      </w:r>
      <w:r>
        <w:rPr>
          <w:color w:val="000000"/>
          <w:spacing w:val="-3"/>
        </w:rPr>
        <w:t xml:space="preserve">972.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-Submission Date/Time: 2/10/2014 3:18:43 PM -Filed Date: 2/10/2014 3:18:43 PM </w:t>
      </w:r>
    </w:p>
    <w:p>
      <w:pPr>
        <w:pStyle w:val="Normal"/>
        <w:autoSpaceDE w:val="false"/>
        <w:bidi w:val="0"/>
        <w:spacing w:lineRule="exact" w:line="280" w:before="264" w:after="0"/>
        <w:ind w:left="1440" w:right="38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Your submission is now part of the record for the above Docket(s) and available in FERC's eLibrary system at: </w:t>
      </w:r>
    </w:p>
    <w:p>
      <w:pPr>
        <w:pStyle w:val="Normal"/>
        <w:autoSpaceDE w:val="false"/>
        <w:bidi w:val="0"/>
        <w:spacing w:lineRule="exact" w:line="288" w:before="274" w:after="0"/>
        <w:ind w:left="1440" w:hanging="0"/>
        <w:rPr>
          <w:color w:val="000000"/>
          <w:spacing w:val="-2"/>
        </w:rPr>
      </w:pPr>
      <w:hyperlink r:id="rId2">
        <w:r>
          <w:rPr>
            <w:rStyle w:val="InternetLink"/>
            <w:color w:val="000000"/>
            <w:spacing w:val="-2"/>
          </w:rPr>
          <w:t>http://elibrary.ferc.gov/idmws/file_list.asp?accession_num=20140210-5144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80" w:before="259" w:after="0"/>
        <w:ind w:left="1440" w:right="305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f you would like to receive e-mail notification when additional documents are </w:t>
      </w:r>
      <w:r>
        <w:rPr>
          <w:color w:val="000000"/>
          <w:spacing w:val="-3"/>
        </w:rPr>
        <w:t xml:space="preserve">added to the above docket(s), you can eSubscribe by docket at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hyperlink r:id="rId3">
        <w:r>
          <w:rPr>
            <w:rStyle w:val="InternetLink"/>
            <w:color w:val="000000"/>
            <w:spacing w:val="-3"/>
          </w:rPr>
          <w:t>https://ferconline.ferc.gov/eSubscription.aspx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re may be a 10 minute delay before the document appears in eLibrary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309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ank you again for using the FERC Electronic Filing System.  If you need to </w:t>
      </w:r>
      <w:r>
        <w:rPr>
          <w:color w:val="000000"/>
          <w:spacing w:val="-3"/>
        </w:rPr>
        <w:t xml:space="preserve">contact us for any reason: </w:t>
      </w:r>
    </w:p>
    <w:p>
      <w:pPr>
        <w:pStyle w:val="Normal"/>
        <w:autoSpaceDE w:val="false"/>
        <w:bidi w:val="0"/>
        <w:spacing w:lineRule="exact" w:line="280" w:before="260" w:after="0"/>
        <w:ind w:left="1440" w:right="320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-Mail: efiling@ferc.gov mailto:efiling@ferc.gov (do not send filings to this </w:t>
      </w:r>
      <w:r>
        <w:rPr>
          <w:color w:val="000000"/>
          <w:spacing w:val="-3"/>
        </w:rPr>
        <w:t xml:space="preserve">address) Voice Mail: 202-502-8258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xt for 2/10/14 doc-less motion to intervene in ER14-972-000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" w:after="0"/>
        <w:ind w:left="1440" w:right="15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Rules 212 and 214 of the Federal Energy Regulatory Commission’s (Commission) Rules of Practice and Procedure, 18 C.F.R. §§ 385.212 &amp; 385.214 (2012), the New York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48" w:after="0"/>
        <w:ind w:left="1440" w:right="145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dependent System Operator, Inc. (NYISO) hereby moves to intervene in the above-captioned </w:t>
      </w:r>
      <w:r>
        <w:rPr>
          <w:color w:val="000000"/>
          <w:spacing w:val="-3"/>
        </w:rPr>
        <w:t xml:space="preserve">proceeding.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33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is a not-for-profit corporation responsible for providing open-access transmission </w:t>
        <w:br/>
        <w:t xml:space="preserve">service and administering open and competitive wholesale markets in New York State. The </w:t>
        <w:br/>
        <w:t xml:space="preserve">NYISO maintains and implements an Open Access Transmission Tariff and a Market </w:t>
        <w:br/>
        <w:t xml:space="preserve">Administration and Control Area Services Tariff (collectively, the “Tariffs”). The NYISO is </w:t>
        <w:br/>
        <w:t>responsible for the reliable operation of the bulk electricity grid, and both short-term and long-</w:t>
        <w:br/>
        <w:t xml:space="preserve">term planning for the bulk power system in New York State.  The NYISO is also responsible for </w:t>
        <w:br/>
        <w:t xml:space="preserve">the economic evaluation and scheduling of import offers and export bids between the New York </w:t>
        <w:br/>
        <w:t xml:space="preserve">Control Area (“NYCA”) and neighboring Public Utilities, including PJM Interconnection, LLC </w:t>
        <w:br/>
      </w:r>
      <w:r>
        <w:rPr>
          <w:color w:val="000000"/>
          <w:spacing w:val="-3"/>
        </w:rPr>
        <w:t xml:space="preserve">(“PJM”)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44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nd PJM coordinate the operation of 1000 MW Transmission Service Agreements (“1000 MW TSAs”) that source and sink in the NYCA, with through-and-out service in PJM. The procedures for operation and scheduling of energy associated with the 1000 MW TSAs are described in the </w:t>
      </w:r>
      <w:r>
        <w:rPr>
          <w:rFonts w:cs="Times New Roman Italic" w:ascii="Times New Roman Italic" w:hAnsi="Times New Roman Italic"/>
          <w:color w:val="000000"/>
          <w:spacing w:val="-2"/>
        </w:rPr>
        <w:t>Operating Protocol for the Implementation Of Con Ed - PJM Transmission Service Agreements</w:t>
      </w:r>
      <w:r>
        <w:rPr>
          <w:color w:val="000000"/>
          <w:spacing w:val="-2"/>
        </w:rPr>
        <w:t xml:space="preserve">, Schedule C to the NYISO/PJM Joint Operating Agreement (Section 35.22 </w:t>
      </w:r>
      <w:r>
        <w:rPr>
          <w:color w:val="000000"/>
          <w:spacing w:val="-3"/>
        </w:rPr>
        <w:t xml:space="preserve">of the NYISO Open Access Transmission Tariff). </w:t>
      </w:r>
    </w:p>
    <w:p>
      <w:pPr>
        <w:pStyle w:val="Normal"/>
        <w:autoSpaceDE w:val="false"/>
        <w:bidi w:val="0"/>
        <w:spacing w:lineRule="exact" w:line="280" w:before="261" w:after="0"/>
        <w:ind w:left="1440" w:right="153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cordingly, the NYISO has an interest in this proceeding. This interest cannot be adequately </w:t>
        <w:br/>
        <w:t xml:space="preserve">represented by any other party. The NYISO, therefore, should be permitted to intervene in this </w:t>
        <w:br/>
      </w:r>
      <w:r>
        <w:rPr>
          <w:color w:val="000000"/>
          <w:spacing w:val="-3"/>
        </w:rPr>
        <w:t xml:space="preserve">proceeding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file_list.asp?accession_num=20140210-5144/" TargetMode="External"/><Relationship Id="rId3" Type="http://schemas.openxmlformats.org/officeDocument/2006/relationships/hyperlink" Target="https://ferconline.ferc.gov/esubscription.asp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1:00Z</dcterms:created>
  <dc:creator/>
  <dc:description/>
  <dc:language>en-US</dc:language>
  <cp:lastModifiedBy>TMSServices</cp:lastModifiedBy>
  <dcterms:modified xsi:type="dcterms:W3CDTF">2016-02-09T17:01:00Z</dcterms:modified>
  <cp:revision>2</cp:revision>
  <dc:subject/>
  <dc:title/>
</cp:coreProperties>
</file>