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715</wp:posOffset>
            </wp:positionH>
            <wp:positionV relativeFrom="page">
              <wp:posOffset>550545</wp:posOffset>
            </wp:positionV>
            <wp:extent cx="319849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6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76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86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86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86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86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7, 2014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245 </w:t>
      </w:r>
    </w:p>
    <w:p>
      <w:pPr>
        <w:pStyle w:val="Normal"/>
        <w:autoSpaceDE w:val="false"/>
        <w:bidi w:val="0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19" w:after="0"/>
        <w:ind w:left="2160" w:right="161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Resubmission of Unexecuted Minimum Oil Burn Agreement Docket No. ER14-</w:t>
        <w:br/>
        <w:tab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1822-000 and Request that the Commission Hold in Abeyance Proceeding in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Docket No. ER14-1822-000 </w:t>
      </w:r>
    </w:p>
    <w:p>
      <w:pPr>
        <w:pStyle w:val="Normal"/>
        <w:autoSpaceDE w:val="false"/>
        <w:bidi w:val="0"/>
        <w:spacing w:lineRule="exact" w:line="276" w:before="24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ne 24, 2014 and again on August 20, 2014, the New York Independent System </w:t>
      </w:r>
    </w:p>
    <w:p>
      <w:pPr>
        <w:pStyle w:val="Normal"/>
        <w:autoSpaceDE w:val="false"/>
        <w:bidi w:val="0"/>
        <w:spacing w:lineRule="exact" w:line="273" w:before="7" w:after="0"/>
        <w:ind w:left="1440" w:right="14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, Inc. (“NYISO”) and TC Ravenswood, LLC filed requests simultaneously to hold the </w:t>
        <w:br/>
        <w:t xml:space="preserve">proceedings in Docket No. ER14-1711 and ER14-1822 in abeyance (the “Joint Request”).  The </w:t>
        <w:br/>
        <w:t xml:space="preserve">Joint Request explained that delaying action in both dockets would allow the NYISO, TC </w:t>
        <w:br/>
        <w:t xml:space="preserve">Ravenswood, and other interested parties more time to engage in settlement discussions.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that time, TC Ravenswood, the NYISO, the New York State Public Service </w:t>
      </w:r>
    </w:p>
    <w:p>
      <w:pPr>
        <w:pStyle w:val="Normal"/>
        <w:autoSpaceDE w:val="false"/>
        <w:bidi w:val="0"/>
        <w:spacing w:lineRule="exact" w:line="276" w:before="4" w:after="0"/>
        <w:ind w:left="1440" w:right="141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(“NYSPSC”), Consolidated Edison Company of New York, Inc. (“Con Edison”) </w:t>
        <w:br/>
        <w:t xml:space="preserve">and other parties to the proceedings have continued their discussions with the goal of settling </w:t>
        <w:br/>
        <w:t xml:space="preserve">both dockets.  The parties continue to work towards the goal of achieving a settlement that will </w:t>
        <w:br/>
        <w:t xml:space="preserve">be supported, or not opposed, by all parties to the two proceedings.  The NYISO and TC </w:t>
        <w:br/>
        <w:t xml:space="preserve">Ravenswood believe we are very close to finalizing an agreement. However, the parties need </w:t>
        <w:br/>
        <w:t xml:space="preserve">additional time to resolve the language to be included in the settlement documents, obtain </w:t>
        <w:br/>
        <w:t xml:space="preserve">internal authority to finalize them, seek support from other parties, and make the appropriate </w:t>
        <w:br/>
        <w:t xml:space="preserve">filings with the Commission.  The NYISO and TC Ravenswood have mutually agreed that each </w:t>
        <w:br/>
        <w:t xml:space="preserve">will seek to have the Commission hold their respective proceedings in abeyance for another 60 </w:t>
        <w:br/>
        <w:t xml:space="preserve">days, until December 5, 2014.  While the NYISO believes the issues will settle and a filing will </w:t>
        <w:br/>
        <w:t xml:space="preserve">be made well before this date, requesting the full 60 day extension appears prudent. </w:t>
      </w:r>
    </w:p>
    <w:p>
      <w:pPr>
        <w:pStyle w:val="Normal"/>
        <w:autoSpaceDE w:val="false"/>
        <w:bidi w:val="0"/>
        <w:spacing w:lineRule="exact" w:line="273" w:before="247" w:after="0"/>
        <w:ind w:left="1440" w:right="133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ccordingly, the NYISO respectfully submits the pending tariff record from its April 30, </w:t>
        <w:br/>
        <w:t xml:space="preserve">2014 filing in Docket No. ER14-1822-000 with the same text and proposed effective date as in </w:t>
        <w:br/>
        <w:t>the original filing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NYISO understands that filing a pending tariff record will be treated by </w:t>
        <w:br/>
        <w:t xml:space="preserve">the Commission as an amendment, defer Commission action for 60 more days, or until </w:t>
        <w:br/>
        <w:t xml:space="preserve">December 5, 2014, and preserve the May 1, 2014 effective date originally requested by the </w:t>
        <w:br/>
        <w:t xml:space="preserve">NYISO.  The NYISO also understands that TC Ravenswood intends to make a similar filing in </w:t>
        <w:br/>
      </w:r>
      <w:r>
        <w:rPr>
          <w:color w:val="000000"/>
          <w:spacing w:val="-3"/>
        </w:rPr>
        <w:t xml:space="preserve">Docket No. ER14-1711-000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58" w:after="0"/>
        <w:ind w:left="1440" w:right="1556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1.25pt" to="538.3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4458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As Attachment I to this filing letter, the NYISO is submitting a clean version of the proposed Unexecuted Minimum Oil Burn Agreement that it first submitted on April 30, 201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6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October 7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0" w:before="263" w:after="0"/>
        <w:ind w:left="1440" w:right="141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Because this filing is designed to simply obtain an extension of the statutory date for the Commission to act on the NYISO’s proposed Unexecuted Minimum Oil Burn Agreement, the </w:t>
      </w:r>
      <w:r>
        <w:rPr>
          <w:color w:val="000000"/>
          <w:spacing w:val="-3"/>
        </w:rPr>
        <w:t xml:space="preserve">NYISO requests that the Commission provide a shortened comment period. </w:t>
      </w:r>
    </w:p>
    <w:p>
      <w:pPr>
        <w:pStyle w:val="Normal"/>
        <w:autoSpaceDE w:val="false"/>
        <w:bidi w:val="0"/>
        <w:spacing w:lineRule="exact" w:line="280" w:before="242" w:after="0"/>
        <w:ind w:left="1440" w:right="127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lease feel free to contact me if your office has any additional question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llie Lampi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0" w:before="1" w:after="0"/>
        <w:ind w:left="5760" w:right="1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(518) 356 7530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0" w:after="0"/>
        <w:ind w:left="1440" w:right="83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c:    Michael Bardee </w:t>
        <w:br/>
        <w:tab/>
      </w: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5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0" w:before="9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814445</wp:posOffset>
                </wp:positionV>
                <wp:extent cx="1371600" cy="12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300.3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2:00Z</dcterms:created>
  <dc:creator/>
  <dc:description/>
  <dc:language>en-US</dc:language>
  <cp:lastModifiedBy>TMSServices</cp:lastModifiedBy>
  <dcterms:modified xsi:type="dcterms:W3CDTF">2016-02-03T19:02:00Z</dcterms:modified>
  <cp:revision>2</cp:revision>
  <dc:subject/>
  <dc:title/>
</cp:coreProperties>
</file>