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3715</wp:posOffset>
            </wp:positionH>
            <wp:positionV relativeFrom="page">
              <wp:posOffset>550545</wp:posOffset>
            </wp:positionV>
            <wp:extent cx="319849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768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0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24, 2014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9" w:after="0"/>
        <w:ind w:left="1440" w:right="63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245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rFonts w:ascii="Times New Roman Italic" w:hAnsi="Times New Roman Italic" w:cs="Times New Roman Italic"/>
          <w:color w:val="000000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Submission of Amendment in Docket No. ER14-1822-000 to Address eTariff </w:t>
      </w:r>
    </w:p>
    <w:p>
      <w:pPr>
        <w:pStyle w:val="Normal"/>
        <w:autoSpaceDE w:val="false"/>
        <w:bidi w:val="0"/>
        <w:spacing w:lineRule="exact" w:line="256" w:before="1" w:after="0"/>
        <w:ind w:left="28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Requirements in Connection with Joint Request that the Commission Hold </w:t>
      </w:r>
    </w:p>
    <w:p>
      <w:pPr>
        <w:pStyle w:val="Normal"/>
        <w:autoSpaceDE w:val="false"/>
        <w:bidi w:val="0"/>
        <w:spacing w:lineRule="exact" w:line="280" w:before="5" w:after="0"/>
        <w:ind w:left="2880" w:right="1481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Proceedings in Abeyance, Submitted in Docket Nos. ER14-1711-001 and ER14-</w:t>
        <w:br/>
      </w:r>
      <w:r>
        <w:rPr>
          <w:rFonts w:cs="Times New Roman Italic" w:ascii="Times New Roman Italic" w:hAnsi="Times New Roman Italic"/>
          <w:color w:val="000000"/>
          <w:spacing w:val="-3"/>
        </w:rPr>
        <w:t>1822-000</w:t>
      </w:r>
      <w:r>
        <w:rPr>
          <w:color w:val="000000"/>
          <w:spacing w:val="-3"/>
        </w:rPr>
        <w:t xml:space="preserve"> (Not Consolidated) </w:t>
      </w:r>
    </w:p>
    <w:p>
      <w:pPr>
        <w:pStyle w:val="Normal"/>
        <w:autoSpaceDE w:val="false"/>
        <w:bidi w:val="0"/>
        <w:spacing w:lineRule="exact" w:line="274" w:before="245" w:after="0"/>
        <w:ind w:left="1440" w:right="136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June 20, 2014, the New York Independent System Operator, Inc. (“NYISO”) and TC </w:t>
        <w:br/>
        <w:t>Ravenswood, LLC (“TCR”) filed a joint request to hold the proceedings in Docket No. ER14-</w:t>
        <w:br/>
        <w:t xml:space="preserve">1711 and ER14-1822 in abeyance (the “Joint Request”).  TCR had submitted a tariff filing that </w:t>
        <w:br/>
        <w:t xml:space="preserve">initiated Docket No. ER14-1711 on April 11 and made an amended filing in that proceeding on </w:t>
        <w:br/>
        <w:t xml:space="preserve">May 19.  The NYISO initiated Docket No. ER14-1822 by filing an unexecuted service </w:t>
        <w:br/>
        <w:t xml:space="preserve">agreement on April 30, 2014.  The Joint Request explained that delaying action in both dockets </w:t>
        <w:br/>
        <w:t xml:space="preserve">would allow the NYISO, TCR, and other interested parties more time to engage in settlement </w:t>
        <w:br/>
      </w:r>
      <w:r>
        <w:rPr>
          <w:color w:val="000000"/>
          <w:spacing w:val="-3"/>
        </w:rPr>
        <w:t xml:space="preserve">discussions. </w:t>
      </w:r>
    </w:p>
    <w:p>
      <w:pPr>
        <w:pStyle w:val="Normal"/>
        <w:autoSpaceDE w:val="false"/>
        <w:bidi w:val="0"/>
        <w:spacing w:lineRule="exact" w:line="275" w:before="246" w:after="0"/>
        <w:ind w:left="1440" w:right="1532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It has been brought to the NYISO’s attention that your office has determined that the </w:t>
        <w:br/>
        <w:t xml:space="preserve">Joint Request is subject to the eTariff filing requirements that are described at </w:t>
        <w:br/>
      </w:r>
      <w:hyperlink r:id="rId3">
        <w:r>
          <w:rPr>
            <w:rStyle w:val="InternetLink"/>
            <w:color w:val="000000"/>
            <w:spacing w:val="-2"/>
          </w:rPr>
          <w:t>http://www.ferc.gov/docs-filing/etariff/comm-order/extend-date.pdf</w:t>
        </w:r>
      </w:hyperlink>
      <w:r>
        <w:rPr>
          <w:color w:val="000000"/>
          <w:spacing w:val="-2"/>
        </w:rPr>
        <w:t xml:space="preserve"> (“eTariff Requirements”). </w:t>
        <w:br/>
        <w:t xml:space="preserve">Under the eTariff Requirements “filings to extend the date by which the Commission must act </w:t>
        <w:br/>
        <w:t xml:space="preserve">are required to be made under the eTariff filing procedures for amendment filings in section </w:t>
      </w:r>
    </w:p>
    <w:p>
      <w:pPr>
        <w:pStyle w:val="Normal"/>
        <w:autoSpaceDE w:val="false"/>
        <w:bidi w:val="0"/>
        <w:spacing w:lineRule="exact" w:line="276" w:before="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5.17(b) of the Commission’s regulations.” </w:t>
      </w:r>
    </w:p>
    <w:p>
      <w:pPr>
        <w:pStyle w:val="Normal"/>
        <w:autoSpaceDE w:val="false"/>
        <w:bidi w:val="0"/>
        <w:spacing w:lineRule="exact" w:line="276" w:before="244" w:after="0"/>
        <w:ind w:left="1440" w:right="1339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Accordingly, the NYISO respectfully submits the pending tariff record from its April 30, </w:t>
        <w:br/>
        <w:t xml:space="preserve">2014 filing in Docket No. ER14-1822 with the same text and proposed effective date as in the </w:t>
        <w:br/>
        <w:t>original filing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NYISO’s understanding is that the filing of a pending tariff record will be </w:t>
        <w:br/>
        <w:t xml:space="preserve">treated by the Commission as an amendment and, by complying with the eTariff requirements, </w:t>
        <w:br/>
        <w:t xml:space="preserve">will defer Commission action 60 days or, in this case, until August 25, 2014.  This filing will </w:t>
        <w:br/>
        <w:t xml:space="preserve">also preserve the May 1, 2014 effective date originally requested by the NYISO.  The NYISO </w:t>
        <w:br/>
        <w:t xml:space="preserve">also understands that TCR intends to make a similar filing in Docket No. ER14-1711. </w:t>
      </w:r>
    </w:p>
    <w:p>
      <w:pPr>
        <w:pStyle w:val="Normal"/>
        <w:autoSpaceDE w:val="false"/>
        <w:bidi w:val="0"/>
        <w:spacing w:lineRule="exact" w:line="280" w:before="221" w:after="0"/>
        <w:ind w:left="1440" w:right="141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Because this filing is designed to simply obtain an extension of the statutory date for the </w:t>
        <w:br/>
        <w:t xml:space="preserve">Commission to act on the NYISO’s proposed Unexecuted Minimum Oil Burn Agreement, the </w:t>
        <w:br/>
        <w:t xml:space="preserve">NYISO requests that the Commission provide a shortened comment period.  The NYISO also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137" w:after="0"/>
        <w:ind w:left="1440" w:right="1556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6665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1.25pt" to="538.35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74458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8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 As Attachment I to this filing letter, the NYISO is submitting a clean version of the proposed Unexecuted Minimum Oil Burn Agreement that it first submitted on April 30, 2014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68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imberly D. Bose, Secretary June 24, 2014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0" w:before="263" w:after="0"/>
        <w:ind w:left="1440" w:right="151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quests that the Commission’s notice specifically provide that comments, if any, on this filing </w:t>
        <w:br/>
        <w:t xml:space="preserve">shall be limited to the subject of the requested extension of the statutory date for Commission </w:t>
        <w:br/>
      </w:r>
      <w:r>
        <w:rPr>
          <w:color w:val="000000"/>
          <w:spacing w:val="-3"/>
        </w:rPr>
        <w:t xml:space="preserve">action. </w:t>
      </w:r>
    </w:p>
    <w:p>
      <w:pPr>
        <w:pStyle w:val="Normal"/>
        <w:autoSpaceDE w:val="false"/>
        <w:bidi w:val="0"/>
        <w:spacing w:lineRule="exact" w:line="280" w:before="242" w:after="0"/>
        <w:ind w:left="1440" w:right="127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is filing will be posted on the NYISO’s website at </w:t>
      </w:r>
      <w:hyperlink r:id="rId4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 In addition, the </w:t>
        <w:br/>
        <w:t xml:space="preserve">NYISO will e-mail an electronic link to this filing to the official representative of each party to </w:t>
        <w:br/>
        <w:t xml:space="preserve">this proceeding, to each of its customers, to each participant on its stakeholder committees, to the </w:t>
        <w:br/>
        <w:t xml:space="preserve">New York Public Service Commission, and to the New Jersey Board of Public Utilities. </w:t>
      </w:r>
    </w:p>
    <w:p>
      <w:pPr>
        <w:pStyle w:val="Normal"/>
        <w:autoSpaceDE w:val="false"/>
        <w:bidi w:val="0"/>
        <w:spacing w:lineRule="exact" w:line="280" w:before="220" w:after="0"/>
        <w:ind w:left="1440" w:right="1745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lease feel free to contact me if your office has any additional questions or if there is anything more that the NYISO should do to satisfy the eTariff Requirements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4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Mollie Lamp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w w:val="104"/>
        </w:rPr>
      </w:pPr>
      <w:r>
        <w:rPr>
          <w:color w:val="000000"/>
          <w:w w:val="104"/>
        </w:rPr>
        <w:t xml:space="preserve">Cc:    Michael Bardee 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70" w:before="9" w:after="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989705</wp:posOffset>
                </wp:positionV>
                <wp:extent cx="1371600" cy="1270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314.1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c.gov/docs-filing/etariff/comm-order/extend-date.pdf/" TargetMode="External"/><Relationship Id="rId4" Type="http://schemas.openxmlformats.org/officeDocument/2006/relationships/hyperlink" Target="http://www.nyiso.com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01:00Z</dcterms:created>
  <dc:creator/>
  <dc:description/>
  <dc:language>en-US</dc:language>
  <cp:lastModifiedBy>TMSServices</cp:lastModifiedBy>
  <dcterms:modified xsi:type="dcterms:W3CDTF">2016-02-04T19:01:00Z</dcterms:modified>
  <cp:revision>2</cp:revision>
  <dc:subject/>
  <dc:title/>
</cp:coreProperties>
</file>