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48" w:right="4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5851" w:leader="none"/>
        </w:tabs>
        <w:autoSpaceDE w:val="false"/>
        <w:bidi w:val="0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Association of Public Power</w:t>
        <w:tab/>
        <w:t>)</w:t>
      </w:r>
    </w:p>
    <w:p>
      <w:pPr>
        <w:pStyle w:val="Normal"/>
        <w:autoSpaceDE w:val="false"/>
        <w:bidi w:val="0"/>
        <w:spacing w:lineRule="exact" w:line="276"/>
        <w:ind w:left="585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5851" w:leader="none"/>
        </w:tabs>
        <w:autoSpaceDE w:val="false"/>
        <w:bidi w:val="0"/>
        <w:spacing w:lineRule="exact" w:line="276"/>
        <w:ind w:left="36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mplainant,</w:t>
        <w:tab/>
        <w:t>)</w:t>
      </w:r>
    </w:p>
    <w:p>
      <w:pPr>
        <w:pStyle w:val="Normal"/>
        <w:autoSpaceDE w:val="false"/>
        <w:bidi w:val="0"/>
        <w:spacing w:lineRule="exact" w:line="261" w:before="1" w:after="0"/>
        <w:ind w:left="585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5851" w:leader="none"/>
          <w:tab w:val="left" w:pos="7200" w:leader="none"/>
        </w:tabs>
        <w:autoSpaceDE w:val="false"/>
        <w:bidi w:val="0"/>
        <w:spacing w:lineRule="exact" w:line="276" w:before="15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)</w:t>
        <w:tab/>
        <w:t>Docket No. EL14-29-000</w:t>
      </w:r>
    </w:p>
    <w:p>
      <w:pPr>
        <w:pStyle w:val="Normal"/>
        <w:autoSpaceDE w:val="false"/>
        <w:bidi w:val="0"/>
        <w:spacing w:lineRule="exact" w:line="272"/>
        <w:ind w:left="585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5851" w:leader="none"/>
        </w:tabs>
        <w:autoSpaceDE w:val="false"/>
        <w:bidi w:val="0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iagara Mohawk Power Corporation,</w:t>
        <w:tab/>
        <w:t>)</w:t>
      </w:r>
    </w:p>
    <w:p>
      <w:pPr>
        <w:pStyle w:val="Normal"/>
        <w:tabs>
          <w:tab w:val="clear" w:pos="80"/>
          <w:tab w:val="left" w:pos="5851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/b/a National Grid, and</w:t>
        <w:tab/>
        <w:t>)</w:t>
      </w:r>
    </w:p>
    <w:p>
      <w:pPr>
        <w:pStyle w:val="Normal"/>
        <w:autoSpaceDE w:val="false"/>
        <w:bidi w:val="0"/>
        <w:spacing w:lineRule="exact" w:line="261" w:before="1" w:after="0"/>
        <w:ind w:left="585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5851" w:leader="none"/>
        </w:tabs>
        <w:autoSpaceDE w:val="false"/>
        <w:bidi w:val="0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</w:t>
        <w:tab/>
        <w:t>)</w:t>
      </w:r>
    </w:p>
    <w:p>
      <w:pPr>
        <w:pStyle w:val="Normal"/>
        <w:tabs>
          <w:tab w:val="clear" w:pos="80"/>
          <w:tab w:val="left" w:pos="5851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System Operator, Inc.</w:t>
        <w:tab/>
        <w:t>)</w:t>
      </w:r>
    </w:p>
    <w:p>
      <w:pPr>
        <w:pStyle w:val="Normal"/>
        <w:autoSpaceDE w:val="false"/>
        <w:bidi w:val="0"/>
        <w:spacing w:lineRule="exact" w:line="276"/>
        <w:ind w:left="585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5851" w:leader="none"/>
        </w:tabs>
        <w:autoSpaceDE w:val="false"/>
        <w:bidi w:val="0"/>
        <w:spacing w:lineRule="exact" w:line="276"/>
        <w:ind w:left="36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spondents.</w:t>
        <w:tab/>
        <w:t>)</w:t>
      </w:r>
    </w:p>
    <w:p>
      <w:pPr>
        <w:pStyle w:val="Normal"/>
        <w:autoSpaceDE w:val="false"/>
        <w:bidi w:val="0"/>
        <w:spacing w:lineRule="exact" w:line="276" w:before="268" w:after="0"/>
        <w:ind w:left="443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MOTION FOR DISMISSAL OF </w:t>
      </w:r>
    </w:p>
    <w:p>
      <w:pPr>
        <w:pStyle w:val="Normal"/>
        <w:autoSpaceDE w:val="false"/>
        <w:bidi w:val="0"/>
        <w:spacing w:lineRule="exact" w:line="276" w:before="4" w:after="0"/>
        <w:ind w:left="271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E NEW YORK INDEPENDENT SYSTEM OPERATOR, INC.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Pursuant to Rule 212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of the Rules of Practice and Procedure of the Federal Energy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gulatory Commission (“Commission”), the 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>(“NYISO”) moves for dismissal with prejudice of the NYISO as a party to this proceeding.</w:t>
      </w:r>
      <w:r>
        <w:rPr>
          <w:color w:val="000000"/>
          <w:spacing w:val="-2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553" w:before="36" w:after="0"/>
        <w:ind w:left="1440" w:right="131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is proceeding was initiated by the complaint, filed on February 6, 2014 in the above captioned docket, by the New York Association of Public Power (“Complainant”) against Niagara </w:t>
        <w:br/>
        <w:t xml:space="preserve">Mohawk Power Corporation d/b/a National Grid (“Niagara Mohawk”) and the NYISO </w:t>
        <w:br/>
        <w:t xml:space="preserve">(“Complaint”).  There are no allegations against the NYISO in the Complaint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94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18 C.F.R. 385.212 (2014)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The Complaint identifies the NYISO as a respondent without making any substantive allegation against the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8" w:before="12" w:after="0"/>
        <w:ind w:left="1439" w:right="1361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774954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10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</w:rPr>
        <w:t xml:space="preserve">NYISO.  As such the NYISO had no reason to submit an answer on February 26, 2014.  Because the NYISO has no </w:t>
        <w:br/>
        <w:t xml:space="preserve">direct interest the complaint proceeding and is willing to comply with a Commission order, the NYISO is filing this </w:t>
        <w:br/>
        <w:t xml:space="preserve">motion to dismiss.  To the extent the Commission deems this motion to dismiss to be a later filed answer, the </w:t>
        <w:br/>
        <w:t xml:space="preserve">NYISO requests leave to submit it out-of-time.  The NYISO has filed similar motions to dismiss in Docket Nos. </w:t>
        <w:br/>
        <w:t xml:space="preserve">EL12-101-000 and ER13-16-000 where similar complaints were filed regarding Niagara Mohawk’s transmission </w:t>
        <w:br/>
        <w:t xml:space="preserve">rates that identified the NYISO as a respondent without making any substantive allegations against the NYISO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2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552" w:before="391" w:after="0"/>
        <w:ind w:left="1440" w:right="1283" w:firstLine="720"/>
        <w:rPr>
          <w:color w:val="000000"/>
          <w:spacing w:val="-2"/>
        </w:rPr>
      </w:pPr>
      <w:r>
        <w:rPr>
          <w:color w:val="000000"/>
          <w:spacing w:val="-2"/>
        </w:rPr>
        <w:t>Consistent with Commission precedent,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dismissal should be granted because the NYISO </w:t>
        <w:br/>
        <w:t xml:space="preserve">is not the beneficiary, nor is it responsible for establishing the level of Niagara Mohawk’s rate of </w:t>
        <w:br/>
        <w:t xml:space="preserve">return on equity (“ROE”) used in transmission services rates, as reflected in Niagara Mohawk’s </w:t>
        <w:br/>
        <w:t>Wholesale Transmission Service Charge (“TSC”).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 The NYISO is a not-for-profit corporation </w:t>
        <w:br/>
        <w:t xml:space="preserve">that neither directly receives a portion of the payments made using the TSC nor invoices the </w:t>
        <w:br/>
        <w:t xml:space="preserve">TSC.  The NYISO simply administers the Open Access Transmission Tariff (“OATT”) in which </w:t>
        <w:br/>
        <w:t xml:space="preserve">the Niagara Mohawk TSC is described.  The NYISO would administratively submit through </w:t>
        <w:br/>
        <w:t xml:space="preserve">eTariff any revisions to its OATT that the Commission orders Niagara Mohawk to make in this </w:t>
        <w:br/>
        <w:t xml:space="preserve">proceeding; however, the NYISO is not properly a party to this proceeding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4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1" w:before="37" w:after="0"/>
        <w:ind w:left="1440" w:right="1403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Niagara Mohawk’s TSC is calculated using a formula rate contained in Attachment H to </w:t>
        <w:br/>
        <w:t xml:space="preserve">the NYISO OATT, which includes the ROE for Niagara Mohawk.  It is annually recalculated </w:t>
        <w:br/>
        <w:t xml:space="preserve">using updated data inputs called for in the formula rate; however, the ROE is not updated.  The </w:t>
        <w:br/>
        <w:t xml:space="preserve">Complaint alleges that the current ROE is unjust and unreasonable. It also requests that the </w:t>
        <w:br/>
        <w:t xml:space="preserve">Commission institute paper hearing procedures to investigate Niagara Mohawk’s ROE, </w:t>
        <w:br/>
      </w:r>
      <w:r>
        <w:rPr>
          <w:color w:val="000000"/>
          <w:spacing w:val="-3"/>
        </w:rPr>
        <w:t>establishing the earliest possible refund date and directing refunds.</w:t>
      </w:r>
      <w:r>
        <w:rPr>
          <w:color w:val="000000"/>
          <w:spacing w:val="-3"/>
          <w:vertAlign w:val="superscript"/>
        </w:rPr>
        <w:t xml:space="preserve">5 </w:t>
        <w:br/>
        <w:tab/>
      </w:r>
      <w:r>
        <w:rPr>
          <w:color w:val="000000"/>
          <w:spacing w:val="-2"/>
        </w:rPr>
        <w:t>Significantly, the Complainant admits that Niagara Mohawk “is the real party in interest for purposes of this Complaint.”</w:t>
      </w:r>
      <w:r>
        <w:rPr>
          <w:color w:val="000000"/>
          <w:spacing w:val="-2"/>
          <w:vertAlign w:val="superscript"/>
        </w:rPr>
        <w:t xml:space="preserve">6  </w:t>
      </w:r>
      <w:r>
        <w:rPr>
          <w:color w:val="000000"/>
          <w:spacing w:val="-2"/>
        </w:rPr>
        <w:t xml:space="preserve">Additionally, Complainant explains that it “has named the </w:t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 w:before="126" w:after="0"/>
        <w:ind w:left="1440" w:right="1390" w:hanging="0"/>
        <w:jc w:val="both"/>
        <w:rPr>
          <w:color w:val="000000"/>
          <w:spacing w:val="-2"/>
          <w:sz w:val="20"/>
        </w:rPr>
      </w:pPr>
      <w:r>
        <w:rPr>
          <w:rFonts w:cs="Calibri" w:ascii="Calibri" w:hAnsi="Calibri"/>
          <w:color w:val="000000"/>
          <w:spacing w:val="-1"/>
          <w:sz w:val="19"/>
          <w:vertAlign w:val="superscript"/>
        </w:rPr>
        <w:t>3</w:t>
      </w:r>
      <w:r>
        <w:rPr>
          <w:rFonts w:cs="Calibri" w:ascii="Calibri" w:hAnsi="Calibri"/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Martha Coakley, Massachusetts Attorney General, et al. v. Bangor Hyrdo-Electric Co., et al., </w:t>
      </w:r>
      <w:r>
        <w:rPr>
          <w:color w:val="000000"/>
          <w:spacing w:val="-1"/>
          <w:sz w:val="20"/>
        </w:rPr>
        <w:t xml:space="preserve">139 FERC ¶ 61,090 </w:t>
      </w:r>
      <w:r>
        <w:rPr>
          <w:color w:val="000000"/>
          <w:spacing w:val="-2"/>
          <w:sz w:val="20"/>
        </w:rPr>
        <w:t xml:space="preserve">at P23 (2012). </w:t>
      </w:r>
    </w:p>
    <w:p>
      <w:pPr>
        <w:pStyle w:val="Normal"/>
        <w:autoSpaceDE w:val="false"/>
        <w:bidi w:val="0"/>
        <w:spacing w:lineRule="exact" w:line="230" w:before="109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4</w:t>
      </w:r>
      <w:r>
        <w:rPr>
          <w:color w:val="000000"/>
          <w:spacing w:val="-1"/>
          <w:sz w:val="20"/>
        </w:rPr>
        <w:t xml:space="preserve"> Capitalized terms that are not otherwise defined in this filing shall have the meaning specified in the NYISO’s </w:t>
      </w:r>
    </w:p>
    <w:p>
      <w:pPr>
        <w:pStyle w:val="Normal"/>
        <w:autoSpaceDE w:val="false"/>
        <w:bidi w:val="0"/>
        <w:spacing w:lineRule="exact" w:line="220" w:before="19" w:after="0"/>
        <w:ind w:left="1439" w:right="1496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Open Access Transmission Tariff (“OATT”), and if not defined therein, in the NYISO Market Administration and </w:t>
      </w:r>
      <w:r>
        <w:rPr>
          <w:color w:val="000000"/>
          <w:spacing w:val="-2"/>
          <w:sz w:val="20"/>
        </w:rPr>
        <w:t xml:space="preserve">Control Area Services Tariff (“Services Tariff”). </w:t>
      </w:r>
    </w:p>
    <w:p>
      <w:pPr>
        <w:pStyle w:val="Normal"/>
        <w:autoSpaceDE w:val="false"/>
        <w:bidi w:val="0"/>
        <w:spacing w:lineRule="exact" w:line="230" w:before="112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color w:val="000000"/>
          <w:spacing w:val="-2"/>
          <w:sz w:val="20"/>
        </w:rPr>
        <w:t xml:space="preserve"> Complaint at 2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6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.</w:t>
      </w:r>
      <w:r>
        <w:rPr>
          <w:color w:val="000000"/>
          <w:spacing w:val="-2"/>
          <w:sz w:val="20"/>
        </w:rPr>
        <w:t xml:space="preserve"> at 4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58" w:after="0"/>
        <w:ind w:left="6064" w:hanging="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732395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08.8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4"/>
          <w:sz w:val="22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444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NYISO as a respondent only because [Niagara Mohawk’s] ROE is a stated value in the NYISO </w:t>
      </w:r>
      <w:r>
        <w:rPr>
          <w:color w:val="000000"/>
          <w:spacing w:val="-3"/>
        </w:rPr>
        <w:t>OATT.”</w:t>
      </w:r>
      <w:r>
        <w:rPr>
          <w:color w:val="000000"/>
          <w:spacing w:val="-3"/>
          <w:vertAlign w:val="superscript"/>
        </w:rPr>
        <w:t xml:space="preserve">7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39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MOTION TO DISMISS</w:t>
      </w:r>
    </w:p>
    <w:p>
      <w:pPr>
        <w:pStyle w:val="Normal"/>
        <w:autoSpaceDE w:val="false"/>
        <w:bidi w:val="0"/>
        <w:spacing w:lineRule="exact" w:line="276" w:before="26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Commission should promptly dismiss the NYISO as a party to this proceeding.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re is no reason to require the NYISO to expend resources to answer the Complaint or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2" w:before="56" w:after="0"/>
        <w:ind w:left="1440" w:right="1336" w:hanging="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participate in this proceeding.  It is unnecessary for the NYISO to be a party because it will have no role in considering, or formulating any change to the Niagara Mohawk’s ROE, if such a </w:t>
        <w:br/>
        <w:t xml:space="preserve">change is ultimately ordered by the Commission.  The NYISO is simply the appropriate entity </w:t>
        <w:br/>
        <w:t xml:space="preserve">for administering revisions to the OATT under the Commission’s eTariff system. </w:t>
        <w:br/>
        <w:tab/>
        <w:t xml:space="preserve">As admitted by Complainant, the ROE is reflected in the TSC, which is a Niagara </w:t>
        <w:br/>
        <w:t xml:space="preserve">Mohawk rate.  The ROE reflected in those rates is not the NYISO’s.  The NYISO has no ROE </w:t>
        <w:br/>
        <w:t xml:space="preserve">because it is a not-for-profit corporation. Therefore, any order to change the ROE would be </w:t>
        <w:br/>
        <w:t xml:space="preserve">directed at Niagara Mohawk, not the NYISO.  Because the NYISO’s role is purely </w:t>
        <w:br/>
        <w:t xml:space="preserve">administrative with respect to the ROE at issue in the Complaint, NYISO’s lack of pecuniary </w:t>
        <w:br/>
        <w:t xml:space="preserve">interest, and Complainant’s own admission that Niagara Mohawk is the party in interest, the </w:t>
        <w:br/>
        <w:t xml:space="preserve">Commission should dismiss the NYISO as a party to this Complaint.  The Commission has </w:t>
        <w:br/>
      </w:r>
      <w:r>
        <w:rPr>
          <w:color w:val="000000"/>
          <w:spacing w:val="-3"/>
        </w:rPr>
        <w:t>granted a motion to dismiss under similar circumstances.</w:t>
      </w:r>
      <w:r>
        <w:rPr>
          <w:color w:val="000000"/>
          <w:spacing w:val="-3"/>
          <w:vertAlign w:val="superscript"/>
        </w:rPr>
        <w:t xml:space="preserve">8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 w:before="184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7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Id</w:t>
      </w:r>
      <w:r>
        <w:rPr>
          <w:color w:val="000000"/>
          <w:spacing w:val="-1"/>
          <w:sz w:val="20"/>
        </w:rPr>
        <w:t xml:space="preserve">., at 4-5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citing</w:t>
      </w:r>
      <w:r>
        <w:rPr>
          <w:color w:val="000000"/>
          <w:spacing w:val="-1"/>
          <w:sz w:val="20"/>
        </w:rPr>
        <w:t xml:space="preserve">, NYISO OATT, Attachment H-1, Schedule 8, line nos. 10 and 19. </w:t>
      </w:r>
    </w:p>
    <w:p>
      <w:pPr>
        <w:pStyle w:val="Normal"/>
        <w:autoSpaceDE w:val="false"/>
        <w:bidi w:val="0"/>
        <w:spacing w:lineRule="exact" w:line="260" w:before="86" w:after="0"/>
        <w:ind w:left="1440" w:right="1385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8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Martha Coakley, Massachusetts Attorney General, et al. v. Bangor Hydro-Electric Co., et al., </w:t>
      </w:r>
      <w:r>
        <w:rPr>
          <w:color w:val="000000"/>
          <w:spacing w:val="-1"/>
          <w:sz w:val="20"/>
        </w:rPr>
        <w:t xml:space="preserve">139 FERC ¶ 61,090 </w:t>
      </w:r>
      <w:r>
        <w:rPr>
          <w:color w:val="000000"/>
          <w:spacing w:val="-2"/>
          <w:sz w:val="20"/>
        </w:rPr>
        <w:t xml:space="preserve">at P23 (2012)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93" w:after="0"/>
        <w:ind w:left="6064" w:hanging="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43534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64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4"/>
          <w:sz w:val="22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87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MMUNICATIONS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mmunications regarding this pleading should be addressed as follows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/>
        <w:ind w:left="2160" w:right="52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 of Regulatory Affairs *Nathan D. Markey, Attorney </w:t>
      </w:r>
    </w:p>
    <w:p>
      <w:pPr>
        <w:pStyle w:val="Normal"/>
        <w:autoSpaceDE w:val="false"/>
        <w:bidi w:val="0"/>
        <w:spacing w:lineRule="exact" w:line="276" w:before="26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/>
        <w:ind w:left="2160" w:right="77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(518) 356-6000 </w:t>
        <w:br/>
        <w:t xml:space="preserve">Fax: (518) 356-4702 </w:t>
      </w:r>
    </w:p>
    <w:p>
      <w:pPr>
        <w:pStyle w:val="Normal"/>
        <w:autoSpaceDE w:val="false"/>
        <w:bidi w:val="0"/>
        <w:spacing w:lineRule="exact" w:line="270"/>
        <w:ind w:left="2160" w:right="7647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rfernandez@nyiso.com </w:t>
        <w:br/>
        <w:t xml:space="preserve">rstalter@nyiso.com </w:t>
        <w:br/>
        <w:t xml:space="preserve">nmarkey@nyiso.com </w:t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Persons designated to receive service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2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NCLUSION</w:t>
      </w:r>
    </w:p>
    <w:p>
      <w:pPr>
        <w:pStyle w:val="Normal"/>
        <w:autoSpaceDE w:val="false"/>
        <w:bidi w:val="0"/>
        <w:spacing w:lineRule="exact" w:line="560" w:before="26" w:after="0"/>
        <w:ind w:left="1440" w:right="1284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r the foregoing reasons, the New York Independent System Operator, Inc., respectfully </w:t>
      </w:r>
      <w:r>
        <w:rPr>
          <w:color w:val="000000"/>
          <w:spacing w:val="-3"/>
        </w:rPr>
        <w:t xml:space="preserve">requests the Commission grant its motion for dismissal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9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44" w:after="0"/>
        <w:ind w:left="576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/s/ Nathan D. Markey </w:t>
      </w:r>
    </w:p>
    <w:p>
      <w:pPr>
        <w:pStyle w:val="Normal"/>
        <w:autoSpaceDE w:val="false"/>
        <w:bidi w:val="0"/>
        <w:spacing w:lineRule="exact" w:line="280" w:before="241" w:after="0"/>
        <w:ind w:left="5760" w:right="44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athan D. Markey Attorney </w:t>
      </w:r>
    </w:p>
    <w:p>
      <w:pPr>
        <w:pStyle w:val="Normal"/>
        <w:autoSpaceDE w:val="false"/>
        <w:bidi w:val="0"/>
        <w:spacing w:lineRule="exact" w:line="255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h 20, 201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62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</w:r>
    </w:p>
    <w:p>
      <w:pPr>
        <w:pStyle w:val="Normal"/>
        <w:autoSpaceDE w:val="false"/>
        <w:bidi w:val="0"/>
        <w:spacing w:lineRule="exact" w:line="276" w:before="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ignasa Gadani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rris Margolis </w:t>
      </w:r>
    </w:p>
    <w:p>
      <w:pPr>
        <w:pStyle w:val="Normal"/>
        <w:autoSpaceDE w:val="false"/>
        <w:bidi w:val="0"/>
        <w:spacing w:lineRule="exact" w:line="280"/>
        <w:ind w:left="2160" w:right="785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ichael McLaughlin </w:t>
        <w:br/>
        <w:t xml:space="preserve">David Morenoff </w:t>
        <w:br/>
        <w:t xml:space="preserve">Daniel Nowak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25" w:after="0"/>
        <w:ind w:left="6064" w:hanging="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w:t xml:space="preserve">4 </w:t>
      </w:r>
    </w:p>
    <w:p>
      <w:pPr>
        <w:pStyle w:val="Normal"/>
        <w:autoSpaceDE w:val="false"/>
        <w:bidi w:val="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01:00Z</dcterms:created>
  <dc:creator/>
  <dc:description/>
  <dc:language>en-US</dc:language>
  <cp:lastModifiedBy>TMSServices</cp:lastModifiedBy>
  <dcterms:modified xsi:type="dcterms:W3CDTF">2016-02-09T17:01:00Z</dcterms:modified>
  <cp:revision>2</cp:revision>
  <dc:subject/>
  <dc:title/>
</cp:coreProperties>
</file>