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50" w:right="41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EDERAL ENERGY REGULATORY COMMISSIO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5" w:after="0"/>
        <w:ind w:left="1440" w:right="74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onitoring System Conditions - Transmission Operations Reliability Standard</w:t>
      </w:r>
    </w:p>
    <w:p>
      <w:pPr>
        <w:pStyle w:val="Normal"/>
        <w:autoSpaceDE w:val="false"/>
        <w:bidi w:val="0"/>
        <w:spacing w:lineRule="exact" w:line="276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ransmission Operations Reliability Standards Interconnection Reliability Operations and</w:t>
      </w:r>
    </w:p>
    <w:p>
      <w:pPr>
        <w:pStyle w:val="Normal"/>
        <w:autoSpaceDE w:val="false"/>
        <w:bidi w:val="0"/>
        <w:spacing w:lineRule="exact" w:line="275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ordination Reliability Standards</w:t>
      </w:r>
    </w:p>
    <w:p>
      <w:pPr>
        <w:pStyle w:val="Normal"/>
        <w:autoSpaceDE w:val="false"/>
        <w:bidi w:val="0"/>
        <w:spacing w:lineRule="exact" w:line="276"/>
        <w:ind w:left="6497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97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565" w:leader="none"/>
        </w:tabs>
        <w:autoSpaceDE w:val="false"/>
        <w:bidi w:val="0"/>
        <w:spacing w:lineRule="exact" w:line="276" w:before="15" w:after="0"/>
        <w:ind w:left="20" w:right="2372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  <w:tab/>
        <w:t xml:space="preserve">Docket No. RM13-12-000 </w:t>
        <w:br/>
        <w:t>)</w:t>
      </w:r>
    </w:p>
    <w:p>
      <w:pPr>
        <w:pStyle w:val="Normal"/>
        <w:tabs>
          <w:tab w:val="clear" w:pos="80"/>
          <w:tab w:val="left" w:pos="565" w:leader="none"/>
        </w:tabs>
        <w:autoSpaceDE w:val="false"/>
        <w:bidi w:val="0"/>
        <w:spacing w:lineRule="exact" w:line="276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  <w:tab/>
        <w:t>Docket No. RM13-14-000</w:t>
      </w:r>
    </w:p>
    <w:p>
      <w:pPr>
        <w:pStyle w:val="Normal"/>
        <w:tabs>
          <w:tab w:val="clear" w:pos="80"/>
          <w:tab w:val="left" w:pos="565" w:leader="none"/>
        </w:tabs>
        <w:autoSpaceDE w:val="false"/>
        <w:bidi w:val="0"/>
        <w:spacing w:lineRule="exact" w:line="275" w:before="1" w:after="0"/>
        <w:ind w:left="20" w:right="2372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  <w:tab/>
        <w:t xml:space="preserve">Docket No. RM13-15-000 </w:t>
        <w:br/>
        <w:t xml:space="preserve">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337" w:space="160"/>
            <w:col w:w="5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284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4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6" w:after="0"/>
        <w:ind w:left="284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ENTS OF THE ISO/RTO COUNCIL IN SUPPORT OF </w:t>
      </w:r>
    </w:p>
    <w:p>
      <w:pPr>
        <w:pStyle w:val="Normal"/>
        <w:tabs>
          <w:tab w:val="clear" w:pos="80"/>
          <w:tab w:val="left" w:pos="4999" w:leader="none"/>
        </w:tabs>
        <w:autoSpaceDE w:val="false"/>
        <w:bidi w:val="0"/>
        <w:spacing w:lineRule="exact" w:line="280"/>
        <w:ind w:left="1524" w:right="133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MOTION OF THE NORTH AMERICAN ELECTRIC RELIABILITY CORPORATION </w:t>
        <w:br/>
        <w:tab/>
        <w:t xml:space="preserve">TO DEFER ACTION </w:t>
      </w:r>
    </w:p>
    <w:p>
      <w:pPr>
        <w:pStyle w:val="Normal"/>
        <w:autoSpaceDE w:val="false"/>
        <w:bidi w:val="0"/>
        <w:spacing w:lineRule="exact" w:line="546" w:before="42" w:after="0"/>
        <w:ind w:left="1440" w:right="1765" w:firstLine="720"/>
        <w:rPr>
          <w:color w:val="000000"/>
          <w:spacing w:val="-3"/>
        </w:rPr>
      </w:pPr>
      <w:r>
        <w:rPr>
          <w:color w:val="000000"/>
          <w:spacing w:val="-2"/>
        </w:rPr>
        <w:t>Pursuant to Rule 213 of the Rules of Practice and Procedure of the Federal Energy Regulatory Commission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(the “Commission”), the ISO/RTO Council (“IRC”) submits these comments in support of the Motion of the North American Electric Reliability Corporation </w:t>
      </w:r>
      <w:r>
        <w:rPr>
          <w:color w:val="000000"/>
          <w:spacing w:val="-3"/>
        </w:rPr>
        <w:t xml:space="preserve">(“NERC”) to Defer Action (the “Motion”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1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</w:rPr>
        <w:t>IDENTIFICATION OF FILING PARTY</w:t>
      </w:r>
    </w:p>
    <w:p>
      <w:pPr>
        <w:pStyle w:val="Normal"/>
        <w:autoSpaceDE w:val="false"/>
        <w:bidi w:val="0"/>
        <w:spacing w:lineRule="exact" w:line="552" w:before="3" w:after="0"/>
        <w:ind w:left="1440" w:right="1338" w:firstLine="72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The IRC is comprised of the Alberta Electric System Operator (“AESO”); California </w:t>
        <w:br/>
        <w:t xml:space="preserve">Independent System Operator Corporation (“CAISO”); Electric Reliability Council of Texas, Inc. (“ERCOT”); the Independent Electricity System Operator (“IESO”); ISO New England Inc. (“ISO-NE”); Midcontinent Independent System Operator, Inc. (“MISO”); New York </w:t>
        <w:br/>
        <w:t xml:space="preserve">Independent System Operator, Inc. (“NYISO”); PJM Interconnection, L.L.C. (“PJM”); and </w:t>
        <w:br/>
      </w:r>
      <w:r>
        <w:rPr>
          <w:color w:val="000000"/>
          <w:spacing w:val="-3"/>
        </w:rPr>
        <w:t>Southwest Power Pool, Inc. (“SPP”).</w:t>
      </w:r>
      <w:r>
        <w:rPr>
          <w:color w:val="000000"/>
          <w:spacing w:val="-3"/>
          <w:sz w:val="23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184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</w:t>
      </w:r>
      <w:r>
        <w:rPr>
          <w:color w:val="000000"/>
          <w:spacing w:val="-3"/>
          <w:sz w:val="20"/>
        </w:rPr>
        <w:t xml:space="preserve"> 18 C.F.R § 385.213 (2013). </w:t>
      </w:r>
    </w:p>
    <w:p>
      <w:pPr>
        <w:pStyle w:val="Normal"/>
        <w:autoSpaceDE w:val="false"/>
        <w:bidi w:val="0"/>
        <w:spacing w:lineRule="exact" w:line="240" w:before="102" w:after="0"/>
        <w:ind w:left="1440" w:right="1398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AESO and IESO are not FERC-jurisdictional and AESO is not joining for jurisdictional reasons.  However, IESO </w:t>
      </w:r>
      <w:r>
        <w:rPr>
          <w:color w:val="000000"/>
          <w:spacing w:val="-3"/>
          <w:sz w:val="20"/>
        </w:rPr>
        <w:t xml:space="preserve">is joining in support of these comments. 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84" w:before="151" w:after="0"/>
        <w:ind w:left="144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332470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6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DMEAST #18201975 v1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1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</w:rPr>
        <w:t>COMMENTS</w:t>
      </w:r>
    </w:p>
    <w:p>
      <w:pPr>
        <w:pStyle w:val="Normal"/>
        <w:autoSpaceDE w:val="false"/>
        <w:bidi w:val="0"/>
        <w:spacing w:lineRule="exact" w:line="276" w:before="22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ERC Motion requests the Commission to delay action in the Notice of Proposed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Rulemaking issued in the referenced dockets on November 21, 2013 (the “NOPR”)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In the </w:t>
      </w:r>
    </w:p>
    <w:p>
      <w:pPr>
        <w:pStyle w:val="Normal"/>
        <w:autoSpaceDE w:val="false"/>
        <w:bidi w:val="0"/>
        <w:spacing w:lineRule="exact" w:line="550" w:before="58" w:after="0"/>
        <w:ind w:left="1440" w:right="1263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NOPR, the Commission raised a concern that NERC has “removed critical reliability aspects that are included in the currently-effective standards without adequately addressing these aspects in </w:t>
      </w:r>
      <w:r>
        <w:rPr>
          <w:color w:val="000000"/>
          <w:spacing w:val="-3"/>
        </w:rPr>
        <w:t>the proposed standards.”</w:t>
      </w:r>
      <w:r>
        <w:rPr>
          <w:color w:val="000000"/>
          <w:spacing w:val="-3"/>
          <w:sz w:val="23"/>
          <w:vertAlign w:val="superscript"/>
        </w:rPr>
        <w:t xml:space="preserve">4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1"/>
        <w:ind w:left="1440" w:right="1283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ERC Motion requests the delay of action in order to give NERC the opportunity to </w:t>
        <w:br/>
        <w:t xml:space="preserve">hold two technical conferences and concurrently, to work with the NERC Standards Committee </w:t>
        <w:br/>
        <w:t xml:space="preserve">to re-formulate a standard drafting team to prepare revisions (informed by the technical </w:t>
        <w:br/>
        <w:t xml:space="preserve">conferences) to the proposed standards at issue in the NOPR.  The IRC believes this is a prudent </w:t>
        <w:br/>
        <w:t>course of action, and supports the process proposed in the NERC Motion.</w:t>
      </w:r>
      <w:r>
        <w:rPr>
          <w:color w:val="000000"/>
          <w:spacing w:val="-2"/>
          <w:sz w:val="23"/>
          <w:vertAlign w:val="superscript"/>
        </w:rPr>
        <w:t xml:space="preserve">5 </w:t>
        <w:br/>
        <w:tab/>
      </w:r>
      <w:r>
        <w:rPr>
          <w:color w:val="000000"/>
          <w:spacing w:val="-1"/>
        </w:rPr>
        <w:t xml:space="preserve">The TOP and IRO standards apply to two critical reliability functions - the Reliability </w:t>
      </w:r>
      <w:r>
        <w:rPr>
          <w:color w:val="000000"/>
          <w:spacing w:val="-2"/>
        </w:rPr>
        <w:t xml:space="preserve">Coordinator and Transmission Operator functions, which, with limited exceptions, IRC members perform.  The IRC believes the NERC proposal, which utilizes proposed technical conferences and the standards development process, will facilitate a thorough review of the relevant issues by providing opportunities for input from all interested parties, including NERC and the </w:t>
        <w:br/>
        <w:t xml:space="preserve">Commission.  Technical conferences and the standards development process are established </w:t>
        <w:br/>
        <w:t xml:space="preserve">means that allow opportunity for both formal and informal participation and comment. </w:t>
        <w:br/>
        <w:t xml:space="preserve">Accordingly, the IRC respectfully submits that the NERC proposal is a reasonable and judicious </w:t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85" w:after="0"/>
        <w:ind w:left="1439" w:right="1291" w:hanging="0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Monitoring System Conditions- Transmission Operations Reliability Standard Transmission Operations Reliability </w:t>
        <w:br/>
        <w:t>Standards Interconnection Reliability Operations and Coordination Reliability Standards</w:t>
      </w:r>
      <w:r>
        <w:rPr>
          <w:color w:val="000000"/>
          <w:spacing w:val="-2"/>
          <w:sz w:val="20"/>
        </w:rPr>
        <w:t xml:space="preserve">, 145 FERC ¶ 61,158 </w:t>
        <w:br/>
      </w:r>
      <w:r>
        <w:rPr>
          <w:color w:val="000000"/>
          <w:spacing w:val="-3"/>
          <w:sz w:val="20"/>
        </w:rPr>
        <w:t xml:space="preserve">(2013). </w:t>
      </w:r>
    </w:p>
    <w:p>
      <w:pPr>
        <w:pStyle w:val="Normal"/>
        <w:autoSpaceDE w:val="false"/>
        <w:bidi w:val="0"/>
        <w:spacing w:lineRule="exact" w:line="230" w:before="11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NOPR at P 4. </w:t>
      </w:r>
    </w:p>
    <w:p>
      <w:pPr>
        <w:pStyle w:val="Normal"/>
        <w:autoSpaceDE w:val="false"/>
        <w:bidi w:val="0"/>
        <w:spacing w:lineRule="exact" w:line="230" w:before="130" w:after="0"/>
        <w:ind w:left="1439" w:right="1336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w:t xml:space="preserve"> These comments take no position on 1) the merits of the proposed standards; 2) the related concerns raised by the Commission in the NOPR; or 3) the proposed agenda for the technical conferences provided in Attachment A of the </w:t>
      </w:r>
      <w:r>
        <w:rPr>
          <w:color w:val="000000"/>
          <w:spacing w:val="-3"/>
          <w:sz w:val="20"/>
        </w:rPr>
        <w:t xml:space="preserve">NERC Motion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 w:before="6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67207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04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DMEAST #18201975 v1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40"/>
        <w:ind w:left="144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40" w:before="433" w:after="0"/>
        <w:ind w:left="1440" w:right="153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means to facilitate the development of effective and efficient revisions to the relevant standard </w:t>
      </w:r>
      <w:r>
        <w:rPr>
          <w:color w:val="000000"/>
          <w:spacing w:val="-3"/>
        </w:rPr>
        <w:t xml:space="preserve">groups and achieve industry consensu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6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1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</w:rPr>
        <w:t>CONCLUSION</w:t>
      </w:r>
    </w:p>
    <w:p>
      <w:pPr>
        <w:pStyle w:val="Normal"/>
        <w:autoSpaceDE w:val="false"/>
        <w:bidi w:val="0"/>
        <w:spacing w:lineRule="exact" w:line="276" w:before="237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For the foregoing reasons, the IRC respectfully requests that the Commission grant the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ERC Motion.</w:t>
      </w:r>
    </w:p>
    <w:p>
      <w:pPr>
        <w:pStyle w:val="Normal"/>
        <w:autoSpaceDE w:val="false"/>
        <w:bidi w:val="0"/>
        <w:spacing w:lineRule="exact" w:line="276" w:before="276" w:after="0"/>
        <w:ind w:left="1440" w:firstLine="3540"/>
        <w:rPr>
          <w:color w:val="000000"/>
          <w:spacing w:val="-3"/>
        </w:rPr>
      </w:pPr>
      <w:r>
        <w:rPr>
          <w:color w:val="000000"/>
          <w:spacing w:val="-3"/>
        </w:rPr>
        <w:t>Respectfully submitted,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3" w:after="0"/>
        <w:ind w:left="144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Matthew Morais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ab/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Theodore J. Paradis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Matthew Morais</w:t>
        <w:tab/>
        <w:t>Raymond W. Hepper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Director, Federal Policy</w:t>
        <w:tab/>
        <w:t>Vice President, General Counsel, and Secretary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lectric Reliability Council of Texas, Inc.</w:t>
        <w:tab/>
      </w:r>
      <w:r>
        <w:rPr>
          <w:color w:val="000000"/>
          <w:spacing w:val="-3"/>
        </w:rPr>
        <w:t>Theodore J. Paradis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2705 West Lake Drive</w:t>
        <w:tab/>
        <w:t>Assistant General Counsel - Operations and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Taylor, Texas 76574</w:t>
        <w:tab/>
        <w:t>Planning</w:t>
      </w:r>
    </w:p>
    <w:p>
      <w:pPr>
        <w:pStyle w:val="Normal"/>
        <w:autoSpaceDE w:val="false"/>
        <w:bidi w:val="0"/>
        <w:spacing w:lineRule="exact" w:line="276" w:before="3" w:after="0"/>
        <w:ind w:left="1440" w:firstLine="4617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SO New England Inc.</w:t>
      </w:r>
    </w:p>
    <w:p>
      <w:pPr>
        <w:pStyle w:val="Normal"/>
        <w:autoSpaceDE w:val="false"/>
        <w:bidi w:val="0"/>
        <w:spacing w:lineRule="exact" w:line="272" w:before="1" w:after="0"/>
        <w:ind w:left="1440" w:firstLine="4617"/>
        <w:rPr>
          <w:color w:val="000000"/>
          <w:spacing w:val="-3"/>
        </w:rPr>
      </w:pPr>
      <w:r>
        <w:rPr>
          <w:color w:val="000000"/>
          <w:spacing w:val="-3"/>
        </w:rPr>
        <w:t>One Sullivan Road</w:t>
      </w:r>
    </w:p>
    <w:p>
      <w:pPr>
        <w:pStyle w:val="Normal"/>
        <w:autoSpaceDE w:val="false"/>
        <w:bidi w:val="0"/>
        <w:spacing w:lineRule="exact" w:line="276" w:before="1" w:after="0"/>
        <w:ind w:left="1440" w:firstLine="4617"/>
        <w:rPr>
          <w:color w:val="000000"/>
          <w:spacing w:val="-3"/>
        </w:rPr>
      </w:pPr>
      <w:r>
        <w:rPr>
          <w:color w:val="000000"/>
          <w:spacing w:val="-3"/>
        </w:rPr>
        <w:t>Holyoke, MA 01040-2841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3" w:after="0"/>
        <w:ind w:left="144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Stephen G. Kozey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ab/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Paul Suski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tephen G. Kozey</w:t>
        <w:tab/>
        <w:t>Paul Suski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Vice President, General Counsel, Legal &amp;</w:t>
        <w:tab/>
        <w:t>Sr. VP - Regulatory Policy and General Counsel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Compliance Services.</w:t>
        <w:tab/>
      </w:r>
      <w:r>
        <w:rPr>
          <w:rFonts w:cs="Times New Roman Bold" w:ascii="Times New Roman Bold" w:hAnsi="Times New Roman Bold"/>
          <w:color w:val="000000"/>
          <w:spacing w:val="-3"/>
        </w:rPr>
        <w:t>Southwest Power Pool, Inc.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dcontinent Independent System</w:t>
        <w:tab/>
      </w:r>
      <w:r>
        <w:rPr>
          <w:color w:val="000000"/>
          <w:spacing w:val="-3"/>
        </w:rPr>
        <w:t>201 Worthen Driv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Operator, Inc.</w:t>
        <w:tab/>
      </w:r>
      <w:r>
        <w:rPr>
          <w:color w:val="000000"/>
          <w:spacing w:val="-3"/>
        </w:rPr>
        <w:t>Little Rock, AR 72223</w:t>
      </w:r>
    </w:p>
    <w:p>
      <w:pPr>
        <w:pStyle w:val="Normal"/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P.O. Box 4202</w:t>
      </w:r>
    </w:p>
    <w:p>
      <w:pPr>
        <w:pStyle w:val="Normal"/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armel, Indiana 46082-4202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2" w:after="0"/>
        <w:ind w:left="144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Anna McKenna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ab/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Carl F. Patka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3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ancy Saracino</w:t>
        <w:tab/>
        <w:t>Carl F. Patka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General Counsel</w:t>
        <w:tab/>
        <w:t>Assistant General Counsel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oger Collanton</w:t>
        <w:tab/>
        <w:t>Raymond Stalter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Deputy General Counsel</w:t>
        <w:tab/>
        <w:t>Director, Regulatory Affairs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Anna A. McKenna</w:t>
        <w:tab/>
      </w: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Assistant General Counsel-Regulatory</w:t>
        <w:tab/>
      </w:r>
      <w:r>
        <w:rPr>
          <w:rFonts w:cs="Times New Roman Bold" w:ascii="Times New Roman Bold" w:hAnsi="Times New Roman Bold"/>
          <w:color w:val="000000"/>
          <w:spacing w:val="-3"/>
        </w:rPr>
        <w:t>Inc.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alifornia Independent System Operator</w:t>
        <w:tab/>
      </w:r>
      <w:r>
        <w:rPr>
          <w:color w:val="000000"/>
          <w:spacing w:val="-3"/>
        </w:rPr>
        <w:t>10 Krey Boulevard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rporation</w:t>
        <w:tab/>
      </w:r>
      <w:r>
        <w:rPr>
          <w:color w:val="000000"/>
          <w:spacing w:val="-3"/>
        </w:rPr>
        <w:t>Rensselaer, New York 12144</w:t>
      </w:r>
    </w:p>
    <w:p>
      <w:pPr>
        <w:pStyle w:val="Normal"/>
        <w:autoSpaceDE w:val="false"/>
        <w:bidi w:val="0"/>
        <w:spacing w:lineRule="exact" w:line="250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50 Outcropping Way </w:t>
      </w:r>
    </w:p>
    <w:p>
      <w:pPr>
        <w:pStyle w:val="Normal"/>
        <w:autoSpaceDE w:val="false"/>
        <w:bidi w:val="0"/>
        <w:spacing w:lineRule="exact" w:line="276" w:before="9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lsom, California 95630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DMEAST #18201975 v1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90" w:after="0"/>
        <w:ind w:left="144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Craig Glazer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ab/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Jessica Savag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raig Glazer</w:t>
        <w:tab/>
        <w:t>Jessica Savag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Vice President - Federal Government Policy</w:t>
        <w:tab/>
        <w:t>Manager, Government and Regulatory Affairs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obert Eckenrod</w:t>
        <w:tab/>
        <w:t>Independent Electricity System Operator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enior Counsel</w:t>
        <w:tab/>
        <w:t>Station A, Box 4474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JM Interconnection, LLC</w:t>
        <w:tab/>
      </w:r>
      <w:r>
        <w:rPr>
          <w:color w:val="000000"/>
          <w:spacing w:val="-3"/>
        </w:rPr>
        <w:t>Toronto, Ontario  M5W 4E5</w:t>
      </w:r>
    </w:p>
    <w:p>
      <w:pPr>
        <w:pStyle w:val="Normal"/>
        <w:autoSpaceDE w:val="false"/>
        <w:bidi w:val="0"/>
        <w:spacing w:lineRule="exact" w:line="280"/>
        <w:ind w:left="1440" w:right="760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200 G Street, N.W., Suite 600 Washington, D.C. 20005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6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Dated:    January 6, 2014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 w:before="248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DMEAST #18201975 v1 </w:t>
      </w:r>
    </w:p>
    <w:p>
      <w:pPr>
        <w:pStyle w:val="Normal"/>
        <w:autoSpaceDE w:val="false"/>
        <w:bidi w:val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01:00Z</dcterms:created>
  <dc:creator/>
  <dc:description/>
  <dc:language>en-US</dc:language>
  <cp:lastModifiedBy>TMSServices</cp:lastModifiedBy>
  <dcterms:modified xsi:type="dcterms:W3CDTF">2016-02-09T20:01:00Z</dcterms:modified>
  <cp:revision>2</cp:revision>
  <dc:subject/>
  <dc:title/>
</cp:coreProperties>
</file>