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5944" w:leader="none"/>
          <w:tab w:val="left" w:pos="7981" w:leader="none"/>
          <w:tab w:val="left" w:pos="9468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ersion 5 Critical Infrastructure</w:t>
        <w:tab/>
        <w:t>)</w:t>
        <w:tab/>
        <w:t>Docket No.</w:t>
        <w:tab/>
        <w:t>RM13-5-000</w:t>
      </w:r>
    </w:p>
    <w:p>
      <w:pPr>
        <w:pStyle w:val="Normal"/>
        <w:tabs>
          <w:tab w:val="clear" w:pos="80"/>
          <w:tab w:val="left" w:pos="5944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rotection Reliability Standards</w:t>
        <w:tab/>
        <w:t>)</w:t>
      </w:r>
    </w:p>
    <w:p>
      <w:pPr>
        <w:pStyle w:val="Normal"/>
        <w:autoSpaceDE w:val="false"/>
        <w:bidi w:val="0"/>
        <w:spacing w:lineRule="exact" w:line="280" w:before="262" w:after="0"/>
        <w:ind w:left="4920" w:right="4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</w:t>
        <w:br/>
        <w:t xml:space="preserve">ISO/RTO COUNCIL </w:t>
      </w:r>
    </w:p>
    <w:p>
      <w:pPr>
        <w:pStyle w:val="Normal"/>
        <w:autoSpaceDE w:val="false"/>
        <w:bidi w:val="0"/>
        <w:spacing w:lineRule="exact" w:line="555" w:before="33" w:after="0"/>
        <w:ind w:left="1440" w:right="125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ISO/RTO Council (“IRC”) submits these comments in response to the April 18, 2013 </w:t>
        <w:br/>
        <w:t>Notice of Proposed Rulemaking (the “NOPR”)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in which the Federal Energy Regulatory </w:t>
        <w:br/>
        <w:t xml:space="preserve">Commission (the “Commission”) proposes to approve Version 5 of the Critical Infrastructure </w:t>
        <w:br/>
        <w:t xml:space="preserve">Protection (“CIP”) Reliability Standards, CIP-002-5 through CIP-011-1 (collectively, the “CIP 5 </w:t>
        <w:br/>
      </w:r>
      <w:r>
        <w:rPr>
          <w:color w:val="000000"/>
          <w:spacing w:val="-3"/>
        </w:rPr>
        <w:t xml:space="preserve">Standards”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0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</w:rPr>
        <w:t>IDENTIFICATION OF FILING PARTY</w:t>
      </w:r>
    </w:p>
    <w:p>
      <w:pPr>
        <w:pStyle w:val="Normal"/>
        <w:autoSpaceDE w:val="false"/>
        <w:bidi w:val="0"/>
        <w:spacing w:lineRule="exact" w:line="552"/>
        <w:ind w:left="1440" w:right="1338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IRC is comprised of the Alberta Electric System Operator (“AESO”); California </w:t>
        <w:br/>
        <w:t xml:space="preserve">Independent System Operator Corporation (“CAISO”); Electric Reliability Council of Texas, Inc. (“ERCOT”); the Independent Electricity System Operator (“IESO”); ISO New England Inc. (“ISO-NE”); Midcontinent Independent System Operator, Inc. (“MISO”); New York </w:t>
        <w:br/>
        <w:t xml:space="preserve">Independent System Operator, Inc. (“NYISO”); PJM Interconnection, L.L.C. (“PJM”); and </w:t>
        <w:br/>
      </w:r>
      <w:r>
        <w:rPr>
          <w:color w:val="000000"/>
          <w:spacing w:val="-3"/>
        </w:rPr>
        <w:t>Southwest Power Pool, Inc. (“SPP”)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0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COMMENTS</w:t>
      </w:r>
    </w:p>
    <w:p>
      <w:pPr>
        <w:pStyle w:val="Normal"/>
        <w:autoSpaceDE w:val="false"/>
        <w:bidi w:val="0"/>
        <w:spacing w:lineRule="exact" w:line="276" w:before="22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IRC has three brief comments in response to the NOPR. </w:t>
      </w:r>
    </w:p>
    <w:p>
      <w:pPr>
        <w:pStyle w:val="Normal"/>
        <w:autoSpaceDE w:val="false"/>
        <w:bidi w:val="0"/>
        <w:spacing w:lineRule="exact" w:line="560" w:before="30" w:after="0"/>
        <w:ind w:left="1440" w:right="1629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irst, the IRC urges the Commission to approve the CIP 5 Standards.  The IRC agrees </w:t>
        <w:br/>
        <w:t xml:space="preserve">with the Commission that the CIP 5 Standards represent a marked improvement over the CIP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73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Version 5 Critical Infrastructure Protection Reliability Standards</w:t>
      </w:r>
      <w:r>
        <w:rPr>
          <w:color w:val="000000"/>
          <w:spacing w:val="-2"/>
          <w:sz w:val="20"/>
        </w:rPr>
        <w:t xml:space="preserve">, 143 FERC ¶ 61,055 (2013)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AESO and IESO are not FERC-jurisdictional. The AESO is not joining in these comments. 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4" w:before="152" w:after="0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47852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7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DMEAST #17008993 v3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80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version 3 Standards, and - given the superiority of the CIP 5 Standards to the CIP version 4 standards - concurs with the Commission that it is appropriate to retire the CIP version 4 </w:t>
      </w:r>
      <w:r>
        <w:rPr>
          <w:color w:val="000000"/>
          <w:spacing w:val="-3"/>
        </w:rPr>
        <w:t xml:space="preserve">Standards without ever going into effec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/>
        <w:ind w:left="1440" w:right="1282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Second, the IRC acknowledges the “identify, assess, and correct” (“IAC”)-related and </w:t>
        <w:br/>
        <w:t xml:space="preserve">other concerns raised by the Commission in the NOPR, and urges the Commission to direct </w:t>
        <w:br/>
        <w:t xml:space="preserve">NERC to take appropriate action to address those concerns, provided that such action is </w:t>
        <w:br/>
        <w:t>consistent with moving forward with the CIP 5 Standards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 Consistent with this position, the </w:t>
        <w:br/>
        <w:t xml:space="preserve">IRC respectfully submits that the technical and substantive cyber security improvements and </w:t>
        <w:br/>
        <w:t xml:space="preserve">benefits represented in the CIP 5 Standards (relative to both versions 3 and 4) should not be </w:t>
        <w:br/>
        <w:t xml:space="preserve">delayed.  The benefits of prompt implementation of the CIP 5 Standards with a direction to </w:t>
        <w:br/>
        <w:t xml:space="preserve">NERC to make supplemental filings, after an appropriate stakeholder process, to address the </w:t>
        <w:br/>
        <w:t xml:space="preserve">Commission’s concerns clearly outweigh the cost of delaying the entirety of the CIP 5 Standards </w:t>
        <w:br/>
        <w:t xml:space="preserve">while these matters are further clarified.  Moreover, the public interest clearly lies with the </w:t>
        <w:br/>
        <w:t xml:space="preserve">Commission authorizing the industry to begin taking steps to implement the CIP 5 Standards </w:t>
        <w:br/>
        <w:t xml:space="preserve">expeditiously as an improved means to address cyber security, as opposed to allowing the IAC </w:t>
        <w:br/>
        <w:t xml:space="preserve">issues noted by the Commission to delay implementation entirely.  Thus, the Commission should </w:t>
        <w:br/>
        <w:t xml:space="preserve">direct to NERC to take appropriate action, prospectively, to address its concerns related to the </w:t>
        <w:br/>
        <w:t xml:space="preserve">IAC requirements while implementation of the CIP 5 Standards is underway. </w:t>
        <w:br/>
        <w:tab/>
        <w:t xml:space="preserve">Taking action consistent with the IRC request would:  (i) allow implementation of the CIP 5 Standards without unnecessary delay, achieving the relative improved technical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83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The IRC takes no position on the timing of any such action, but notes that the more timely such matters are </w:t>
      </w:r>
    </w:p>
    <w:p>
      <w:pPr>
        <w:pStyle w:val="Normal"/>
        <w:autoSpaceDE w:val="false"/>
        <w:bidi w:val="0"/>
        <w:spacing w:lineRule="exact" w:line="240"/>
        <w:ind w:left="1439" w:right="1664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addressed, the less likely it is that the Commission’s IAC concerns would arise in administration of Compliance </w:t>
      </w:r>
      <w:r>
        <w:rPr>
          <w:color w:val="000000"/>
          <w:spacing w:val="-3"/>
          <w:sz w:val="20"/>
        </w:rPr>
        <w:t xml:space="preserve">Monitoring and Enforcement Program (“CMEP”) activities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41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40867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2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DMEAST #17008993 v3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28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ubstantive benefits of the CIP 5 Standards in a timely manner, and (ii) provide a path forward to </w:t>
      </w:r>
      <w:r>
        <w:rPr>
          <w:color w:val="000000"/>
          <w:spacing w:val="-3"/>
        </w:rPr>
        <w:t xml:space="preserve">address the Commission’s concerns related to the IAC requirements. </w:t>
      </w:r>
    </w:p>
    <w:p>
      <w:pPr>
        <w:pStyle w:val="Normal"/>
        <w:autoSpaceDE w:val="false"/>
        <w:bidi w:val="0"/>
        <w:spacing w:lineRule="exact" w:line="552" w:before="11" w:after="0"/>
        <w:ind w:left="1440" w:right="125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ird, the IRC recognizes that if the Commission adopts the IRC’s recommended course </w:t>
        <w:br/>
        <w:t xml:space="preserve">of action, the CIP 5 Standards may, pending Commission action on a curative NERC filing, be in </w:t>
        <w:br/>
        <w:t xml:space="preserve">effect for an interim period in a form that encompasses the IAC ambiguities and other elements </w:t>
        <w:br/>
        <w:t xml:space="preserve">about which the Commission expresses concern.  To minimize the potential for these </w:t>
        <w:br/>
        <w:t xml:space="preserve">circumstances to result in ineffective CMEP administration and enforcement related to the IAC </w:t>
        <w:br/>
        <w:t xml:space="preserve">requirements and to ensure that the Commission’s concerns regarding the unresolved ambiguities </w:t>
        <w:br/>
        <w:t xml:space="preserve">are promptly and appropriately mitigated, the Commission should include, in its order on the </w:t>
        <w:br/>
        <w:t xml:space="preserve">NOPR, a directive that NERC submit a compliance filing to the Commission addressing the </w:t>
        <w:br/>
        <w:t xml:space="preserve">Commission’s concerns regarding the IAC language contained in the CIP 5 Standards, and </w:t>
        <w:br/>
        <w:t xml:space="preserve">detailing how it and the Regional Entities intend to monitor and enforce the IAC requirements in </w:t>
        <w:br/>
      </w:r>
      <w:r>
        <w:rPr>
          <w:color w:val="000000"/>
          <w:spacing w:val="-3"/>
        </w:rPr>
        <w:t xml:space="preserve">the CIP 5 Standards in the interim perio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0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CONCLUSION</w:t>
      </w:r>
    </w:p>
    <w:p>
      <w:pPr>
        <w:pStyle w:val="Normal"/>
        <w:autoSpaceDE w:val="false"/>
        <w:bidi w:val="0"/>
        <w:spacing w:lineRule="exact" w:line="276" w:before="233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 IRC respectfully requests that the Commission proceed in a manner consistent with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he comments submitted herein.</w:t>
      </w:r>
    </w:p>
    <w:p>
      <w:pPr>
        <w:pStyle w:val="Normal"/>
        <w:autoSpaceDE w:val="false"/>
        <w:bidi w:val="0"/>
        <w:spacing w:lineRule="exact" w:line="276" w:before="276" w:after="0"/>
        <w:ind w:left="1440" w:firstLine="354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Matthew Morais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Theodore J. Paradis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Matthew Morais</w:t>
        <w:tab/>
        <w:t>Raymond W. Heppe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  <w:tab/>
        <w:t>Vice President, General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position w:val="-2"/>
        </w:rPr>
        <w:t>Electric Reliability Council of Texas, Inc.</w:t>
        <w:tab/>
      </w:r>
      <w:r>
        <w:rPr>
          <w:color w:val="000000"/>
          <w:spacing w:val="-3"/>
        </w:rPr>
        <w:t>Counsel, and Secretary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7620 Metro Center Drive</w:t>
        <w:tab/>
        <w:t>Theodore J. Paradis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ustin, Texas 78744</w:t>
        <w:tab/>
        <w:t>Assistant General Counsel - Operations and</w:t>
      </w:r>
    </w:p>
    <w:p>
      <w:pPr>
        <w:pStyle w:val="Normal"/>
        <w:autoSpaceDE w:val="false"/>
        <w:bidi w:val="0"/>
        <w:spacing w:lineRule="exact" w:line="267" w:before="1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lanning </w:t>
      </w:r>
    </w:p>
    <w:p>
      <w:pPr>
        <w:pStyle w:val="Normal"/>
        <w:autoSpaceDE w:val="false"/>
        <w:bidi w:val="0"/>
        <w:spacing w:lineRule="exact" w:line="276" w:before="6" w:after="0"/>
        <w:ind w:left="605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SO New England Inc. </w:t>
      </w:r>
    </w:p>
    <w:p>
      <w:pPr>
        <w:pStyle w:val="Normal"/>
        <w:autoSpaceDE w:val="false"/>
        <w:bidi w:val="0"/>
        <w:spacing w:lineRule="exact" w:line="256" w:before="1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Sullivan Road </w:t>
      </w:r>
    </w:p>
    <w:p>
      <w:pPr>
        <w:pStyle w:val="Normal"/>
        <w:autoSpaceDE w:val="false"/>
        <w:bidi w:val="0"/>
        <w:spacing w:lineRule="exact" w:line="276" w:before="8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lyoke, MA 01040-2841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DMEAST #17008993 v3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Stephen G. Kozey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Paul Suski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</w:t>
        <w:tab/>
        <w:t>Paul Suski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</w:t>
        <w:tab/>
        <w:t>Sr. VP - Regulatory Policy and General Counsel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Secretary</w:t>
        <w:tab/>
      </w:r>
      <w:r>
        <w:rPr>
          <w:rFonts w:cs="Times New Roman Bold" w:ascii="Times New Roman Bold" w:hAnsi="Times New Roman Bold"/>
          <w:color w:val="000000"/>
          <w:spacing w:val="-3"/>
        </w:rPr>
        <w:t>Southwest Power Pool, Inc.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continent Independent System</w:t>
        <w:tab/>
      </w:r>
      <w:r>
        <w:rPr>
          <w:color w:val="000000"/>
          <w:spacing w:val="-3"/>
        </w:rPr>
        <w:t>415 North McKinley, Suite 140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</w:t>
        <w:tab/>
      </w:r>
      <w:r>
        <w:rPr>
          <w:color w:val="000000"/>
          <w:spacing w:val="-3"/>
        </w:rPr>
        <w:t>Little Rock, AR 72205</w:t>
      </w:r>
    </w:p>
    <w:p>
      <w:pPr>
        <w:pStyle w:val="Normal"/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armel, Indiana 46082-4202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Anna McKenna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Carl F. Patka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ancy Saracino</w:t>
        <w:tab/>
        <w:t>Carl F. Patka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General Counsel</w:t>
        <w:tab/>
        <w:t>Assistant General Counsel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ger Collanton</w:t>
        <w:tab/>
        <w:t>Raymond Stalte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eputy General Counsel</w:t>
        <w:tab/>
        <w:t>Director, Regulatory Affairs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nna A. McKenna</w:t>
        <w:tab/>
      </w: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ssistant General Counsel-Regulatory</w:t>
        <w:tab/>
      </w:r>
      <w:r>
        <w:rPr>
          <w:rFonts w:cs="Times New Roman Bold" w:ascii="Times New Roman Bold" w:hAnsi="Times New Roman Bold"/>
          <w:color w:val="000000"/>
          <w:spacing w:val="-3"/>
        </w:rPr>
        <w:t>Inc.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</w:t>
        <w:tab/>
      </w:r>
      <w:r>
        <w:rPr>
          <w:color w:val="000000"/>
          <w:spacing w:val="-3"/>
        </w:rPr>
        <w:t>10 Krey Blvd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</w:t>
        <w:tab/>
      </w:r>
      <w:r>
        <w:rPr>
          <w:color w:val="000000"/>
          <w:spacing w:val="-3"/>
        </w:rPr>
        <w:t>Rensselaer, New York 12144</w:t>
      </w:r>
    </w:p>
    <w:p>
      <w:pPr>
        <w:pStyle w:val="Normal"/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250 Outcropping Way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olsom, California 95630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Craig Glazer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Jessica Savag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raig Glazer</w:t>
        <w:tab/>
        <w:t>Jessica Savag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- Federal Government Policy</w:t>
        <w:tab/>
        <w:t>Supervisor, Regulatory Affairs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Robert Eckenrod</w:t>
        <w:tab/>
      </w:r>
      <w:r>
        <w:rPr>
          <w:rFonts w:cs="Times New Roman Bold" w:ascii="Times New Roman Bold" w:hAnsi="Times New Roman Bold"/>
          <w:color w:val="000000"/>
          <w:spacing w:val="-3"/>
        </w:rPr>
        <w:t>Independent Electricity System Operato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  <w:tab/>
        <w:t>Station A, Box 4474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LC</w:t>
        <w:tab/>
      </w:r>
      <w:r>
        <w:rPr>
          <w:color w:val="000000"/>
          <w:spacing w:val="-3"/>
        </w:rPr>
        <w:t>Toronto, Ontario  M5W 4E5</w:t>
      </w:r>
    </w:p>
    <w:p>
      <w:pPr>
        <w:pStyle w:val="Normal"/>
        <w:autoSpaceDE w:val="false"/>
        <w:bidi w:val="0"/>
        <w:spacing w:lineRule="exact" w:line="280"/>
        <w:ind w:left="1440" w:right="76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200 G Street, N.W. Suite 600 Washington, D.C. 2000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0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Dated:    June 24, 2013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 w:before="25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DMEAST #17008993 v3 </w:t>
      </w:r>
    </w:p>
    <w:p>
      <w:pPr>
        <w:pStyle w:val="Normal"/>
        <w:autoSpaceDE w:val="false"/>
        <w:bidi w:val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00:00Z</dcterms:created>
  <dc:creator/>
  <dc:description/>
  <dc:language>en-US</dc:language>
  <cp:lastModifiedBy>TMSServices</cp:lastModifiedBy>
  <dcterms:modified xsi:type="dcterms:W3CDTF">2016-02-23T22:00:00Z</dcterms:modified>
  <cp:revision>2</cp:revision>
  <dc:subject/>
  <dc:title/>
</cp:coreProperties>
</file>