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0</wp:posOffset>
            </wp:positionH>
            <wp:positionV relativeFrom="page">
              <wp:posOffset>548640</wp:posOffset>
            </wp:positionV>
            <wp:extent cx="3205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661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188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y 20, 2013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56" w:before="1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5" w:after="0"/>
        <w:ind w:left="1584" w:right="659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 N.E.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80" w:before="261" w:after="0"/>
        <w:ind w:left="2304" w:right="1393" w:hanging="0"/>
        <w:rPr>
          <w:color w:val="000000"/>
          <w:spacing w:val="-3"/>
        </w:rPr>
      </w:pPr>
      <w:r>
        <w:rPr>
          <w:color w:val="000000"/>
        </w:rPr>
        <w:t xml:space="preserve">Re:    New York Independent System Operator, Inc., Notice of Implementation of the </w:t>
        <w:br/>
        <w:tab/>
      </w:r>
      <w:r>
        <w:rPr>
          <w:color w:val="000000"/>
          <w:spacing w:val="-3"/>
        </w:rPr>
        <w:t xml:space="preserve">HTP Scheduled Line; </w:t>
      </w:r>
    </w:p>
    <w:p>
      <w:pPr>
        <w:pStyle w:val="Normal"/>
        <w:autoSpaceDE w:val="false"/>
        <w:bidi w:val="0"/>
        <w:spacing w:lineRule="exact" w:line="276" w:before="4" w:after="0"/>
        <w:ind w:left="30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cket No. ER13-792-000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7" w:before="224" w:after="0"/>
        <w:ind w:left="1584" w:right="149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January 24, 2013, the New York Independent System Operator, Inc. (“NYISO”) </w:t>
        <w:br/>
        <w:t xml:space="preserve">filed proposed revisions to its Market Administration and Control Area Services Tariff </w:t>
        <w:br/>
        <w:t xml:space="preserve">(“Services Tariff”) and its Open Access Transmission Tariff (“OATT”) (collectively, the </w:t>
        <w:br/>
        <w:t>“Tariffs”) to implement the HTP Scheduled Line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Also in that filing, NYISO and PJM </w:t>
        <w:br/>
        <w:t xml:space="preserve">Interconnection, L.L.C. (“PJM”) (collectively the “RTOs”) jointly submit, in electronic </w:t>
        <w:br/>
        <w:t xml:space="preserve">format, revisions to the Joint Operating Agreement (“JOA”) between NYISO and PJM that is </w:t>
        <w:br/>
        <w:t xml:space="preserve">set forth in Attachment CC to the NYISO’s OATT to implement the HTP Scheduled Line. </w:t>
        <w:br/>
        <w:t xml:space="preserve">The Commission accepted the NYISO’s filing in a letter order issued on March, 1, 2013 in </w:t>
        <w:br/>
      </w:r>
      <w:r>
        <w:rPr>
          <w:color w:val="000000"/>
          <w:spacing w:val="-3"/>
        </w:rPr>
        <w:t xml:space="preserve">this docket. </w:t>
      </w:r>
    </w:p>
    <w:p>
      <w:pPr>
        <w:pStyle w:val="Normal"/>
        <w:autoSpaceDE w:val="false"/>
        <w:bidi w:val="0"/>
        <w:spacing w:lineRule="exact" w:line="276" w:before="244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committed, in the January 24, 2013 transmittal letter, to provide two </w:t>
      </w:r>
    </w:p>
    <w:p>
      <w:pPr>
        <w:pStyle w:val="Normal"/>
        <w:autoSpaceDE w:val="false"/>
        <w:bidi w:val="0"/>
        <w:spacing w:lineRule="exact" w:line="256" w:before="1" w:after="0"/>
        <w:ind w:left="158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eeks’ notice to the Commission, to all NYISO Market Participants, and to the affected </w:t>
      </w:r>
    </w:p>
    <w:p>
      <w:pPr>
        <w:pStyle w:val="Normal"/>
        <w:autoSpaceDE w:val="false"/>
        <w:bidi w:val="0"/>
        <w:spacing w:lineRule="exact" w:line="280" w:before="5" w:after="0"/>
        <w:ind w:left="1584" w:right="160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xternal Control Area operator prior to commencing commercial operation of this new HTP </w:t>
      </w:r>
      <w:r>
        <w:rPr>
          <w:color w:val="000000"/>
          <w:spacing w:val="-3"/>
        </w:rPr>
        <w:t xml:space="preserve">Scheduled Line. </w:t>
      </w:r>
    </w:p>
    <w:p>
      <w:pPr>
        <w:pStyle w:val="Normal"/>
        <w:autoSpaceDE w:val="false"/>
        <w:bidi w:val="0"/>
        <w:spacing w:lineRule="exact" w:line="276" w:before="244" w:after="0"/>
        <w:ind w:left="1584" w:right="152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accordance with its prior commitment, the NYISO hereby provides notice to the </w:t>
        <w:br/>
        <w:t xml:space="preserve">Commission, PJM, Consolidated Edison Company of New York, Inc., Hudson Transmission </w:t>
        <w:br/>
        <w:t xml:space="preserve">Partners and to New York Market Participants that it expects to fully implement the HTP </w:t>
        <w:br/>
        <w:t xml:space="preserve">Scheduled Line in its Day-Ahead and Real-Time Markets for the June 3, 2013 market day. </w:t>
        <w:br/>
        <w:t xml:space="preserve">Should the NYISO determine that it will be unable to implement the HTP Scheduled Line on </w:t>
        <w:br/>
        <w:t xml:space="preserve">or about June 3, 2013, it will promptly notify the Commission, PJM and New York Market </w:t>
        <w:br/>
      </w:r>
      <w:r>
        <w:rPr>
          <w:color w:val="000000"/>
          <w:spacing w:val="-3"/>
        </w:rPr>
        <w:t xml:space="preserve">Participants. </w:t>
      </w:r>
    </w:p>
    <w:p>
      <w:pPr>
        <w:pStyle w:val="Normal"/>
        <w:autoSpaceDE w:val="false"/>
        <w:bidi w:val="0"/>
        <w:spacing w:lineRule="exact" w:line="24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34" w:after="0"/>
        <w:ind w:left="1584" w:right="1717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Capitalized terms not specifically defined herein shall have the meaning set forth in the NYISO’s Tariffs, as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881761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694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745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81.25pt" to="532.9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amended by the enclosed proposed revisions to the Tariff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8" w:after="0"/>
        <w:ind w:left="1584" w:right="817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Kimberly D. Bose, Secretary May 20, 2013 </w:t>
      </w:r>
    </w:p>
    <w:p>
      <w:pPr>
        <w:pStyle w:val="Normal"/>
        <w:autoSpaceDE w:val="false"/>
        <w:bidi w:val="0"/>
        <w:spacing w:lineRule="exact" w:line="230" w:before="12" w:after="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Page 2 </w:t>
      </w:r>
    </w:p>
    <w:p>
      <w:pPr>
        <w:pStyle w:val="Normal"/>
        <w:autoSpaceDE w:val="false"/>
        <w:bidi w:val="0"/>
        <w:spacing w:lineRule="exact" w:line="275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5" w:before="178" w:after="0"/>
        <w:ind w:left="1584" w:right="140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rve this notice on the official service list in this proceeding and will </w:t>
        <w:br/>
        <w:t xml:space="preserve">send an electronic link to this notice to the official representative of each of its customers, to </w:t>
        <w:br/>
        <w:t xml:space="preserve">each participant on its stakeholder committees, to the New York Public Service Commission, </w:t>
        <w:br/>
        <w:t xml:space="preserve">and to the New Jersey Board of Public Utilities.  In addition, the notice will be posted on the </w:t>
        <w:br/>
      </w:r>
      <w:r>
        <w:rPr>
          <w:color w:val="000000"/>
          <w:spacing w:val="-3"/>
        </w:rPr>
        <w:t xml:space="preserve">NYISO’s website at </w:t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7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90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, Attorney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6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Travis Alle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7"/>
        <w:ind w:left="2304" w:right="395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ge">
                  <wp:posOffset>322643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95.2pt;margin-top:254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ichael A. Bardee </w:t>
        <w:br/>
        <w:t xml:space="preserve">Gregory Berson </w:t>
        <w:br/>
        <w:t xml:space="preserve">Anna Cochrane </w:t>
        <w:br/>
        <w:t xml:space="preserve">Jignasa Gadani </w:t>
        <w:br/>
        <w:t xml:space="preserve">Morris Margolis </w:t>
        <w:br/>
        <w:t xml:space="preserve">Michael McLaughlin </w:t>
        <w:br/>
        <w:t xml:space="preserve">Joseph McClelland </w:t>
        <w:br/>
        <w:t xml:space="preserve">Daniel Nowak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50" w:before="58" w:after="0"/>
        <w:ind w:left="1440" w:right="134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 </w:t>
        <w:br/>
      </w:r>
      <w:r>
        <w:rPr>
          <w:color w:val="000000"/>
          <w:spacing w:val="-3"/>
        </w:rPr>
        <w:t xml:space="preserve">385.2010. </w:t>
      </w:r>
    </w:p>
    <w:p>
      <w:pPr>
        <w:pStyle w:val="Normal"/>
        <w:autoSpaceDE w:val="false"/>
        <w:bidi w:val="0"/>
        <w:spacing w:lineRule="exact" w:line="276" w:before="23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20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May, 2013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0" w:leader="none"/>
        </w:tabs>
        <w:autoSpaceDE w:val="false"/>
        <w:bidi w:val="0"/>
        <w:spacing w:lineRule="exact" w:line="276" w:before="276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ohn C. Cutting</w:t>
      </w:r>
    </w:p>
    <w:p>
      <w:pPr>
        <w:pStyle w:val="Normal"/>
        <w:autoSpaceDE w:val="false"/>
        <w:bidi w:val="0"/>
        <w:spacing w:lineRule="exact" w:line="276" w:before="260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Regulatory Affairs Specialist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60" w:before="18" w:after="0"/>
        <w:ind w:left="6300" w:right="35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0:00Z</dcterms:created>
  <dc:creator/>
  <dc:description/>
  <dc:language>en-US</dc:language>
  <cp:lastModifiedBy>TMSServices</cp:lastModifiedBy>
  <dcterms:modified xsi:type="dcterms:W3CDTF">2016-03-07T21:00:00Z</dcterms:modified>
  <cp:revision>2</cp:revision>
  <dc:subject/>
  <dc:title/>
</cp:coreProperties>
</file>