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745</wp:posOffset>
            </wp:positionH>
            <wp:positionV relativeFrom="page">
              <wp:posOffset>556895</wp:posOffset>
            </wp:positionV>
            <wp:extent cx="319722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516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53" w:after="0"/>
        <w:ind w:left="7516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10 Krey Boulevard </w:t>
      </w:r>
      <w:r>
        <w:rPr>
          <w:rFonts w:cs="Wingdings" w:ascii="Wingdings" w:hAnsi="Wingdings"/>
          <w:color w:val="CC9900"/>
          <w:spacing w:val="-2"/>
          <w:sz w:val="18"/>
        </w:rPr>
        <w:t></w:t>
      </w:r>
      <w:r>
        <w:rPr>
          <w:rFonts w:cs="Arial Narrow Italic" w:ascii="Arial Narrow Italic" w:hAnsi="Arial Narrow Italic"/>
          <w:color w:val="000000"/>
          <w:spacing w:val="-2"/>
          <w:sz w:val="18"/>
        </w:rPr>
        <w:t xml:space="preserve">  Rensselaer, NY  12144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Narrow Italic" w:hAnsi="Arial Narrow Italic" w:cs="Arial Narrow Italic"/>
          <w:color w:val="000000"/>
          <w:spacing w:val="-2"/>
          <w:sz w:val="18"/>
        </w:rPr>
      </w:pPr>
      <w:r>
        <w:rPr>
          <w:rFonts w:cs="Arial Narrow Italic" w:ascii="Arial Narrow Italic" w:hAnsi="Arial Narrow Italic"/>
          <w:color w:val="000000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3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October 30, 2013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>By Electronic Delivery</w:t>
      </w:r>
    </w:p>
    <w:p>
      <w:pPr>
        <w:pStyle w:val="Normal"/>
        <w:autoSpaceDE w:val="false"/>
        <w:bidi w:val="0"/>
        <w:spacing w:lineRule="exact" w:line="275" w:before="273" w:after="0"/>
        <w:ind w:left="1440" w:right="91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Honorable Kimberly D. Bose, Secretary Federal Energy Regulatory Commission 888 First Street, NE</w:t>
      </w:r>
    </w:p>
    <w:p>
      <w:pPr>
        <w:pStyle w:val="Normal"/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shington, DC 20426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7" w:after="0"/>
        <w:ind w:left="20" w:right="1435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NTAINS CRITICAL ENERGY </w:t>
        <w:br/>
        <w:t xml:space="preserve">INFRASTRUCTURE INFORMATION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320" w:space="1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5" w:before="270" w:after="0"/>
        <w:ind w:left="2160" w:right="1477" w:hanging="0"/>
        <w:rPr>
          <w:color w:val="000000"/>
          <w:spacing w:val="-3"/>
        </w:rPr>
      </w:pPr>
      <w:r>
        <w:rPr>
          <w:color w:val="000000"/>
        </w:rPr>
        <w:t xml:space="preserve">Re:    Filing of an Executed Amended and Restated Large Generator Interconnection </w:t>
        <w:br/>
        <w:tab/>
      </w:r>
      <w:r>
        <w:rPr>
          <w:color w:val="000000"/>
          <w:spacing w:val="-3"/>
        </w:rPr>
        <w:t xml:space="preserve">Agreement Among the New York Independent System Operator, Inc., </w:t>
        <w:br/>
        <w:tab/>
      </w:r>
      <w:r>
        <w:rPr>
          <w:color w:val="000000"/>
          <w:spacing w:val="-2"/>
        </w:rPr>
        <w:t xml:space="preserve">Consolidated Edison Company of New York, Inc., and Bayonne Energy Center, </w:t>
        <w:br/>
        <w:tab/>
        <w:t xml:space="preserve">LLC and Request for Critical Energy Infrastructure Information Designation, </w:t>
        <w:br/>
        <w:tab/>
      </w:r>
      <w:r>
        <w:rPr>
          <w:color w:val="000000"/>
          <w:spacing w:val="-3"/>
        </w:rPr>
        <w:t xml:space="preserve">Docket No. ER14-___-000 </w:t>
      </w:r>
    </w:p>
    <w:p>
      <w:pPr>
        <w:pStyle w:val="Normal"/>
        <w:autoSpaceDE w:val="false"/>
        <w:bidi w:val="0"/>
        <w:spacing w:lineRule="exact" w:line="276" w:before="24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5" w:before="245" w:after="0"/>
        <w:ind w:left="1440" w:right="1296" w:firstLine="720"/>
        <w:rPr>
          <w:color w:val="000000"/>
          <w:spacing w:val="-2"/>
        </w:rPr>
      </w:pPr>
      <w:r>
        <w:rPr>
          <w:color w:val="000000"/>
          <w:spacing w:val="-2"/>
        </w:rPr>
        <w:t>Pursuant to Section 205 of the Federal Power Act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Section 35.12 of the Commission’s </w:t>
        <w:br/>
        <w:t>Regulations,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and Section 11.3 of its Large Facility Interconnection Procedures (“LFIP”), the </w:t>
        <w:br/>
        <w:t xml:space="preserve">New York Independent System Operator, Inc. (“NYISO”) and Consolidated Edison Company of </w:t>
        <w:br/>
        <w:t xml:space="preserve">New York, Inc. (“Con Edison”) (“Joint Filing Parties”) hereby tender for filing an executed </w:t>
        <w:br/>
        <w:t xml:space="preserve">Amended and Restated Large Generator Interconnection Agreement (“Amended Agreement”) as </w:t>
        <w:br/>
        <w:t xml:space="preserve">Service Agreement No. 1668 among the NYISO, Con Edison as the Connecting Transmission </w:t>
        <w:br/>
        <w:t>Owner, and Bayonne Energy Center, LLC (“BEC”) as the Developer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Joint Filing Parties </w:t>
        <w:br/>
        <w:t xml:space="preserve">respectfully request waiver of the Commission’s 60-day notice period to make this Agreement </w:t>
        <w:br/>
        <w:t xml:space="preserve">effective as of October 16, 2013, the execution date of the Amended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7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.</w:t>
        <w:tab/>
      </w:r>
      <w:r>
        <w:rPr>
          <w:rFonts w:cs="Times New Roman Bold" w:ascii="Times New Roman Bold" w:hAnsi="Times New Roman Bold"/>
          <w:color w:val="000000"/>
          <w:spacing w:val="-3"/>
        </w:rPr>
        <w:t>Documents Submitted</w:t>
      </w:r>
    </w:p>
    <w:p>
      <w:pPr>
        <w:pStyle w:val="Normal"/>
        <w:autoSpaceDE w:val="false"/>
        <w:bidi w:val="0"/>
        <w:spacing w:lineRule="exact" w:line="276" w:before="21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NYISO submits the following documents: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w w:val="105"/>
        </w:rPr>
      </w:pPr>
      <w:r>
        <w:rPr>
          <w:color w:val="000000"/>
          <w:w w:val="105"/>
          <w:sz w:val="26"/>
        </w:rPr>
        <w:t>•</w:t>
      </w:r>
      <w:r>
        <w:rPr>
          <w:rFonts w:eastAsia="Arial Bold" w:cs="Arial Bold" w:ascii="Arial Bold" w:hAnsi="Arial Bold"/>
          <w:color w:val="000000"/>
          <w:w w:val="105"/>
          <w:sz w:val="26"/>
        </w:rPr>
        <w:t xml:space="preserve"> </w:t>
      </w:r>
      <w:r>
        <w:rPr>
          <w:color w:val="000000"/>
          <w:w w:val="105"/>
        </w:rPr>
        <w:t xml:space="preserve"> </w:t>
      </w:r>
      <w:r>
        <w:rPr>
          <w:color w:val="000000"/>
          <w:w w:val="105"/>
        </w:rPr>
        <w:t xml:space="preserve">this filing letter;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  <w:sz w:val="26"/>
        </w:rPr>
        <w:t>•</w:t>
      </w:r>
      <w:r>
        <w:rPr>
          <w:rFonts w:eastAsia="Arial Bold" w:cs="Arial Bold" w:ascii="Arial Bold" w:hAnsi="Arial Bold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a clean Public version of the Amended Agreement (Attachment I);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4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16 U.S.C. § 824d (2006)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2</w:t>
      </w:r>
      <w:r>
        <w:rPr>
          <w:color w:val="000000"/>
          <w:spacing w:val="-2"/>
          <w:sz w:val="20"/>
        </w:rPr>
        <w:t xml:space="preserve"> 18 C.F.R. § 35.12 (2008). </w:t>
      </w:r>
    </w:p>
    <w:p>
      <w:pPr>
        <w:pStyle w:val="Normal"/>
        <w:autoSpaceDE w:val="false"/>
        <w:bidi w:val="0"/>
        <w:spacing w:lineRule="exact" w:line="240" w:before="102" w:after="0"/>
        <w:ind w:left="1439" w:right="1480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3</w:t>
      </w:r>
      <w:r>
        <w:rPr>
          <w:color w:val="000000"/>
          <w:spacing w:val="-1"/>
          <w:sz w:val="20"/>
        </w:rPr>
        <w:t xml:space="preserve"> Capitalized terms not otherwise defined in this letter have the meaning set forth in Attachments S and X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94435</wp:posOffset>
                </wp:positionH>
                <wp:positionV relativeFrom="page">
                  <wp:posOffset>1031875</wp:posOffset>
                </wp:positionV>
                <wp:extent cx="54825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1.25pt" to="525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25373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9.9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of the NYISO’s Open Access Transmission Tariff (“OATT”)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October 30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/>
        <w:ind w:left="21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1" w:after="0"/>
        <w:ind w:left="2160" w:right="1687" w:hanging="0"/>
        <w:jc w:val="both"/>
        <w:rPr>
          <w:color w:val="000000"/>
          <w:spacing w:val="-3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 blacklined Public version showing the Amended Agreement’s changes from the </w:t>
        <w:br/>
        <w:tab/>
      </w:r>
      <w:r>
        <w:rPr>
          <w:color w:val="000000"/>
          <w:spacing w:val="-3"/>
        </w:rPr>
        <w:t xml:space="preserve">Original Agreement (Attachment II);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  <w:sz w:val="26"/>
        </w:rPr>
        <w:t>•</w:t>
      </w:r>
      <w:r>
        <w:rPr>
          <w:rFonts w:eastAsia="Arial Bold" w:cs="Arial Bold" w:ascii="Arial Bold" w:hAnsi="Arial Bold"/>
          <w:color w:val="000000"/>
          <w:spacing w:val="-1"/>
          <w:sz w:val="26"/>
        </w:rPr>
        <w:t xml:space="preserve">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a clean CEII version of the Amended Agreement (Attachment III); </w:t>
      </w:r>
    </w:p>
    <w:p>
      <w:pPr>
        <w:pStyle w:val="Normal"/>
        <w:autoSpaceDE w:val="false"/>
        <w:bidi w:val="0"/>
        <w:spacing w:lineRule="exact" w:line="276" w:before="264" w:after="0"/>
        <w:ind w:left="2160" w:hanging="0"/>
        <w:rPr>
          <w:color w:val="000000"/>
        </w:rPr>
      </w:pPr>
      <w:r>
        <w:rPr>
          <w:color w:val="000000"/>
          <w:sz w:val="26"/>
        </w:rPr>
        <w:t>•</w:t>
      </w:r>
      <w:r>
        <w:rPr>
          <w:rFonts w:eastAsia="Arial Bold" w:cs="Arial Bold" w:ascii="Arial Bold" w:hAnsi="Arial Bold"/>
          <w:color w:val="000000"/>
          <w:sz w:val="26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a graphic of the signature pages for the Amended Agreement (Attachment IV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2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II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cussion of Changes</w:t>
      </w:r>
    </w:p>
    <w:p>
      <w:pPr>
        <w:pStyle w:val="Normal"/>
        <w:autoSpaceDE w:val="false"/>
        <w:bidi w:val="0"/>
        <w:spacing w:lineRule="exact" w:line="276" w:before="263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Amended Agreement supersedes a Large Generator Interconnection Agreement </w:t>
      </w:r>
    </w:p>
    <w:p>
      <w:pPr>
        <w:pStyle w:val="Normal"/>
        <w:autoSpaceDE w:val="false"/>
        <w:bidi w:val="0"/>
        <w:spacing w:lineRule="exact" w:line="276" w:before="4" w:after="0"/>
        <w:ind w:left="1440" w:right="1350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among the parties that was filed in Docket No. ER11-2199-000 as Service Agreement No. 1668 </w:t>
        <w:br/>
        <w:t xml:space="preserve">(“Original Agreement”). The Original Agreement was accepted by the Commission on </w:t>
        <w:br/>
        <w:t>December 28, 2010.</w:t>
      </w:r>
      <w:r>
        <w:rPr>
          <w:color w:val="000000"/>
          <w:spacing w:val="-2"/>
          <w:vertAlign w:val="superscript"/>
        </w:rPr>
        <w:t>4</w:t>
      </w:r>
      <w:r>
        <w:rPr>
          <w:color w:val="000000"/>
          <w:spacing w:val="-2"/>
        </w:rPr>
        <w:t xml:space="preserve">  The Original Agreement stated that BEC’s Large Generating Facility </w:t>
        <w:br/>
        <w:t xml:space="preserve">(“BEC Facility”) would be a nominal 512 MW multi-unit, simple-cycle natural gas-fired facility </w:t>
        <w:br/>
        <w:t xml:space="preserve">with a net summer capability of 500 MW at 95º F, and a net winter capability of 500 MW at </w:t>
        <w:br/>
      </w:r>
      <w:r>
        <w:rPr>
          <w:color w:val="000000"/>
          <w:spacing w:val="-3"/>
        </w:rPr>
        <w:t xml:space="preserve">10º F. </w:t>
      </w:r>
    </w:p>
    <w:p>
      <w:pPr>
        <w:pStyle w:val="Normal"/>
        <w:autoSpaceDE w:val="false"/>
        <w:bidi w:val="0"/>
        <w:spacing w:lineRule="exact" w:line="276" w:before="224" w:after="0"/>
        <w:ind w:left="1440" w:right="131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BEC Facility’s capability, as reflected in the Original Agreement, was based on data </w:t>
        <w:br/>
        <w:t xml:space="preserve">provided to the NYISO and Con Edison by BEC in the final NYISO interconnection study - the </w:t>
        <w:br/>
        <w:t xml:space="preserve">Class Year 2009 Interconnection Facilities Study (“Class Year 2009 Study”).  Notably, in an </w:t>
        <w:br/>
        <w:t xml:space="preserve">earlier study, the System Reliability Impact Study for the BEC Facility, it was studied with a </w:t>
        <w:br/>
        <w:t xml:space="preserve">winter capability of 512 MW - its full nameplate value.  In the data collection portion of the </w:t>
        <w:br/>
        <w:t xml:space="preserve">Class Year 2009 Study, however, BEC represented that it anticipated 12 MW in auxiliary load </w:t>
        <w:br/>
        <w:t xml:space="preserve">year-round, resulting in a net capability of 500 MW in both summer and winter.  BEC also </w:t>
        <w:br/>
        <w:t xml:space="preserve">represented that its gross capability was a flat 512 MW in both summer and winter - </w:t>
      </w:r>
      <w:r>
        <w:rPr>
          <w:rFonts w:cs="Times New Roman Italic" w:ascii="Times New Roman Italic" w:hAnsi="Times New Roman Italic"/>
          <w:color w:val="000000"/>
          <w:spacing w:val="-2"/>
        </w:rPr>
        <w:t>i.e.</w:t>
      </w:r>
      <w:r>
        <w:rPr>
          <w:color w:val="000000"/>
          <w:spacing w:val="-2"/>
        </w:rPr>
        <w:t xml:space="preserve">, that the </w:t>
        <w:br/>
        <w:t xml:space="preserve">unit is not temperature sensitive.  As a result, the Original Agreement provided that the BEC </w:t>
        <w:br/>
        <w:t xml:space="preserve">Facility has a net summer capability of 500 MW at 95º F, a net winter capability of 500 MW at </w:t>
        <w:br/>
        <w:t xml:space="preserve">10º F, and that the BEC Facility would not deliver in excess of 500 MW to the Point of </w:t>
        <w:br/>
      </w:r>
      <w:r>
        <w:rPr>
          <w:color w:val="000000"/>
          <w:spacing w:val="-3"/>
        </w:rPr>
        <w:t xml:space="preserve">Interconnection at any time. </w:t>
      </w:r>
    </w:p>
    <w:p>
      <w:pPr>
        <w:pStyle w:val="Normal"/>
        <w:autoSpaceDE w:val="false"/>
        <w:bidi w:val="0"/>
        <w:spacing w:lineRule="exact" w:line="276" w:before="244" w:after="0"/>
        <w:ind w:left="22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ince the filing of the Original Agreement, the BEC Facility has become full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perational and it has become apparent to the parties that its net winter capability exceeds the </w:t>
      </w:r>
    </w:p>
    <w:p>
      <w:pPr>
        <w:pStyle w:val="Normal"/>
        <w:autoSpaceDE w:val="false"/>
        <w:bidi w:val="0"/>
        <w:spacing w:lineRule="exact" w:line="280"/>
        <w:ind w:left="1440" w:right="1256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500 MW by up to 12 MWs.  This is due, in part, to a mis-estimation by BEC of its auxiliary load, </w:t>
        <w:br/>
        <w:t xml:space="preserve">which is often less than 12 MW, and is also due to the BEC Facility, as built, being temperature </w:t>
        <w:br/>
      </w:r>
      <w:r>
        <w:rPr>
          <w:color w:val="000000"/>
          <w:spacing w:val="-3"/>
        </w:rPr>
        <w:t xml:space="preserve">sensitive. </w:t>
      </w:r>
    </w:p>
    <w:p>
      <w:pPr>
        <w:pStyle w:val="Normal"/>
        <w:autoSpaceDE w:val="false"/>
        <w:bidi w:val="0"/>
        <w:spacing w:lineRule="exact" w:line="276" w:before="26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Joint Filing Parties therefore submit this Amended Agreement to update the </w:t>
      </w:r>
    </w:p>
    <w:p>
      <w:pPr>
        <w:pStyle w:val="Normal"/>
        <w:autoSpaceDE w:val="false"/>
        <w:bidi w:val="0"/>
        <w:spacing w:lineRule="exact" w:line="280"/>
        <w:ind w:left="1440" w:right="131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escription of the BEC Facility that was provided in Appendix C of the Original Agreement and </w:t>
        <w:br/>
        <w:t xml:space="preserve">to clearly specify, through technical description and the insertion of a performance curve, the </w:t>
        <w:br/>
        <w:t xml:space="preserve">BEC Facility’s as-built capability.  In addition, the Joint Filing Parties submit additional </w:t>
        <w:br/>
        <w:t xml:space="preserve">revisions that were agreed to by the Parties as part of the Amended Agreement to reflect updated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40" w:before="75" w:after="0"/>
        <w:ind w:left="1439" w:right="1796" w:firstLine="720"/>
        <w:jc w:val="both"/>
        <w:rPr>
          <w:color w:val="000000"/>
          <w:spacing w:val="-2"/>
          <w:sz w:val="20"/>
        </w:rPr>
      </w:pPr>
      <w:r>
        <w:rPr>
          <w:color w:val="000000"/>
          <w:spacing w:val="-1"/>
          <w:sz w:val="19"/>
          <w:vertAlign w:val="superscript"/>
        </w:rPr>
        <w:t>4</w:t>
      </w:r>
      <w:r>
        <w:rPr>
          <w:color w:val="000000"/>
          <w:spacing w:val="-1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New York Independent System Operator, Inc. and Consolidated Edison Company of New York, Inc.</w:t>
      </w:r>
      <w:r>
        <w:rPr>
          <w:color w:val="000000"/>
          <w:spacing w:val="-1"/>
          <w:sz w:val="20"/>
        </w:rPr>
        <w:t xml:space="preserve">, </w:t>
      </w: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8620760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78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 xml:space="preserve">Order, Docket No. ER08-618-000 (issued April 29, 2008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October 30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163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milestones, updated contact information, revisions that have been approved to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 forma </w:t>
      </w:r>
      <w:r>
        <w:rPr>
          <w:color w:val="000000"/>
          <w:spacing w:val="-2"/>
        </w:rPr>
        <w:t xml:space="preserve">Large Generator Interconnection Agreement since the Original Agreement was executed, and revisions to reflect that this is an “Amended and Restated” agreement.  Specifically, the </w:t>
        <w:br/>
      </w:r>
      <w:r>
        <w:rPr>
          <w:color w:val="000000"/>
          <w:spacing w:val="-3"/>
        </w:rPr>
        <w:t xml:space="preserve">Amended Agreement reflects the following modifications: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60" w:after="0"/>
        <w:ind w:left="2160" w:right="189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(1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modifications to the technical description of the BEC Facility in Appendix C to </w:t>
        <w:br/>
        <w:tab/>
      </w:r>
      <w:r>
        <w:rPr>
          <w:color w:val="000000"/>
          <w:spacing w:val="-3"/>
        </w:rPr>
        <w:t xml:space="preserve">reflect the as-built gross and net capability with more specificity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40" w:after="0"/>
        <w:ind w:left="2160" w:right="143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(2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insertion of a performance curve as “Figure C-1” and re-naming as “Figure C-2” the </w:t>
        <w:br/>
        <w:tab/>
      </w:r>
      <w:r>
        <w:rPr>
          <w:color w:val="000000"/>
          <w:spacing w:val="-3"/>
        </w:rPr>
        <w:t xml:space="preserve">diagram that was previously designated as “Figure C-1”; </w:t>
      </w:r>
    </w:p>
    <w:p>
      <w:pPr>
        <w:pStyle w:val="Normal"/>
        <w:autoSpaceDE w:val="false"/>
        <w:bidi w:val="0"/>
        <w:spacing w:lineRule="exact" w:line="276" w:before="24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(3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updates to the milestones in Appendix B; </w:t>
      </w:r>
    </w:p>
    <w:p>
      <w:pPr>
        <w:pStyle w:val="Normal"/>
        <w:autoSpaceDE w:val="false"/>
        <w:bidi w:val="0"/>
        <w:spacing w:lineRule="exact" w:line="276" w:before="22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>(4)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updates to the  contact information in Appendix F;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80" w:before="241" w:after="0"/>
        <w:ind w:left="2160" w:right="1530" w:hanging="0"/>
        <w:rPr>
          <w:color w:val="000000"/>
          <w:spacing w:val="-3"/>
        </w:rPr>
      </w:pPr>
      <w:r>
        <w:rPr>
          <w:color w:val="000000"/>
          <w:spacing w:val="-2"/>
        </w:rPr>
        <w:t>(5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modifications to reflect revisions to the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ro forma </w:t>
      </w:r>
      <w:r>
        <w:rPr>
          <w:color w:val="000000"/>
          <w:spacing w:val="-2"/>
        </w:rPr>
        <w:t xml:space="preserve">Large Generator Interconnection </w:t>
        <w:br/>
        <w:tab/>
        <w:t xml:space="preserve">Agreement that have been approved by the Commission since the execution of the </w:t>
        <w:br/>
        <w:tab/>
      </w:r>
      <w:r>
        <w:rPr>
          <w:color w:val="000000"/>
          <w:spacing w:val="-3"/>
        </w:rPr>
        <w:t xml:space="preserve">Original Agreement; and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3" w:before="246" w:after="0"/>
        <w:ind w:left="2160" w:right="1370" w:hanging="0"/>
        <w:rPr>
          <w:color w:val="000000"/>
          <w:spacing w:val="-3"/>
        </w:rPr>
      </w:pPr>
      <w:r>
        <w:rPr>
          <w:color w:val="000000"/>
          <w:spacing w:val="-2"/>
        </w:rPr>
        <w:t>(6)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modifications to reflect that this is an “Amended and Restated” agreement, including </w:t>
        <w:br/>
        <w:tab/>
        <w:t xml:space="preserve">language added to Section 2.1 to indicate that “[u]pon its effectiveness, this </w:t>
        <w:br/>
        <w:tab/>
        <w:t xml:space="preserve">Agreement will supersede and replace the November 10, 2010 Large Generator </w:t>
        <w:br/>
        <w:tab/>
      </w:r>
      <w:r>
        <w:rPr>
          <w:color w:val="000000"/>
          <w:spacing w:val="-3"/>
        </w:rPr>
        <w:t xml:space="preserve">Interconnection Agreement among the Developer, NYISO and Connecting </w:t>
        <w:br/>
        <w:tab/>
      </w:r>
      <w:r>
        <w:rPr>
          <w:color w:val="000000"/>
          <w:spacing w:val="-2"/>
        </w:rPr>
        <w:t xml:space="preserve">Transmission Owner, without prejudice to any rights, claims, or obligation under the </w:t>
        <w:br/>
        <w:tab/>
        <w:t xml:space="preserve">November 2010 LGIA that have accrued as of the date of effectiveness of this </w:t>
        <w:br/>
        <w:tab/>
      </w:r>
      <w:r>
        <w:rPr>
          <w:color w:val="000000"/>
          <w:spacing w:val="-3"/>
        </w:rPr>
        <w:t xml:space="preserve">Agreement.” </w:t>
      </w:r>
    </w:p>
    <w:p>
      <w:pPr>
        <w:pStyle w:val="Normal"/>
        <w:autoSpaceDE w:val="false"/>
        <w:bidi w:val="0"/>
        <w:spacing w:lineRule="exact" w:line="280" w:before="242" w:after="0"/>
        <w:ind w:left="1440" w:right="1638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blacklined Amended Agreement attached to this filing shows all of these changes that were made to the currently effective Original Agreement.  The Joint Filing Parties </w:t>
        <w:br/>
        <w:t xml:space="preserve">respectfully request that the Commission accept this Amended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5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 xml:space="preserve">III.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Request for CEII Treatment </w:t>
      </w:r>
    </w:p>
    <w:p>
      <w:pPr>
        <w:pStyle w:val="Normal"/>
        <w:autoSpaceDE w:val="false"/>
        <w:bidi w:val="0"/>
        <w:spacing w:lineRule="exact" w:line="276" w:before="220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the Commission’s regulations at 18 C.F.R. §388.112 and 18 C.F.R. </w:t>
      </w:r>
    </w:p>
    <w:p>
      <w:pPr>
        <w:pStyle w:val="Normal"/>
        <w:autoSpaceDE w:val="false"/>
        <w:bidi w:val="0"/>
        <w:spacing w:lineRule="exact" w:line="273" w:before="7" w:after="0"/>
        <w:ind w:left="1440" w:right="130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§ 388.113, Con Edison requests that the one-line diagram included as part of Appendix A to the </w:t>
        <w:br/>
        <w:t xml:space="preserve">Amended Agreement (Figure A-1) be protected from disclosure as Critical Energy Infrastructure </w:t>
        <w:br/>
        <w:t xml:space="preserve">Information (“CEII”).  This one-line diagram is unchanged from Figure A-1 in the Original </w:t>
        <w:br/>
        <w:t xml:space="preserve">Agreement for which Con Edison requested, and the Commission granted, CEII treatment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45" w:after="0"/>
        <w:ind w:left="1440" w:right="135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is diagram contains detailed, one-line schematics of transmission lines, the Gowanus </w:t>
        <w:br/>
        <w:t xml:space="preserve">substation and generation facilities that, if disclosed, could pose a threat to the security and the </w:t>
        <w:br/>
        <w:t xml:space="preserve">reliability of the New York State bulk power system.  This diagram provides more than simply </w:t>
        <w:br/>
        <w:t xml:space="preserve">the general location of critical infrastructure.  Unlike publicly available maps of power </w:t>
        <w:br/>
        <w:t xml:space="preserve">transmission lines and generation and substation facilities, this schematic shows the exact nature </w:t>
        <w:br/>
        <w:t xml:space="preserve">and specific location of facilities and transmission lines used to maintain the reliability of the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October 30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7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7" w:before="267" w:after="0"/>
        <w:ind w:left="1440" w:right="1268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New York State bulk power system.  This diagram, in Con Edison’s assessment, reveals such </w:t>
        <w:br/>
        <w:t xml:space="preserve">critical information related to the facilities and transmission depicted therein that, if disclosed, </w:t>
        <w:br/>
        <w:t xml:space="preserve">could be useful to a person seeking to disable the power grid.  Therefore, the disclosure of this </w:t>
        <w:br/>
        <w:t xml:space="preserve">CEII diagram would pose a threat to the reliability of the New York State bulk power system and to the health and safety of New York residents.  Moreover, the information revealed in this </w:t>
        <w:br/>
        <w:t xml:space="preserve">schematic reveals CEII which FERC has determined to be exempt from mandatory disclosure </w:t>
        <w:br/>
        <w:t xml:space="preserve">under 5 U.S.C. § 552(b)(7)(F). The diagram has been omitted from the Public version of the </w:t>
        <w:br/>
        <w:t xml:space="preserve">Amended Agreement included in this filing. The diagram is included only in the CEII version of </w:t>
      </w:r>
      <w:r>
        <w:rPr>
          <w:color w:val="000000"/>
          <w:spacing w:val="-3"/>
        </w:rPr>
        <w:t xml:space="preserve">the Amended Agreement in the filing. </w:t>
      </w:r>
    </w:p>
    <w:p>
      <w:pPr>
        <w:pStyle w:val="Normal"/>
        <w:autoSpaceDE w:val="false"/>
        <w:bidi w:val="0"/>
        <w:spacing w:lineRule="exact" w:line="260" w:before="258" w:after="0"/>
        <w:ind w:left="1440" w:right="131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ll communications relating to this request for CEII treatment should be addressed to the </w:t>
      </w:r>
      <w:r>
        <w:rPr>
          <w:color w:val="000000"/>
          <w:spacing w:val="-3"/>
        </w:rPr>
        <w:t xml:space="preserve">following: 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 w:before="25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John Beck</w:t>
        <w:tab/>
        <w:t>Paul Savage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ction Manager</w:t>
        <w:tab/>
        <w:t>Associate Counsel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onsolidated Edison Company of New York,</w:t>
        <w:tab/>
        <w:t>Consolidated Edison Company of New York,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Inc.</w:t>
        <w:tab/>
        <w:t>Inc.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4 Irving Place, Room 1450-S</w:t>
        <w:tab/>
        <w:t>4 Irving Place, Room 1815-S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ew York, NY  10003</w:t>
        <w:tab/>
        <w:t>New York, NY  10003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hone: (212) 460-4244</w:t>
        <w:tab/>
        <w:t>Phone: (212) 460-2764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ax: (212) 529-1130</w:t>
        <w:tab/>
        <w:t>Fax: (212) 529-9265</w:t>
      </w:r>
    </w:p>
    <w:p>
      <w:pPr>
        <w:pStyle w:val="Normal"/>
        <w:tabs>
          <w:tab w:val="clear" w:pos="80"/>
          <w:tab w:val="left" w:pos="6182" w:leader="none"/>
        </w:tabs>
        <w:autoSpaceDE w:val="false"/>
        <w:bidi w:val="0"/>
        <w:spacing w:lineRule="exact" w:line="276" w:before="1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>BeckJ@coned.com</w:t>
      </w:r>
      <w:r>
        <w:rPr>
          <w:color w:val="0000FF"/>
          <w:spacing w:val="-3"/>
        </w:rPr>
        <w:tab/>
      </w:r>
      <w:r>
        <w:rPr>
          <w:color w:val="0000FF"/>
          <w:spacing w:val="-3"/>
          <w:u w:val="single"/>
        </w:rPr>
        <w:t>SavageP@coned.com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22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rFonts w:cs="Garamond Bold" w:ascii="Garamond Bold" w:hAnsi="Garamond Bold"/>
          <w:color w:val="000000"/>
          <w:sz w:val="26"/>
        </w:rPr>
        <w:t>IV.</w:t>
      </w:r>
      <w:r>
        <w:rPr>
          <w:rFonts w:cs="Arial Bold" w:ascii="Arial Bold" w:hAnsi="Arial Bold"/>
          <w:color w:val="000000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</w:rPr>
        <w:t xml:space="preserve">   </w:t>
      </w:r>
      <w:r>
        <w:rPr>
          <w:rFonts w:cs="Times New Roman Bold" w:ascii="Times New Roman Bold" w:hAnsi="Times New Roman Bold"/>
          <w:color w:val="000000"/>
          <w:u w:val="single"/>
        </w:rPr>
        <w:t xml:space="preserve">Effective Date and Request for Wavier of the 60-Day Notice Period </w:t>
      </w:r>
    </w:p>
    <w:p>
      <w:pPr>
        <w:pStyle w:val="Normal"/>
        <w:autoSpaceDE w:val="false"/>
        <w:bidi w:val="0"/>
        <w:spacing w:lineRule="exact" w:line="276" w:before="244" w:after="0"/>
        <w:ind w:left="1440" w:right="1322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parties request an effective date of October 16, 2013 for the Amended Agreement, </w:t>
        <w:br/>
        <w:t xml:space="preserve">which is the date of execution.  The Commission has allowed interconnection agreements to </w:t>
        <w:br/>
        <w:t xml:space="preserve">become effective on the date of execution, even when that date precedes the date that an </w:t>
        <w:br/>
        <w:t xml:space="preserve">interconnection agreement is filed.  Accordingly, the parties request that the Commission grant a </w:t>
        <w:br/>
        <w:t xml:space="preserve">waiver of its prior notice requirements to the extent necessary to accommodate this requested </w:t>
        <w:br/>
      </w:r>
      <w:r>
        <w:rPr>
          <w:color w:val="000000"/>
          <w:spacing w:val="-3"/>
        </w:rPr>
        <w:t xml:space="preserve">effective da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33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Garamond Bold" w:ascii="Garamond Bold" w:hAnsi="Garamond Bold"/>
          <w:color w:val="000000"/>
          <w:spacing w:val="-3"/>
          <w:sz w:val="26"/>
        </w:rPr>
        <w:t>V.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ommunications and Correspondence</w:t>
      </w:r>
    </w:p>
    <w:p>
      <w:pPr>
        <w:pStyle w:val="Normal"/>
        <w:autoSpaceDE w:val="false"/>
        <w:bidi w:val="0"/>
        <w:spacing w:lineRule="exact" w:line="276" w:before="232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mmunications regarding this filing should be directed to: </w:t>
      </w:r>
    </w:p>
    <w:p>
      <w:pPr>
        <w:pStyle w:val="Normal"/>
        <w:autoSpaceDE w:val="false"/>
        <w:bidi w:val="0"/>
        <w:spacing w:lineRule="exact" w:line="276"/>
        <w:ind w:left="533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533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the NYISO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 w:before="1" w:after="0"/>
        <w:ind w:left="1440" w:right="57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Karen Georgenson Gach, Deputy General Counsel *Sara B. Keegan, Senior Attorney </w:t>
      </w:r>
    </w:p>
    <w:p>
      <w:pPr>
        <w:pStyle w:val="Normal"/>
        <w:autoSpaceDE w:val="false"/>
        <w:bidi w:val="0"/>
        <w:spacing w:lineRule="exact" w:line="255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440" w:right="77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October 30, 2013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5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 w:before="261" w:after="0"/>
        <w:ind w:left="1440" w:right="8441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Rensselaer, NY 12144 </w:t>
        <w:br/>
        <w:t xml:space="preserve">Tel:  (518) 356-6000 </w:t>
        <w:br/>
        <w:t xml:space="preserve">Fax: (518) 356-4702 </w:t>
        <w:br/>
      </w:r>
      <w:r>
        <w:rPr>
          <w:color w:val="000000"/>
          <w:spacing w:val="-3"/>
          <w:u w:val="single"/>
        </w:rPr>
        <w:t xml:space="preserve">skeegan@nyiso.com </w:t>
      </w:r>
    </w:p>
    <w:p>
      <w:pPr>
        <w:pStyle w:val="Normal"/>
        <w:autoSpaceDE w:val="false"/>
        <w:bidi w:val="0"/>
        <w:spacing w:lineRule="exact" w:line="276" w:before="244" w:after="0"/>
        <w:ind w:left="337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or Consolidated Edison Company of New York, Inc. </w:t>
      </w:r>
    </w:p>
    <w:p>
      <w:pPr>
        <w:pStyle w:val="Normal"/>
        <w:autoSpaceDE w:val="false"/>
        <w:bidi w:val="0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Paul Savage, Associate Counsel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olidated Edison Company of New York, Inc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Irving Place, Room 1815-S </w:t>
      </w:r>
    </w:p>
    <w:p>
      <w:pPr>
        <w:pStyle w:val="Normal"/>
        <w:autoSpaceDE w:val="false"/>
        <w:bidi w:val="0"/>
        <w:spacing w:lineRule="exact" w:line="270" w:before="9" w:after="0"/>
        <w:ind w:left="1440" w:right="83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ew York, NY  10003 </w:t>
        <w:br/>
        <w:t xml:space="preserve">Phone: (212) 460-2764 </w:t>
        <w:br/>
        <w:t xml:space="preserve">Fax: (212) 529-9265 </w:t>
      </w:r>
    </w:p>
    <w:p>
      <w:pPr>
        <w:pStyle w:val="Normal"/>
        <w:autoSpaceDE w:val="false"/>
        <w:bidi w:val="0"/>
        <w:spacing w:lineRule="exact" w:line="276" w:before="6" w:after="0"/>
        <w:ind w:left="144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SavageP@coned.com </w:t>
      </w:r>
    </w:p>
    <w:p>
      <w:pPr>
        <w:pStyle w:val="Normal"/>
        <w:autoSpaceDE w:val="false"/>
        <w:bidi w:val="0"/>
        <w:spacing w:lineRule="exact" w:line="520" w:before="323" w:after="0"/>
        <w:ind w:left="1440" w:right="761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 xml:space="preserve">*Designated to receive service. </w:t>
      </w:r>
      <w:r>
        <w:rPr>
          <w:rFonts w:cs="Garamond Bold" w:ascii="Garamond Bold" w:hAnsi="Garamond Bold"/>
          <w:color w:val="000000"/>
          <w:spacing w:val="-3"/>
          <w:sz w:val="26"/>
        </w:rPr>
        <w:t>VI.</w:t>
      </w:r>
      <w:r>
        <w:rPr>
          <w:rFonts w:cs="Arial Bold" w:ascii="Arial Bold" w:hAnsi="Arial Bold"/>
          <w:color w:val="000000"/>
          <w:spacing w:val="-3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 Service </w:t>
      </w:r>
    </w:p>
    <w:p>
      <w:pPr>
        <w:pStyle w:val="Normal"/>
        <w:autoSpaceDE w:val="false"/>
        <w:bidi w:val="0"/>
        <w:spacing w:lineRule="exact" w:line="280" w:before="179" w:after="0"/>
        <w:ind w:left="1440" w:right="1311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New Jersey Board of Public Utilities.  In addition, a complete </w:t>
        <w:br/>
        <w:t xml:space="preserve">copy of this filing will be posted on the NYISO’s website at </w:t>
      </w:r>
      <w:hyperlink r:id="rId3">
        <w:r>
          <w:rPr>
            <w:rStyle w:val="InternetLink"/>
            <w:color w:val="000000"/>
            <w:spacing w:val="-2"/>
          </w:rPr>
          <w:t>www.nyiso.com.</w:t>
        </w:r>
      </w:hyperlink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bidi w:val="0"/>
        <w:spacing w:lineRule="exact" w:line="276" w:before="244" w:after="0"/>
        <w:ind w:left="144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rFonts w:cs="Garamond Bold" w:ascii="Garamond Bold" w:hAnsi="Garamond Bold"/>
          <w:color w:val="000000"/>
          <w:w w:val="102"/>
          <w:sz w:val="26"/>
        </w:rPr>
        <w:t>VII.</w:t>
      </w:r>
      <w:r>
        <w:rPr>
          <w:rFonts w:cs="Arial Bold" w:ascii="Arial Bold" w:hAnsi="Arial Bold"/>
          <w:color w:val="000000"/>
          <w:w w:val="102"/>
          <w:sz w:val="26"/>
        </w:rPr>
        <w:t xml:space="preserve"> </w:t>
      </w:r>
      <w:r>
        <w:rPr>
          <w:rFonts w:cs="Times New Roman Bold" w:ascii="Times New Roman Bold" w:hAnsi="Times New Roman Bold"/>
          <w:color w:val="000000"/>
          <w:w w:val="102"/>
        </w:rPr>
        <w:t xml:space="preserve">  Conclusion </w:t>
      </w:r>
    </w:p>
    <w:p>
      <w:pPr>
        <w:pStyle w:val="Normal"/>
        <w:autoSpaceDE w:val="false"/>
        <w:bidi w:val="0"/>
        <w:spacing w:lineRule="exact" w:line="280" w:before="221" w:after="0"/>
        <w:ind w:left="1440" w:right="154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fore, the NYISO respectfully requests that the Commission accept the Amended </w:t>
      </w:r>
      <w:r>
        <w:rPr>
          <w:color w:val="000000"/>
          <w:spacing w:val="-3"/>
        </w:rPr>
        <w:t xml:space="preserve">Agreement effective as of October 16, 2013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Sara B. Keegan </w:t>
      </w:r>
    </w:p>
    <w:p>
      <w:pPr>
        <w:pStyle w:val="Normal"/>
        <w:autoSpaceDE w:val="false"/>
        <w:bidi w:val="0"/>
        <w:spacing w:lineRule="exact" w:line="280" w:before="1" w:after="0"/>
        <w:ind w:left="5760" w:right="47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Sara B. Keegan </w:t>
        <w:br/>
        <w:t xml:space="preserve">Counsel for th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8" w:after="0"/>
        <w:ind w:left="5760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Paul Savage </w:t>
      </w:r>
    </w:p>
    <w:p>
      <w:pPr>
        <w:pStyle w:val="Normal"/>
        <w:autoSpaceDE w:val="false"/>
        <w:bidi w:val="0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ul Savage </w:t>
      </w:r>
    </w:p>
    <w:p>
      <w:pPr>
        <w:pStyle w:val="Normal"/>
        <w:autoSpaceDE w:val="false"/>
        <w:bidi w:val="0"/>
        <w:spacing w:lineRule="exact" w:line="280" w:before="1" w:after="0"/>
        <w:ind w:left="5760" w:right="133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57600</wp:posOffset>
                </wp:positionH>
                <wp:positionV relativeFrom="page">
                  <wp:posOffset>7240270</wp:posOffset>
                </wp:positionV>
                <wp:extent cx="1828800" cy="127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570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0</wp:posOffset>
                </wp:positionH>
                <wp:positionV relativeFrom="page">
                  <wp:posOffset>826897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288pt;margin-top:651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ounsel for Consolidated Edison Company of New York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Garamond Bold">
    <w:charset w:val="00"/>
    <w:family w:val="roman"/>
    <w:pitch w:val="default"/>
  </w:font>
  <w:font w:name="Arial Bold">
    <w:charset w:val="00"/>
    <w:family w:val="swiss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00:00Z</dcterms:created>
  <dc:creator/>
  <dc:description/>
  <dc:language>en-US</dc:language>
  <cp:lastModifiedBy>TMSServices</cp:lastModifiedBy>
  <dcterms:modified xsi:type="dcterms:W3CDTF">2016-04-15T18:00:00Z</dcterms:modified>
  <cp:revision>2</cp:revision>
  <dc:subject/>
  <dc:title/>
</cp:coreProperties>
</file>