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8810</wp:posOffset>
            </wp:positionH>
            <wp:positionV relativeFrom="page">
              <wp:posOffset>560705</wp:posOffset>
            </wp:positionV>
            <wp:extent cx="3206750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855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ly 10, 201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440" w:right="84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, NE </w:t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1" w:after="0"/>
        <w:ind w:left="1440" w:right="162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 and New York Transmission Owners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Interregional Compliance Filing, Docket Nos. RM10-23-000, ER13-____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540" w:before="66" w:after="0"/>
        <w:ind w:left="1440" w:right="165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the Federal Energy Regulatory Commission’s (“Commission”) Electronic </w:t>
        <w:br/>
        <w:t>Tariff Filings Order No. 714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Section 35.1 of the Commission’s regulations, 18 C.F.R. § </w:t>
      </w:r>
    </w:p>
    <w:p>
      <w:pPr>
        <w:pStyle w:val="Normal"/>
        <w:autoSpaceDE w:val="false"/>
        <w:bidi w:val="0"/>
        <w:spacing w:lineRule="exact" w:line="553" w:before="10" w:after="0"/>
        <w:ind w:left="1440" w:right="134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35.1(a), the New York Independent System Operator, Inc., (“NYISO”) submits a Designation of </w:t>
        <w:br/>
        <w:t xml:space="preserve">Filing Party designating ISO New England, Inc. (“ISO-NE”) as the filing party for the </w:t>
        <w:br/>
        <w:t>Northeastern ISO/RTO Planning Coordination Protocol (“Protocol”)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in the above-entitled </w:t>
        <w:br/>
      </w:r>
      <w:r>
        <w:rPr>
          <w:color w:val="000000"/>
          <w:spacing w:val="-3"/>
        </w:rPr>
        <w:t xml:space="preserve">matter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3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DESCRIPTION OF FILING</w:t>
      </w:r>
    </w:p>
    <w:p>
      <w:pPr>
        <w:pStyle w:val="Normal"/>
        <w:autoSpaceDE w:val="false"/>
        <w:bidi w:val="0"/>
        <w:spacing w:lineRule="exact" w:line="553" w:before="37" w:after="0"/>
        <w:ind w:left="1440" w:right="1525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n July 10, 2013, ISO-NE filed a Certificate of Concurrence regarding the Protocol on behalf of the NYISO with respect to ISO-NE’s filing of the Protocol among and between the NYISO, PJM Interconnection, L.L.C. and ISO-NE.  The NYISO hereby files a Designation of Filing Party regarding the Protocol submitted by ISO-NE on July 10, 2013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04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1 Electronic Tariff Filings, Order No. 714, III FERC Stats. &amp; Regs. ¶ 31,276 (2008) (Order No. 714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/>
        <w:ind w:left="1440" w:right="2001" w:firstLine="719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2 Designated: ISO New England, Inc. Agreements and Contracts, Northeastern ISO/RTO Planning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62838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Coordination Protocol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708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, Secretary July 10, 2013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UNICATIONS</w:t>
      </w:r>
    </w:p>
    <w:p>
      <w:pPr>
        <w:pStyle w:val="Normal"/>
        <w:autoSpaceDE w:val="false"/>
        <w:bidi w:val="0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filing should be direct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1440" w:right="6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 xml:space="preserve">Raymond Stalter, Director of Regulatory Affairs </w:t>
        <w:br/>
        <w:t xml:space="preserve">*Carl F. Patka, Assistant General Counsel </w:t>
        <w:br/>
        <w:t>New York Independent System Operator, Inc.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6"/>
        <w:ind w:left="1440" w:right="248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 (518) 356-4702 </w:t>
        <w:br/>
        <w:t xml:space="preserve">rfernandez@nyiso.com </w:t>
        <w:br/>
        <w:t>rstalter@nyiso.com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patka@nyiso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Persons designated to receive servic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5" w:leader="none"/>
        </w:tabs>
        <w:autoSpaceDE w:val="false"/>
        <w:bidi w:val="0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DOCUMENTS ENCLOSED</w:t>
      </w:r>
    </w:p>
    <w:p>
      <w:pPr>
        <w:pStyle w:val="Normal"/>
        <w:autoSpaceDE w:val="false"/>
        <w:bidi w:val="0"/>
        <w:spacing w:lineRule="exact" w:line="276" w:before="27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The NYISO submits following documents:</w:t>
      </w:r>
    </w:p>
    <w:p>
      <w:pPr>
        <w:pStyle w:val="Normal"/>
        <w:autoSpaceDE w:val="false"/>
        <w:bidi w:val="0"/>
        <w:spacing w:lineRule="exact" w:line="276" w:before="276" w:after="0"/>
        <w:ind w:left="2160" w:hanging="0"/>
        <w:rPr>
          <w:color w:val="000000"/>
        </w:rPr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This filing letter;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Ted J. Murphy</w:t>
      </w:r>
    </w:p>
    <w:p>
      <w:pPr>
        <w:pStyle w:val="Normal"/>
        <w:autoSpaceDE w:val="false"/>
        <w:bidi w:val="0"/>
        <w:spacing w:lineRule="exact" w:line="276"/>
        <w:ind w:left="20" w:right="278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2200 Pennsylvania Ave, NW Washington, DC  20037 </w:t>
        <w:br/>
        <w:t>Tel: (202) 955-1500</w:t>
      </w:r>
    </w:p>
    <w:p>
      <w:pPr>
        <w:pStyle w:val="Normal"/>
        <w:autoSpaceDE w:val="false"/>
        <w:bidi w:val="0"/>
        <w:spacing w:lineRule="exact" w:line="276"/>
        <w:ind w:left="20" w:right="34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 xml:space="preserve">tmurphy@hunton.com </w:t>
        <w:br/>
        <w:t>vcolon@hunton.com</w:t>
      </w:r>
    </w:p>
    <w:p>
      <w:pPr>
        <w:pStyle w:val="Normal"/>
        <w:autoSpaceDE w:val="false"/>
        <w:bidi w:val="0"/>
        <w:spacing w:lineRule="exact" w:line="275"/>
        <w:ind w:left="64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20" w:right="3196" w:hanging="0"/>
        <w:rPr>
          <w:color w:val="000000"/>
          <w:spacing w:val="-3"/>
        </w:rPr>
      </w:pPr>
      <w:r>
        <w:rPr>
          <w:color w:val="000000"/>
          <w:spacing w:val="-2"/>
        </w:rPr>
        <w:t>*Michael Messonnier</w:t>
      </w:r>
      <w:r>
        <w:rPr>
          <w:color w:val="000000"/>
          <w:spacing w:val="-2"/>
          <w:vertAlign w:val="superscript"/>
        </w:rPr>
        <w:t xml:space="preserve">3 </w:t>
        <w:br/>
      </w:r>
      <w:r>
        <w:rPr>
          <w:color w:val="000000"/>
          <w:spacing w:val="-3"/>
        </w:rPr>
        <w:t>Hunton &amp; Williams LLP</w:t>
      </w:r>
    </w:p>
    <w:p>
      <w:pPr>
        <w:pStyle w:val="Normal"/>
        <w:autoSpaceDE w:val="false"/>
        <w:bidi w:val="0"/>
        <w:spacing w:lineRule="exact" w:line="275" w:before="1" w:after="0"/>
        <w:ind w:left="20" w:right="2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iverfront Plaza, East Tower 951 East Byrd Street</w:t>
      </w:r>
    </w:p>
    <w:p>
      <w:pPr>
        <w:pStyle w:val="Normal"/>
        <w:autoSpaceDE w:val="false"/>
        <w:bidi w:val="0"/>
        <w:spacing w:lineRule="exact" w:line="276" w:before="1" w:after="0"/>
        <w:ind w:left="20" w:right="34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23219 </w:t>
        <w:br/>
        <w:t xml:space="preserve">Tel: (804) 788-8712 </w:t>
        <w:br/>
        <w:t>Fax: (804) 343-4646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messonnier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55" w:space="60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3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The NYISO’s Designation of Filing Party (“Attachment I”); and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3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The NYISO’s Certificate of Concurrence as filed by ISO-NE (“Attachment II”). </w:t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0" w:before="56" w:after="0"/>
        <w:ind w:left="1440" w:right="1382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3</w:t>
      </w:r>
      <w:r>
        <w:rPr>
          <w:color w:val="000000"/>
          <w:spacing w:val="-2"/>
          <w:sz w:val="22"/>
        </w:rPr>
        <w:t xml:space="preserve"> Waiver of the Commission’s regulations (18 C.F.R. § 385.203(b)(3) (2012)) is requested to the </w:t>
        <w:br/>
        <w:t xml:space="preserve">extent necessary to permit service on counsel for the NYISO in both Richmond, VA and Washington, </w:t>
        <w:br/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43216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3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DC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708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, Secretary July 10, 2013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220" w:leader="none"/>
        </w:tabs>
        <w:autoSpaceDE w:val="false"/>
        <w:bidi w:val="0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V. </w:t>
        <w:tab/>
        <w:t xml:space="preserve">EFFECTIVE DATE AND WAIVER REQUEST </w:t>
      </w:r>
    </w:p>
    <w:p>
      <w:pPr>
        <w:pStyle w:val="Normal"/>
        <w:autoSpaceDE w:val="false"/>
        <w:bidi w:val="0"/>
        <w:spacing w:lineRule="exact" w:line="560" w:before="30" w:after="0"/>
        <w:ind w:left="1440" w:right="136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quests the effective date of July 10, 2013 for the Designation of Filing </w:t>
        <w:br/>
        <w:t xml:space="preserve">Party, which is the date on which ISO-NE filed the NYISO’s Certificate of Concurrence with </w:t>
        <w:br/>
        <w:t xml:space="preserve">respect to the filing of the Protocol.  Pursuant to Section 35.11 of the Commission’s regulations, </w:t>
      </w:r>
    </w:p>
    <w:p>
      <w:pPr>
        <w:pStyle w:val="Normal"/>
        <w:autoSpaceDE w:val="false"/>
        <w:bidi w:val="0"/>
        <w:spacing w:lineRule="exact" w:line="553"/>
        <w:ind w:left="1440" w:right="128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8 CFR.§ 35.11, the NYISO respectfully requests that the Commission waive its 60-day notice </w:t>
        <w:br/>
        <w:t xml:space="preserve">requirement under Section 35.3(a) of the Commission’s regulations, 18 CFR § 35.3(a), and make </w:t>
        <w:br/>
        <w:t xml:space="preserve">this filing effective July 10, 2013.  The Commission’s policy permits waivers of the 60-day prior </w:t>
        <w:br/>
        <w:t xml:space="preserve">notice requirement in cases involving non-rate changes to the terms and conditions of a </w:t>
        <w:br/>
        <w:t xml:space="preserve">Commission-accepted filing.  </w:t>
      </w:r>
      <w:r>
        <w:rPr>
          <w:rFonts w:cs="Times New Roman Italic" w:ascii="Times New Roman Italic" w:hAnsi="Times New Roman Italic"/>
          <w:color w:val="000000"/>
          <w:spacing w:val="-2"/>
        </w:rPr>
        <w:t>See Cent. Hudson Gas &amp; Elec. Corp.,</w:t>
      </w:r>
      <w:r>
        <w:rPr>
          <w:color w:val="000000"/>
          <w:spacing w:val="-2"/>
        </w:rPr>
        <w:t xml:space="preserve"> 60 FERC ¶ 61,106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reh’g </w:t>
        <w:br/>
        <w:t>denied,</w:t>
      </w:r>
      <w:r>
        <w:rPr>
          <w:color w:val="000000"/>
          <w:spacing w:val="-2"/>
        </w:rPr>
        <w:t xml:space="preserve"> 61 FERC ¶ 61, 189 (1992). Such a waiver will allow the Designation of Filing Party to </w:t>
        <w:br/>
        <w:t xml:space="preserve">be posted and effective on the NYISO’s website on the same date as ISO-NE’s filing of the </w:t>
        <w:br/>
        <w:t xml:space="preserve">Protocol.  Granting the waiver will not adversely affect any entity; it would simply permit the </w:t>
        <w:br/>
        <w:t xml:space="preserve">NYISO and other parties to the Protocol to take advantage of the Commission’s certificate of </w:t>
        <w:br/>
        <w:t xml:space="preserve">concurrence procedures. To the extent that the Commission determines that any requirements of </w:t>
      </w:r>
    </w:p>
    <w:p>
      <w:pPr>
        <w:pStyle w:val="Normal"/>
        <w:autoSpaceDE w:val="false"/>
        <w:bidi w:val="0"/>
        <w:spacing w:lineRule="exact" w:line="560"/>
        <w:ind w:left="1440" w:right="173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18 CFR § 35 apply that have not been specifically addressed herein, the NYISO respectfully </w:t>
      </w:r>
      <w:r>
        <w:rPr>
          <w:color w:val="000000"/>
          <w:spacing w:val="-3"/>
        </w:rPr>
        <w:t xml:space="preserve">requests a waiver of such requirement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.  SERVIC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550" w:before="58" w:after="0"/>
        <w:ind w:left="1440" w:right="139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copy of this filing to the official representative of </w:t>
        <w:br/>
        <w:t xml:space="preserve">each party to this proceeding, to the official representative of each of its customers, to each </w:t>
        <w:br/>
        <w:t xml:space="preserve">participant on its stakeholder committees, to the New York Public Service Commission and the </w:t>
        <w:br/>
        <w:t xml:space="preserve">New Jersey Board of Public Utilities.  In addition, the complete public version of this filing will </w:t>
        <w:br/>
      </w:r>
      <w:r>
        <w:rPr>
          <w:color w:val="000000"/>
          <w:spacing w:val="-3"/>
        </w:rPr>
        <w:t xml:space="preserve">be posted on the NYISO’s website 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708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, Secretary July 10, 2013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76" w:before="271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The NYISO respectfully requests that the Commission accept this filing effective July 10,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2013.</w:t>
      </w:r>
    </w:p>
    <w:p>
      <w:pPr>
        <w:pStyle w:val="Normal"/>
        <w:autoSpaceDE w:val="false"/>
        <w:bidi w:val="0"/>
        <w:spacing w:lineRule="exact" w:line="560"/>
        <w:ind w:left="57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24" w:after="0"/>
        <w:ind w:left="5760" w:right="400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  <w:br/>
        <w:t xml:space="preserve">By: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/s/ Carl F. Patka </w:t>
      </w:r>
    </w:p>
    <w:p>
      <w:pPr>
        <w:pStyle w:val="Normal"/>
        <w:autoSpaceDE w:val="false"/>
        <w:bidi w:val="0"/>
        <w:spacing w:lineRule="exact" w:line="280" w:before="212" w:after="0"/>
        <w:ind w:left="5760" w:right="187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arl F. Patka, Assistant General Counsel </w:t>
        <w:br/>
        <w:t xml:space="preserve">Robert E. Fernandez, General Counsel </w:t>
        <w:br/>
        <w:t xml:space="preserve">Ray Stalter, Director of Regulatory Affairs </w:t>
        <w:br/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ge">
                  <wp:posOffset>3370580</wp:posOffset>
                </wp:positionV>
                <wp:extent cx="970915" cy="1270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20">
                              <a:moveTo>
                                <a:pt x="0" y="20"/>
                              </a:moveTo>
                              <a:lnTo>
                                <a:pt x="1529" y="20"/>
                              </a:lnTo>
                              <a:lnTo>
                                <a:pt x="1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20" path="m0,20l1529,20l1529,0l0,0l0,20e" fillcolor="black" stroked="f" o:allowincell="f" style="position:absolute;margin-left:319.55pt;margin-top:265.4pt;width:7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Rensselaer, NY 12144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1:00Z</dcterms:created>
  <dc:creator/>
  <dc:description/>
  <dc:language>en-US</dc:language>
  <cp:lastModifiedBy>TMSServices</cp:lastModifiedBy>
  <dcterms:modified xsi:type="dcterms:W3CDTF">2016-02-23T20:01:00Z</dcterms:modified>
  <cp:revision>2</cp:revision>
  <dc:subject/>
  <dc:title/>
</cp:coreProperties>
</file>