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2365</wp:posOffset>
            </wp:positionH>
            <wp:positionV relativeFrom="page">
              <wp:posOffset>457200</wp:posOffset>
            </wp:positionV>
            <wp:extent cx="344805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2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2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2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2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40" w:after="0"/>
        <w:ind w:left="7526" w:hanging="0"/>
        <w:rPr>
          <w:rFonts w:ascii="Times New Roman Bold" w:hAnsi="Times New Roman Bold" w:cs="Times New Roman Bold"/>
          <w:color w:val="000000"/>
          <w:sz w:val="18"/>
        </w:rPr>
      </w:pPr>
      <w:r>
        <w:rPr>
          <w:rFonts w:cs="Times New Roman Bold" w:ascii="Times New Roman Bold" w:hAnsi="Times New Roman Bold"/>
          <w:color w:val="000000"/>
          <w:sz w:val="18"/>
        </w:rPr>
        <w:t xml:space="preserve">Elizabeth W. Whittle </w:t>
      </w:r>
    </w:p>
    <w:p>
      <w:pPr>
        <w:pStyle w:val="Normal"/>
        <w:autoSpaceDE w:val="false"/>
        <w:bidi w:val="0"/>
        <w:spacing w:lineRule="exact" w:line="198" w:before="1" w:after="0"/>
        <w:ind w:left="7526" w:hanging="0"/>
        <w:rPr>
          <w:rFonts w:ascii="Times New Roman Italic" w:hAnsi="Times New Roman Italic" w:cs="Times New Roman Italic"/>
          <w:color w:val="000000"/>
          <w:sz w:val="18"/>
        </w:rPr>
      </w:pPr>
      <w:r>
        <w:rPr>
          <w:rFonts w:cs="Times New Roman Italic" w:ascii="Times New Roman Italic" w:hAnsi="Times New Roman Italic"/>
          <w:color w:val="000000"/>
          <w:sz w:val="18"/>
        </w:rPr>
        <w:t xml:space="preserve">Partner </w:t>
      </w:r>
    </w:p>
    <w:p>
      <w:pPr>
        <w:pStyle w:val="Normal"/>
        <w:autoSpaceDE w:val="false"/>
        <w:bidi w:val="0"/>
        <w:spacing w:lineRule="exact" w:line="198" w:before="2" w:after="0"/>
        <w:ind w:left="7526" w:hanging="0"/>
        <w:rPr>
          <w:color w:val="000000"/>
          <w:sz w:val="18"/>
        </w:rPr>
      </w:pPr>
      <w:r>
        <w:rPr>
          <w:color w:val="000000"/>
          <w:sz w:val="18"/>
        </w:rPr>
        <w:t xml:space="preserve">T 202-585-8338 </w:t>
      </w:r>
    </w:p>
    <w:p>
      <w:pPr>
        <w:pStyle w:val="Normal"/>
        <w:autoSpaceDE w:val="false"/>
        <w:bidi w:val="0"/>
        <w:spacing w:lineRule="exact" w:line="207" w:before="15" w:after="0"/>
        <w:ind w:left="7526" w:hanging="0"/>
        <w:rPr>
          <w:color w:val="000000"/>
          <w:sz w:val="18"/>
        </w:rPr>
      </w:pPr>
      <w:r>
        <w:rPr>
          <w:color w:val="000000"/>
          <w:sz w:val="18"/>
        </w:rPr>
        <w:t xml:space="preserve">ewhittle@nixonpeabody.com </w:t>
      </w:r>
    </w:p>
    <w:p>
      <w:pPr>
        <w:pStyle w:val="Normal"/>
        <w:autoSpaceDE w:val="false"/>
        <w:bidi w:val="0"/>
        <w:spacing w:lineRule="exact" w:line="207"/>
        <w:ind w:left="752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bidi w:val="0"/>
        <w:spacing w:lineRule="exact" w:line="207" w:before="26" w:after="0"/>
        <w:ind w:left="7526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Nixon Peabody LLP </w:t>
      </w:r>
    </w:p>
    <w:p>
      <w:pPr>
        <w:pStyle w:val="Normal"/>
        <w:autoSpaceDE w:val="false"/>
        <w:bidi w:val="0"/>
        <w:spacing w:lineRule="exact" w:line="200" w:before="19" w:after="0"/>
        <w:ind w:left="7526" w:right="3181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401 9th Street NW </w:t>
        <w:br/>
        <w:t xml:space="preserve">Suite 900 </w:t>
      </w:r>
    </w:p>
    <w:p>
      <w:pPr>
        <w:pStyle w:val="Normal"/>
        <w:autoSpaceDE w:val="false"/>
        <w:bidi w:val="0"/>
        <w:spacing w:lineRule="exact" w:line="220"/>
        <w:ind w:left="7526" w:right="2349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ashington, DC  20004-2128 202-585-8000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bidi w:val="0"/>
        <w:spacing w:lineRule="exact" w:line="276" w:before="20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vember 26, 2013 </w:t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1800" w:right="637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om 1-A </w:t>
      </w:r>
    </w:p>
    <w:p>
      <w:pPr>
        <w:pStyle w:val="Normal"/>
        <w:autoSpaceDE w:val="false"/>
        <w:bidi w:val="0"/>
        <w:spacing w:lineRule="exact" w:line="25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938" w:leader="none"/>
        </w:tabs>
        <w:autoSpaceDE w:val="false"/>
        <w:bidi w:val="0"/>
        <w:spacing w:lineRule="exact" w:line="276" w:before="12" w:after="0"/>
        <w:ind w:left="3240" w:hanging="0"/>
        <w:rPr>
          <w:color w:val="000000"/>
          <w:spacing w:val="-3"/>
        </w:rPr>
      </w:pPr>
      <w:r>
        <w:rPr>
          <w:color w:val="000000"/>
          <w:spacing w:val="-1"/>
        </w:rPr>
        <w:t>RE:    Rochester Gas and Electric Corporation, Docket No. ER14-</w:t>
        <w:tab/>
      </w:r>
      <w:r>
        <w:rPr>
          <w:color w:val="000000"/>
          <w:spacing w:val="-3"/>
        </w:rPr>
        <w:t xml:space="preserve">-000 </w:t>
      </w:r>
    </w:p>
    <w:p>
      <w:pPr>
        <w:pStyle w:val="Normal"/>
        <w:autoSpaceDE w:val="false"/>
        <w:bidi w:val="0"/>
        <w:spacing w:lineRule="exact" w:line="280" w:before="1" w:after="0"/>
        <w:ind w:left="3960" w:right="24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iling of Large Generator Interconnection Agreement with Allegany Generating Station LLC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Federal Power Act (“FPA”) Section 205, 16 U.S.C. § 824d, and Part </w:t>
      </w:r>
    </w:p>
    <w:p>
      <w:pPr>
        <w:pStyle w:val="Normal"/>
        <w:autoSpaceDE w:val="false"/>
        <w:bidi w:val="0"/>
        <w:spacing w:lineRule="exact" w:line="256" w:before="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35 of the Federal Energy Regulatory Commission’s (“Commission”) regulations, </w:t>
      </w:r>
    </w:p>
    <w:p>
      <w:pPr>
        <w:pStyle w:val="Normal"/>
        <w:autoSpaceDE w:val="false"/>
        <w:bidi w:val="0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ochester Gas and Electric Corporation (“RG&amp;E”) submits a Large Generator </w:t>
      </w:r>
    </w:p>
    <w:p>
      <w:pPr>
        <w:pStyle w:val="Normal"/>
        <w:autoSpaceDE w:val="false"/>
        <w:bidi w:val="0"/>
        <w:spacing w:lineRule="exact" w:line="273" w:before="7" w:after="0"/>
        <w:ind w:left="1800" w:right="180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terconnection Agreement (“LGIA”) between RG&amp;E and Allegany Generating Station LLC (“Allegany”).  The attached LGIA (“Allegany LGIA”) is designated as Service Agreement No. 2036 under the New York Independent System Operator, Inc.’s </w:t>
        <w:br/>
      </w:r>
      <w:r>
        <w:rPr>
          <w:color w:val="000000"/>
          <w:spacing w:val="-3"/>
        </w:rPr>
        <w:t xml:space="preserve">(“NYISO”) Open Access Transmission Tariff (“OATT”)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Allegany LGIA is two party interconnection agreement for continued </w:t>
      </w:r>
    </w:p>
    <w:p>
      <w:pPr>
        <w:pStyle w:val="Normal"/>
        <w:autoSpaceDE w:val="false"/>
        <w:bidi w:val="0"/>
        <w:spacing w:lineRule="exact" w:line="273" w:before="7" w:after="0"/>
        <w:ind w:left="1800" w:right="209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rovision of interconnection service to the Allegany generating station after it is sold from RG&amp;E to Allegany.  RG&amp;E requests that the Commission accept the Allegany LGIA effective November 1, 2013, the closing date for the sale of the Allegany </w:t>
        <w:br/>
      </w:r>
      <w:r>
        <w:rPr>
          <w:color w:val="000000"/>
          <w:spacing w:val="-3"/>
        </w:rPr>
        <w:t xml:space="preserve">generating station to Allegany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80" w:before="250" w:after="0"/>
        <w:ind w:left="1800" w:right="162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RG&amp;E is public utility and a gas and electric corporation, duly organized, existing and authorized to do business under the Transportation Corporation Laws of the State of New York.  RG&amp;E serves residential, commercial, and industrial retail electric customers in its service territory in and near Rochester, New York, which territory contains a </w:t>
        <w:br/>
      </w:r>
      <w:r>
        <w:rPr>
          <w:color w:val="000000"/>
          <w:spacing w:val="-3"/>
        </w:rPr>
        <w:t xml:space="preserve">population of approximately 900,000. </w:t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61" w:before="136" w:after="0"/>
        <w:ind w:left="180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14732675.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November 26, 2013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268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legany Generating Station LLC is a New York limited liability company </w:t>
      </w:r>
    </w:p>
    <w:p>
      <w:pPr>
        <w:pStyle w:val="Normal"/>
        <w:autoSpaceDE w:val="false"/>
        <w:bidi w:val="0"/>
        <w:spacing w:lineRule="exact" w:line="280" w:before="1" w:after="0"/>
        <w:ind w:left="1800" w:right="167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ormed to acquire, own and operate the Allegany generating station, an approximately 82 </w:t>
        <w:br/>
        <w:t xml:space="preserve">MW gas-fired power plant located in the Town of Hume, Allegany County, New York. </w:t>
      </w:r>
    </w:p>
    <w:p>
      <w:pPr>
        <w:pStyle w:val="Normal"/>
        <w:autoSpaceDE w:val="false"/>
        <w:bidi w:val="0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0" w:before="19" w:after="0"/>
        <w:ind w:left="1800" w:right="182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n November 1, 2013, RG&amp;E sold the Allegany generating station to Allegany. As part of the transaction, Allegany and RG&amp;E executed the attached LGIA to provide </w:t>
      </w:r>
      <w:r>
        <w:rPr>
          <w:color w:val="000000"/>
          <w:spacing w:val="-3"/>
        </w:rPr>
        <w:t xml:space="preserve">continued interconnection service to the Allegany generating station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RG&amp;E-Allegany LGIA</w:t>
      </w:r>
    </w:p>
    <w:p>
      <w:pPr>
        <w:pStyle w:val="Normal"/>
        <w:autoSpaceDE w:val="false"/>
        <w:bidi w:val="0"/>
        <w:spacing w:lineRule="exact" w:line="276" w:before="256" w:after="0"/>
        <w:ind w:left="1800" w:right="171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With a few minor variations, the Allegany LGIA follows the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GIA set </w:t>
        <w:br/>
        <w:t xml:space="preserve">forth in Appendix 6 of Attachment X to the NYISO OATT.  The main difference </w:t>
        <w:br/>
        <w:t xml:space="preserve">between the Allegany LGIA and the NYISO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is that the Allegany LGIA is a </w:t>
        <w:br/>
        <w:t xml:space="preserve">two-party LGIA between the transmission owner, RG&amp;E, and the generating facility </w:t>
        <w:br/>
        <w:t xml:space="preserve">owner.  Under the NYISO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, the LGIA is a three-party LGIA among the </w:t>
        <w:br/>
        <w:t xml:space="preserve">transmission owner, generating owner and the NYISO.  A black-line comparison of the </w:t>
        <w:br/>
        <w:t xml:space="preserve">Allegany LGIA to the NYISO LGIA is included as Attachment B to this Letter. </w:t>
      </w:r>
    </w:p>
    <w:p>
      <w:pPr>
        <w:pStyle w:val="Normal"/>
        <w:autoSpaceDE w:val="false"/>
        <w:bidi w:val="0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0" w:before="19" w:after="0"/>
        <w:ind w:left="1800" w:right="162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 precedent supports acceptance of the Allegany LGIA as a two-party </w:t>
        <w:br/>
        <w:t xml:space="preserve">agreement.  In prior orders, the Commission has found that, in circumstances such as this, </w:t>
        <w:br/>
        <w:t>it is not necessary for the NYISO to be a party to the LGIA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Commission stated: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30" w:after="0"/>
        <w:ind w:left="2520" w:right="2376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[t]hey are not the type of new generator interconnection agreements </w:t>
        <w:br/>
        <w:t xml:space="preserve">envisioned by Order No. 2003; rather they are more like after-the-fact </w:t>
        <w:br/>
      </w:r>
      <w:r>
        <w:rPr>
          <w:color w:val="000000"/>
          <w:spacing w:val="-2"/>
        </w:rPr>
        <w:t xml:space="preserve">interconnection operating agreements that govern the terms, conditions, </w:t>
        <w:br/>
      </w:r>
      <w:r>
        <w:rPr>
          <w:color w:val="000000"/>
          <w:spacing w:val="-3"/>
        </w:rPr>
        <w:t xml:space="preserve">and rates associated with the continued operation and maintenance of </w:t>
        <w:br/>
      </w:r>
      <w:r>
        <w:rPr>
          <w:color w:val="000000"/>
          <w:spacing w:val="-2"/>
        </w:rPr>
        <w:t xml:space="preserve">previously constructed facilities built to accommodate the interconnection </w:t>
        <w:br/>
      </w:r>
      <w:r>
        <w:rPr>
          <w:color w:val="000000"/>
          <w:spacing w:val="-3"/>
        </w:rPr>
        <w:t xml:space="preserve">of the Alliance generators to Niagara Mohawk’s transmission system. </w:t>
        <w:br/>
      </w:r>
      <w:r>
        <w:rPr>
          <w:color w:val="000000"/>
          <w:spacing w:val="-2"/>
        </w:rPr>
        <w:t xml:space="preserve">Accordingly we will not require NYISO to be a signatory to these . . . IAs. </w:t>
      </w:r>
    </w:p>
    <w:p>
      <w:pPr>
        <w:pStyle w:val="Normal"/>
        <w:autoSpaceDE w:val="false"/>
        <w:bidi w:val="0"/>
        <w:spacing w:lineRule="exact" w:line="276" w:before="264" w:after="0"/>
        <w:ind w:left="258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Like the interconnection agreements in the Niagara Mohawk/Alliance case, </w:t>
      </w:r>
    </w:p>
    <w:p>
      <w:pPr>
        <w:pStyle w:val="Normal"/>
        <w:autoSpaceDE w:val="false"/>
        <w:bidi w:val="0"/>
        <w:spacing w:lineRule="exact" w:line="276" w:before="4" w:after="0"/>
        <w:ind w:left="1800" w:right="169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legany LGIA is not a new generator interconnection agreement of the type envisioned </w:t>
        <w:br/>
        <w:t xml:space="preserve">by the Commission when it issued Order No. 2003.  Instead, the Allegany LGIA governs </w:t>
        <w:br/>
        <w:t xml:space="preserve">the terms, conditions and rates associated with the continued operation of the Allegany </w:t>
        <w:br/>
        <w:t xml:space="preserve">generating station, using the previously-constructed facilities built to accommodate the </w:t>
        <w:br/>
        <w:t xml:space="preserve">interconnection of the existing facility to the RG&amp;E transmission system.  There have </w:t>
        <w:br/>
        <w:t xml:space="preserve">been no changes to the capacity or operating characteristics of the project.  All that has </w:t>
        <w:br/>
        <w:t xml:space="preserve">changed is that RG&amp;E has sold the project to Allegany and, as a result, requires an </w:t>
      </w:r>
    </w:p>
    <w:p>
      <w:pPr>
        <w:pStyle w:val="Normal"/>
        <w:autoSpaceDE w:val="false"/>
        <w:bidi w:val="0"/>
        <w:spacing w:lineRule="exact" w:line="280" w:before="1" w:after="0"/>
        <w:ind w:left="1800" w:right="16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connection agreement.  Thus, the Commission should accept the Allegany LGIA as a </w:t>
      </w:r>
      <w:r>
        <w:rPr>
          <w:color w:val="000000"/>
          <w:spacing w:val="-3"/>
        </w:rPr>
        <w:t>two-party LGIA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84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61" w:before="142" w:after="0"/>
        <w:ind w:left="180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14732675.1</w:t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4"/>
        </w:rPr>
      </w:pPr>
      <w:r>
        <w:br w:type="column"/>
      </w: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bidi w:val="0"/>
        <w:spacing w:lineRule="exact" w:line="230" w:before="221" w:after="0"/>
        <w:ind w:left="20" w:hanging="0"/>
        <w:rPr>
          <w:color w:val="000000"/>
          <w:spacing w:val="-1"/>
          <w:sz w:val="20"/>
        </w:rPr>
      </w:pPr>
      <w:r>
        <w:rPr>
          <w:rFonts w:cs="Times New Roman Italic" w:ascii="Times New Roman Italic" w:hAnsi="Times New Roman Italic"/>
          <w:color w:val="000000"/>
          <w:spacing w:val="-1"/>
          <w:sz w:val="20"/>
        </w:rPr>
        <w:t>Alliance Energy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91984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702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, Docket No. ER07-1019, ER07-1020, and ER07-1021, issued August 7, 2008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479" w:space="40"/>
            <w:col w:w="9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November 26, 2013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’s </w:t>
      </w:r>
      <w:r>
        <w:rPr>
          <w:rFonts w:cs="Times New Roman Italic" w:ascii="Times New Roman Italic" w:hAnsi="Times New Roman Italic"/>
          <w:color w:val="000000"/>
          <w:spacing w:val="-3"/>
        </w:rPr>
        <w:t>pro forma</w:t>
      </w:r>
      <w:r>
        <w:rPr>
          <w:color w:val="000000"/>
          <w:spacing w:val="-3"/>
        </w:rPr>
        <w:t xml:space="preserve"> LGIA contains a number of provisions that are </w:t>
      </w:r>
    </w:p>
    <w:p>
      <w:pPr>
        <w:pStyle w:val="Normal"/>
        <w:autoSpaceDE w:val="false"/>
        <w:bidi w:val="0"/>
        <w:spacing w:lineRule="exact" w:line="277"/>
        <w:ind w:left="1800" w:right="165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pplicable to new interconnections, but are not applicable to existing interconnections, </w:t>
        <w:br/>
        <w:t xml:space="preserve">such as the Allegany interconnection that is the subject of this filing.  RG&amp;E and </w:t>
        <w:br/>
        <w:t xml:space="preserve">Allegany left nearly all of the provisions in the document, consistent with the direction of </w:t>
        <w:br/>
        <w:t xml:space="preserve">the Commission in prior orders.  </w:t>
      </w:r>
      <w:r>
        <w:rPr>
          <w:rFonts w:cs="Times New Roman Italic" w:ascii="Times New Roman Italic" w:hAnsi="Times New Roman Italic"/>
          <w:color w:val="000000"/>
          <w:spacing w:val="-2"/>
        </w:rPr>
        <w:t>See, e.g.</w:t>
      </w:r>
      <w:r>
        <w:rPr>
          <w:color w:val="000000"/>
          <w:spacing w:val="-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</w:rPr>
        <w:t>PJM Interconnection, LLC</w:t>
      </w:r>
      <w:r>
        <w:rPr>
          <w:color w:val="000000"/>
          <w:spacing w:val="-2"/>
        </w:rPr>
        <w:t xml:space="preserve">, 111 FERC ¶ </w:t>
        <w:br/>
        <w:t xml:space="preserve">61,098 (2005).  RG&amp;E and Allegany use the term Interconnection Customer, rather than </w:t>
        <w:br/>
        <w:t xml:space="preserve">Developer, throughout the LGIA.  In addition, a number of provisions relating to the </w:t>
        <w:br/>
        <w:t xml:space="preserve">study, engineering, development and construction of interconnection facilities have been </w:t>
        <w:br/>
        <w:t xml:space="preserve">removed.  All of the provisions that have been modified/removed are identified in </w:t>
        <w:br/>
      </w:r>
      <w:r>
        <w:rPr>
          <w:color w:val="000000"/>
          <w:spacing w:val="-3"/>
        </w:rPr>
        <w:t xml:space="preserve">Appendix I. </w:t>
      </w:r>
    </w:p>
    <w:p>
      <w:pPr>
        <w:pStyle w:val="Normal"/>
        <w:autoSpaceDE w:val="false"/>
        <w:bidi w:val="0"/>
        <w:spacing w:lineRule="exact" w:line="276" w:before="26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Effective Date </w:t>
      </w:r>
    </w:p>
    <w:p>
      <w:pPr>
        <w:pStyle w:val="Normal"/>
        <w:autoSpaceDE w:val="false"/>
        <w:bidi w:val="0"/>
        <w:spacing w:lineRule="exact" w:line="280" w:before="261" w:after="0"/>
        <w:ind w:left="1800" w:right="171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Section 35.11 of the Commission’s regulations, RG&amp;E requests that the Commission accept this LGIA effective November 1, 2013, the date of the closing of </w:t>
      </w:r>
      <w:r>
        <w:rPr>
          <w:color w:val="000000"/>
          <w:spacing w:val="-3"/>
        </w:rPr>
        <w:t xml:space="preserve">the sale of the Allegany project.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 Documents Enclosed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following documents are included in this filing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6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. </w:t>
        <w:tab/>
        <w:t xml:space="preserve">NYISO Service Agreement No. 2036, LGIA between Rochester Gas and </w:t>
      </w:r>
    </w:p>
    <w:p>
      <w:pPr>
        <w:pStyle w:val="Normal"/>
        <w:autoSpaceDE w:val="false"/>
        <w:bidi w:val="0"/>
        <w:spacing w:lineRule="exact" w:line="280" w:before="1" w:after="0"/>
        <w:ind w:left="3240" w:right="22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lectric Corporation and Allegany Generating Station LLC, in clean format (Attachment A)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4" w:after="0"/>
        <w:ind w:left="252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i. </w:t>
        <w:tab/>
      </w:r>
      <w:r>
        <w:rPr>
          <w:color w:val="000000"/>
          <w:spacing w:val="-3"/>
        </w:rPr>
        <w:t xml:space="preserve">NYISO Service Agreement No. 2036 between Rochester Gas and Electric </w:t>
      </w:r>
    </w:p>
    <w:p>
      <w:pPr>
        <w:pStyle w:val="Normal"/>
        <w:autoSpaceDE w:val="false"/>
        <w:bidi w:val="0"/>
        <w:spacing w:lineRule="exact" w:line="270" w:before="9" w:after="0"/>
        <w:ind w:left="3240" w:right="19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rporation and Allegany Generating Station LLC, black-lined to show changes from the NYISO </w:t>
      </w:r>
      <w:r>
        <w:rPr>
          <w:rFonts w:cs="Times New Roman Italic" w:ascii="Times New Roman Italic" w:hAnsi="Times New Roman Italic"/>
          <w:color w:val="000000"/>
          <w:spacing w:val="-3"/>
        </w:rPr>
        <w:t>pro forma</w:t>
      </w:r>
      <w:r>
        <w:rPr>
          <w:color w:val="000000"/>
          <w:spacing w:val="-3"/>
        </w:rPr>
        <w:t xml:space="preserve"> LGIA included in Attachment X to the NYISO OATT (Attachment B)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1" w:after="0"/>
        <w:ind w:left="180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regarding this filing should be addressed to the following</w:t>
      </w:r>
    </w:p>
    <w:p>
      <w:pPr>
        <w:pStyle w:val="Normal"/>
        <w:autoSpaceDE w:val="false"/>
        <w:bidi w:val="0"/>
        <w:spacing w:lineRule="exact" w:line="27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individuals: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 w:before="27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Elizabeth W. Whittle</w:t>
        <w:tab/>
        <w:t>Jeffrey A. Rosenbloom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Nixon Peabody, LLP</w:t>
        <w:tab/>
        <w:t>Managing Attorney and Assistant Secretary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4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401 Ninth Street, N.W.</w:t>
        <w:tab/>
        <w:t>Rochester Gas and Electric Corporation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Suite 900</w:t>
        <w:tab/>
        <w:t>89 East Avenue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Washington, DC 20004</w:t>
        <w:tab/>
        <w:t>Rochester, New York 14649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02-585-8338</w:t>
        <w:tab/>
        <w:t>585-724-8132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 w:before="1" w:after="0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ewhittle@nixonpeabody.com</w:t>
      </w:r>
      <w:r>
        <w:rPr>
          <w:color w:val="0000FF"/>
          <w:spacing w:val="-3"/>
        </w:rPr>
        <w:tab/>
      </w:r>
      <w:r>
        <w:rPr>
          <w:color w:val="0000FF"/>
          <w:spacing w:val="-3"/>
          <w:u w:val="single"/>
        </w:rPr>
        <w:t>Jeffrey_rosenbloom@rge.com</w:t>
      </w:r>
    </w:p>
    <w:p>
      <w:pPr>
        <w:pStyle w:val="Normal"/>
        <w:autoSpaceDE w:val="false"/>
        <w:bidi w:val="0"/>
        <w:spacing w:lineRule="exact" w:line="280" w:before="261" w:after="0"/>
        <w:ind w:left="1800" w:right="173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 copy of this filing has been served on Allegany, the NYISO and the New York </w:t>
      </w:r>
      <w:r>
        <w:rPr>
          <w:color w:val="000000"/>
          <w:spacing w:val="-3"/>
        </w:rPr>
        <w:t xml:space="preserve">Public Service Commission. </w:t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61" w:before="74" w:after="0"/>
        <w:ind w:left="180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14732675.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November 26, 2013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 w:before="38" w:after="0"/>
        <w:ind w:left="1800" w:right="206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G&amp;E respectfully requests that the Commission accept the RG&amp;E-Allegany </w:t>
      </w:r>
      <w:r>
        <w:rPr>
          <w:color w:val="000000"/>
          <w:spacing w:val="-3"/>
        </w:rPr>
        <w:t xml:space="preserve">LGIA effective November 1, 2013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Elizabeth W. Whittle </w:t>
      </w:r>
    </w:p>
    <w:p>
      <w:pPr>
        <w:pStyle w:val="Normal"/>
        <w:autoSpaceDE w:val="false"/>
        <w:bidi w:val="0"/>
        <w:spacing w:lineRule="exact" w:line="280"/>
        <w:ind w:left="612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6120" w:right="38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lizabeth W. Whittle Counsel to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chester Gas and Electric Corporation </w:t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 w:before="158" w:after="0"/>
        <w:ind w:left="180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14732675.1 </w:t>
      </w:r>
    </w:p>
    <w:p>
      <w:pPr>
        <w:pStyle w:val="Normal"/>
        <w:autoSpaceDE w:val="false"/>
        <w:bidi w:val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02:00Z</dcterms:created>
  <dc:creator/>
  <dc:description/>
  <dc:language>en-US</dc:language>
  <cp:lastModifiedBy>TMSServices</cp:lastModifiedBy>
  <dcterms:modified xsi:type="dcterms:W3CDTF">2016-02-22T21:02:00Z</dcterms:modified>
  <cp:revision>2</cp:revision>
  <dc:subject/>
  <dc:title/>
</cp:coreProperties>
</file>